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убликации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статьи, монографии и учебные пособия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федры социологии и управления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з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38"/>
        <w:gridCol w:w="1155"/>
        <w:gridCol w:w="233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>
          <w:trHeight w:val="1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SK STATE UNIVERSITY JOURNAL OF HISTORY (принята к печат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и их преодоление в разные исторические пери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В.В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татьи в российских научных журналах, включенных в перечень ВА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80"/>
        <w:gridCol w:w="3261"/>
        <w:gridCol w:w="217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mr-IN"/>
              </w:rPr>
              <w:t xml:space="preserve">NOMOTHETIKA: </w:t>
            </w:r>
            <w:r>
              <w:rPr>
                <w:sz w:val="24"/>
                <w:szCs w:val="24"/>
                <w:shd w:fill="FFFFFF" w:val="clear"/>
              </w:rPr>
              <w:t>Философия. Социология. Право. 202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 практики студенческой молодежи в формате онлайн и офлай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БГТУ им. В.Г. Шухов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вилова Ж.Н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Ботнарюк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тносоциум и межнациональная культу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23.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3 (17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С. 22-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bidi="mr-IN"/>
              </w:rPr>
            </w:pPr>
            <w:r>
              <w:rPr>
                <w:rFonts w:cs="Times New Roman"/>
                <w:spacing w:val="-3"/>
                <w:sz w:val="24"/>
                <w:szCs w:val="24"/>
                <w:lang w:bidi="mr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мысловые поля коммуникативных практик студенческой молодежи в сети интернет (по результатам социологического исследования)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лова Ж.Н.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>Игнатов М.А., Демененко И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mr-IN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ике</w:t>
            </w:r>
            <w:r>
              <w:rPr>
                <w:sz w:val="24"/>
                <w:szCs w:val="24"/>
                <w:lang w:val="en-US"/>
              </w:rPr>
              <w:t xml:space="preserve">: Networked Control Systems for Connected and Automated Vehicles. Volume 1. Proceedings of the International Conference. Zlin, 202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69-5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etermination of the nature of the participation of non-profit organizations in strengthening human capital and economic space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vilova Zh.N.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selyutina T.V.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Boyarinova I.V., Nachkebiya M.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ике</w:t>
            </w:r>
            <w:r>
              <w:rPr>
                <w:sz w:val="24"/>
                <w:szCs w:val="24"/>
                <w:lang w:val="en-US"/>
              </w:rPr>
              <w:t xml:space="preserve">: Networked Control Systems for Connected and Automated Vehicles. Conference proceedings. Switzerland, 202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755-7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uman capital as the market value of a geomarketing and transport system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Avilova Zh.N., Moiseev V.V., Gerasimenko O.A., Polovneva L.S., Tselyutina T.V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оциум и межнациональная культура. – 2023. – №1 (17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влеченности молодёжи в сферу социального предприниматель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харе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нко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ун Н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оциум и межнациональная культура. – 2023. – №1 (175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практики студенческой молодежи в интернет пространстве: проблемы и перспектив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харе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нко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социум и межнациональная культура. – 2023. – №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культурной среды вуза в период трансформации социального института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харев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нко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ун Н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оциум и межнациональная культура. – 2023. – №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андшафт: урбанизация и проблемы формирования комфортной среды об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 В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оциум и межнациональная культура. –2023. – № 5 (179). – С. 60-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предпосылок социальной вовлеченности населения в дела местных сообщест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 С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ова Е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empo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История. Политология.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м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</w:rPr>
                <w:t>Организация Советским Союзом эксплуатации за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рубежных железных дорог в годы Второй мировой войны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ряк Ю.Ю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повалов В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empo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История. Политология.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м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</w:rPr>
                <w:t xml:space="preserve">Эксплуатация Советским Союзом железных дорог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Польши в 1944–1945 гг.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ряк Ю.Ю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повалов В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NOMOTHETIK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: Философия. Социология. Право. 2023. Том 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.31-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ие траектории использования сетевых ресурсов коммуникативных практик студенческой молодежи в сети Интер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дкова И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мененко И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оциум и межнациональная культура. 2023. – № 2 (176). – С. 132-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а артикуляции смыслов в процессе профессионального становления лич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И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оциум и межнациональная культура. 2023. – № 10 (184). – С. 79-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аркетинговая технология содействия учащейся молодёжи в процессе её профессионального определения и станов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И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социум и межнациональная культура. 2023. – № 1 (175). –С. 47-5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жении русского языка в Ира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 А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Р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конфессий. 2023. – Т. 12. –Ч. 1. – № 66. – С. 77-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текущем положении христианских общин в Ира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 А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Ю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социум и межнациональная культура. 2023. – № 1 (175). –С. 64-7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 состоянии и перспективах развития российско-иракских торгово-экономических отношени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 А.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оциум и межнациональная культура. 2023. – № 2 (176). – С. 111-1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контроль личности: условия и помех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 М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оциум и межнациональная культура. 2023. – № 5 (178). – С. 54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 ситуации с правами человека в Ирак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 А.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Этносоциум и межнациональная культура. 2023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№8 (182)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С 109-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циальные переменные проект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ев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уев К.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ласть. 2023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Т. 31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№ 3.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shd w:fill="FFFFFF" w:val="clear"/>
              </w:rPr>
              <w:t>С. 25-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акторы формирования гражданской активности молодежи в условиях геополитической нестаби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ев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дуткина И.Э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менева Т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харчук Ф.Р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Белгородского университета кооперации, экономики и права. – 2023. – № 1. – С.79-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форм и инструментов реализации корпоративной социальной ответств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вченко Е.Ю., Болотова И.С., Кулабухов В. Р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ституционное и муниципальное право.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 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положение сложносоставных субъектов российской федерации с точки зрения конституционного принципа равноправ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Белгородского юридического института МВД России имени И.Д. Путилина. 2023. –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предпосылки формирования и современное состояние органов конституционного нормоконтроля в субъектах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Этносоциум и межнациональная культура. 2023. – № 2 (176). – С.125-1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роса на профе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а С.Н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ationalLawJournal</w:t>
            </w:r>
            <w:r>
              <w:rPr>
                <w:sz w:val="24"/>
                <w:szCs w:val="24"/>
              </w:rPr>
              <w:t>. 2023. –Том № 6. – С. 136-1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роцессуальном порядке проверки сообщений о преступлении в органах внутренних де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ченый. 2023. № 1. С. 267-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ледования мошенничества с использованием платежных к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е мировоззрение. – 2023. – Т. 5. – № 3. – С. 37-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спекты деятельности фабричной инспекции на территории Воронежской и Курской губерний (1882-1905 гг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. 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Via in Tempore. История. Политология. – 2023. – Т. 50, № 3. – С. 704-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 инспекция как орган государственного надзора за исполнением рабочего законодательства (1882-1905 гг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. 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государство: теория и практика. 2023. – №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щита чести, достоинства и деловой репутации в сети Интернет: особенности реализации пра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практика 2023. –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компенсации морального вреда на современном этапе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И.В.,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государство: теория и практика. 2023. – №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авовой статус несовершеннолетних р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И.В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Российский индекс научного цитирования (РИНЦ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7"/>
        <w:gridCol w:w="3079"/>
        <w:gridCol w:w="24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емкие технологии и инновации </w:t>
            </w:r>
            <w:r>
              <w:rPr>
                <w:sz w:val="24"/>
                <w:szCs w:val="24"/>
                <w:lang w:eastAsia="ar-SA"/>
              </w:rPr>
              <w:t>(XХV научные чтения)</w:t>
            </w:r>
            <w:r>
              <w:rPr>
                <w:sz w:val="24"/>
                <w:szCs w:val="24"/>
              </w:rPr>
              <w:t>: материалы международной науч.-практической конференции посвященная 170-летию со дня рождения В.Г. Шухова. – Белгород: Изд-во БГТУ, 20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социального партне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уракова А.Ю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, Белгород, 23 ноября 2023 г.: в 2 ч. – Белгород: Изд-во БГТУ им. В.Г. Шухова.–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рпоративной ответственности на успех и устойчивость бизне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</w:t>
            </w:r>
            <w:r>
              <w:rPr>
                <w:sz w:val="24"/>
                <w:szCs w:val="24"/>
                <w:shd w:fill="FFFFFF" w:val="clear"/>
              </w:rPr>
              <w:t xml:space="preserve"> – С. 3 – 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нденции в деловой оценке персон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Ж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ая О.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299 – 3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формирования социально-психологического климата в коллекти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Ж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233 – 2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формационных технологий на рынок труд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юк И.А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А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С. 257 – 2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есурсного обеспечения российских предприятий в условиях цифровиз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юк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летова Ю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208 – 2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управлении кадровыми процесс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юк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лова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193 – 1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именения информационных сервисов управления персонало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юк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ч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189 – 19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формационных технологий на управление персонало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юк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манов В.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185 – 1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HR-тренды в 2023 году. Достижения в управлении персонало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юк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ман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овая мысль. – 2023. – № 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противоречие в правовом регулировании системы государственного стратегического планирования в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противодействия идеологии экстремизма и терроризма в молодежной среде: сборник докладов Международной научно-практической конференции, Белгород, 23 марта 2023 г. / сост. В.И. Борисовский; под общ. ред. д-ра экон. наук, проф. С.Н. Глаголева; Белгор. гос. технол. ун-т. – Белгород: Изд-во БГТУ,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методах противодействия террориз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гакова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ридическая гносеология. – 2023. – № 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ути совершенствования и перспективы развития системы защиты прав несовершеннолетн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, Белгород, 23 ноября 2023 г.: в 2 ч. – Белгород: Изд-во БГТУ им. В.Г. Шухова. –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необходимости совершенствования правового статуса «молодых специалист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емкие технологии и инновации </w:t>
            </w:r>
            <w:r>
              <w:rPr>
                <w:sz w:val="24"/>
                <w:szCs w:val="24"/>
                <w:lang w:eastAsia="ar-SA"/>
              </w:rPr>
              <w:t>(XХV научные чтения)</w:t>
            </w:r>
            <w:r>
              <w:rPr>
                <w:sz w:val="24"/>
                <w:szCs w:val="24"/>
              </w:rPr>
              <w:t>: материалы международной науч.-практической конференции посвященная 170-летию со дня рождения В.Г. Шухова. – Белгород: Изд-во БГТУ,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блема повышения лояльности персонала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мова В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агностика и прогнозирование социальных процессов //</w:t>
            </w:r>
            <w:r>
              <w:rPr>
                <w:bCs/>
                <w:sz w:val="24"/>
                <w:szCs w:val="24"/>
              </w:rPr>
              <w:t xml:space="preserve"> материалы </w:t>
            </w:r>
            <w:r>
              <w:rPr>
                <w:bCs/>
                <w:iCs/>
                <w:sz w:val="24"/>
                <w:szCs w:val="24"/>
              </w:rPr>
              <w:t xml:space="preserve">Национальной научно-практической конференции </w:t>
            </w:r>
            <w:r>
              <w:rPr>
                <w:bCs/>
                <w:sz w:val="24"/>
                <w:szCs w:val="24"/>
              </w:rPr>
              <w:t>Белгород,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иагностика удовлетворенности студенческой молодежи досугом на территории кампуса университ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18 – 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блема адаптации персонала в медицинских учрежд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Р.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23-27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конфликтами в современных организац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тва К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27-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модели компетенций персонала организ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31-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вышение лояльности персонала организ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ик Е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177-1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ьность кадровой технологии оценки персонал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а Д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181-1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вопросу о применении эффективных методов трудовой мотивации персонал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Ю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, Белгород, 23 ноября 2023 г.: в 2 ч. – Белгород: Изд-во БГТУ им. В.Г. Шухова. –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ходы к обучению персонала в современных условиях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манов В.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, Белгород, 23 ноября 2023 г.: в 2 ч. – Белгород: Изд-во БГТУ им. В.Г. Шухова. –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формация технологии рекрутинг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временных условиях 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Д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, Белгород, 23 ноября 2023 г.: в 2 ч. – Белгород: Изд-во БГТУ им. В.Г. Шухова. –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и адаптации персонала организации</w:t>
            </w:r>
          </w:p>
          <w:p>
            <w:pPr>
              <w:pStyle w:val="Normal"/>
              <w:jc w:val="both"/>
              <w:rPr>
                <w:rFonts w:ascii="DINPro-CondensedBold;Times New Roman" w:hAnsi="DINPro-CondensedBold;Times New Roman" w:cs="DINPro-Condensed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INPro-CondensedBold;Times New Roman" w:ascii="DINPro-CondensedBold;Times New Roman" w:hAnsi="DINPro-CondensedBold;Times New Roman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нко С.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, Белгород, 23 ноября 2023 г.: в 2 ч. – Белгород: Изд-во БГТУ им. В.Г. Шухова. –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онфликтами в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анг Алого Э. Р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, Белгород, 23 ноября 2023 г.: в 2 ч. – Белгород: Изд-во БГТУ им. В.Г. Шухова. –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материальные стимулы в системе мотивации персонала организ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: сборник материалов X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, Белгород, 23 ноября 2023 г.: в 2 ч. – Белгород: Изд-во БГТУ им. В.Г. Шухова. –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опросу о разработке модели компетенций персонала организ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</w:t>
            </w:r>
            <w:r>
              <w:rPr>
                <w:sz w:val="24"/>
                <w:szCs w:val="24"/>
                <w:shd w:fill="FFFFFF" w:val="clear"/>
              </w:rPr>
              <w:t xml:space="preserve"> – С. 42 – 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лиентоориентированность как фактор обеспечения доступности и открытости в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С. 266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2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ый менеджмент как механизм реализации бизнес-процессов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ененко И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198 – 2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мотивации персонала в системе управления человеческими ресурсами организ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нко И.А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Д.И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ы современности и стратегии развития общества в условиях новой реальности», (2023, Москва). Сб. материалов XVIII Международной научно-практической конференции, Издательство «Алеф», 2023. – С. 202-2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ехнологические принципы управления проект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 К.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охранительной деятельности. 2023. – № 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как субъекты уголовной поли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 и развитие законодательства. Сборник материалов IV Всероссийской научно-практической конференции, посвященной Дню Конституции Российской Федерации. Под редакцией С.В. Горбачевой, Н.Б. Верховой. Нижний Новгород, 2023. – С. 127-13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едеративных отношений в России на примере конституционного законод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орум конституционалистов (Екатеринбург, 3-8 октября 2023 года). Выпуск 8.Отв. ред. М.С. Саликов. Екатеринбург, 2023. – Ч.2. – С.69-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омбудсменов  в России и за рубеж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: история и современное состояние (к 100-летию образования СССР): сборник материалов Всероссийской научно-практической конференции, 15 декабря 2022 г. – Белгород: Белгородский юридический институт МВД России имени И.Д. Путилина, 2023. – С.109-1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ституционных  принципов организации и деятельности органов государственной власти субъектов 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: история, теория, практика. Сборник научных статей XI Всероссийской научно-практической конференции (28 ноября 2023 года): / Ред. кол.: В.В. Коровин (отв. ред.) [и др.]; Юго-Западный государственный университет. – Курск: ЗАО «Университетская книга»,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орм-принципов на формирование основных прав челове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России: правовое измерение. Сборник докладов X Московского юридического форума. В 3-х частях. Москва, 2023. – С. 84-9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судие в России: преемственность европейских традиций и современное состоя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современного общества, Сборник научных статей 8-й Всероссийской национальной научно-практической конференции, (19-20 января 2023 года) / под редакцией: Кузьминой В.М., в 4-х томах, Том 2, – Курск: Изд-во ЗАО «Университетская книга», 2023. – С.48 – 5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ых взаимоотно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Л.С., Медведев А.В., Петрова И.С., Финикова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современного общества, Сборник научных статей 8-й Всероссийской национальной научно-практической конференции, (19-20 января 2023 года) / под редакцией: Кузьминой В.М., в 4-х томах, Том 2, – Курск: Изд-во ЗАО «Университетская книга», 2023. – С.239 – 2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ка сотрудников полиции к применению огнестрельного оружия в экстремальных ситуация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Л.С., Комарова В.А., Медведев А.В., Финикова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современного общества, Сборник научных статей 8-й Всероссийской национальной научно-практической конференции, (19-20 января 2023 года) / под редакцией: Кузьминой В.М., в 4-х томах, Том 2, – Курск: Изд-во ЗАО «Университетская книга», 2023. – С.267 – 2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сихологической подготовки в профессиональном развитии сотрудников органов внутренних 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Л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В.Р., Шахов В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современного общества, Сборник научных статей 8-й Всероссийской национальной научно-практической конференции, (19-20 января 2023 года) / под редакцией: Кузьминой В.М., в 4-х томах, Том 2, – Курск: Изд-во ЗАО «Университетская книга», 2023. – С.270 – 2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обенности личности террорис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Л.С., Медведев А.В., Кулинич Н.В., Шахов В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научных трудов преподавателей, магистрантов и аспирантов юридического факультета СФ МГПУ / под ред. Е. А. Гуськова. – Самара: СФ ГАОУ ВО МГПУ, 2023. – Вып.2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уд Российской Федерации и некоторые проблемы правовой регламентации цифровых финансовых акти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мысль. – 2023. – № 2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рина соотношения частных и публичных интересов в правовых позициях Конституционного Суд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мысль. – 2023. – № 2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ное давление Запада и некоторые направления реформирования российского законод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противодействия идеологии экстремизма и терроризма в молодежной среде: Сб. докладов Международной научно-практической конференции, Белгород, 23 марта 2023 г. / сост. В. И. Борисовский; под общ. ред. д-ра экон. наук, проф. С. Н. Глаголева; Белгор. гос. технол. ун-т. – Белгород: Изд-во БГТУ,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правовой режим при «желтом» уровне террористической опасности: правовое регулирование и современный реа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102 – 1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рсонала и её ти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107 – 1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 как социально-экономическое я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212 – 2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взаимодействия организаций с правоохранительными органами в целях обеспечения кадровой безопасн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220 – 2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ерсональных данных сотрудников как один из аспектов обеспечения кадровой безопасности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226 – 2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 и функции правового обеспечения системы управления персона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230 – 2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оценки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286 – 2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оциально-психологического климата в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о и право: эволюция, современное состояние, перспективы развития: Сб. материалов ежегодной международной научно-теорет. конф. 27-28 апреля 2023 г. – Санкт-Петербург: Санкт-Петербургский университет МВД России,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з судьи Конституционного Суд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3 г.) / отв. ред. М.А. Игнатов, И.В. Савенкова. – Белгород: Изд-во БГТУ, 2023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122-12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истории появления и развития беспилотных летательных аппар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3 г.) / отв. ред. М.А. Игнатов, И.В. Савенкова. – Белгород: Изд-во БГТУ,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 128-13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истории развития беспилотных летательных аппаратов в ССС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филактика наркомании в молодежной среде: акт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просы теории и практики: сборник докладов Всероссийско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о-практической конференции, Белгород, 22 июня 2023 г./ сос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 И. Борисовский; под общ. ред. д-ра экон. наук, проф. С. 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аголева; Белгор. гос. технол. ун-т. — Белгород: Изд-во БГТУ,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48-5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истории борьбы с наркоманией в Китае в XX столет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правоохранительной деятельности. 2023. № 1. – С. 267-27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верки сообщения о преступлении в органах внутренних дел: вопросы теории и 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о-процессуальные и криминалистические проблемы борьбы с преступностью: сборник научных статей /редкол.: В.Н. Чаплыгина [и др.]. – Орёл: ОрЮИ МВД России имени В.В. Лукьянова, 2023. – С. 125-13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средства платежа как объект мошенниче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3 г.) / отв. ред. М.А. Игнатов, И.В. Савенкова. – Белгород: Изд-во БГТУ, 2023. – С.70 – 7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рпоративной культурой в коммерческ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3 г.) / отв. ред. М.А. Игнатов, И.В. Савенкова. – Белгород: Изд-во БГТУ, 2023. – С.171 – 17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HR-брендом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3 г.) / отв. ред. М.А. Игнатов, И.В. Савенкова. – Белгород: Изд-во БГТУ, 2023. – С.251 – 25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актики поддержания благоприятного социально-психологического климата в российски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емкие технологии и инновации </w:t>
            </w:r>
            <w:r>
              <w:rPr>
                <w:sz w:val="24"/>
                <w:szCs w:val="24"/>
                <w:lang w:eastAsia="ar-SA"/>
              </w:rPr>
              <w:t>(XХV научные чтения)</w:t>
            </w:r>
            <w:r>
              <w:rPr>
                <w:sz w:val="24"/>
                <w:szCs w:val="24"/>
              </w:rPr>
              <w:t>: материалы международной науч.-практической конференции посвященная 170-летию со дня рождения В.Г. Шухова. – Белгород: Изд-во БГТУ, 20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кадрового аудита в коммерческой организ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Ю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48 – 5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.А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манов В.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 240 – 2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как метод исследования мотив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.А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А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летова Ю.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научно-практ. конф. (г. Белгород, 20-21 апреля 2023 г.) / отв. ред. М.А. Игнатов, И.В. Савенкова. – Белгород: Изд-во БГТУ им. В.Г. Шухова, 2023. – С.63 – 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управления человеческими ресурс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рошун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А.И., Михайлова М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емкие технологии и инновации </w:t>
            </w:r>
            <w:r>
              <w:rPr>
                <w:sz w:val="24"/>
                <w:szCs w:val="24"/>
                <w:lang w:eastAsia="ar-SA"/>
              </w:rPr>
              <w:t>(XХV научные чтения)</w:t>
            </w:r>
            <w:r>
              <w:rPr>
                <w:sz w:val="24"/>
                <w:szCs w:val="24"/>
              </w:rPr>
              <w:t>: материалы международной науч.-практической конференции посвященная 170-летию со дня рождения В.Г. Шухова. – Белгород: Изд-во БГТУ, 20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тенденции в управлении персона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вский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ческая политика современной России: формирование </w:t>
            </w:r>
            <w:r>
              <w:rPr>
                <w:sz w:val="24"/>
                <w:szCs w:val="24"/>
              </w:rPr>
              <w:t>без барьерной</w:t>
            </w:r>
            <w:r>
              <w:rPr>
                <w:sz w:val="24"/>
                <w:szCs w:val="24"/>
              </w:rPr>
              <w:t xml:space="preserve"> среды на пути к многодетной семь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торая всероссийская конференц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сква</w:t>
            </w:r>
            <w:r>
              <w:rPr>
                <w:sz w:val="24"/>
                <w:szCs w:val="24"/>
              </w:rPr>
              <w:t>, 20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ц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вский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</w:t>
      </w:r>
      <w:r>
        <w:rPr/>
        <w:t>татьи в других зарубежных изданиях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52"/>
        <w:gridCol w:w="2910"/>
        <w:gridCol w:w="23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/>
        <w:t>Научные статьи, подготовленные совместно с зарубежными специалистам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9"/>
        <w:gridCol w:w="2756"/>
        <w:gridCol w:w="2448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зарубежной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о-популярные публикации, подготовленные работниками вуза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79"/>
        <w:gridCol w:w="2887"/>
        <w:gridCol w:w="243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по материалам международной научно-практической конференции. Новосибирск, 2023. С. 40-4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роцессуальных полномочиях начальника подразделения дознания. В сборнике: Актуальные проблемы юриспруден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ник статей Международной научно-практической конференции. г. Петрозаводск, 2023. – С. 173-177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оставлении следователем территориального органа МВД России постановления о привлечении лица в качестве обвиняемого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материалам Международной научно-практической конференции. –Новосибирск, 2023. – С. 40-4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назначении судебной экспертизы: вопросы теории и практика. В сборнике: Актуальные проблемы юриспруден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авовых, экономических и гуманитарных наук: сборник материалов международной научно-практической конференции. – Минск, 2023. – С. 328-33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уголовного дела следственной группо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по итогам Международной научно-практической конференции. –Стерлитамак, 2023. – С. 277-28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оцессуальные процедуры государственной защиты должностных лиц, представляющих сторону обвинения в уголовном процесс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альманах. 2023. – № 3. – С. 30-3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й ответственности несовершеннолетн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Д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международной научно-практической  конференции. – Орел, 2023. С.89-9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реводчика при расследовании уголовного дела как гарантия обеспечения реализации принципа языка судопроизводст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Д.Н.</w:t>
            </w:r>
          </w:p>
        </w:tc>
      </w:tr>
    </w:tbl>
    <w:p>
      <w:pPr>
        <w:pStyle w:val="Style18"/>
        <w:jc w:val="center"/>
        <w:rPr/>
      </w:pPr>
      <w:r>
        <w:rPr/>
        <w:t>Учебное пособие в российских издательствах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310"/>
        <w:gridCol w:w="403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учебн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: с древнейших времен до начала XX в. – Белгород: Белгородский государственный технологический университет им. В.Г. Шухова, 2023. – 158 с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ая О.А.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</w:t>
      </w:r>
      <w:r>
        <w:rPr/>
        <w:t xml:space="preserve"> в российских издательствах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72"/>
        <w:gridCol w:w="27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следование социальных сетей связей студенческих групп (в сети интернет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город, Изд-во БГТУ, 2022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натов М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илова Ж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дкова И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ененко И.А., Ботнарюк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портонезависимость агропромышленного комплекса Белгородской области: история и современность. – </w:t>
            </w:r>
            <w:r>
              <w:rPr>
                <w:sz w:val="24"/>
                <w:szCs w:val="24"/>
              </w:rPr>
              <w:t>Белгород: Изд-во БГ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.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 с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ев В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овская Е.Е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 России: история и современность: монография / В. В. Моисеев. – 2 изд., испр. и доп. – Москва: Директ-Медиа, 2023. – 360 с. (Серия «Современная Россия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.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в России: история и современность: монография / В. В. Моисеев. – Москва: Директ-Медиа, 2023. – 232 с. (Серия «Современная Россия»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 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в России: история и современность : монография / В. В. Моисеев. – Москва: Директ-Медиа, 2023. – 267 с. (Серия «Современная Россия»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Экономика современной России: состояние и перспективы развития: монография / В. В. Моисеев. – Москва: Директ-Медиа, 2023. – 260 с. (Серия «Современная Россия»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 В.В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</w:t>
      </w:r>
      <w:r>
        <w:rPr/>
        <w:t xml:space="preserve"> в зарубежных издательствах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31"/>
        <w:gridCol w:w="242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борники научных трудов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084"/>
        <w:gridCol w:w="3271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борн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Диагностика и прогнозирование социальных процессов: материалы Национал. науч.-практ. конф.  (Белгород, 18-19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iCs/>
                <w:spacing w:val="-3"/>
                <w:sz w:val="24"/>
                <w:szCs w:val="24"/>
              </w:rPr>
              <w:t>окт. 2023 г.) / Белгор. гос. технол. ун-т; отв. ред. Н.С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iCs/>
                <w:spacing w:val="-3"/>
                <w:sz w:val="24"/>
                <w:szCs w:val="24"/>
              </w:rPr>
              <w:t>Данакин, М.А. Игнатов, С.Н. Питка. Белгород: Изд-во БГТУ, 202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акин Н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натов М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тка С.Н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человеческими ресурсами: теория, практика и перспективы: материалы международной молодежной науч.-практической конференции (г. Белгород, 20-21 апреля 2023 г.) / отв. ред. М.А. Игнатов, И.В. Савенкова. – Белгород: Изд-во БГТУ, 2023. – 359 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натов М.А.,</w:t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венкова И.В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ыпущенные конструкторские и технологические документации</w:t>
      </w:r>
      <w:r>
        <w:rPr/>
        <w:t>*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185"/>
        <w:gridCol w:w="419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конструкторской</w:t>
              <w:br/>
              <w:t>и технологической документа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научного журнала общеросс</w:t>
      </w:r>
      <w:r>
        <w:rPr/>
        <w:t>ийского статуса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26"/>
        <w:gridCol w:w="22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осоциум и межнациональная культура (Москв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ссия Конфессий (Москв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харев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Тамбовского университета: серия общественные науки (Тамб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нерусский вестник общественных наук (Орел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ование и общество (Орел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Липецкого государственного педагогического университета. Серия: гуманитарные науки (Липецк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городом: теория и практика (Белгор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jc w:val="center"/>
        <w:rPr/>
      </w:pPr>
      <w:r>
        <w:rPr/>
        <w:t>Членство в редакционной коллегии зарубежного научного журнал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2"/>
        <w:gridCol w:w="2484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ок на участие в конкурсах, грантах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57"/>
        <w:gridCol w:w="3746"/>
        <w:gridCol w:w="22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ундаментальных научных исследований и поисковых научных исследований по поручениям (указаниям) Президента Российской Федерации» (междисциплинарные проекты РНФ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портонезависимости агропромышленного комплекса Центрально-Черноземного экономического района Российской Федерации в целях продовольственной безопасности в условиях антироссийских санк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ых работ</w:t>
            </w:r>
            <w:r>
              <w:rPr>
                <w:rStyle w:val="6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обеспечение импортонезависимости и технологического суверенитета Российской Федерации</w:t>
            </w:r>
            <w:r>
              <w:rPr>
                <w:rStyle w:val="6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го 300-летию РА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онезависимость России: история и современ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9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ых работ, проводимый Министерством науки и высшего образования Российской Федер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ие коммуникации студенческой молодежи приграничного региона в онлайн и офлайн средах в условиях С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в международных и </w:t>
      </w:r>
      <w:r>
        <w:rPr/>
        <w:t>российских конференциях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10"/>
        <w:gridCol w:w="1940"/>
        <w:gridCol w:w="2484"/>
        <w:gridCol w:w="210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конфере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конференции</w:t>
              <w:br/>
              <w:t>(международная /российска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о проведения </w:t>
              <w:br/>
              <w:t>(для международных –  страна и город, для российских – город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ники конференции</w:t>
              <w:br/>
              <w:t>(ФИО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ой конференции «Наукоемкие технологии и инновации» (X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е чтения), посвященная 170-летию со дня рождения В.Г. Шух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гор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ГТ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. В.Г. Шух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акин Н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дкова И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венкова И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рошун Н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научно-практическая конференция «Диагностика и прогнозирование социальных процесс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лгород, БГТ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. В.Г. Шух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Ж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И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ждународная научно-практическая конференция «Росси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.: Великая Отечественная война и историческая память. Решающие летние битвы 1943 г. на фронтах и в тылу немецко-фашистских войс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, г. Белгор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НИУ БелГУ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.Ю. Буря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народная научно-практическая конференция «Актуальные проблемы противодействия идеологии экстремизма и терроризма в молодежной сред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гор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 марта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латов Е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народная научно-практическая конференция «Профилактика наркомании в молодежной среде: актуальные вопросы теории и практи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гор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 июн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латов Е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игайло А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йствие профессиональному становлению личности и трудоустройству молодых специалистов в современных условия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лгород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 ноябр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Ж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 Е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дкова И.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а в условиях новых вызовов в современно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гор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7-31 марта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вченко Е.Ю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народная научно-практическая конферен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ессия Европейско-Азиатского конгресса. «Баланс интересов в прав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катеринбург (очно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-2июн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ероссийская научно-практическая конферен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Реализация норм частного права в деятельности правоохранительных орган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город (очн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ральский форум  конституционалис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катеринбург (дистанционно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 октябр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ероссийская научно-практическая конферен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ава человека: история, теория, практ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рск (дистанционно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 ноябр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ероссийская научно-практическ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Конституция Российской Федерации и развитие законодательства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жний Новгород (дистанционно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 декабр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вц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следования молодых ученых: LXX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 научная конферен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, г. Каза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пустина Н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я молодых ученых: LXX Международная научная конферен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, г. Каза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пустина Н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Управление человеческими ресурсами: теория, практика, перспектив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Белгород (БГТУ им. В.Г. Шухов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апрел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Ж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юк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нко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ская Е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айло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оретическая конференция «Государство и право: эволюция, современное состояние, перспективы развит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Санкт-Петербург (Санкт-Петербургский университет МВД России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прел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научно-практическая конференция «Позитивное право и моральные ценности общества: история, современность, перспектив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Москва (Университет прокуратуры Рос. Федерации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Реализация норм частного права в деятельности правоохранительных орган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лгород, Бел ЮИ МВД России им. И.Д. Путили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 ма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Обеспечение прав человека в деятельности правоохранительных орган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Ставрополь Ставропольский филиал Краснодарского университета МВД России, 29 сентябр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Современные тенденции и актуальные вопросы борьбы с коррупцией в системе высших учебных заведен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л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Т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В.Г. Шухова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2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щенко И.В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выставк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31"/>
        <w:gridCol w:w="3111"/>
        <w:gridCol w:w="2161"/>
        <w:gridCol w:w="23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тав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вы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международная/российская/ региональна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экспоната/образ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ники </w:t>
              <w:br/>
              <w:t>вы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Научные работники, направленные на работу в ведущие российские и международные научные и научно-образовательные организации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19"/>
        <w:gridCol w:w="42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r>
        <w:rPr/>
        <w:t>Премии, награды, дипломы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380"/>
        <w:gridCol w:w="440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м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гр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диплом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эксперта-наставника в Региональном этапе Всероссийского чемпионата движения по профессиональному мастерству «Профессионалы» в Чемпионате высоких технологи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» в Белгородской обла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вченко Е.Ю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четная грамота Академии наук Киргизской Республи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четная грамота Ассоциации юристов России за достигнутые успехи в сфере юриспруденции, высокий профессионализм, многолетнюю добросовестную работу и значительный вклад в развитие Ассоциации юристов России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павловская Е.Е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DINPro-Condensed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овая часть табл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1268">
    <w:name w:val="1268"/>
    <w:qFormat/>
    <w:rPr/>
  </w:style>
  <w:style w:type="character" w:styleId="2029">
    <w:name w:val="2029"/>
    <w:qFormat/>
    <w:rPr/>
  </w:style>
  <w:style w:type="character" w:styleId="1151">
    <w:name w:val="1151"/>
    <w:qFormat/>
    <w:rPr/>
  </w:style>
  <w:style w:type="character" w:styleId="1275">
    <w:name w:val="1275"/>
    <w:qFormat/>
    <w:rPr/>
  </w:style>
  <w:style w:type="character" w:styleId="1306">
    <w:name w:val="1306"/>
    <w:qFormat/>
    <w:rPr/>
  </w:style>
  <w:style w:type="character" w:styleId="1297">
    <w:name w:val="1297"/>
    <w:qFormat/>
    <w:rPr/>
  </w:style>
  <w:style w:type="character" w:styleId="1330">
    <w:name w:val="1330"/>
    <w:qFormat/>
    <w:rPr/>
  </w:style>
  <w:style w:type="character" w:styleId="1262">
    <w:name w:val="1262"/>
    <w:qFormat/>
    <w:rPr/>
  </w:style>
  <w:style w:type="character" w:styleId="6">
    <w:name w:val="Основной текст (6) + Не полужирный"/>
    <w:qFormat/>
    <w:rPr>
      <w:b/>
      <w:bCs/>
      <w:i/>
      <w:iCs/>
      <w:color w:val="000000"/>
      <w:spacing w:val="8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atLeast" w:line="220" w:before="0" w:after="200"/>
      <w:jc w:val="center"/>
      <w:textAlignment w:val="baseline"/>
    </w:pPr>
    <w:rPr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rFonts w:ascii="MS Sans Serif;Arial" w:hAnsi="MS Sans Serif;Arial" w:cs="MS Sans Serif;Arial"/>
      <w:color w:val="00000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54038213" TargetMode="External"/><Relationship Id="rId3" Type="http://schemas.openxmlformats.org/officeDocument/2006/relationships/hyperlink" Target="https://elibrary.ru/contents.asp?id=54038213&amp;selid=54038218" TargetMode="External"/><Relationship Id="rId4" Type="http://schemas.openxmlformats.org/officeDocument/2006/relationships/hyperlink" Target="https://elibrary.ru/item.asp?id=54038218" TargetMode="External"/><Relationship Id="rId5" Type="http://schemas.openxmlformats.org/officeDocument/2006/relationships/hyperlink" Target="https://elibrary.ru/item.asp?id=50423552" TargetMode="External"/><Relationship Id="rId6" Type="http://schemas.openxmlformats.org/officeDocument/2006/relationships/hyperlink" Target="https://elibrary.ru/item.asp?id=50761619" TargetMode="External"/><Relationship Id="rId7" Type="http://schemas.openxmlformats.org/officeDocument/2006/relationships/hyperlink" Target="http://via-in-tempore-journal.ru/index.php/journal/article/view/314" TargetMode="External"/><Relationship Id="rId8" Type="http://schemas.openxmlformats.org/officeDocument/2006/relationships/hyperlink" Target="http://via-in-tempore-journal.ru/index.php/journal/article/view/341" TargetMode="External"/><Relationship Id="rId9" Type="http://schemas.openxmlformats.org/officeDocument/2006/relationships/hyperlink" Target="https://elibrary.ru/item.asp?id=5047907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02:00Z</dcterms:created>
  <dc:creator>Хахалева</dc:creator>
  <dc:description/>
  <cp:keywords/>
  <dc:language>en-US</dc:language>
  <cp:lastModifiedBy>Admin</cp:lastModifiedBy>
  <cp:lastPrinted>2021-12-13T15:04:00Z</cp:lastPrinted>
  <dcterms:modified xsi:type="dcterms:W3CDTF">2025-04-14T20:39:00Z</dcterms:modified>
  <cp:revision>143</cp:revision>
  <dc:subject/>
  <dc:title>СВЕДЕНИЯ О НАИБОЛЕЕ ЗНАЧИМЫХ НАУЧНЫХ РЕЗУЛЬТАТАХ НИР</dc:title>
</cp:coreProperties>
</file>