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убликации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статьи, монографии и учебные пособия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афедры социологии и управления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2022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Статьи в изданиях, включенных в базы данн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16"/>
        <w:gridCol w:w="1587"/>
        <w:gridCol w:w="2575"/>
        <w:gridCol w:w="190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вартиль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Style w:val="Typographymodulelvnittypographymodulefrnrdtypographymodulenfgvctypographymodulegldg"/>
                <w:rFonts w:cs="Times New Roman" w:ascii="Times New Roman" w:hAnsi="Times New Roman"/>
                <w:sz w:val="24"/>
                <w:szCs w:val="24"/>
              </w:rPr>
              <w:t>Vestnik Volgogradskogo Gosudarstvennogo Universiteta, Seriia 4: Istoriia, Regionovedenie, Mezhdunarodnye Otnosheniia</w:t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</w:rPr>
              <w:t>, </w:t>
            </w:r>
            <w:r>
              <w:rPr>
                <w:rStyle w:val="Typographymodulelvnittypographymodulefrnrdtypographymodulenfgvc"/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</w:rPr>
              <w:t>2024, № 29(2), страницы 183–1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ТИРОССИЙСКИЕ САНКЦИИ: ИСТОРИЯ 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СОВРЕМЕН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Moiseev V.V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2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Style w:val="Typographymodulelvnittypographymodulefrnrdtypographymodulenfgvctypographymodulegldg"/>
                <w:rFonts w:cs="Times New Roman" w:ascii="Times New Roman" w:hAnsi="Times New Roman"/>
                <w:sz w:val="24"/>
                <w:szCs w:val="24"/>
                <w:lang w:val="en-US"/>
              </w:rPr>
              <w:t>Journal of Ecohumanism,</w:t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Typographymodulelvnittypographymodulefrnrdtypographymodulenfgvc"/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  <w:t xml:space="preserve">2024, </w:t>
            </w:r>
            <w:r>
              <w:rPr>
                <w:rStyle w:val="Typographymodulelvnittypographymodulefrnrdtypographymodulenfgvc"/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</w:rPr>
              <w:t>Том</w:t>
            </w:r>
            <w:r>
              <w:rPr>
                <w:rStyle w:val="Typographymodulelvnittypographymodulefrnrdtypographymodulenfgvc"/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  <w:t xml:space="preserve"> 3, №4. </w:t>
            </w:r>
            <w:r>
              <w:rPr>
                <w:rStyle w:val="Typographymodulelvnittypographymodulefrnrdtypographymodulenfgvc"/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</w:rPr>
              <w:t>С</w:t>
            </w:r>
            <w:r>
              <w:rPr>
                <w:rStyle w:val="Typographymodulelvnittypographymodulefrnrdtypographymodulenfgvc"/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  <w:t>. 399–40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he Influence of Corruption on Management in Modern Russia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Moiseev V.V., Kolesnikova JU.S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Yagudina E.V., Kuznetsova A.M., Molchanova M.A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3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Typographymodulelvnittypographymodulefrnrdtypographymodulenfgvctypographymodulegldg"/>
                <w:rFonts w:cs="Times New Roman" w:ascii="Times New Roman" w:hAnsi="Times New Roman"/>
                <w:sz w:val="24"/>
                <w:szCs w:val="24"/>
                <w:lang w:val="en-US"/>
              </w:rPr>
              <w:t>Journal of Ecohumanism,</w:t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Typographymodulelvnittypographymodulefrnrdtypographymodulenfgvc"/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  <w:t>2024,</w:t>
            </w:r>
          </w:p>
          <w:p>
            <w:pPr>
              <w:pStyle w:val="Style15"/>
              <w:jc w:val="both"/>
              <w:rPr>
                <w:rStyle w:val="Typographymodulelvnittypographymodulefrnrdtypographymodulenfgvctypographymodulegldg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Typographymodulelvnittypographymodulefrnrdtypographymodulenfgvc"/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</w:rPr>
              <w:t>Том</w:t>
            </w:r>
            <w:r>
              <w:rPr>
                <w:rStyle w:val="Typographymodulelvnittypographymodulefrnrdtypographymodulenfgvc"/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  <w:t xml:space="preserve"> 3, №4. </w:t>
            </w:r>
            <w:r>
              <w:rPr>
                <w:rStyle w:val="Typographymodulelvnittypographymodulefrnrdtypographymodulenfgvc"/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</w:rPr>
              <w:t>С</w:t>
            </w:r>
            <w:r>
              <w:rPr>
                <w:rStyle w:val="Typographymodulelvnittypographymodulefrnrdtypographymodulenfgvc"/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  <w:t>. 966–97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ountering Corruption in Modern Russia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Moiseev V.V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Typographymodulelvnittypographymodulefrnrdtypographymodulenfgvctypographymodulegldg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Typographymodulelvnittypographymodulefrnrdtypographymodulenfgvctypographymodulegldg"/>
                <w:rFonts w:cs="Times New Roman" w:ascii="Times New Roman" w:hAnsi="Times New Roman"/>
                <w:sz w:val="24"/>
                <w:szCs w:val="24"/>
                <w:lang w:val="en-US"/>
              </w:rPr>
              <w:t>Journal of Infrastructure, Policy and Development</w:t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  <w:t>, </w:t>
            </w:r>
            <w:r>
              <w:rPr>
                <w:rStyle w:val="Typographymodulelvnittypographymodulefrnrdtypographymodulenfgvc"/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  <w:t xml:space="preserve">2024, № 8(9),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ffectiveness of demographic policy measures in addressing population decline in contemporary Russia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Moiseev V.V., Kolesnikova JU.S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Yagudina E.V., Kuznetsova A.M., Molchanova M.A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Typographymodulelvnittypographymodulefrnrdtypographymodulenfgvctypographymodulegldg"/>
                <w:rFonts w:cs="Times New Roman" w:ascii="Times New Roman" w:hAnsi="Times New Roman"/>
                <w:sz w:val="24"/>
                <w:szCs w:val="24"/>
                <w:lang w:val="en-US"/>
              </w:rPr>
              <w:t>Journal of Ecohumanism,</w:t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Typographymodulelvnittypographymodulefrnrdtypographymodulenfgvc"/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  <w:t>2024,</w:t>
            </w:r>
          </w:p>
          <w:p>
            <w:pPr>
              <w:pStyle w:val="Style15"/>
              <w:jc w:val="both"/>
              <w:rPr>
                <w:rStyle w:val="Typographymodulelvnittypographymodulefrnrdtypographymodulenfgvctypographymodulegldg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Typographymodulelvnittypographymodulefrnrdtypographymodulenfgvc"/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</w:rPr>
              <w:t>Том</w:t>
            </w:r>
            <w:r>
              <w:rPr>
                <w:rStyle w:val="Typographymodulelvnittypographymodulefrnrdtypographymodulenfgvc"/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  <w:t xml:space="preserve"> 3, №7. </w:t>
            </w:r>
            <w:r>
              <w:rPr>
                <w:rStyle w:val="Typographymodulelvnittypographymodulefrnrdtypographymodulenfgvc"/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</w:rPr>
              <w:t>С</w:t>
            </w:r>
            <w:r>
              <w:rPr>
                <w:rStyle w:val="Typographymodulelvnittypographymodulefrnrdtypographymodulenfgvc"/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  <w:t>. 2918-292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 вопросу о человеческом капитале работающего старшего поколения современной Росс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Moiseev V.V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 в российских научных журналах, включенных в перечень ВА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63"/>
        <w:gridCol w:w="3244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Via in Tempore. История. Политология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2024. Т. 51. №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С. 182-19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ыт российских железных дорог в борьбе против эпидемий в довоенные годы и в 1941 –1945гг.: специализированные поез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ряк Ю.Ю., Шаповалов В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тносоциум и межнациональная культура. – 2024. – №3 (189). – С. 46–5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гиональные особенности организации отдыха и оздоровле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харев В.В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утова М.Н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авырина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тносоциум и межнациональная культура. – 2024. – №3 (189). – С. 70–78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витие среднего профессионального образования Запорожской области на базе инновационно-образовательной плат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харев В.В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авырина И.В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ойко Н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тносоциум и межнациональная культура. – 2024. – №8 (194). – С. 120–13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тивационная политика персонала в стратегии управления человеческими ресур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харев В.В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мененко И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тносоциум и межнациональная культура. – 2024. – №8 (194). – С. 131–13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вление человеческими ресурсами в условиях цифровой трансформации бизн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харев В.В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мененко И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тносоциум и межнациональная культура. 2024. № 3 (189). С. 36-4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ведение в проблемной ситу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рковский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ыт и проблемы социально-экономического развития муниципальных образований на современном этапе: сборник материалов II Всероссийской научно-практической конференции, посвященной 25-летию Старооскольского филиала НИУ «БелГУ», г. Старый Оскол, 18 апреля 2024 г. / сост. С.В. Рыков; под. ред. Т.И. Шнуренко; Старооскольский филиал НИУ «БелГУ». – Старый Оскол: РОСА, 202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 целесообразности оптимизации гражданско-правового статуса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латов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ктуальные вопросы противодействия коррупции: сборник докладов Всероссийской научно-практической конференции с международным участием, Белгород, 5 декабря 2024 г. / сост. В.И. Борисовский под общ. ред. д-ра экон. наук, проф. С.Н. Глаголева; Белгор. гос. технол. ун-т. – Белгород: Изд-во БГТУ, 202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лияние новых геополитических реалий на участие России в международных антикоррупцион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латов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спективные исследования в сфере образования, общества и управления: сборник материалов международной научно-практической конференции, г. Москва, 27 декабря 2024 г. / Институт современного образования и информационных технологий. – Москва: Изд-во ИСОИТ, 202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 вопросу о форме собственности некоммерческих организаций в российской правовой сис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латов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ссия Конфессий. 2024. № 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Жизнеустройство детей-сирот: состояние и пробл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ев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ссия Конфессий. 2024. № 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вление постинтернатным сопровождением воспитанников соци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азкова Л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ловеческий капитал, 2024, №10, С. 162-16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ктуальные проблемы использования человеческого капитала старших возрастов в экономике современной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исеев В.В., Игнатов М.А., Колесникова Ю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ый научно-теоретический журнал «Проблемы правоохранительной деятельности» / The international scientific and theoretical journal "Problems of law-enforcement activity". № 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сударственная политика антикоррупционного просвещения в Российской Федерации и Китайской Народной Республ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исеев В.В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чанова М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тносоциум. 2024. № 4 (190). С. 160-16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лексный подход к ресурсному обеспечению производственной организ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харчук Ф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тносоциум. 2024. № 5 (191). С. 118-1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о-управленческая компетентность сотрудников органов внутренних де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ковцова Т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иссия Конфессий. 2024. № 12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Жизнеустройство детей-сирот: состояние и пробл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анакин Н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ссия Конфессий. 2024. № 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тернет коммуникации в сфере территориального общественного 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харчук Ф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иминалистическое обеспечение безопасности Российской Федерации в финансовой сфере (65-е ежегодные криминалистические чтения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 научных статей по материалам международной научно-практической конференции. В 2-х частях. Москва, 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дательство: Академия управления МВД Росс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просы противодействия коррупции в условиях цифровой реальности: цифровые финансовые активы и цифровая валю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чанова М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стник Оренбургского государственного университета. – 2023. – № 4 (240). – С. 110–1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ецифика непрерывной подготовки кадров для IT-отрасли в системе «школа – вуз – предприя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килева Е.Н., Алтынник Н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стник Воронежского государственного университета. Серия: Проблемы высшего образования. – 2024. – № 3. – С. 51–4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ыт подготовки будущих инженеров в региональном ву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килева Е.Н., Алтынник Н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стник Вятского государственного университета. – 2024. – № 1 (151). – С. 69– 7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уманизация и гуманитаризация инженерного образования в контексте цифровизации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килева Е.Н., Алтынник Н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стник Омского государственного педагогического университета. Гуманитарные исследования. – 2024. – № 2 (43). – С. 209–2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зависимая оценка квалификации как инструмент внешней оценки качества профессиональной подготовк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килева Е.Н., Алтынник Н.И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татьи в изданиях, включенных в Российский индекс научного цитирования (РИНЦ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90"/>
        <w:gridCol w:w="2492"/>
        <w:gridCol w:w="19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ответственное поведение рабо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лова Ж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кин А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мотивации персонала в строительной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лова Ж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Ю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эффективность трудовой системы мотив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Ж.Н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Ю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совершенствования системы нематериальной мотивации персонала организ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ырева М.В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Ж.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овершенствования системы нематериальной мотивации персонала организ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ырева М.В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Ж.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инципов корпоративной социальной ответственности </w:t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 компаний «ЭФК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Ж.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7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кетинг персонала как вид управленческ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Ж.Н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С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8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й кейс как форма отчёта консультационной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Ж.Н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С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9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ость как фактор социального развития персонала орган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Ж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В.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формирования лояльности персонал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ременных условия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Ж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В.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рынка образовательных услуг и рынка труда специалис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усселли Х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Ж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е проектирование в современном обществе. Сборник материалов Международной объединенной научно-практической конференции. Белгород, 2024. С. 304-31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е дороги Донбасса в период Курской битв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к Ю.Ю., Федотов Е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ые вопросы устойчивого развития общества в эпоху трансформационных (Москва, 18 марта 2024 года) / Сб. материалов XVI Международной научно-практической конференции. М.: Издательство АНО ДПО «ЦРОН», 2024. С. 25-3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еревода неразрешимых проблем в разрешим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ский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прогнозирование социальных процессов // материалы Национальной научно-практической конференции. –  Белгород, 20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довлетворенности студенческой молодежи досугом на территории кампуса университе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овации в науке и практике // материалы Международной научно-практической конференции. – Уфа: «Научно-издательский центр</w:t>
              <w:br/>
              <w:t>«Вестник науки», 20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ориентированная стратегия молодежи: факторы выбора и препятствия в реализ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. С. 374-37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опросу о формировании благоприятного </w:t>
              <w:br/>
              <w:t>социально-психологического клима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Е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. С. 77-8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информационных технолог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е управления персонал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Д.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. С. 82-8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культура и ее ро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равлении  персонал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енко В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. С. 150-15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ерсонала как важное направление кадрового менеджм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чева Д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. С. 154-15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я процесса подбора, отбора и найма персон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нова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. С.. 205-2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повышении лояльности персон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мова В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. С. 223-2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сс найма персонала в современных условия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к А.К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. С. 239-24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компетентность руководителя как условие эффективной управленческо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К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. С. 255-2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мотивации трудовой деятельности персон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А.В., Гладкова И.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. С. 260-2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одходы к обучению персона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манов В.И., Гладков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. С. 290-29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профилактика профессионального выгорания сотруд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ирская А.Д., Гладкова И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. С. 351-3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нематериального стимулир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истеме управления персонал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М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. С. 351-3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атериальная мотивация: сущность, подходы к изучению, её цель и задач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ченко Ю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Государство и право: история и современное состояние (к 100-летию образования СССР)</w:t>
              </w:r>
            </w:hyperlink>
            <w:r>
              <w:rPr>
                <w:sz w:val="24"/>
                <w:szCs w:val="24"/>
              </w:rPr>
              <w:br/>
              <w:t>сборник материалов Всероссийской научно-практической конференции. 2023.Издательство: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Белгородский юридический институт Министерства внутренних дел Российской Федерации им. И.Д. Путилина</w:t>
              </w:r>
            </w:hyperlink>
            <w:r>
              <w:rPr>
                <w:sz w:val="24"/>
                <w:szCs w:val="24"/>
              </w:rPr>
              <w:t> (Белгород). С. 163-166. 2024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олюция гражданского законодательства (от советского периода до современных реалий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дискуссии. 2024. № 3. Т.4. С. 90-9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орьбы с коррупцией (историко-правовой аспек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 докладов Всероссийской научно-практической конференции. Белгород, 2024. С. 77-8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мании в молодежной среде: актуальные вопросы теории и практик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городом: теория и практика 2024. №2 (5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архитектуры города на эмоциона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на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Н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а Е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ыстория Второй Мировой Войны: ка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стоявшийся польско-германский сою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ёл к мировой войне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айло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ная война в Европе 1939-1940 гг.. Захват Германией плацдарма в Северной Европ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айло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ений странной войны в Европе: крушение Фран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айло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а за Британию или «странная война»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 Герма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айло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скусственного интеллекта в сфере управления человеческими ресурсам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онго Мбанг Э.Р.А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аспекты управления человеческими ресурс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.С., Приставк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 и человеческие ресур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а А.Н., Приставк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целеполагания для повышения продуктивности и эффективности работ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прикова А.А., Приставк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психологические аспекты управления человеческими ресурс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а К.Р., Приставк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пространства и его влияние на социально-психологические аспекты в гибких городских зона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кина А.А., Приставк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 аспекты мотивирования сотрудников организаци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А.А., Приставк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истемы найма персонала организации в ООО «РН-Юганскнефтегаз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жайский Е.А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ка и прогнозирование социальных процессов // материалы Национальной научно-практической конференции. –  Белгород, 202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через призму социально-философских представ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ка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ка и прогнозирование социальных процессов // материалы Национальной научно-практической конференции. –  Белгород, 202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 социологические теории в системе социологического зн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ка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прогнозирование социальных процессов // материалы Национальной научно-практической конференции. –  Белгород, 202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ье в представлениях молодежи региональный аспек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ка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подбора, отбора и найма персонала в орган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олетова Ю.К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нематериальной мотивации персонала в организ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 Т.Н., Савенкова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денции формирования социально-психологического климата в организаци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Д.Р., Савенкова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 // Материалы Международной  молодежной научно-практической конференции. – Белгород, 202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аспекты системы управления HR-брендом организ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иросян С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В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прогнозирование социальных процессов // материалы Национальной научно-практической конференции. –  Белгород, 202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 систему подбора и отбора персонала организ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К.А., Савенкова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прогнозирование социальных процессов // материалы Национальной научно-практической конференции. –  Белгород, 202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оритеты системы аттестации персонала орган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но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прогнозирование социальных процессов // материалы Национальной научно-практической конференции. –  Белгород, 202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адаптации персонала в организ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икова С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И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 в других зарубежных издания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4"/>
        <w:gridCol w:w="2992"/>
        <w:gridCol w:w="23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Научные статьи, подготовленные совместно с зарубежными специалист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52"/>
        <w:gridCol w:w="2756"/>
        <w:gridCol w:w="2448"/>
        <w:gridCol w:w="180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зарубежной орган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Гродненского государственного университета. 2024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14. № 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коррупцией в частном секторе экономики в условиях сопряжения Экономического пояса Шелкового пути и Евразийского экономического союза: внутригосударственное регулирование (на белорусском языке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. Купалы (Республика Беларусь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Ключко, М.А. Молчанова, Ван Юсинь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Научно-популярные публикации, подготовленные работниками вуз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4"/>
        <w:gridCol w:w="2992"/>
        <w:gridCol w:w="253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коррупции в Союзном государстве Российской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 и Республики Беларусь: научно-методические рекомендаци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ород: Изд-во БГТУ; Гродно, 2024. – 94 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коррупции в Союзном государстве Российско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 и Республики Беларусь: научно-методические рекомендаци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ев С.Н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ий В.И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Н.З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ко Р.Н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М.А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онографии в российских издательств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73"/>
        <w:gridCol w:w="372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нограф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ции и их влияние на экономику современной России. М.: Директ-Медиа, 2024, 472 с. ISBN: 978-5-4499-4020-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В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юриспруденция: от доктрины к единообразию судебной практики: монография / отв. ред. Н. С. Бондарь. – М.: ИЗиСП: Норма: ИНФРА-М, 2024. – 384 с. – DOI 10.12737/213434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А.В., Бондарь Н.С., Гаджиев Х.И., Грачева С.А., Ибрагимова Ю.Э., Краковский К.П., Лазарев В.В., Малютин Н.С., Молчанова М.А., Поворова Е.А., Сидоренко А.И., Степанов О.А., Щукин А.И., Япрынцев И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онтексте устойчивого развития: монография / ред. кол. Ю.В. Трунцевский, А.М. Цирин; ИЗиСП: Инфотропик Медиа, М. 2024. – 236 с. – ISBN  978-5-9998-0447-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 Х.И., Матвеев В.В., Матулис С.Н., Можина О.Ю., Молчанова М.А., Петюкова О.Н.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ков Д.О., Севальнев В.В., Трунцевский Ю.В., Цирин А.М., Черепанова Е.В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онографии в зарубежных издательств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73"/>
        <w:gridCol w:w="368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нограф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5"/>
        <w:jc w:val="center"/>
        <w:rPr/>
      </w:pPr>
      <w:r>
        <w:rPr/>
        <w:t>Сборники научных трудов</w:t>
        <w:b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110"/>
        <w:gridCol w:w="4549"/>
      </w:tblGrid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борни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ФИО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4 г.) / отв. ред. М.А. Игнатов, И.В. Савенкова. – Белгород: Изд-во БГТУ, 2024. –420 с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М.А., Савенкова И.В.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  <w:t xml:space="preserve">Диагностика и прогнозирование социальных процессов: материалы Национал. науч.-практ. конф.  (Белгород, 18-19 окт. 2024 г.) / Белгор. гос. технол. ун-т; отв. ред. Н.С. Данакин, М.А. Игнатов, С.Н. Питка. Белгород: Изд-во БГТУ, 2024. </w:t>
            </w:r>
            <w:r>
              <w:rPr>
                <w:sz w:val="24"/>
                <w:szCs w:val="24"/>
              </w:rPr>
              <w:t>– 120 с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анакин Н.С., Игнатов М.А., Питка С.Н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Выпущенные конструкторские и технологические документации</w:t>
      </w: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  <w:t>*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5"/>
        <w:gridCol w:w="42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конструкторской</w:t>
              <w:br/>
              <w:t>и технологической документ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  <w:t>*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нструкторская и технологическая документация – это комплект графических </w:t>
        <w:br/>
        <w:t xml:space="preserve">и текстовых документов, в которых приводятся все сведения об изделии, необходимые для его разработки, изготовления, контроля, приема, эксплуатации и ремонта </w:t>
        <w:br/>
        <w:t>(чертежи, пояснительные записки, расчеты, схем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Членство в редакционной коллегии научного журнала общероссийского стату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46"/>
        <w:gridCol w:w="229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научного журн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Членство в редакционной коллегии зарубежного научного журна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46"/>
        <w:gridCol w:w="243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научного журн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оциум и межнациональная культура (Москв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кин Н.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 Конфессий (Москв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кин Н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мбовского университета: серия общественные науки (Тамб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кин Н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русский вестник общественных наук (Оре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кин Н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бщество (Оре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кин Н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Липецкого государственного педагогического университета. Серия: гуманитарные науки (Липец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кин Н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ом: теория и практика (Белгород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кин Н.С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дача заявок на участие в конкурсах, грантах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48"/>
        <w:gridCol w:w="2835"/>
        <w:gridCol w:w="277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ководитель проек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РН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грант РНФ по теме «Патриотическое воспитание молодежи на исторических и современных примерах как фактор обеспечения национальной безопасности в прифронтовом регионе (на примере Белгородской области)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в В.В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. Молчанова М.А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тематики научных исследовани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мых в планы научных работ научных организаций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разовательных организаций высшего образования, осуществляющи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за счет средств федерального бюджета. Фундаментальные научные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приоритеты молодежной политики как фактор обеспечения национальной безопасности в прифронтовом регионе: консолидационный, ценностный и сетевой аспект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М.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.: Капустина Н.Н., Молчанова М.А., Ботнарюк И.А.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тематики научных исследовани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мых в планы научных работ научных организаций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разовательных организаций высшего образования, осуществляющи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за счет средств федерального бюджета. Фундаментальные научные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циальные сети в процессе формирования семейных ценностей современной студенческой молодежи: социологический анали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М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.: Капустина Н.Н., Молчанова М.А., Ботнарюк И.А., Авилова Ж.Н., Гладкова И.А., Савенкова И.В.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международных и российских конференция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68"/>
        <w:gridCol w:w="2110"/>
        <w:gridCol w:w="2613"/>
        <w:gridCol w:w="243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конферен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тус конференции</w:t>
              <w:br/>
              <w:t>(международная /российская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сто проведения </w:t>
              <w:br/>
              <w:t>(для международных –  страна и город, для российских – город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ники конференции</w:t>
              <w:br/>
              <w:t>(ФИО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ктуальные проблемы противодействия идеологии экстремизма и терроризма в молодежной сред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российск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 Белгород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1 марта 2024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латов Е.В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щенко И.В., Молчанова М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ыт и проблемы социально-экономического развития муниципальных образований на современном этап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российск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. Старый Оскол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 апреля 2024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улатов Е.В.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учение российской государственности как основа патриотического воспитания молодеж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сероссийская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 Москва, 25-26 апреля 2024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латов Е.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4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спективные исследования в сфере образования, общества и управ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 Москва, 27 декабря 2024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латов Е.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ктуальные вопросы противодействия корруп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российск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 Белгород, 5 декабря 2024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латов Е.В., Тищенко И.В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чанова М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е проектирование в современном обществ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ждународн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Ф, г. Белгород,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уряк Ю.Ю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рм права в деятельности правоохранительных орган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российская научно-практическая конферен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 Белгор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щенко И.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деятельности территориальных органов МВД на транспорт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ая научно-практическая конферен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 Белгор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щенко И.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вские чт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ая научно-практическая конферен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щенко И.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в молодежной среде: актуальные вопросы теории и практ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российская научно-практическая конферен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. Белгород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6 июня 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щенко И.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человека в деятельности правоохранительных орган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российская научно-практическая конферен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. Ставрополь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 ноября 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щенко И.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XIII Евразийский антикоррупционный форум «Правовое просвещение и противодействие коррупци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ы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чанова М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ференция «Криминалистическое обеспечение безопасности Российской Федерации в финансовой сфер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ы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чанова М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XIX Международная школа-практикум молодых ученых-юристов «Настоящее и будущее правового пространства БРИКС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ы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 Каза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чанова М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VIII Всероссийская научно-практическая конференции «Правовая и антикоррупционная экспертиза: состояние, практика, проблемы и перспективы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российск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 Кур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чанова М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XIV Всероссийская научно-практической конференции «Диалектика противодействия коррупци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российск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 Каза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чанова М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VIII Сибирский антикоррупционный форум «Трансформация парадигмы антикоррупционной деятельност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российск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 Краснояр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чанова М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лгородский юридический форум «Нравственные императивы Российской государственности: достоинство личности, суверенитет, солидарность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ы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 Белгор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чанова М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человеческими ресурсами: теория, практика и перспектив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. Белгород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-21 апреля 2024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илова Ж.Н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адкова И.А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пустина Н.Н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ставка Т.А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венкова И.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  <w:t xml:space="preserve">Диагностика и прогнозирование социальных процессов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циональн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 Белгород, 18-19 октября 2024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илова Ж.Н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адкова И.А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венкова И.В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итка С.Н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частие в выставк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31"/>
        <w:gridCol w:w="3111"/>
        <w:gridCol w:w="2161"/>
        <w:gridCol w:w="238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став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тус выстав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международная/российская/ региональна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экспоната/образ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астники </w:t>
              <w:br/>
              <w:t>выстав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Научные работники, направленные на работу в ведущие российские и международные научные и научно-образовательные организаци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5"/>
        <w:gridCol w:w="42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емии, награды, дипло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5"/>
        <w:gridCol w:w="42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мий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гра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, диплом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ттестат доцента ВАК РФ ДОЦ №01957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ряк Ю.Ю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четная грамота Ассоциации юристов России (Белгородское региональное отделение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чанова М.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лагодарность Ректора БГТУ имени В.Г. Шухов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чанова М.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четная грамота Ректора БГТУ имени В.Г. Шухов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авенкова И.В.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Ellipt BT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Ellipt BT" w:hAnsi="ZapfEllipt BT" w:cs="ZapfEllipt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овая часть табл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Typographymodulelvnittypographymodulefrnrdtypographymodulenfgvctypographymodulegldg">
    <w:name w:val="typography-module__lvnit typography-module__frnrd typography-module__nfgvc typography-module__gldg_"/>
    <w:qFormat/>
    <w:rPr/>
  </w:style>
  <w:style w:type="character" w:styleId="Typographymodulelvnittypographymodulefrnrdtypographymodulenfgvc">
    <w:name w:val="typography-module__lvnit typography-module__frnrd typography-module__nfgvc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54174782" TargetMode="External"/><Relationship Id="rId3" Type="http://schemas.openxmlformats.org/officeDocument/2006/relationships/hyperlink" Target="https://elibrary.ru/contents.asp?id=54174782&amp;selid=54174801" TargetMode="External"/><Relationship Id="rId4" Type="http://schemas.openxmlformats.org/officeDocument/2006/relationships/hyperlink" Target="https://www.elibrary.ru/item.asp?id=53947599&amp;selid=54112738" TargetMode="External"/><Relationship Id="rId5" Type="http://schemas.openxmlformats.org/officeDocument/2006/relationships/hyperlink" Target="https://www.elibrary.ru/publisher_about.asp?pubsid=706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31:00Z</dcterms:created>
  <dc:creator>Хахалева</dc:creator>
  <dc:description/>
  <cp:keywords/>
  <dc:language>en-US</dc:language>
  <cp:lastModifiedBy>Admin</cp:lastModifiedBy>
  <cp:lastPrinted>2021-12-13T15:04:00Z</cp:lastPrinted>
  <dcterms:modified xsi:type="dcterms:W3CDTF">2025-04-14T20:40:00Z</dcterms:modified>
  <cp:revision>70</cp:revision>
  <dc:subject/>
  <dc:title>СВЕДЕНИЯ О НАИБОЛЕЕ ЗНАЧИМЫХ НАУЧНЫХ РЕЗУЛЬТАТАХ НИР</dc:title>
</cp:coreProperties>
</file>