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32.gif" ContentType="image/gi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2.jpeg" ContentType="image/jpeg"/>
  <Override PartName="/word/media/image18.png" ContentType="image/png"/>
  <Override PartName="/word/media/image16.png" ContentType="image/png"/>
  <Override PartName="/word/media/image24.jpeg" ContentType="image/jpeg"/>
  <Override PartName="/word/media/image15.png" ContentType="image/png"/>
  <Override PartName="/word/media/image11.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27.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41">
                <wp:simplePos x="0" y="0"/>
                <wp:positionH relativeFrom="column">
                  <wp:posOffset>-872490</wp:posOffset>
                </wp:positionH>
                <wp:positionV relativeFrom="paragraph">
                  <wp:posOffset>-262890</wp:posOffset>
                </wp:positionV>
                <wp:extent cx="4410075" cy="6200775"/>
                <wp:effectExtent l="6985" t="6985" r="18415" b="27940"/>
                <wp:wrapNone/>
                <wp:docPr id="1" name=""/>
                <a:graphic xmlns:a="http://schemas.openxmlformats.org/drawingml/2006/main">
                  <a:graphicData uri="http://schemas.microsoft.com/office/word/2010/wordprocessingShape">
                    <wps:wsp>
                      <wps:cNvSpPr/>
                      <wps:spPr>
                        <a:xfrm>
                          <a:off x="0" y="0"/>
                          <a:ext cx="4410000" cy="62006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68.7pt;margin-top:-20.7pt;width:347.2pt;height:488.2pt;mso-wrap-style:none;v-text-anchor:middle">
                <v:fill o:detectmouseclick="t" color2="#daeef3"/>
                <v:stroke color="#92cddc" weight="12600" joinstyle="miter" endcap="flat"/>
                <v:shadow on="t" obscured="f" color="#205867"/>
                <w10:wrap type="none"/>
              </v:rect>
            </w:pict>
          </mc:Fallback>
        </mc:AlternateContent>
      </w:r>
      <w:r>
        <w:rPr>
          <w:rFonts w:cs="Times New Roman" w:ascii="Times New Roman" w:hAnsi="Times New Roman"/>
          <w:b/>
          <w:sz w:val="20"/>
          <w:szCs w:val="20"/>
        </w:rPr>
        <w:t>МИНИСТЕРСТВО ОБРАЗОВАНИЯ И НАУКИ</w:t>
      </w:r>
    </w:p>
    <w:p>
      <w:pPr>
        <w:pStyle w:val="Normal"/>
        <w:spacing w:lineRule="auto" w:line="240" w:before="0" w:after="0"/>
        <w:jc w:val="center"/>
        <w:rPr/>
      </w:pPr>
      <w:r>
        <w:rPr>
          <w:rFonts w:cs="Times New Roman" w:ascii="Times New Roman" w:hAnsi="Times New Roman"/>
          <w:b/>
          <w:sz w:val="20"/>
          <w:szCs w:val="20"/>
        </w:rPr>
        <w:t>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елгородский государственный технологический </w:t>
      </w:r>
    </w:p>
    <w:p>
      <w:pPr>
        <w:pStyle w:val="Normal"/>
        <w:spacing w:lineRule="auto" w:line="240" w:before="0" w:after="0"/>
        <w:jc w:val="center"/>
        <w:rPr/>
      </w:pPr>
      <w:r>
        <w:rPr>
          <w:rFonts w:cs="Times New Roman" w:ascii="Times New Roman" w:hAnsi="Times New Roman"/>
          <w:b/>
          <w:sz w:val="20"/>
          <w:szCs w:val="20"/>
        </w:rPr>
        <w:t>университет им. В.Г. Шухова</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11430" distL="0" distR="116840" simplePos="0" locked="0" layoutInCell="0" allowOverlap="1" relativeHeight="44">
            <wp:simplePos x="0" y="0"/>
            <wp:positionH relativeFrom="margin">
              <wp:align>left</wp:align>
            </wp:positionH>
            <wp:positionV relativeFrom="margin">
              <wp:align>top</wp:align>
            </wp:positionV>
            <wp:extent cx="536575" cy="6705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7" t="-54" r="-67" b="-54"/>
                    <a:stretch>
                      <a:fillRect/>
                    </a:stretch>
                  </pic:blipFill>
                  <pic:spPr bwMode="auto">
                    <a:xfrm>
                      <a:off x="0" y="0"/>
                      <a:ext cx="536575" cy="67056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ПРАВЛЕНИЕ ЧЕЛОВЕЧЕСКИМИ </w:t>
      </w:r>
    </w:p>
    <w:p>
      <w:pPr>
        <w:pStyle w:val="Normal"/>
        <w:spacing w:lineRule="auto" w:line="240" w:before="0" w:after="0"/>
        <w:jc w:val="center"/>
        <w:rPr/>
      </w:pPr>
      <w:r>
        <w:rPr>
          <w:rFonts w:cs="Times New Roman" w:ascii="Times New Roman" w:hAnsi="Times New Roman"/>
          <w:b/>
          <w:sz w:val="20"/>
          <w:szCs w:val="20"/>
        </w:rPr>
        <w:t xml:space="preserve">РЕСУРСАМ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 ПРАКТИКА И ПЕРСПЕКТИ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международной молодежной</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учно-практической конферен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г. Белгород, 20-21 апреля 2024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476375" cy="1476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7" r="-7" b="-7"/>
                    <a:stretch>
                      <a:fillRect/>
                    </a:stretch>
                  </pic:blipFill>
                  <pic:spPr bwMode="auto">
                    <a:xfrm>
                      <a:off x="0" y="0"/>
                      <a:ext cx="1476375" cy="1476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гор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p>
      <w:pPr>
        <w:sectPr>
          <w:headerReference w:type="default" r:id="rId4"/>
          <w:headerReference w:type="first" r:id="rId5"/>
          <w:type w:val="nextPage"/>
          <w:pgSz w:w="8391" w:h="11906"/>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ИНИСТЕРСТВО ОБРАЗОВАНИЯ И НАУ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городский государственный технологический университет</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м. В.Г. Шух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итут экономики и менедж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федра социологии и управ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ПРАВЛЕНИЕ ЧЕЛОВЕЧЕСКИМИ </w:t>
      </w:r>
    </w:p>
    <w:p>
      <w:pPr>
        <w:pStyle w:val="Normal"/>
        <w:spacing w:lineRule="auto" w:line="240" w:before="0" w:after="0"/>
        <w:jc w:val="center"/>
        <w:rPr/>
      </w:pPr>
      <w:r>
        <w:rPr>
          <w:rFonts w:cs="Times New Roman" w:ascii="Times New Roman" w:hAnsi="Times New Roman"/>
          <w:b/>
          <w:sz w:val="20"/>
          <w:szCs w:val="20"/>
        </w:rPr>
        <w:t xml:space="preserve">РЕСУРСАМ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 ПРАКТИКА И ПЕРСПЕКТИ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международной молодежной</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учно-практической конферен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г. Белгород, 20-21 апреля 2024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город</w:t>
      </w:r>
    </w:p>
    <w:p>
      <w:pPr>
        <w:sectPr>
          <w:headerReference w:type="default" r:id="rId6"/>
          <w:headerReference w:type="first" r:id="rId7"/>
          <w:type w:val="nextPage"/>
          <w:pgSz w:w="8391" w:h="11906"/>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УДК 658.3</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БК   65.29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У 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06" w:type="dxa"/>
        <w:jc w:val="left"/>
        <w:tblInd w:w="0" w:type="dxa"/>
        <w:tblLayout w:type="fixed"/>
        <w:tblCellMar>
          <w:top w:w="0" w:type="dxa"/>
          <w:left w:w="108" w:type="dxa"/>
          <w:bottom w:w="0" w:type="dxa"/>
          <w:right w:w="108" w:type="dxa"/>
        </w:tblCellMar>
      </w:tblPr>
      <w:tblGrid>
        <w:gridCol w:w="558"/>
        <w:gridCol w:w="5248"/>
      </w:tblGrid>
      <w:tr>
        <w:trPr/>
        <w:tc>
          <w:tcPr>
            <w:tcW w:w="55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66</w:t>
            </w:r>
          </w:p>
        </w:tc>
        <w:tc>
          <w:tcPr>
            <w:tcW w:w="524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человеческими ресурсами: теория, практика и перспективы: материалы международной молодежной науч.-практической конференции (г. Белгород, 20-21 апреля 2024 г.) / отв. ред. М.А. Игнатов, И.В. Савенкова. – Белгород: Изд-во БГТУ, 2024. – 452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ind w:firstLine="454"/>
        <w:jc w:val="both"/>
        <w:rPr/>
      </w:pPr>
      <w:r>
        <w:rPr>
          <w:color w:val="000000"/>
          <w:sz w:val="20"/>
          <w:szCs w:val="20"/>
        </w:rPr>
        <w:t>В сборнике материалов международной молодежной научно-практической конференции «Управление человеческими ресурсами: теория, практика и перспективы» представлены результаты исследований молодых ученых (студентов, магистрантов, аспирантов) в области современных технологий управления персоналом, менеджмента производственной и социальной сферы, управления человеческими ресурсами.</w:t>
      </w:r>
    </w:p>
    <w:p>
      <w:pPr>
        <w:pStyle w:val="Normal"/>
        <w:spacing w:lineRule="auto" w:line="240" w:before="0" w:after="0"/>
        <w:ind w:firstLine="454"/>
        <w:jc w:val="both"/>
        <w:rPr/>
      </w:pPr>
      <w:r>
        <w:rPr>
          <w:rFonts w:cs="Times New Roman" w:ascii="Times New Roman" w:hAnsi="Times New Roman"/>
          <w:sz w:val="20"/>
          <w:szCs w:val="20"/>
        </w:rPr>
        <w:t>Материалы сборника представляют интерес для руководителей, коммерческих и некоммерческих структур, образовательных учреждений, преподавателей, аспирантов, магистрантов и студентов высших учебных заведений. Статьи публикуются в авторско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hanging="0"/>
        <w:rPr/>
      </w:pPr>
      <w:r>
        <w:rPr>
          <w:rFonts w:cs="Times New Roman" w:ascii="Times New Roman" w:hAnsi="Times New Roman"/>
          <w:sz w:val="20"/>
          <w:szCs w:val="20"/>
          <w:shd w:fill="FFFFFF" w:val="clear"/>
        </w:rPr>
        <w:t>УДК   005.331</w:t>
      </w:r>
      <w:r>
        <w:rPr>
          <w:rFonts w:cs="Times New Roman" w:ascii="Times New Roman" w:hAnsi="Times New Roman"/>
          <w:sz w:val="20"/>
          <w:szCs w:val="20"/>
        </w:rPr>
        <w:br/>
      </w:r>
      <w:r>
        <w:rPr>
          <w:rFonts w:cs="Times New Roman" w:ascii="Times New Roman" w:hAnsi="Times New Roman"/>
          <w:sz w:val="20"/>
          <w:szCs w:val="20"/>
          <w:shd w:fill="FFFFFF" w:val="clear"/>
        </w:rPr>
        <w:t>ББК   60.823.3</w:t>
      </w:r>
      <w:r>
        <w:rPr>
          <w:rFonts w:cs="Times New Roman" w:ascii="Times New Roman" w:hAnsi="Times New Roman"/>
          <w:sz w:val="20"/>
          <w:szCs w:val="20"/>
        </w:rPr>
        <w:b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елгородский </w:t>
      </w:r>
    </w:p>
    <w:p>
      <w:pPr>
        <w:pStyle w:val="Normal"/>
        <w:spacing w:lineRule="auto" w:line="240" w:before="0" w:after="0"/>
        <w:ind w:left="3972" w:firstLine="138"/>
        <w:rPr/>
      </w:pPr>
      <w:r>
        <w:rPr>
          <w:rFonts w:cs="Times New Roman" w:ascii="Times New Roman" w:hAnsi="Times New Roman"/>
          <w:sz w:val="20"/>
          <w:szCs w:val="20"/>
        </w:rPr>
        <w:t xml:space="preserve">государственный </w:t>
      </w:r>
    </w:p>
    <w:p>
      <w:pPr>
        <w:pStyle w:val="Normal"/>
        <w:spacing w:lineRule="auto" w:line="240" w:before="0" w:after="0"/>
        <w:ind w:left="3972" w:firstLine="138"/>
        <w:rPr/>
      </w:pPr>
      <w:r>
        <w:rPr>
          <w:rFonts w:cs="Times New Roman" w:ascii="Times New Roman" w:hAnsi="Times New Roman"/>
          <w:sz w:val="20"/>
          <w:szCs w:val="20"/>
        </w:rPr>
        <w:t xml:space="preserve">технологический </w:t>
      </w:r>
    </w:p>
    <w:p>
      <w:pPr>
        <w:pStyle w:val="Normal"/>
        <w:spacing w:lineRule="auto" w:line="240" w:before="0" w:after="0"/>
        <w:ind w:left="4110" w:hanging="0"/>
        <w:rPr/>
      </w:pPr>
      <w:r>
        <w:rPr>
          <w:rFonts w:cs="Times New Roman" w:ascii="Times New Roman" w:hAnsi="Times New Roman"/>
          <w:sz w:val="20"/>
          <w:szCs w:val="20"/>
        </w:rPr>
        <w:t xml:space="preserve">университет  (БГТУ) </w:t>
      </w:r>
    </w:p>
    <w:p>
      <w:pPr>
        <w:pStyle w:val="Normal"/>
        <w:spacing w:lineRule="auto" w:line="240" w:before="0" w:after="0"/>
        <w:ind w:left="4110" w:hanging="0"/>
        <w:rPr>
          <w:rFonts w:ascii="Times New Roman" w:hAnsi="Times New Roman" w:cs="Times New Roman"/>
          <w:sz w:val="20"/>
          <w:szCs w:val="20"/>
        </w:rPr>
      </w:pPr>
      <w:r>
        <w:rPr>
          <w:rFonts w:cs="Times New Roman" w:ascii="Times New Roman" w:hAnsi="Times New Roman"/>
          <w:sz w:val="20"/>
          <w:szCs w:val="20"/>
        </w:rPr>
        <w:t>им. В.Г. Шухова,   2024</w:t>
      </w:r>
    </w:p>
    <w:p>
      <w:pPr>
        <w:pStyle w:val="Style27"/>
        <w:spacing w:before="0" w:after="0"/>
        <w:jc w:val="center"/>
        <w:rPr>
          <w:b/>
          <w:b/>
          <w:bCs/>
          <w:sz w:val="20"/>
          <w:szCs w:val="20"/>
          <w:lang w:val="ru-RU"/>
        </w:rPr>
      </w:pPr>
      <w:r>
        <w:rPr>
          <w:b/>
          <w:bCs/>
          <w:sz w:val="20"/>
          <w:szCs w:val="20"/>
        </w:rPr>
        <w:t>РАЗДЕЛ 1. ТЕОРЕТИЧЕСКИЕ АСПЕКТЫ УПРАВЛЕНИЯ</w:t>
      </w:r>
    </w:p>
    <w:p>
      <w:pPr>
        <w:pStyle w:val="Style27"/>
        <w:spacing w:before="0" w:after="0"/>
        <w:jc w:val="center"/>
        <w:rPr>
          <w:b/>
          <w:b/>
          <w:bCs/>
          <w:sz w:val="20"/>
          <w:szCs w:val="20"/>
          <w:lang w:val="ru-RU"/>
        </w:rPr>
      </w:pPr>
      <w:r>
        <w:rPr>
          <w:b/>
          <w:bCs/>
          <w:sz w:val="20"/>
          <w:szCs w:val="20"/>
        </w:rPr>
        <w:t>ЧЕЛОВЕЧЕСКИМИ РЕСУРСАМИ</w:t>
      </w:r>
    </w:p>
    <w:p>
      <w:pPr>
        <w:pStyle w:val="Normal"/>
        <w:spacing w:lineRule="auto" w:line="240" w:before="0" w:after="0"/>
        <w:ind w:firstLine="454"/>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ОЦИАЛЬНО ОТВЕТСТВЕННОЕ ПОВЕДЕНИЕ РАБОТНИКОВ</w:t>
      </w:r>
    </w:p>
    <w:p>
      <w:pPr>
        <w:pStyle w:val="Normal"/>
        <w:spacing w:lineRule="auto" w:line="240" w:before="0" w:after="0"/>
        <w:ind w:firstLine="454"/>
        <w:jc w:val="right"/>
        <w:rPr>
          <w:rFonts w:ascii="Times New Roman" w:hAnsi="Times New Roman" w:cs="Times New Roman"/>
          <w:b/>
          <w:b/>
          <w:i/>
          <w:i/>
          <w:sz w:val="20"/>
          <w:szCs w:val="24"/>
        </w:rPr>
      </w:pPr>
      <w:r>
        <w:rPr>
          <w:rFonts w:cs="Times New Roman" w:ascii="Times New Roman" w:hAnsi="Times New Roman"/>
          <w:b/>
          <w:i/>
          <w:sz w:val="20"/>
          <w:szCs w:val="24"/>
        </w:rPr>
        <w:t>Авилова Ж.Н.</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канд. соц. наук, доцент</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кафедры социологии и управления БГТУ им. В.Г. Шухова</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b/>
          <w:i/>
          <w:sz w:val="20"/>
          <w:szCs w:val="20"/>
        </w:rPr>
        <w:t>Дрокин А.С.</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студент кафедры маркетинга</w:t>
      </w:r>
    </w:p>
    <w:p>
      <w:pPr>
        <w:pStyle w:val="Normal"/>
        <w:spacing w:lineRule="auto" w:line="240" w:before="0" w:after="0"/>
        <w:jc w:val="right"/>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 xml:space="preserve">4 курс </w:t>
      </w:r>
    </w:p>
    <w:p>
      <w:pPr>
        <w:pStyle w:val="Normal"/>
        <w:spacing w:lineRule="auto" w:line="240" w:before="0" w:after="0"/>
        <w:ind w:firstLine="454"/>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онцепция корпоративной социальной ответственности (КСО) в отношении работников имеет долгую историю развития, начиная с простой заботы о безопасности и условиях труда и до современных подходов к улучшению рабочей среды, развитию профессиональных навыков и удовлетворению потребностей сотрудников. Поддержке этой концепции способствуют изменения в законодательстве, рост влияния общественного мнения, а также положительный опыт компаний, которые успешно осуществляют социально ответственное поведение по отношению к своим сотрудникам. Эта концепция является неотъемлемой частью современного бизнеса и способствует созданию гармоничных и продуктивных трудовых отношений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циально ответственное поведение предполагает осознание человеком всей полноты требований, предъявляемых к нему обществом, государством, окружающими. И не только осознание, но и выполнение этих требований. В противном случае наступает ответная реакция той среды, в которой находится и действует индивид. В сущности, это извечная проблема взаимоотношений личности и общества, проблема их цивилизован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циально ответственное поведение работников включает в себя несколько основных принципов:</w:t>
      </w:r>
    </w:p>
    <w:p>
      <w:pPr>
        <w:pStyle w:val="Normal"/>
        <w:numPr>
          <w:ilvl w:val="0"/>
          <w:numId w:val="62"/>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Этика и честность: работники должны действовать в соответствии с высокими этическими стандартами, быть честными и честолюбивыми в своих деловых отношениях.</w:t>
      </w:r>
    </w:p>
    <w:p>
      <w:pPr>
        <w:pStyle w:val="Normal"/>
        <w:numPr>
          <w:ilvl w:val="0"/>
          <w:numId w:val="62"/>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Уважение к окружающей среде: работники должны проявлять заботу о окружающей среде, соблюдать правила по утилизации отходов, экономить энергию и ресурсы.</w:t>
      </w:r>
    </w:p>
    <w:p>
      <w:pPr>
        <w:pStyle w:val="Normal"/>
        <w:numPr>
          <w:ilvl w:val="0"/>
          <w:numId w:val="62"/>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Уважение к коллегам и сообществу: работники должны уважать своих коллег, поддерживать рабочую атмосферу взаимопонимания и уважения. Они также должны быть активными участниками в местном сообществе и помогать тем, кто нуждается.</w:t>
      </w:r>
    </w:p>
    <w:p>
      <w:pPr>
        <w:pStyle w:val="Normal"/>
        <w:numPr>
          <w:ilvl w:val="0"/>
          <w:numId w:val="62"/>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Профессиональное развитие: работники должны стремиться к постоянному профессиональному развитию, обучению новым навыкам и знаниям, чтобы быть конкурентоспособными на рынке труда.</w:t>
      </w:r>
    </w:p>
    <w:p>
      <w:pPr>
        <w:pStyle w:val="Normal"/>
        <w:numPr>
          <w:ilvl w:val="0"/>
          <w:numId w:val="62"/>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Баланс между работой и личной жизнью: компании должны создавать условия для баланса между работой и личной жизнью своих сотрудников, чтобы поддерживать их физическое и эмоциональное благополучие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Эти принципы помогают создать благоприятную рабочую среду, способствуют развитию профессиональных навыков сотрудников и улучшению общественной жизни в целом. Основными принципами деятельности компаний в рамках корпоративной социальной ответственности являются открытость, системность, значимость, недопущение конфликтов. Компании, базирующиеся на данных принципах, часто испытывают немалые сложности. Это обусловливается тем, что, во-первых, внедрение принципов КСО требует от менеджмента компании много времени и сил, в результате чего они вынуждены отвлекаться от решения текущих, срочных вопросов; во-вторых, имеющийся опыт свидетельствует о том, что быстрого и очевидного результата от внедрения КСО не бывает: для достижения качественного результата необходимо не менее 5 лет [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орпоративная социальная ответственность в отношении работников имеет глубокие корни истории развития. Сначала она сводилась к обеспечению безопасности и улучшению условий труда для сотрудников. Однако с течением времени она стала включать в себя более широкий спектр мероприятий, направленных на улучшение рабочей среды, развитие профессиональных навыков и удовлетворение потребностей персонала [4, 7].</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имеры успешной реализации социально ответственного поведения работников можно найти в различных компаниях. Некоторые из них предоставляют дополнительные бенефиты для сотрудников, такие как гибкий график работы, возможности для профессионального развития и обучения, а также программы по поддержке здоровья и благополучия. Другие компании активно участвуют в общественных инициативах, поддерживая местные сообщества и оказывая помощь нуждающимся. Так, например, «Google» предоставляет своим сотрудникам возможность участвовать в различных волонтёрских программах, таких как «GoogleServe», которая предоставляет работникам время на участие в общественных инициативах и помощи нуждающимся. Компания «Starbucks» предоставляет своим сотрудникам бесплатные занятия по обучению английскому языку, программы по поддержке здоровья и благополучия, а также гибкий график работы, чтобы помочь им достичь баланса между работой и личной жизнью. «IBM» предоставляет своим сотрудникам возможности для профессионального развития и обучения, включая доступ к онлайн-курсам и тренингам, чтобы помочь им развивать свои навыки и карьеру. Эти примеры демонстрируют успешную реализацию социально ответственного поведения работников в компаниях, которые стремятся создать благоприятные условия для своих сотрудников и активно участвуют в общественных инициатива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Исследования влияния корпоративной социальной ответственности на бизнес и общество показывают, что компании, осуществляющие КСО в отношении своих работников, получают ряд преимуществ [6]:</w:t>
      </w:r>
    </w:p>
    <w:p>
      <w:pPr>
        <w:pStyle w:val="Normal"/>
        <w:numPr>
          <w:ilvl w:val="0"/>
          <w:numId w:val="61"/>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Привлечение и удержание талантливых сотрудников: компании, которые заботятся о своих работниках, привлекают к себе лучших специалистов и удерживают их, что способствует повышению производительности и эффективности работы.</w:t>
      </w:r>
    </w:p>
    <w:p>
      <w:pPr>
        <w:pStyle w:val="Normal"/>
        <w:numPr>
          <w:ilvl w:val="0"/>
          <w:numId w:val="61"/>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Улучшение имиджа компании: компании, которые проявляют заботу о своих сотрудниках, создают положительный имидж на рынке труда и среди потенциальных клиентов. Это помогает привлечь новых партнеров и клиентов.</w:t>
      </w:r>
    </w:p>
    <w:p>
      <w:pPr>
        <w:pStyle w:val="Normal"/>
        <w:numPr>
          <w:ilvl w:val="0"/>
          <w:numId w:val="61"/>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Увеличение лояльности сотрудников: забота о работниках способствует укреплению их лояльности к компании, что повышает уровень удовлетворенности работой и снижает текучесть кадров.</w:t>
      </w:r>
    </w:p>
    <w:p>
      <w:pPr>
        <w:pStyle w:val="Normal"/>
        <w:numPr>
          <w:ilvl w:val="0"/>
          <w:numId w:val="61"/>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Повышение производительности: удовлетворенные и мотивированные сотрудники работают более продуктивно, что в конечном итоге способствует росту прибыли компании.</w:t>
      </w:r>
    </w:p>
    <w:p>
      <w:pPr>
        <w:pStyle w:val="Normal"/>
        <w:numPr>
          <w:ilvl w:val="0"/>
          <w:numId w:val="61"/>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облюдение законодательства: компании, осуществляющие КСО в отношении своих работников, обеспечивают соблюдение законодательства в области труда и социальной защит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компании, осуществляющие КСО в отношении своих работников, получают конкурентные преимущества на рынке труда и укрепляют свою позицию в обществе. Однако при внедрении концепции социально ответственного поведения работников могут возникнуть вызовы и проблемы, такие как необходимость финансовых инвестиций, сложности в оценке эффективности мероприятий КСО и противодействие негативным реакциям со стороны заинтересованных сторон. В целом, изучение истории развития КСО в отношении работников, анализ практических примеров успешной реализации, исследование влияния на бизнес и общество, а также выявление вызовов и проблем поможет понять всю сложность этой концепции и ее значимость для современных компан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ласть должна создать следующие условия для развития социально ответственного бизнеса [5]: </w:t>
      </w:r>
    </w:p>
    <w:p>
      <w:pPr>
        <w:pStyle w:val="Normal"/>
        <w:numPr>
          <w:ilvl w:val="0"/>
          <w:numId w:val="36"/>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гарантированные права собственности и безопасности ведения бизнеса; </w:t>
      </w:r>
    </w:p>
    <w:p>
      <w:pPr>
        <w:pStyle w:val="Normal"/>
        <w:numPr>
          <w:ilvl w:val="0"/>
          <w:numId w:val="36"/>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независимая судебная система; </w:t>
      </w:r>
    </w:p>
    <w:p>
      <w:pPr>
        <w:pStyle w:val="Normal"/>
        <w:numPr>
          <w:ilvl w:val="0"/>
          <w:numId w:val="36"/>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прозрачные законодательные рамки для ведения социальной деятельности; </w:t>
      </w:r>
    </w:p>
    <w:p>
      <w:pPr>
        <w:pStyle w:val="Normal"/>
        <w:numPr>
          <w:ilvl w:val="0"/>
          <w:numId w:val="36"/>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приоритеты социальной ответственности и др.</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дновременно государство должно оказывать активную и системную поддержку развитию институтов гражданского общества. Эффективный путь решения данной проблемы — это создание механизмов финансирования гражданских инициатив, в том числе через формирование системы независимых государственных и негосударственных агентств [4].</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numPr>
          <w:ilvl w:val="0"/>
          <w:numId w:val="48"/>
        </w:numPr>
        <w:spacing w:lineRule="auto" w:line="240" w:before="0" w:after="0"/>
        <w:ind w:left="0"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в Ю.Е. Генезис концепции корпоративной социальной ответственности // Вестн. С.-Петерб. ун-та. Серия 8: Менеджмент. 2006. Вып. 2. С. 3-24.</w:t>
      </w:r>
    </w:p>
    <w:p>
      <w:pPr>
        <w:pStyle w:val="Normal"/>
        <w:numPr>
          <w:ilvl w:val="0"/>
          <w:numId w:val="48"/>
        </w:numPr>
        <w:spacing w:lineRule="auto" w:line="240" w:before="0" w:after="0"/>
        <w:ind w:left="0"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рпушин Е.С., Гарибьянц В.А. Социально ответственное поведение компании и поддержка социального проектирования // Вестн. Том. гос. ун-та. Экономика. 2016. №2 (34). URL: https://cyberleninka.ru/article/n/sotsialno-otvetstvennoe-povedenie-kompanii-i-podderzhka-sotsialnogo-proektirovaniya-1 (дата обращения: 06.12.2023).</w:t>
      </w:r>
    </w:p>
    <w:p>
      <w:pPr>
        <w:pStyle w:val="Normal"/>
        <w:numPr>
          <w:ilvl w:val="0"/>
          <w:numId w:val="48"/>
        </w:numPr>
        <w:spacing w:lineRule="auto" w:line="240" w:before="0" w:after="0"/>
        <w:ind w:left="0"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иварина М.В. Корпоративная социальная ответственность // Экономический журнал. 2011. №23. URL: https://cyberleninka.ru/article/n/korporativnaya-sotsialnaya-otvetstvennost (дата обращения: 06.12.2023).</w:t>
      </w:r>
    </w:p>
    <w:p>
      <w:pPr>
        <w:pStyle w:val="Normal"/>
        <w:numPr>
          <w:ilvl w:val="0"/>
          <w:numId w:val="48"/>
        </w:numPr>
        <w:spacing w:lineRule="auto" w:line="240" w:before="0" w:after="0"/>
        <w:ind w:left="0"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рпоративная социальная ответственность: управленческий аспект / Под ред. И.Ю. Беляевой, М.А. Эскиндарова. М., 2008. С. 467.</w:t>
      </w:r>
    </w:p>
    <w:p>
      <w:pPr>
        <w:pStyle w:val="Normal"/>
        <w:numPr>
          <w:ilvl w:val="0"/>
          <w:numId w:val="48"/>
        </w:numPr>
        <w:spacing w:lineRule="auto" w:line="240" w:before="0" w:after="0"/>
        <w:ind w:left="0"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ищук Л. Корпоративная социальная ответственность или государственное регулирование: анализ институционального выбора // Вопросы экономики. 2009. № 10. С. 4-22.</w:t>
      </w:r>
    </w:p>
    <w:p>
      <w:pPr>
        <w:pStyle w:val="Normal"/>
        <w:numPr>
          <w:ilvl w:val="0"/>
          <w:numId w:val="48"/>
        </w:numPr>
        <w:spacing w:lineRule="auto" w:line="240" w:before="0" w:after="0"/>
        <w:ind w:left="0" w:firstLine="454"/>
        <w:contextualSpacing/>
        <w:jc w:val="both"/>
        <w:rPr/>
      </w:pPr>
      <w:r>
        <w:rPr>
          <w:rFonts w:cs="Times New Roman" w:ascii="Times New Roman" w:hAnsi="Times New Roman"/>
          <w:color w:val="000000"/>
          <w:sz w:val="20"/>
          <w:szCs w:val="20"/>
        </w:rPr>
        <w:t>Разгулина Е.Д. Социально ответственное поведение бизнеса: эмпирический анализ // Вопросы территориального развития. 2014. №1 (11). URL: https://cyberleninka.ru/article/n/sotsialno-otvetstvennoe-povedenie-biznesa-empiricheskiy-analiz (дата обращения: 06.12.2023).</w:t>
      </w:r>
    </w:p>
    <w:p>
      <w:pPr>
        <w:pStyle w:val="Normal"/>
        <w:numPr>
          <w:ilvl w:val="0"/>
          <w:numId w:val="48"/>
        </w:numPr>
        <w:spacing w:lineRule="auto" w:line="240" w:before="0" w:after="0"/>
        <w:ind w:left="0" w:firstLine="36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Авилова Ж.Н. Система кадрового обеспечения инновационного развития экономики региона / Всероссийский журнал научных публикаций. 2011. №1. С. 168.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56" w:before="0" w:after="0"/>
        <w:jc w:val="center"/>
        <w:rPr>
          <w:rFonts w:ascii="Times New Roman" w:hAnsi="Times New Roman" w:cs="Times New Roman"/>
          <w:b/>
          <w:b/>
          <w:iCs/>
          <w:sz w:val="20"/>
          <w:szCs w:val="20"/>
        </w:rPr>
      </w:pPr>
      <w:r>
        <w:rPr>
          <w:rFonts w:cs="Times New Roman" w:ascii="Times New Roman" w:hAnsi="Times New Roman"/>
          <w:b/>
          <w:iCs/>
          <w:sz w:val="20"/>
          <w:szCs w:val="20"/>
        </w:rPr>
        <w:t xml:space="preserve">РЕАЛИЗАЦИЯ ПРИНЦИПОВ КОРПОРАТИВНОЙ СОЦИАЛЬНОЙ ОТВЕТСТВЕННОСТИ </w:t>
      </w:r>
    </w:p>
    <w:p>
      <w:pPr>
        <w:pStyle w:val="Normal"/>
        <w:spacing w:lineRule="auto" w:line="256" w:before="0" w:after="0"/>
        <w:jc w:val="center"/>
        <w:rPr>
          <w:rFonts w:ascii="Times New Roman" w:hAnsi="Times New Roman" w:cs="Times New Roman"/>
          <w:b/>
          <w:b/>
          <w:iCs/>
          <w:sz w:val="20"/>
          <w:szCs w:val="20"/>
        </w:rPr>
      </w:pPr>
      <w:r>
        <w:rPr>
          <w:rFonts w:cs="Times New Roman" w:ascii="Times New Roman" w:hAnsi="Times New Roman"/>
          <w:b/>
          <w:iCs/>
          <w:sz w:val="20"/>
          <w:szCs w:val="20"/>
        </w:rPr>
        <w:t>В ГРУППЕ КОМПАНИЙ «ЭФКО»</w:t>
      </w:r>
    </w:p>
    <w:p>
      <w:pPr>
        <w:pStyle w:val="Normal"/>
        <w:spacing w:lineRule="auto" w:line="256" w:before="0" w:after="0"/>
        <w:jc w:val="right"/>
        <w:rPr>
          <w:rFonts w:ascii="Times New Roman" w:hAnsi="Times New Roman" w:cs="Times New Roman"/>
          <w:b/>
          <w:b/>
          <w:i/>
          <w:i/>
          <w:iCs/>
          <w:sz w:val="20"/>
          <w:szCs w:val="20"/>
        </w:rPr>
      </w:pPr>
      <w:r>
        <w:rPr>
          <w:rFonts w:cs="Times New Roman" w:ascii="Times New Roman" w:hAnsi="Times New Roman"/>
          <w:b/>
          <w:i/>
          <w:iCs/>
          <w:sz w:val="20"/>
          <w:szCs w:val="20"/>
        </w:rPr>
        <w:t>Авилова Ж.Н.</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нд. соц. наук, доцент</w:t>
      </w:r>
    </w:p>
    <w:p>
      <w:pPr>
        <w:pStyle w:val="Normal"/>
        <w:spacing w:lineRule="auto" w:line="256" w:before="0" w:after="0"/>
        <w:jc w:val="right"/>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56" w:before="0" w:after="0"/>
        <w:jc w:val="right"/>
        <w:rPr>
          <w:rFonts w:ascii="Times New Roman" w:hAnsi="Times New Roman" w:cs="Times New Roman"/>
          <w:b/>
          <w:b/>
          <w:i/>
          <w:i/>
          <w:iCs/>
          <w:sz w:val="20"/>
          <w:szCs w:val="20"/>
        </w:rPr>
      </w:pPr>
      <w:r>
        <w:rPr>
          <w:rFonts w:cs="Times New Roman" w:ascii="Times New Roman" w:hAnsi="Times New Roman"/>
          <w:b/>
          <w:i/>
          <w:iCs/>
          <w:sz w:val="20"/>
          <w:szCs w:val="20"/>
        </w:rPr>
        <w:t>Пышкин А.С.</w:t>
      </w:r>
    </w:p>
    <w:p>
      <w:pPr>
        <w:pStyle w:val="Normal"/>
        <w:spacing w:lineRule="auto" w:line="256" w:before="0" w:after="0"/>
        <w:jc w:val="right"/>
        <w:rPr>
          <w:rFonts w:ascii="Times New Roman" w:hAnsi="Times New Roman" w:cs="Times New Roman"/>
          <w:bCs/>
          <w:i/>
          <w:i/>
          <w:sz w:val="20"/>
          <w:szCs w:val="20"/>
        </w:rPr>
      </w:pPr>
      <w:r>
        <w:rPr>
          <w:rFonts w:cs="Times New Roman" w:ascii="Times New Roman" w:hAnsi="Times New Roman"/>
          <w:bCs/>
          <w:i/>
          <w:sz w:val="20"/>
          <w:szCs w:val="20"/>
        </w:rPr>
        <w:t>студент кафедры стратегического управления</w:t>
      </w:r>
    </w:p>
    <w:p>
      <w:pPr>
        <w:pStyle w:val="Normal"/>
        <w:spacing w:lineRule="auto" w:line="256" w:before="0" w:after="0"/>
        <w:jc w:val="right"/>
        <w:rPr>
          <w:rFonts w:ascii="Times New Roman" w:hAnsi="Times New Roman" w:cs="Times New Roman"/>
          <w:bCs/>
          <w:i/>
          <w:i/>
          <w:sz w:val="20"/>
          <w:szCs w:val="20"/>
        </w:rPr>
      </w:pPr>
      <w:r>
        <w:rPr>
          <w:rFonts w:cs="Times New Roman" w:ascii="Times New Roman" w:hAnsi="Times New Roman"/>
          <w:bCs/>
          <w:i/>
          <w:sz w:val="20"/>
          <w:szCs w:val="20"/>
        </w:rPr>
        <w:t>Института экономики и менеджмента БГТУ им. В.Г. Шухова,</w:t>
      </w:r>
    </w:p>
    <w:p>
      <w:pPr>
        <w:pStyle w:val="Normal"/>
        <w:spacing w:lineRule="auto" w:line="256" w:before="0" w:after="0"/>
        <w:jc w:val="right"/>
        <w:rPr>
          <w:rFonts w:ascii="Times New Roman" w:hAnsi="Times New Roman" w:cs="Times New Roman"/>
          <w:bCs/>
          <w:i/>
          <w:i/>
          <w:sz w:val="20"/>
          <w:szCs w:val="20"/>
        </w:rPr>
      </w:pPr>
      <w:r>
        <w:rPr>
          <w:rFonts w:cs="Times New Roman" w:ascii="Times New Roman" w:hAnsi="Times New Roman"/>
          <w:bCs/>
          <w:i/>
          <w:sz w:val="20"/>
          <w:szCs w:val="20"/>
        </w:rPr>
        <w:t xml:space="preserve">4 курс </w:t>
      </w:r>
    </w:p>
    <w:p>
      <w:pPr>
        <w:pStyle w:val="Normal"/>
        <w:spacing w:lineRule="auto" w:line="256"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Актуальность феномена корпоративной социальной ответственности как на территории Российской Федерации, так и в других странах мира, не означает наличие однозначной трактовки. Наиболее распространенное определение – концепция, в соответствии с которой организации учитывают интересы общества, возлагая на себя ответственность за влияние их деятельности на фирмы и прочие заинтересованные стороны общественной сферы. Обязательство действовать по принципам КСО предполагает выход за рамки соблюдения законодательства, принятие дополнительных мер для повышения качества жизни работников, местного сообщества и общества в целом [5, 7].</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Российские компании признают важность участия в общественно-полезной деятельности и осуществляют развитие в данной области. К наиболее ярким приверженцам внедрения корпоративной социальной ответственности относятся такие компании, как ПАО «Сбербанк», ПАО «Аэрофлот», ПАО «Нефтяная компания «Роснефть», ГК «ЭФКО» и другие.</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Рассмотрим деятельность ГК «ЭФКО» через призму социально ответственного ведения бизнеса. Группа Компаний «ЭФКО» – один из крупнейших производителей продуктов питания России и масложировых холдингов Евразийского экономического союза.</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Целью компании признается здоровое будущее, которое имеет две составляющие – питание и качественное пространство для жизни. Основа всех проектов – наличие потенциала создания массового и доступного продукта, не разрушающего окружающую среду и бескомпромиссного в отношении здоровья человека. Участие в глобальных развивающих проектах, целью которых является улучшение качества жизни людей и сохранение планеты, – то, что позволяет компании мыслить масштабно, предлагать и реализовывать принципиально новые идеи [2, 6, 7].</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В отчете об устойчивом развитии за 2022 год четко прописаны мероприятия компании в области экологической и социальной ответственности.</w:t>
      </w:r>
    </w:p>
    <w:p>
      <w:pPr>
        <w:pStyle w:val="Normal"/>
        <w:numPr>
          <w:ilvl w:val="0"/>
          <w:numId w:val="72"/>
        </w:numPr>
        <w:spacing w:lineRule="auto" w:line="240" w:before="0" w:after="0"/>
        <w:ind w:left="0"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Экологическая составляющая деятельности ГК «ЭФКО».</w:t>
      </w:r>
    </w:p>
    <w:p>
      <w:pPr>
        <w:pStyle w:val="Normal"/>
        <w:spacing w:lineRule="auto" w:line="240" w:before="0" w:after="0"/>
        <w:ind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Компания уделяет особой внимание вопросам экологической безопасности путем освоения новейших технологий и методов очистки. Отмечается важность каждого элемента производственного пространства, его безопасности и безукоризненности с точки зрения экологической направленности бизнеса.</w:t>
      </w:r>
    </w:p>
    <w:p>
      <w:pPr>
        <w:pStyle w:val="Normal"/>
        <w:spacing w:lineRule="auto" w:line="240" w:before="0" w:after="0"/>
        <w:ind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Известная производственная площадка в морском порту «Тамань» работает по принципу «нулевой сброс». Полностью исключается попадание отходов производства в окружающую среду.</w:t>
      </w:r>
    </w:p>
    <w:p>
      <w:pPr>
        <w:pStyle w:val="Normal"/>
        <w:spacing w:lineRule="auto" w:line="240" w:before="0" w:after="0"/>
        <w:ind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Производственная площадка в городе Алексеевка Белгородской области характеризуется наличием современного высокотехнологичного оборудования, системой очистки отходящих дымовых газов, оборотным водоснабжением. Практически полностью ликвидируются атмосферные выбросы, сокращается забор свежей воды на производственные нужды и сброс на городские очистные сооружения.</w:t>
      </w:r>
    </w:p>
    <w:p>
      <w:pPr>
        <w:pStyle w:val="Normal"/>
        <w:numPr>
          <w:ilvl w:val="0"/>
          <w:numId w:val="72"/>
        </w:numPr>
        <w:spacing w:lineRule="auto" w:line="240" w:before="0" w:after="0"/>
        <w:ind w:left="0"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Социальная составляющая деятельности ГК «ЭФКО».</w:t>
      </w:r>
    </w:p>
    <w:p>
      <w:pPr>
        <w:pStyle w:val="Normal"/>
        <w:spacing w:lineRule="auto" w:line="240" w:before="0" w:after="0"/>
        <w:ind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Главной ценностью компании являются люди. Задача кадровой политики – создание условий работы, которые способствуют повышению эффективности деятельности и вовлеченности персонала в реализацию корпоративных целей и обеспечивают прозрачность и открытость подходов и принципов в сфере управления персоналом.</w:t>
      </w:r>
    </w:p>
    <w:p>
      <w:pPr>
        <w:pStyle w:val="Normal"/>
        <w:spacing w:lineRule="auto" w:line="240" w:before="0" w:after="0"/>
        <w:ind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В рамках реализации программы по формированию кадрового резерва, подготовки эффективных менеджеров и укрепления единых корпоративных ценностей, компания осуществляет сотрудничество с одним из лучших в России корпоративных образовательных центров – Школой менеджмента «Бирюч». Возможность бесплатного обучения является основой дополнительной мотивации сотрудников.</w:t>
      </w:r>
    </w:p>
    <w:p>
      <w:pPr>
        <w:pStyle w:val="Normal"/>
        <w:spacing w:lineRule="auto" w:line="240" w:before="0" w:after="0"/>
        <w:ind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Также ГК «ЭФКО» предоставляет один из лучших в отрасли социальных пакетов, который включает в себя субсидирование автокредитования, медицинскую страховку, спонсирование санаторно-курортного отдыха и многое другое. Компания оказывает помощь при переезде, помогает в вопросе аренды и приобретения жилья для перспективных сотрудников [3].</w:t>
      </w:r>
    </w:p>
    <w:p>
      <w:pPr>
        <w:pStyle w:val="Normal"/>
        <w:spacing w:lineRule="auto" w:line="240" w:before="0" w:after="0"/>
        <w:ind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По инициативе и при поддержке компании в 2013 году начал свою историю таманский волонтерский проект «Новые Горизонты». С самого начала своей деятельности его основными целями были популяризация среди подрастающего поколения идей заботы об окружающей среде, безвозмездной помощи людям старшего возраста и воспитания патриотизма через совершение добрых дел на благо родного края и страны. Сегодня волонтерское движение насчитывает более 200 человек. Реализуется помощь детским садам, медицинским учреждениям и поддержка талантливых ребят в их стремлении развивать свои способности [4].</w:t>
      </w:r>
    </w:p>
    <w:p>
      <w:pPr>
        <w:pStyle w:val="Normal"/>
        <w:spacing w:lineRule="auto" w:line="240" w:before="0" w:after="0"/>
        <w:ind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В 2022 году ГК «ЭФКО» вошла в список платиновых работодателей по версии </w:t>
      </w:r>
      <w:r>
        <w:rPr>
          <w:rFonts w:cs="Times New Roman" w:ascii="Times New Roman" w:hAnsi="Times New Roman"/>
          <w:bCs/>
          <w:iCs/>
          <w:sz w:val="20"/>
          <w:szCs w:val="20"/>
          <w:lang w:val="en-US"/>
        </w:rPr>
        <w:t>Forbes</w:t>
      </w:r>
      <w:r>
        <w:rPr>
          <w:rFonts w:cs="Times New Roman" w:ascii="Times New Roman" w:hAnsi="Times New Roman"/>
          <w:bCs/>
          <w:iCs/>
          <w:sz w:val="20"/>
          <w:szCs w:val="20"/>
        </w:rPr>
        <w:t xml:space="preserve">, улучшив тем самым свои показатели. Компания стала единственным отечественным производителем товаров массового спроса в группе лидеров и получила лучшие результаты по каждому из трех основных компонентов оценки: сотрудники и общество, корпоративное управление и экология. </w:t>
      </w:r>
    </w:p>
    <w:p>
      <w:pPr>
        <w:pStyle w:val="Normal"/>
        <w:spacing w:lineRule="auto" w:line="240" w:before="0" w:after="0"/>
        <w:ind w:firstLine="454"/>
        <w:contextualSpacing/>
        <w:jc w:val="both"/>
        <w:rPr/>
      </w:pPr>
      <w:r>
        <w:rPr>
          <w:rFonts w:cs="Times New Roman" w:ascii="Times New Roman" w:hAnsi="Times New Roman"/>
          <w:bCs/>
          <w:iCs/>
          <w:sz w:val="20"/>
          <w:szCs w:val="20"/>
        </w:rPr>
        <w:t>Кроме того, эксперты акцентировали внимание на социальных компенсациях, выходящих за рамки привычного социального пакета. Основные разделы Кодекса делового поведения и этики ГК «ЭФКО» представлены на рисунке 1.</w:t>
      </w:r>
    </w:p>
    <w:p>
      <w:pPr>
        <w:pStyle w:val="Normal"/>
        <w:spacing w:lineRule="auto" w:line="240" w:before="0" w:after="0"/>
        <w:contextualSpacing/>
        <w:jc w:val="right"/>
        <w:rPr>
          <w:rFonts w:ascii="Times New Roman" w:hAnsi="Times New Roman" w:cs="Times New Roman"/>
          <w:bCs/>
          <w:iCs/>
          <w:sz w:val="20"/>
          <w:szCs w:val="20"/>
        </w:rPr>
      </w:pPr>
      <w:r>
        <w:rPr>
          <w:rFonts w:cs="Times New Roman" w:ascii="Times New Roman" w:hAnsi="Times New Roman"/>
          <w:sz w:val="20"/>
          <w:szCs w:val="20"/>
          <w:lang w:val="en-US" w:eastAsia="en-US"/>
        </w:rPr>
        <w:drawing>
          <wp:inline distT="0" distB="0" distL="0" distR="0">
            <wp:extent cx="3321050" cy="1985010"/>
            <wp:effectExtent l="0" t="0" r="0" b="0"/>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8"/>
                    <a:srcRect l="-9" t="-2773" r="-9" b="-4123"/>
                    <a:stretch>
                      <a:fillRect/>
                    </a:stretch>
                  </pic:blipFill>
                  <pic:spPr bwMode="auto">
                    <a:xfrm>
                      <a:off x="0" y="0"/>
                      <a:ext cx="3321050" cy="198501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Рис. 1. Кодекс делового поведения и этики [2]</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К основным принципам работы в сфере социальной ответственности относятся:</w:t>
      </w:r>
    </w:p>
    <w:p>
      <w:pPr>
        <w:pStyle w:val="Normal"/>
        <w:numPr>
          <w:ilvl w:val="0"/>
          <w:numId w:val="26"/>
        </w:numPr>
        <w:spacing w:lineRule="auto" w:line="240" w:before="0" w:after="0"/>
        <w:ind w:left="0"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соблюдение требований российского и международного законодательства, стандартов и нормативов в области качества продукции;</w:t>
      </w:r>
    </w:p>
    <w:p>
      <w:pPr>
        <w:pStyle w:val="Normal"/>
        <w:numPr>
          <w:ilvl w:val="0"/>
          <w:numId w:val="26"/>
        </w:numPr>
        <w:spacing w:lineRule="auto" w:line="240" w:before="0" w:after="0"/>
        <w:ind w:left="0"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обеспечение безопасных и комфортных условий труда, профессиональное развитие сотрудников, социальная поддержка и улучшение качества жизни сотрудников и их семей;</w:t>
      </w:r>
    </w:p>
    <w:p>
      <w:pPr>
        <w:pStyle w:val="Normal"/>
        <w:numPr>
          <w:ilvl w:val="0"/>
          <w:numId w:val="26"/>
        </w:numPr>
        <w:spacing w:lineRule="auto" w:line="240" w:before="0" w:after="0"/>
        <w:ind w:left="0"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соответствие международным и национальным стандартам защиты окружающей среды и ориентация на лучшие современные технологии;</w:t>
      </w:r>
    </w:p>
    <w:p>
      <w:pPr>
        <w:pStyle w:val="Normal"/>
        <w:numPr>
          <w:ilvl w:val="0"/>
          <w:numId w:val="26"/>
        </w:numPr>
        <w:spacing w:lineRule="auto" w:line="240" w:before="0" w:after="0"/>
        <w:ind w:left="0" w:firstLine="454"/>
        <w:contextualSpacing/>
        <w:jc w:val="both"/>
        <w:rPr>
          <w:rFonts w:ascii="Times New Roman" w:hAnsi="Times New Roman" w:cs="Times New Roman"/>
          <w:bCs/>
          <w:iCs/>
          <w:sz w:val="20"/>
          <w:szCs w:val="20"/>
        </w:rPr>
      </w:pPr>
      <w:r>
        <w:rPr>
          <w:rFonts w:cs="Times New Roman" w:ascii="Times New Roman" w:hAnsi="Times New Roman"/>
          <w:bCs/>
          <w:iCs/>
          <w:sz w:val="20"/>
          <w:szCs w:val="20"/>
        </w:rPr>
        <w:t>участие в долгосрочных программах, направленных на решение наиболее острых социальных проблем и повышение качества жизни в регионах присутствия и в стране в целом.</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Таким образом, ГК «ЭФКО» стремится занимает активную позицию в решении социальных проблем. Корпоративная социальная ответственность интегрируется с основными видами деятельности компании. Это является положительным образцом ведения бизнеса для многих российских компаний.</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Список литературы</w:t>
      </w:r>
    </w:p>
    <w:p>
      <w:pPr>
        <w:pStyle w:val="Normal"/>
        <w:numPr>
          <w:ilvl w:val="0"/>
          <w:numId w:val="75"/>
        </w:numPr>
        <w:spacing w:lineRule="auto" w:line="240" w:before="0" w:after="0"/>
        <w:ind w:left="0" w:firstLine="426"/>
        <w:contextualSpacing/>
        <w:jc w:val="both"/>
        <w:rPr>
          <w:rFonts w:ascii="Times New Roman" w:hAnsi="Times New Roman" w:cs="Times New Roman"/>
          <w:bCs/>
          <w:iCs/>
          <w:sz w:val="20"/>
          <w:szCs w:val="20"/>
        </w:rPr>
      </w:pPr>
      <w:r>
        <w:rPr>
          <w:rFonts w:cs="Times New Roman" w:ascii="Times New Roman" w:hAnsi="Times New Roman"/>
          <w:color w:val="000000"/>
          <w:sz w:val="20"/>
          <w:szCs w:val="20"/>
        </w:rPr>
        <w:t>Вахрушева О.Б. Оценка эффективности корпоративной социальной ответственности // Интеллект. Инновации. Инвестиции. №3. 2022. С. 20-27.</w:t>
      </w:r>
    </w:p>
    <w:p>
      <w:pPr>
        <w:pStyle w:val="Normal"/>
        <w:numPr>
          <w:ilvl w:val="0"/>
          <w:numId w:val="75"/>
        </w:numPr>
        <w:spacing w:lineRule="auto" w:line="240" w:before="0" w:after="0"/>
        <w:ind w:left="0" w:firstLine="426"/>
        <w:contextualSpacing/>
        <w:jc w:val="both"/>
        <w:rPr/>
      </w:pPr>
      <w:r>
        <w:rPr>
          <w:rFonts w:cs="Times New Roman" w:ascii="Times New Roman" w:hAnsi="Times New Roman"/>
          <w:bCs/>
          <w:iCs/>
          <w:sz w:val="20"/>
          <w:szCs w:val="20"/>
        </w:rPr>
        <w:t xml:space="preserve">Группа Компаний «ЭФКО» [Электронный ресурс]. </w:t>
      </w:r>
      <w:r>
        <w:rPr>
          <w:rFonts w:cs="Times New Roman" w:ascii="Times New Roman" w:hAnsi="Times New Roman"/>
          <w:bCs/>
          <w:iCs/>
          <w:sz w:val="20"/>
          <w:szCs w:val="20"/>
          <w:lang w:val="en-US"/>
        </w:rPr>
        <w:t>URL: https://www.efko.ru/</w:t>
      </w:r>
    </w:p>
    <w:p>
      <w:pPr>
        <w:pStyle w:val="Normal"/>
        <w:numPr>
          <w:ilvl w:val="0"/>
          <w:numId w:val="75"/>
        </w:numPr>
        <w:spacing w:lineRule="auto" w:line="240" w:before="0" w:after="0"/>
        <w:ind w:left="0" w:firstLine="426"/>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Отчет об устойчивом развитии Компанийи «ЭФКО» 2022 г. [Электронный ресурс]. </w:t>
      </w:r>
      <w:r>
        <w:rPr>
          <w:rFonts w:cs="Times New Roman" w:ascii="Times New Roman" w:hAnsi="Times New Roman"/>
          <w:bCs/>
          <w:iCs/>
          <w:sz w:val="20"/>
          <w:szCs w:val="20"/>
          <w:lang w:val="en-US"/>
        </w:rPr>
        <w:t>URL</w:t>
      </w:r>
      <w:r>
        <w:rPr>
          <w:rFonts w:cs="Times New Roman" w:ascii="Times New Roman" w:hAnsi="Times New Roman"/>
          <w:bCs/>
          <w:iCs/>
          <w:sz w:val="20"/>
          <w:szCs w:val="20"/>
        </w:rPr>
        <w:t>:</w:t>
      </w:r>
      <w:r>
        <w:rPr>
          <w:rFonts w:cs="Helvetica" w:ascii="Helvetica" w:hAnsi="Helvetica"/>
          <w:color w:val="1A1A1A"/>
          <w:sz w:val="20"/>
          <w:szCs w:val="20"/>
        </w:rPr>
        <w:t> </w:t>
      </w:r>
      <w:hyperlink r:id="rId9" w:tgtFrame="_blank">
        <w:r>
          <w:rPr>
            <w:rStyle w:val="InternetLink"/>
            <w:rFonts w:cs="Times New Roman" w:ascii="Times New Roman" w:hAnsi="Times New Roman"/>
            <w:color w:val="000000"/>
            <w:sz w:val="20"/>
            <w:szCs w:val="20"/>
          </w:rPr>
          <w:t>b2b.efko.ru</w:t>
        </w:r>
      </w:hyperlink>
    </w:p>
    <w:p>
      <w:pPr>
        <w:pStyle w:val="Normal"/>
        <w:numPr>
          <w:ilvl w:val="0"/>
          <w:numId w:val="75"/>
        </w:numPr>
        <w:spacing w:lineRule="auto" w:line="240" w:before="0" w:after="0"/>
        <w:ind w:left="0" w:firstLine="426"/>
        <w:contextualSpacing/>
        <w:jc w:val="both"/>
        <w:rPr/>
      </w:pPr>
      <w:r>
        <w:rPr>
          <w:rFonts w:cs="Times New Roman" w:ascii="Times New Roman" w:hAnsi="Times New Roman"/>
          <w:color w:val="000000"/>
          <w:sz w:val="20"/>
          <w:szCs w:val="20"/>
        </w:rPr>
        <w:t xml:space="preserve">Проект «Новые Горизонты» </w:t>
      </w:r>
      <w:r>
        <w:rPr>
          <w:rFonts w:cs="Times New Roman" w:ascii="Times New Roman" w:hAnsi="Times New Roman"/>
          <w:bCs/>
          <w:iCs/>
          <w:sz w:val="20"/>
          <w:szCs w:val="20"/>
        </w:rPr>
        <w:t xml:space="preserve">[Электронный ресурс]. </w:t>
      </w:r>
      <w:r>
        <w:rPr>
          <w:rFonts w:cs="Times New Roman" w:ascii="Times New Roman" w:hAnsi="Times New Roman"/>
          <w:bCs/>
          <w:iCs/>
          <w:sz w:val="20"/>
          <w:szCs w:val="20"/>
          <w:lang w:val="en-US"/>
        </w:rPr>
        <w:t>URL: https://news.rambler.ru/other/43293118</w:t>
      </w:r>
    </w:p>
    <w:p>
      <w:pPr>
        <w:pStyle w:val="Normal"/>
        <w:numPr>
          <w:ilvl w:val="0"/>
          <w:numId w:val="75"/>
        </w:numPr>
        <w:spacing w:lineRule="auto" w:line="240" w:before="0" w:after="0"/>
        <w:ind w:left="0" w:firstLine="426"/>
        <w:contextualSpacing/>
        <w:jc w:val="both"/>
        <w:rPr>
          <w:rFonts w:ascii="Times New Roman" w:hAnsi="Times New Roman" w:cs="Times New Roman"/>
          <w:bCs/>
          <w:iCs/>
          <w:sz w:val="20"/>
          <w:szCs w:val="20"/>
        </w:rPr>
      </w:pPr>
      <w:r>
        <w:rPr>
          <w:rFonts w:cs="Times New Roman" w:ascii="Times New Roman" w:hAnsi="Times New Roman"/>
          <w:bCs/>
          <w:iCs/>
          <w:sz w:val="20"/>
          <w:szCs w:val="20"/>
        </w:rPr>
        <w:t>Пустынникова Е.В. Корпоративная социальная ответственность бизнеса // Экономика и бизнес: теория и практика. №11-3. 2023. С. 12-16.</w:t>
      </w:r>
    </w:p>
    <w:p>
      <w:pPr>
        <w:pStyle w:val="Normal"/>
        <w:numPr>
          <w:ilvl w:val="0"/>
          <w:numId w:val="75"/>
        </w:numPr>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Авилова Ж.Н. Система кадрового обеспечения инновационного развития экономики региона / Всероссийский журнал научных публикаций. 2011. №1. С. 168. </w:t>
      </w:r>
    </w:p>
    <w:p>
      <w:pPr>
        <w:pStyle w:val="Normal"/>
        <w:numPr>
          <w:ilvl w:val="0"/>
          <w:numId w:val="75"/>
        </w:numPr>
        <w:spacing w:lineRule="auto" w:line="240" w:before="0" w:after="0"/>
        <w:ind w:left="0" w:firstLine="426"/>
        <w:contextualSpacing/>
        <w:jc w:val="both"/>
        <w:rPr/>
      </w:pPr>
      <w:r>
        <w:rPr>
          <w:rFonts w:cs="Times New Roman" w:ascii="Times New Roman" w:hAnsi="Times New Roman"/>
          <w:sz w:val="20"/>
          <w:szCs w:val="20"/>
        </w:rPr>
        <w:t>Авилова Ж.Н., Ширина Ю.В. Корпоративная социальная ответственность в системе управления организацией / Вектор экономики. 2020. – №4 (46). – С. 97.</w:t>
      </w:r>
    </w:p>
    <w:p>
      <w:pPr>
        <w:pStyle w:val="Normal"/>
        <w:spacing w:lineRule="auto" w:line="240" w:before="0" w:after="0"/>
        <w:ind w:left="454"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pPr>
      <w:r>
        <w:rPr>
          <w:rFonts w:cs="Times New Roman" w:ascii="Times New Roman" w:hAnsi="Times New Roman"/>
          <w:b/>
          <w:sz w:val="20"/>
          <w:szCs w:val="20"/>
        </w:rPr>
        <w:t>МАРКЕТИНГ ПЕРСОНАЛА КАК ВИД УПРАВЛЕНЧЕСКОЙ</w:t>
      </w:r>
      <w:r>
        <w:rPr>
          <w:rFonts w:cs="Times New Roman" w:ascii="Times New Roman" w:hAnsi="Times New Roman"/>
          <w:b/>
          <w:spacing w:val="-14"/>
          <w:sz w:val="20"/>
          <w:szCs w:val="20"/>
        </w:rPr>
        <w:t xml:space="preserve"> </w:t>
      </w:r>
      <w:r>
        <w:rPr>
          <w:rFonts w:cs="Times New Roman" w:ascii="Times New Roman" w:hAnsi="Times New Roman"/>
          <w:b/>
          <w:sz w:val="20"/>
          <w:szCs w:val="20"/>
        </w:rPr>
        <w:t>ДЕЯТЕЛЬНОСТИ</w:t>
      </w:r>
    </w:p>
    <w:p>
      <w:pPr>
        <w:pStyle w:val="Normal"/>
        <w:spacing w:lineRule="auto" w:line="240" w:before="0" w:after="0"/>
        <w:ind w:firstLine="454"/>
        <w:jc w:val="right"/>
        <w:rPr>
          <w:rFonts w:ascii="Times New Roman" w:hAnsi="Times New Roman" w:cs="Times New Roman"/>
          <w:b/>
          <w:b/>
          <w:i/>
          <w:i/>
          <w:sz w:val="20"/>
        </w:rPr>
      </w:pPr>
      <w:r>
        <w:rPr>
          <w:rFonts w:cs="Times New Roman" w:ascii="Times New Roman" w:hAnsi="Times New Roman"/>
          <w:b/>
          <w:i/>
          <w:sz w:val="20"/>
        </w:rPr>
        <w:t>Авилова Ж.Н.</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нд. соц. наук, доцент</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right"/>
        <w:rPr>
          <w:rFonts w:ascii="Times New Roman" w:hAnsi="Times New Roman" w:cs="Times New Roman"/>
          <w:b/>
          <w:b/>
          <w:i/>
          <w:i/>
          <w:sz w:val="20"/>
        </w:rPr>
      </w:pPr>
      <w:r>
        <w:rPr>
          <w:rFonts w:cs="Times New Roman" w:ascii="Times New Roman" w:hAnsi="Times New Roman"/>
          <w:b/>
          <w:i/>
          <w:sz w:val="20"/>
        </w:rPr>
        <w:t>Федоров С.М.</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студент кафедры маркетинга</w:t>
      </w:r>
    </w:p>
    <w:p>
      <w:pPr>
        <w:pStyle w:val="Normal"/>
        <w:spacing w:lineRule="auto" w:line="240" w:before="0" w:after="0"/>
        <w:jc w:val="right"/>
        <w:rPr>
          <w:rFonts w:ascii="Times New Roman" w:hAnsi="Times New Roman" w:cs="Times New Roman"/>
          <w:i/>
          <w:i/>
          <w:sz w:val="20"/>
          <w:szCs w:val="24"/>
        </w:rPr>
      </w:pPr>
      <w:r>
        <w:rPr>
          <w:rFonts w:cs="Times New Roman" w:ascii="Times New Roman" w:hAnsi="Times New Roman"/>
          <w:i/>
          <w:sz w:val="20"/>
          <w:szCs w:val="24"/>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 xml:space="preserve">4 курс </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Эффективное управление кадровыми ресурсами любой организации имеет большое значение. В динамично развивающейся и сложной среде фармацевтического рынка квалифицированный персонал является основным конкурентным преимуществом аптеки, повышающим ее рыночную устойчивость. Для достижения наилучших результатов деятельности необходима эффективная политика в области управления персоналом, стимулирующая участников трудового процесса. Ведь именно «человеческие ресурсы» являются основным резервом, необходимым для усовершенствования работы организации [1, 4].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аркетинг персонала (HR-маркетинг) трактуется как вид управленческой деятельности, которая основана на применении методов маркетинга в системе управления персоналом организации и направлена на создание и развитие интеллектуального капитала с максимально возможным учетом потребностей предприятия в персонале и ситуации на современном рынке труда. Маркетинг персонала при реализации своих функций опирается на рыночное мышление, чем принципиально отличается от традиционных способов и концепций управления персоналом [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Роль маркетинга персонала состоит в том, чтобы привести систему подготовки специалистов в соответствие со спросом на них на реальном и перспективном рынке труда. Исходя из этого, маркетинг персонала в качестве рыночной концепции должен сопоставлять цели деятельности общественных систем (государства, частных и государственных предприятий) с рассматриваемым количеством и качеством человеческих ресурсов [2]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История развития маркетинга персонала начинается с древних времен, когда впервые возникли отношения между работодателями и работниками. В древние времена люди обменивали свой труд на продукты питания, одежду и жилье. С развитием общества и экономики появились первые формы маркетинга персонала, такие как объявления о найме и размещение вакансий на досках объявлен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древние века маркетинг персонала был очень простым и основывался на обмене товаров и услуг между работниками и работодателями. Работники предлагали свой труд в обмен на продукты питания, жилье и другие необходимые вещи, а работодатели искали работников для выполнения различных работ.</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дним из первых примеров маркетинга персонала можно считать объявления о найме, которые размещались на городских стенах или в общественных местах. В этих объявлениях работодатели предлагали работу и указывали требования к работникам, а также условия работы и оплату. Также в древние времена существовали агентства по найму, которые помогали работникам найти работу, а работодателям – подходящих работников. Эти агентства проводили собеседования с кандидатами и предоставляли информацию о них работодателя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аркетинг персонала изначально был основан на личных контактах и рекомендациях, а также на доверии к авторитетам и традициям. Однако уже тогда начали появляться первые элементы рекламы и продвижения вакансий, которые использовались для привлечения большего количества кандидатов.</w:t>
      </w:r>
    </w:p>
    <w:p>
      <w:pPr>
        <w:pStyle w:val="Normal"/>
        <w:spacing w:lineRule="auto" w:line="240" w:before="0" w:after="0"/>
        <w:ind w:firstLine="454"/>
        <w:jc w:val="both"/>
        <w:rPr/>
      </w:pPr>
      <w:r>
        <w:rPr>
          <w:rFonts w:cs="Times New Roman" w:ascii="Times New Roman" w:hAnsi="Times New Roman"/>
          <w:sz w:val="20"/>
          <w:szCs w:val="20"/>
        </w:rPr>
        <w:t>В средние века маркетинг персонала стал более организованным и профессиональным. Появились первые агентства по найму, которые помогали работодателям найти нужных работников, а работникам – найти подходящую работу. В это время маркетинг персонала был тесно связан с развитием промышленности и торговл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дним из первых примеров маркетинга персонала можно считать объявления о найме, которые размещались на городских стенах или в общественных местах. В этих объявлениях работодатели предлагали работу и указывали требования к работникам, а также условия работы и оплату. Также ранее существовали агентства по найму, которые помогали работникам найти работу, а работодателям – подходящих работников. Эти агентства проводили собеседования с кандидатами и предоставляли информацию о них работодателя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нее маркетинг персонала в древние века был основан на личных контактах и рекомендациях, а также на доверии к авторитетам и традициям. Однако уже тогда начали появляться первые элементы рекламы и продвижения вакансий, которые использовались для привлечения большего количества кандидатов. С наступлением промышленной революции маркетинг персонала стал еще более активным и разнообразным. Появились новые формы рекламы вакансий, такие как газеты и журналы, а также телеграф и телефон для быстрого обмена информацией. В этот период маркетинг персонала стал важным инструментом для привлечения и удержания квалифицированных работ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современном мире маркетинг персонала стал неотъемлемой частью управления человеческими ресурсами и используется практически всеми компаниями для привлечения, отбора и удержания талантливых сотрудников. Основные инструменты современного маркетинга персонала включают в себя рекламу вакансий, социальные сети, профессиональные сообщества, мероприятия по привлечению кандидатов, а также программы адаптации и развития сотруд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омпании также используют различные технологии и инструменты для автоматизации процессов маркетинга персонала, таких как системы управления кандидатами, платформы для проведения онлайн-собеседований и анализа данных о кандидатах [5, 6].</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оме того, современный маркетинг персонала учитывает особенности различных групп кандидатов, таких как молодые специалисты, женщины с детьми, представители разных национальностей и социальных групп, а также работники с ограниченными возможностями. В целом, маркетинг персонала в современном мире играет важную роль в обеспечении эффективности работы компаний и достижении их стратегических целе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аркетинг персонала в России начал формироваться в конце 90-х годов прошлого века. В то время многие компании начали активно привлекать иностранных специалистов, особенно в сфере информационных технологий и маркетинга. Однако, в начале 2000-х годов российский рынок труда стал более конкурентоспособным, и многие российские компании начали использовать маркетинг персонала для привлечения талантливых специалист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егодня маркетинг персонала является важной частью управления человеческими ресурсами во многих российских компаниях. Он используется для привлечения и отбора кандидатов, формирования корпоративной культуры и мотивации сотрудников, а также для управления изменениями и разрешения конфликтов [5, 6].</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днако, несмотря на то что маркетинг персонала является важным инструментом, его использование в России все еще имеет ряд проблем. Одной из главных проблем является отсутствие четких стандартов и методик, которые бы позволяли эффективно использовать маркетинг персонала. Кроме того, многие компании не имеют достаточного опыта и знаний в области маркетинга персонала, что также может привести к проблема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ем не менее, маркетинг персонала продолжает развиваться и совершенствоваться в России, и его использование становится все более распространенным. Многие компании уже успешно применяют маркетинг персонала для достижения своих целей, и это позволяет им быть более конкурентоспособными на рынке труда. Маркетинг персонала имеет важное значение для обеспечения эффективного функционирования организации. Он помогает привлечь и удержать талантливых сотрудников, которые могут достичь стратегических целей компании. Кроме того, маркетинг персонала способствует формированию положительного имиджа компании на рынке труда, что может привлечь новых кандидатов и увеличить конкурентоспособность организации.</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79"/>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Адрианова, Г.Н. Факторы, определяющие кадровую политику аптечной организации / Г.Н. Адрианова, Н.С. Кушникова // Фармация. – 2005. – №1. – С. 28-32.</w:t>
      </w:r>
    </w:p>
    <w:p>
      <w:pPr>
        <w:pStyle w:val="Normal"/>
        <w:numPr>
          <w:ilvl w:val="0"/>
          <w:numId w:val="79"/>
        </w:numPr>
        <w:spacing w:lineRule="auto" w:line="240" w:before="0" w:after="0"/>
        <w:ind w:left="0" w:firstLine="426"/>
        <w:contextualSpacing/>
        <w:jc w:val="both"/>
        <w:rPr/>
      </w:pPr>
      <w:r>
        <w:rPr>
          <w:rFonts w:cs="Times New Roman" w:ascii="Times New Roman" w:hAnsi="Times New Roman"/>
          <w:sz w:val="20"/>
          <w:szCs w:val="20"/>
        </w:rPr>
        <w:t>Белоусов, А.В. Формирование маркетинговой стратегии управления кадровым потенциалом: автореф. дисс. на соискание степени канд. экон. наук: спец. 08.06.02 «Предпринимательство, менеджмент и маркетинг» / А.В. Белоусов. – Луганск, 2001. – 15с.</w:t>
      </w:r>
    </w:p>
    <w:p>
      <w:pPr>
        <w:pStyle w:val="Normal"/>
        <w:numPr>
          <w:ilvl w:val="0"/>
          <w:numId w:val="79"/>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Михайлова, А.Б. Персонал-маркетинг – новый подход к управлению человеческими ресурсами на горных предприятиях / А.Б. Михайлова, Д.Г. Даянц // Горный информационно-аналитический бюллетень: научно-технический журнал МГГУ. – 2009. – Т. 6, № 12. – С. 240-253.</w:t>
      </w:r>
    </w:p>
    <w:p>
      <w:pPr>
        <w:pStyle w:val="Normal"/>
        <w:numPr>
          <w:ilvl w:val="0"/>
          <w:numId w:val="79"/>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Царахова, Л.Н. Экономические аспекты управления персоналом в фармацевтических организациях в условиях современного рынка лекарственных средств / Л.Н. Царахова, И.Н Левкова // Вестник Северо-Осетинского государственного университета им. К.Л. Хетагурова. – 2011. – №2. – С. 288-294.</w:t>
      </w:r>
    </w:p>
    <w:p>
      <w:pPr>
        <w:pStyle w:val="Normal"/>
        <w:numPr>
          <w:ilvl w:val="0"/>
          <w:numId w:val="79"/>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Авилова Ж.Н. Система кадрового обеспечения инновационного развития экономики региона / Всероссийский журнал научных публикаций. – 2011. – №1. – С. 168. </w:t>
      </w:r>
    </w:p>
    <w:p>
      <w:pPr>
        <w:pStyle w:val="Normal"/>
        <w:numPr>
          <w:ilvl w:val="0"/>
          <w:numId w:val="79"/>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Авилова Ж.Н., Агаева А.Н., Дубская А.С. Применение инструментов маркетинга в деятельности консалтинговой компании / Вестник Белгородского университета кооперации, экономики и права. – 2019. – №3 (76). С. 222-236.</w:t>
      </w:r>
    </w:p>
    <w:p>
      <w:pPr>
        <w:pStyle w:val="Normal"/>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0"/>
          <w:szCs w:val="20"/>
          <w:lang w:eastAsia="ru-RU"/>
        </w:rPr>
        <w:t>ПРОБЛЕМА ФОРМИРОВАНИЯ ЛОЯЛЬНОСТИ ПЕРСОНА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0"/>
          <w:szCs w:val="20"/>
        </w:rPr>
        <w:t>В СОВРЕМЕННЫХ УСЛОВИЯХ</w:t>
      </w:r>
    </w:p>
    <w:p>
      <w:pPr>
        <w:pStyle w:val="Normal"/>
        <w:spacing w:lineRule="auto" w:line="240" w:before="0" w:after="0"/>
        <w:ind w:firstLine="454"/>
        <w:jc w:val="right"/>
        <w:rPr>
          <w:rFonts w:ascii="Times New Roman" w:hAnsi="Times New Roman" w:eastAsia="Times New Roman" w:cs="Times New Roman"/>
          <w:b/>
          <w:b/>
          <w:i/>
          <w:i/>
          <w:sz w:val="20"/>
        </w:rPr>
      </w:pPr>
      <w:r>
        <w:rPr>
          <w:rFonts w:eastAsia="Times New Roman" w:cs="Times New Roman" w:ascii="Times New Roman" w:hAnsi="Times New Roman"/>
          <w:b/>
          <w:i/>
          <w:sz w:val="20"/>
        </w:rPr>
        <w:t>Авилова Ж.Н.</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канд. соц. наук, доцент</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кафедры социологии и управления БГТУ им. В.Г. Шухова</w:t>
      </w:r>
    </w:p>
    <w:p>
      <w:pPr>
        <w:pStyle w:val="Normal"/>
        <w:spacing w:lineRule="auto" w:line="240" w:before="0" w:after="0"/>
        <w:ind w:firstLine="454"/>
        <w:jc w:val="right"/>
        <w:rPr>
          <w:rFonts w:ascii="Times New Roman" w:hAnsi="Times New Roman" w:eastAsia="Times New Roman" w:cs="Times New Roman"/>
          <w:b/>
          <w:b/>
          <w:i/>
          <w:i/>
          <w:sz w:val="20"/>
        </w:rPr>
      </w:pPr>
      <w:r>
        <w:rPr>
          <w:rFonts w:eastAsia="Times New Roman" w:cs="Times New Roman" w:ascii="Times New Roman" w:hAnsi="Times New Roman"/>
          <w:b/>
          <w:i/>
          <w:sz w:val="20"/>
        </w:rPr>
        <w:t>Марков В.С.</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студент кафедры маркетинга</w:t>
      </w:r>
    </w:p>
    <w:p>
      <w:pPr>
        <w:pStyle w:val="Normal"/>
        <w:spacing w:lineRule="auto" w:line="240" w:before="0" w:after="0"/>
        <w:jc w:val="right"/>
        <w:rPr>
          <w:rFonts w:ascii="Times New Roman" w:hAnsi="Times New Roman" w:cs="Times New Roman"/>
          <w:i/>
          <w:i/>
          <w:sz w:val="20"/>
          <w:szCs w:val="24"/>
        </w:rPr>
      </w:pPr>
      <w:r>
        <w:rPr>
          <w:rFonts w:cs="Times New Roman" w:ascii="Times New Roman" w:hAnsi="Times New Roman"/>
          <w:i/>
          <w:sz w:val="20"/>
          <w:szCs w:val="24"/>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 xml:space="preserve">4 курс </w:t>
      </w:r>
    </w:p>
    <w:p>
      <w:pPr>
        <w:pStyle w:val="Normal"/>
        <w:spacing w:lineRule="auto" w:line="240" w:before="0" w:after="0"/>
        <w:ind w:firstLine="454"/>
        <w:jc w:val="right"/>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обходимость исследования стимулирующего влияния на работу по формированию и усилению лояльности клиентов обусловило понимание сути экономического успеха в современных условиях. Однако, теоретические исследования и практический опыт руководителей и персонала в системе формирования лояльности и приверженности оставляет еще много нерешенных вопросов, связанные с организацией и спецификой развития программ и инструментов лояльности для сотрудников организации.</w:t>
      </w:r>
    </w:p>
    <w:p>
      <w:pPr>
        <w:pStyle w:val="Normal"/>
        <w:tabs>
          <w:tab w:val="clear" w:pos="708"/>
          <w:tab w:val="left" w:pos="252"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Эмпирические данные и практика исследований демонстрирует, что для организаций не существует пока единых эффективных программ лояльности. Это требует разработки адресных программ с учетом специфики работы организации, ее кадровых процессов, используемых инструментах и методах. </w:t>
      </w:r>
    </w:p>
    <w:p>
      <w:pPr>
        <w:pStyle w:val="Normal"/>
        <w:tabs>
          <w:tab w:val="clear" w:pos="708"/>
          <w:tab w:val="left" w:pos="252"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ом, актуальность исследования проблемы формирования лояльности обусловлена рядом факторов: </w:t>
      </w:r>
    </w:p>
    <w:p>
      <w:pPr>
        <w:pStyle w:val="Normal"/>
        <w:tabs>
          <w:tab w:val="clear" w:pos="708"/>
          <w:tab w:val="left" w:pos="252" w:leader="none"/>
        </w:tabs>
        <w:spacing w:lineRule="auto" w:line="240" w:before="0" w:after="0"/>
        <w:ind w:firstLine="426"/>
        <w:jc w:val="both"/>
        <w:rPr/>
      </w:pPr>
      <w:r>
        <w:rPr>
          <w:rFonts w:eastAsia="Times New Roman" w:cs="Times New Roman" w:ascii="Times New Roman" w:hAnsi="Times New Roman"/>
          <w:sz w:val="20"/>
          <w:szCs w:val="20"/>
          <w:lang w:eastAsia="ru-RU"/>
        </w:rPr>
        <w:t xml:space="preserve">во-первых, </w:t>
      </w:r>
      <w:r>
        <w:rPr>
          <w:rFonts w:eastAsia="Times New Roman" w:cs="Times New Roman" w:ascii="Times New Roman" w:hAnsi="Times New Roman"/>
          <w:color w:val="000000"/>
          <w:sz w:val="20"/>
          <w:szCs w:val="20"/>
        </w:rPr>
        <w:t>преданные своему делу сотрудники могут обеспечить ведущие позиции организации. В сочетании с компетентным руководством, продуманной стратегией и достойными продуктами или услугами лояльные сотрудники являются основой процветания</w:t>
      </w:r>
      <w:r>
        <w:rPr>
          <w:rFonts w:eastAsia="Times New Roman" w:cs="Times New Roman" w:ascii="Times New Roman" w:hAnsi="Times New Roman"/>
          <w:sz w:val="20"/>
          <w:szCs w:val="20"/>
          <w:lang w:eastAsia="ru-RU"/>
        </w:rPr>
        <w:t xml:space="preserve">; </w:t>
      </w:r>
    </w:p>
    <w:p>
      <w:pPr>
        <w:pStyle w:val="Normal"/>
        <w:tabs>
          <w:tab w:val="clear" w:pos="708"/>
          <w:tab w:val="left" w:pos="252" w:leader="none"/>
        </w:tabs>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ru-RU"/>
        </w:rPr>
        <w:t xml:space="preserve">во-вторых, </w:t>
      </w:r>
      <w:r>
        <w:rPr>
          <w:rFonts w:eastAsia="Times New Roman" w:cs="Times New Roman" w:ascii="Times New Roman" w:hAnsi="Times New Roman"/>
          <w:color w:val="000000"/>
          <w:sz w:val="20"/>
          <w:szCs w:val="20"/>
        </w:rPr>
        <w:t>корпоративная лояльность является фактором эффективного роста лояльности всей организации, особенно отдельных сотрудников</w:t>
      </w:r>
      <w:r>
        <w:rPr>
          <w:rFonts w:eastAsia="Times New Roman" w:cs="Times New Roman" w:ascii="Times New Roman" w:hAnsi="Times New Roman"/>
          <w:sz w:val="20"/>
          <w:szCs w:val="20"/>
          <w:lang w:eastAsia="ru-RU"/>
        </w:rPr>
        <w:t>;</w:t>
      </w:r>
    </w:p>
    <w:p>
      <w:pPr>
        <w:pStyle w:val="Normal"/>
        <w:spacing w:lineRule="auto" w:line="240" w:before="0" w:after="0"/>
        <w:ind w:firstLine="426"/>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 xml:space="preserve">в-третьих, организация, </w:t>
      </w:r>
      <w:r>
        <w:rPr>
          <w:rFonts w:eastAsia="Times New Roman" w:cs="Times New Roman" w:ascii="Times New Roman" w:hAnsi="Times New Roman"/>
          <w:color w:val="000000"/>
          <w:sz w:val="20"/>
          <w:szCs w:val="20"/>
        </w:rPr>
        <w:t xml:space="preserve">ориентированная на долгосрочное развитие, должна уделять особое внимание лояльности своих сотрудников. Эта необходимость объясняется тем фактом, что данное качество работников формирует более высокую профессиональную мотивацию, которая, в свою очередь, влияет на все аспекты их карьеры. </w:t>
      </w:r>
    </w:p>
    <w:p>
      <w:pPr>
        <w:pStyle w:val="Normal"/>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ношение сотрудников к работе проявляется в поведении и, следовательно, организационные факторы оказывают большое влияние на формирование лояльных сотрудников. Поэтому, чтобы решить проблему развития лояльности сотрудников, необходимо, прежде всего, выбрать эффективного надежного сотрудника, обратить внимание на руководителей высшего и промежуточного звена, а также повысить их эффективность в организации, используя методы организационного развития ключевых сотрудников.</w:t>
      </w:r>
    </w:p>
    <w:p>
      <w:pPr>
        <w:pStyle w:val="Normal"/>
        <w:spacing w:lineRule="auto" w:line="240" w:before="0" w:after="0"/>
        <w:ind w:firstLine="426"/>
        <w:jc w:val="both"/>
        <w:rPr/>
      </w:pPr>
      <w:r>
        <w:rPr>
          <w:rFonts w:eastAsia="Times New Roman" w:cs="Times New Roman" w:ascii="Times New Roman" w:hAnsi="Times New Roman"/>
          <w:color w:val="000000"/>
          <w:sz w:val="20"/>
          <w:szCs w:val="20"/>
        </w:rPr>
        <w:t xml:space="preserve">В первую очередь нужно уделять индивидуальное внимание выбору сотрудника. Необходимы такие качества, как инициатива, стремление к успеху, стремление к совершенству. Многие эксперты разделяют мнение, что обеспечение персональных данных сотрудников </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 xml:space="preserve"> это лучшая инвестиция, их эффективность заметно повысилась, компании заинтересованы в безопасности и стабильности в конкурентной борьбе. </w:t>
      </w:r>
    </w:p>
    <w:p>
      <w:pPr>
        <w:pStyle w:val="Normal"/>
        <w:spacing w:lineRule="auto" w:line="240" w:before="0" w:after="0"/>
        <w:ind w:firstLine="426"/>
        <w:jc w:val="both"/>
        <w:rPr/>
      </w:pPr>
      <w:r>
        <w:rPr>
          <w:rFonts w:eastAsia="Times New Roman" w:cs="Times New Roman" w:ascii="Times New Roman" w:hAnsi="Times New Roman"/>
          <w:sz w:val="20"/>
          <w:szCs w:val="20"/>
        </w:rPr>
        <w:t>М.И. Магура и М.Б. Курбатова отмечают, что наблюдательность и изобретательность работников, заинтересованных в успехе своего предприятия, позволяют им находить новые средства получения преимуществ перед конкурентами в борьбе за потребителя. И, наоборот, «если работник недоволен условиями работы и своими профессиональными перспективами, не доверяет руководству, стремится найти другое место работы, от него трудно ожидать внимания к клиентам, активной работы по удовлетворению потребностей потребителей»</w:t>
      </w:r>
      <w:r>
        <w:rPr>
          <w:rFonts w:cs="Times New Roman" w:ascii="Times New Roman" w:hAnsi="Times New Roman"/>
          <w:sz w:val="20"/>
          <w:szCs w:val="20"/>
        </w:rPr>
        <w:t xml:space="preserve"> </w:t>
      </w:r>
      <w:r>
        <w:rPr>
          <w:rFonts w:eastAsia="Times New Roman" w:cs="Times New Roman" w:ascii="Times New Roman" w:hAnsi="Times New Roman"/>
          <w:sz w:val="20"/>
          <w:szCs w:val="20"/>
        </w:rPr>
        <w:t>[1].</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яльный сотрудник – это сотрудник, желающий задержаться в компании на долгое время и в случае необходимости, будет готов пожертвовать личными интересами для организации, выполняя свои обязанности самоотверженно, делая всегда больше, чем требует его должностная инструкция» (рис. 1).</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sz w:val="20"/>
          <w:szCs w:val="20"/>
          <w:lang w:val="en-US" w:eastAsia="en-US"/>
        </w:rPr>
        <w:drawing>
          <wp:inline distT="0" distB="0" distL="0" distR="0">
            <wp:extent cx="3395980" cy="175641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10"/>
                    <a:srcRect l="-5" t="-9" r="-5" b="-9"/>
                    <a:stretch>
                      <a:fillRect/>
                    </a:stretch>
                  </pic:blipFill>
                  <pic:spPr bwMode="auto">
                    <a:xfrm>
                      <a:off x="0" y="0"/>
                      <a:ext cx="3395980" cy="1756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 1. Характеристики лояльного сотрудника</w:t>
      </w:r>
    </w:p>
    <w:p>
      <w:pPr>
        <w:pStyle w:val="Normal"/>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оль социальных технологий в формировании лояльности сотрудников должна соответствовать условиям труда. На каждом этапе появляется своя методика, и в процессе появляется новый сотрудник. </w:t>
      </w:r>
      <w:r>
        <w:rPr>
          <w:rFonts w:eastAsia="Times New Roman" w:cs="Times New Roman" w:ascii="Times New Roman" w:hAnsi="Times New Roman"/>
          <w:sz w:val="20"/>
          <w:szCs w:val="20"/>
        </w:rPr>
        <w:t>Рассмотрим каждую из них.</w:t>
      </w:r>
    </w:p>
    <w:p>
      <w:pPr>
        <w:pStyle w:val="Normal"/>
        <w:tabs>
          <w:tab w:val="clear" w:pos="708"/>
          <w:tab w:val="left" w:pos="709" w:leader="none"/>
        </w:tabs>
        <w:spacing w:lineRule="auto" w:line="240" w:before="0" w:after="0"/>
        <w:ind w:firstLine="426"/>
        <w:jc w:val="both"/>
        <w:rPr/>
      </w:pPr>
      <w:r>
        <w:rPr>
          <w:rFonts w:eastAsia="Times New Roman" w:cs="Times New Roman" w:ascii="Times New Roman" w:hAnsi="Times New Roman"/>
          <w:sz w:val="20"/>
          <w:szCs w:val="20"/>
        </w:rPr>
        <w:tab/>
      </w:r>
      <w:r>
        <w:rPr>
          <w:rFonts w:eastAsia="Times New Roman" w:cs="Times New Roman" w:ascii="Times New Roman" w:hAnsi="Times New Roman"/>
          <w:i/>
          <w:sz w:val="20"/>
          <w:szCs w:val="20"/>
        </w:rPr>
        <w:t xml:space="preserve">Формирование благоприятных условий труда, безопасности на рабочем мести и система оплаты труда.  </w:t>
      </w:r>
      <w:r>
        <w:rPr>
          <w:rFonts w:eastAsia="Times New Roman" w:cs="Times New Roman" w:ascii="Times New Roman" w:hAnsi="Times New Roman"/>
          <w:sz w:val="20"/>
          <w:szCs w:val="20"/>
        </w:rPr>
        <w:t>Отметим, что условия труда – это «первичный компонент, характеризующий компанию для нового сотрудника. Поэтому соблюдение норм безопасности, своевременность выплат и создание благоприятных условий – прямые обязанности работодателя» [2].</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Соблюдение принципов комфортных условий труда является ярким показателем удовлетворенности трудовой деятельности. «В зависимости от специфики занимаемой должности благоприятные условия труда способствуют проявлению личностного и профессионального потенциала личности, формированию творческого потенциала, которые способствуют повышению производительности трудовой деятельности коллектива» [3]. </w:t>
      </w:r>
    </w:p>
    <w:p>
      <w:pPr>
        <w:pStyle w:val="Normal"/>
        <w:tabs>
          <w:tab w:val="clear" w:pos="708"/>
          <w:tab w:val="left" w:pos="709" w:leader="none"/>
        </w:tabs>
        <w:spacing w:lineRule="auto" w:line="240" w:before="0" w:after="0"/>
        <w:ind w:firstLine="426"/>
        <w:jc w:val="both"/>
        <w:rPr/>
      </w:pPr>
      <w:r>
        <w:rPr>
          <w:rFonts w:eastAsia="Times New Roman" w:cs="Times New Roman" w:ascii="Times New Roman" w:hAnsi="Times New Roman"/>
          <w:sz w:val="20"/>
          <w:szCs w:val="20"/>
        </w:rPr>
        <w:tab/>
      </w:r>
      <w:r>
        <w:rPr>
          <w:rFonts w:eastAsia="Times New Roman" w:cs="Times New Roman" w:ascii="Times New Roman" w:hAnsi="Times New Roman"/>
          <w:i/>
          <w:sz w:val="20"/>
          <w:szCs w:val="20"/>
        </w:rPr>
        <w:t xml:space="preserve">Адаптация персонала организации. </w:t>
      </w:r>
      <w:r>
        <w:rPr>
          <w:rFonts w:eastAsia="Times New Roman" w:cs="Times New Roman" w:ascii="Times New Roman" w:hAnsi="Times New Roman"/>
          <w:sz w:val="20"/>
          <w:szCs w:val="20"/>
        </w:rPr>
        <w:t>В соответствии с нормативной концепцией Э. Дюркгейма «реализация социальной адаптации осуществляется за счет усвоения и принятия норм и правил поведения в организации. Для стабильного функционирования общества обязательно необходимо соблюдение принятых норм и правил. Несоблюдение таковых норм послужит росту общественного дисбаланса» [4].</w:t>
      </w:r>
    </w:p>
    <w:p>
      <w:pPr>
        <w:pStyle w:val="Normal"/>
        <w:tabs>
          <w:tab w:val="clear" w:pos="708"/>
          <w:tab w:val="left" w:pos="709" w:leader="none"/>
        </w:tabs>
        <w:spacing w:lineRule="auto" w:line="240" w:before="0" w:after="0"/>
        <w:ind w:firstLine="426"/>
        <w:jc w:val="both"/>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Сегодня компании предлагают услуги по управлению подсистемами, которые помогают разработать эффективные стратегии оптимизации организации. Неэффективная система замены сотрудников может быть ключевой характеристикой снижения приверженности организации или неудовлетворенности организационными принципами, а также увеличения текучести кадров.</w:t>
      </w:r>
    </w:p>
    <w:p>
      <w:pPr>
        <w:pStyle w:val="Normal"/>
        <w:tabs>
          <w:tab w:val="clear" w:pos="708"/>
          <w:tab w:val="left" w:pos="709" w:leader="none"/>
        </w:tabs>
        <w:spacing w:lineRule="auto" w:line="240" w:before="0" w:after="0"/>
        <w:ind w:firstLine="426"/>
        <w:jc w:val="both"/>
        <w:rPr/>
      </w:pPr>
      <w:r>
        <w:rPr>
          <w:rFonts w:eastAsia="Times New Roman" w:cs="Times New Roman" w:ascii="Times New Roman" w:hAnsi="Times New Roman"/>
          <w:sz w:val="20"/>
          <w:szCs w:val="20"/>
        </w:rPr>
        <w:tab/>
      </w:r>
      <w:r>
        <w:rPr>
          <w:rFonts w:eastAsia="Times New Roman" w:cs="Times New Roman" w:ascii="Times New Roman" w:hAnsi="Times New Roman"/>
          <w:i/>
          <w:sz w:val="20"/>
          <w:szCs w:val="20"/>
        </w:rPr>
        <w:t xml:space="preserve">Корпоративная культура организации. </w:t>
      </w:r>
      <w:r>
        <w:rPr>
          <w:rFonts w:eastAsia="Times New Roman" w:cs="Times New Roman" w:ascii="Times New Roman" w:hAnsi="Times New Roman"/>
          <w:sz w:val="20"/>
          <w:szCs w:val="20"/>
        </w:rPr>
        <w:t xml:space="preserve">Исследователи полагают, что «организационная культура – явление многофакторное, ориентированное на экономическую эффективность, и одним из основных факторов эффективности организации является лояльность сотрудников к ней, которая в свою очередь связана с мотивацией и удовлетворенностью трудом у сотрудников» [5, 6, 7]. </w:t>
      </w:r>
    </w:p>
    <w:p>
      <w:pPr>
        <w:pStyle w:val="Normal"/>
        <w:spacing w:lineRule="auto" w:line="240" w:before="0" w:after="0"/>
        <w:ind w:firstLine="567"/>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того чтобы выявить наиболее слабые области с точки зрения лояльности и вовлеченности сотрудников, необходимо хотя бы раз в год измерять ее с помощью анкетирования и принимать корректирующие управленческие решения на основе полученных результатов.</w:t>
      </w:r>
    </w:p>
    <w:p>
      <w:pPr>
        <w:pStyle w:val="Normal"/>
        <w:spacing w:lineRule="auto" w:line="240" w:before="0" w:after="0"/>
        <w:ind w:firstLine="567"/>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ям компаний рекомендуется:</w:t>
      </w:r>
    </w:p>
    <w:p>
      <w:pPr>
        <w:pStyle w:val="Normal"/>
        <w:spacing w:lineRule="auto" w:line="240" w:before="0" w:after="0"/>
        <w:ind w:firstLine="567"/>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адить регулярную поддержку и коммуникацию внутри компании, чтобы снизить стресс и нагрузку на сотрудников;</w:t>
      </w:r>
    </w:p>
    <w:p>
      <w:pPr>
        <w:pStyle w:val="Normal"/>
        <w:spacing w:lineRule="auto" w:line="240" w:before="0" w:after="0"/>
        <w:ind w:firstLine="567"/>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етко определить миссию, цели и задачи компании на текущий период удаленной работы, информировать об этом сотрудников, мотивировать их на активную работу ради общего блага;</w:t>
      </w:r>
    </w:p>
    <w:p>
      <w:pPr>
        <w:pStyle w:val="Normal"/>
        <w:spacing w:lineRule="auto" w:line="240" w:before="0" w:after="0"/>
        <w:ind w:firstLine="567"/>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ить сотрудникам самостоятельность в принятии решений, ставить задачи различной сложности и направленности, чтобы поддерживать инициативу, позитивное психическое состояние и т.д.;</w:t>
      </w:r>
    </w:p>
    <w:p>
      <w:pPr>
        <w:pStyle w:val="Normal"/>
        <w:spacing w:lineRule="auto" w:line="240" w:before="0" w:after="0"/>
        <w:ind w:firstLine="567"/>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 постановке задач учитывать возможности сотрудника в условиях удаленной работы, организовать четкую и понятную систему контроля и обратной связи;</w:t>
      </w:r>
    </w:p>
    <w:p>
      <w:pPr>
        <w:pStyle w:val="Normal"/>
        <w:spacing w:lineRule="auto" w:line="240" w:before="0" w:after="0"/>
        <w:ind w:firstLine="567"/>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казать помощь в создании комфортных условий для удаленной работы, в обустройстве и оборудовании рабочего места;</w:t>
      </w:r>
    </w:p>
    <w:p>
      <w:pPr>
        <w:pStyle w:val="Normal"/>
        <w:spacing w:lineRule="auto" w:line="240" w:before="0" w:after="0"/>
        <w:ind w:firstLine="567"/>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ять психологическую и иную помощь в стрессовых ситуациях и т.д.</w:t>
      </w:r>
    </w:p>
    <w:p>
      <w:pPr>
        <w:pStyle w:val="Normal"/>
        <w:tabs>
          <w:tab w:val="clear" w:pos="708"/>
          <w:tab w:val="left" w:pos="709" w:leader="none"/>
        </w:tabs>
        <w:spacing w:lineRule="auto" w:line="240" w:before="0" w:after="0"/>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то позволит увеличить производительность труда персонала, уменьшить текучесть кадров, снизить уровень конфликтности в коллективе, повысить инициативность персонала, создать благоприятную социально-психологическую атмосферу в коллективе, повысить мотивацию персонала, сформировать общую систему ценностей персонала и организации. </w:t>
      </w:r>
    </w:p>
    <w:p>
      <w:pPr>
        <w:pStyle w:val="Normal"/>
        <w:spacing w:lineRule="auto" w:line="240" w:before="0" w:after="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исок литературы</w:t>
      </w:r>
    </w:p>
    <w:p>
      <w:pPr>
        <w:pStyle w:val="Normal"/>
        <w:numPr>
          <w:ilvl w:val="0"/>
          <w:numId w:val="24"/>
        </w:numPr>
        <w:spacing w:lineRule="auto" w:line="240" w:before="0" w:after="0"/>
        <w:ind w:left="0" w:firstLine="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гура М.И., Курбатова М.Б. Современные персонал-технологии // Управление персоналом. 2001. № 6. С. 45-50.</w:t>
      </w:r>
    </w:p>
    <w:p>
      <w:pPr>
        <w:pStyle w:val="Normal"/>
        <w:numPr>
          <w:ilvl w:val="0"/>
          <w:numId w:val="24"/>
        </w:numPr>
        <w:spacing w:lineRule="auto" w:line="240" w:before="0" w:after="0"/>
        <w:ind w:left="0" w:firstLine="426"/>
        <w:jc w:val="both"/>
        <w:rPr>
          <w:rFonts w:eastAsia="Times New Roman"/>
          <w:sz w:val="20"/>
          <w:szCs w:val="20"/>
        </w:rPr>
      </w:pPr>
      <w:r>
        <w:rPr>
          <w:rFonts w:eastAsia="Times New Roman" w:cs="Times New Roman" w:ascii="Times New Roman" w:hAnsi="Times New Roman"/>
          <w:sz w:val="20"/>
          <w:szCs w:val="20"/>
        </w:rPr>
        <w:t>Базаров Т.Ю. Психология управления персоналом: учебник и практикум для вузов. Москва: Издательство Юрайт, 2020. 381 с.</w:t>
      </w:r>
    </w:p>
    <w:p>
      <w:pPr>
        <w:pStyle w:val="Normal"/>
        <w:numPr>
          <w:ilvl w:val="0"/>
          <w:numId w:val="24"/>
        </w:numPr>
        <w:spacing w:lineRule="auto" w:line="240" w:before="0" w:after="0"/>
        <w:ind w:left="0" w:firstLine="426"/>
        <w:jc w:val="both"/>
        <w:rPr>
          <w:rFonts w:eastAsia="Times New Roman"/>
          <w:sz w:val="20"/>
          <w:szCs w:val="20"/>
        </w:rPr>
      </w:pPr>
      <w:r>
        <w:rPr>
          <w:rFonts w:eastAsia="Times New Roman" w:cs="Times New Roman" w:ascii="Times New Roman" w:hAnsi="Times New Roman"/>
          <w:sz w:val="20"/>
          <w:szCs w:val="20"/>
        </w:rPr>
        <w:t>Данилина Е.И. Инновационный менеджмент в управлении персоналом: учебник. М.: ИТК «Дашков и К», 2019. 208 с.</w:t>
      </w:r>
    </w:p>
    <w:p>
      <w:pPr>
        <w:pStyle w:val="Normal"/>
        <w:numPr>
          <w:ilvl w:val="0"/>
          <w:numId w:val="24"/>
        </w:numPr>
        <w:spacing w:lineRule="auto" w:line="240" w:before="0" w:after="0"/>
        <w:ind w:left="0" w:firstLine="426"/>
        <w:jc w:val="both"/>
        <w:rPr>
          <w:rFonts w:eastAsia="Times New Roman"/>
          <w:sz w:val="20"/>
          <w:szCs w:val="20"/>
        </w:rPr>
      </w:pPr>
      <w:r>
        <w:rPr>
          <w:rFonts w:eastAsia="Times New Roman" w:cs="Times New Roman" w:ascii="Times New Roman" w:hAnsi="Times New Roman"/>
          <w:sz w:val="20"/>
          <w:szCs w:val="20"/>
        </w:rPr>
        <w:t>Горбунова О.А. Лояльность персонала в стратегическом управлении организацией // Вестник Самарского муниципального института управления. 2017. № 3. С. 66-75.</w:t>
      </w:r>
    </w:p>
    <w:p>
      <w:pPr>
        <w:pStyle w:val="Normal"/>
        <w:numPr>
          <w:ilvl w:val="0"/>
          <w:numId w:val="24"/>
        </w:numPr>
        <w:spacing w:lineRule="auto" w:line="240" w:before="0" w:after="0"/>
        <w:ind w:left="0" w:firstLine="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лабанова Л.В. Формирование корпоративной культуры, мотивирующей лояльность персонала // Сборники конференций НИЦ Социосфера. 2017. № 34. С. 7-8.</w:t>
      </w:r>
    </w:p>
    <w:p>
      <w:pPr>
        <w:pStyle w:val="Normal"/>
        <w:numPr>
          <w:ilvl w:val="0"/>
          <w:numId w:val="24"/>
        </w:numPr>
        <w:spacing w:lineRule="auto" w:line="256" w:before="0" w:after="160"/>
        <w:ind w:left="0" w:firstLine="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илова Ж.Н. Система кадрового обеспечения инновационного развития экономики региона / Всероссийский журнал научных публикаций. 2011. №1. С. 168. </w:t>
      </w:r>
    </w:p>
    <w:p>
      <w:pPr>
        <w:pStyle w:val="Normal"/>
        <w:numPr>
          <w:ilvl w:val="0"/>
          <w:numId w:val="24"/>
        </w:numPr>
        <w:spacing w:lineRule="auto" w:line="256" w:before="0" w:after="160"/>
        <w:ind w:left="0" w:firstLine="426"/>
        <w:contextualSpacing/>
        <w:jc w:val="both"/>
        <w:rPr>
          <w:rFonts w:ascii="Times New Roman" w:hAnsi="Times New Roman" w:eastAsia="Times New Roman" w:cs="Times New Roman"/>
          <w:sz w:val="20"/>
          <w:shd w:fill="F5F5F5" w:val="clear"/>
        </w:rPr>
      </w:pPr>
      <w:r>
        <w:rPr>
          <w:rFonts w:eastAsia="Times New Roman" w:cs="Times New Roman" w:ascii="Times New Roman" w:hAnsi="Times New Roman"/>
          <w:iCs/>
          <w:sz w:val="20"/>
        </w:rPr>
        <w:t xml:space="preserve">Авилова Ж.Н., Целютина Т.В. </w:t>
      </w:r>
      <w:hyperlink r:id="rId11">
        <w:r>
          <w:rPr>
            <w:rStyle w:val="InternetLink"/>
            <w:rFonts w:eastAsia="Times New Roman" w:cs="Times New Roman" w:ascii="Times New Roman" w:hAnsi="Times New Roman"/>
            <w:bCs/>
            <w:sz w:val="20"/>
          </w:rPr>
          <w:t>Организационная лояльность: мотивация и вовлеченность</w:t>
        </w:r>
      </w:hyperlink>
      <w:r>
        <w:rPr>
          <w:rFonts w:eastAsia="Times New Roman" w:cs="Times New Roman" w:ascii="Times New Roman" w:hAnsi="Times New Roman"/>
          <w:sz w:val="20"/>
        </w:rPr>
        <w:t xml:space="preserve"> // </w:t>
      </w:r>
      <w:hyperlink r:id="rId12">
        <w:r>
          <w:rPr>
            <w:rStyle w:val="InternetLink"/>
            <w:rFonts w:eastAsia="Times New Roman" w:cs="Times New Roman" w:ascii="Times New Roman" w:hAnsi="Times New Roman"/>
            <w:sz w:val="20"/>
          </w:rPr>
          <w:t>Социально-гуманитарные знания</w:t>
        </w:r>
      </w:hyperlink>
      <w:r>
        <w:rPr>
          <w:rFonts w:eastAsia="Times New Roman" w:cs="Times New Roman" w:ascii="Times New Roman" w:hAnsi="Times New Roman"/>
          <w:sz w:val="20"/>
        </w:rPr>
        <w:t>. 2017. </w:t>
      </w:r>
      <w:hyperlink r:id="rId13">
        <w:r>
          <w:rPr>
            <w:rStyle w:val="InternetLink"/>
            <w:rFonts w:eastAsia="Times New Roman" w:cs="Times New Roman" w:ascii="Times New Roman" w:hAnsi="Times New Roman"/>
            <w:sz w:val="20"/>
          </w:rPr>
          <w:t>№ 11</w:t>
        </w:r>
      </w:hyperlink>
      <w:r>
        <w:rPr>
          <w:rFonts w:eastAsia="Times New Roman" w:cs="Times New Roman" w:ascii="Times New Roman" w:hAnsi="Times New Roman"/>
          <w:sz w:val="20"/>
        </w:rPr>
        <w:t>. С. 95-98.</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shd w:fill="F5F5F5" w:val="clear"/>
          <w:lang w:eastAsia="ru-RU"/>
        </w:rPr>
      </w:pPr>
      <w:r>
        <w:rPr>
          <w:rFonts w:eastAsia="Times New Roman" w:cs="Times New Roman" w:ascii="Times New Roman" w:hAnsi="Times New Roman"/>
          <w:sz w:val="20"/>
          <w:szCs w:val="20"/>
          <w:shd w:fill="F5F5F5" w:val="clear"/>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ОЯЛЬНОСТЬ КАК ФАКТОР СОЦИАЛЬНОГО РАЗВИТИЯ ПЕРСОНАЛА ОРГАНИЗАЦИИ</w:t>
      </w:r>
    </w:p>
    <w:p>
      <w:pPr>
        <w:pStyle w:val="Normal"/>
        <w:spacing w:lineRule="auto" w:line="240" w:before="0" w:after="0"/>
        <w:ind w:firstLine="454"/>
        <w:jc w:val="right"/>
        <w:rPr>
          <w:rFonts w:ascii="Times New Roman" w:hAnsi="Times New Roman" w:eastAsia="Times New Roman" w:cs="Times New Roman"/>
          <w:b/>
          <w:b/>
          <w:i/>
          <w:i/>
          <w:sz w:val="20"/>
        </w:rPr>
      </w:pPr>
      <w:r>
        <w:rPr>
          <w:rFonts w:eastAsia="Times New Roman" w:cs="Times New Roman" w:ascii="Times New Roman" w:hAnsi="Times New Roman"/>
          <w:b/>
          <w:i/>
          <w:sz w:val="20"/>
        </w:rPr>
        <w:t>Авилова Ж.Н.</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канд. соц. наук, доцент</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кафедры социологии и управления БГТУ им. В.Г. Шухова</w:t>
      </w:r>
    </w:p>
    <w:p>
      <w:pPr>
        <w:pStyle w:val="Normal"/>
        <w:spacing w:lineRule="auto" w:line="240" w:before="0" w:after="0"/>
        <w:ind w:firstLine="454"/>
        <w:jc w:val="right"/>
        <w:rPr>
          <w:rFonts w:ascii="Times New Roman" w:hAnsi="Times New Roman" w:eastAsia="Times New Roman" w:cs="Times New Roman"/>
          <w:b/>
          <w:b/>
          <w:i/>
          <w:i/>
          <w:sz w:val="20"/>
        </w:rPr>
      </w:pPr>
      <w:r>
        <w:rPr>
          <w:rFonts w:eastAsia="Times New Roman" w:cs="Times New Roman" w:ascii="Times New Roman" w:hAnsi="Times New Roman"/>
          <w:b/>
          <w:i/>
          <w:sz w:val="20"/>
        </w:rPr>
        <w:t>Марков В.С.</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студент кафедры маркетинга</w:t>
      </w:r>
    </w:p>
    <w:p>
      <w:pPr>
        <w:pStyle w:val="Normal"/>
        <w:spacing w:lineRule="auto" w:line="240" w:before="0" w:after="0"/>
        <w:jc w:val="right"/>
        <w:rPr>
          <w:rFonts w:ascii="Times New Roman" w:hAnsi="Times New Roman" w:cs="Times New Roman"/>
          <w:i/>
          <w:i/>
          <w:sz w:val="20"/>
          <w:szCs w:val="24"/>
        </w:rPr>
      </w:pPr>
      <w:r>
        <w:rPr>
          <w:rFonts w:cs="Times New Roman" w:ascii="Times New Roman" w:hAnsi="Times New Roman"/>
          <w:i/>
          <w:sz w:val="20"/>
          <w:szCs w:val="24"/>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 xml:space="preserve">4 курс </w:t>
      </w:r>
    </w:p>
    <w:p>
      <w:pPr>
        <w:pStyle w:val="Normal"/>
        <w:spacing w:lineRule="auto" w:line="240" w:before="0" w:after="0"/>
        <w:ind w:firstLine="454"/>
        <w:jc w:val="right"/>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autoSpaceDE w:val="false"/>
        <w:spacing w:lineRule="auto" w:line="240" w:before="0" w:after="0"/>
        <w:ind w:firstLine="426"/>
        <w:jc w:val="both"/>
        <w:rPr/>
      </w:pPr>
      <w:r>
        <w:rPr>
          <w:rFonts w:eastAsia="Times New Roman" w:cs="Times New Roman" w:ascii="Times New Roman" w:hAnsi="Times New Roman"/>
          <w:sz w:val="20"/>
          <w:szCs w:val="20"/>
        </w:rPr>
        <w:t xml:space="preserve">Лояльность – это характеристика персонала, определяющая его приверженность организации, одобрение ее целей, средств и способов их достижения, открытость своих трудовых мотивов для организации. </w:t>
      </w:r>
      <w:r>
        <w:rPr>
          <w:rFonts w:eastAsia="Times New Roman" w:cs="Times New Roman" w:ascii="Times New Roman" w:hAnsi="Times New Roman"/>
          <w:sz w:val="20"/>
          <w:szCs w:val="20"/>
          <w:lang w:eastAsia="ru-RU"/>
        </w:rPr>
        <w:t xml:space="preserve">На рисунке 1 представлены базовые принципы лояльности персонала </w: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717925" cy="168338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14"/>
                    <a:srcRect l="-6" t="-9" r="-6" b="-9"/>
                    <a:stretch>
                      <a:fillRect/>
                    </a:stretch>
                  </pic:blipFill>
                  <pic:spPr bwMode="auto">
                    <a:xfrm>
                      <a:off x="0" y="0"/>
                      <a:ext cx="3717925" cy="1683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1. Базовые принципы лояльности персонал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бъектам следует рассматривать лояльность к профессии или отрасли; организации, в которой работает сотрудник; руководству организации в целом; должности. </w:t>
      </w:r>
      <w:r>
        <w:rPr>
          <w:rFonts w:eastAsia="Times New Roman" w:cs="Times New Roman" w:ascii="Times New Roman" w:hAnsi="Times New Roman"/>
          <w:sz w:val="20"/>
          <w:szCs w:val="20"/>
        </w:rPr>
        <w:t>Важным аспектом формирования организационной лояльности персонала является определение влияния на данный процесс различных факторов. Так, выделяют три фактора развития лояльности сотрудников, которые наглядно иллюстрирует рисунок 2.</w:t>
      </w:r>
    </w:p>
    <w:p>
      <w:pPr>
        <w:pStyle w:val="Normal"/>
        <w:tabs>
          <w:tab w:val="clear" w:pos="708"/>
          <w:tab w:val="left" w:pos="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2853055" cy="1209040"/>
            <wp:effectExtent l="0" t="0" r="0" b="0"/>
            <wp:docPr id="7" name="Схе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30" descr=""/>
                    <pic:cNvPicPr>
                      <a:picLocks noChangeAspect="1" noChangeArrowheads="1"/>
                    </pic:cNvPicPr>
                  </pic:nvPicPr>
                  <pic:blipFill>
                    <a:blip r:embed="rId15"/>
                    <a:srcRect l="-13" t="-30" r="-13" b="-239"/>
                    <a:stretch>
                      <a:fillRect/>
                    </a:stretch>
                  </pic:blipFill>
                  <pic:spPr bwMode="auto">
                    <a:xfrm>
                      <a:off x="0" y="0"/>
                      <a:ext cx="2853055" cy="1209040"/>
                    </a:xfrm>
                    <a:prstGeom prst="rect">
                      <a:avLst/>
                    </a:prstGeom>
                  </pic:spPr>
                </pic:pic>
              </a:graphicData>
            </a:graphic>
          </wp:inline>
        </w:drawing>
      </w:r>
    </w:p>
    <w:p>
      <w:pPr>
        <w:pStyle w:val="Normal"/>
        <w:tabs>
          <w:tab w:val="clear" w:pos="708"/>
          <w:tab w:val="left" w:pos="709"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 2. Факторы развития лояльности персонала</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того, чтобы внедрять и использовать какую-либо кадровую технологию, например, технологию формирования лояльности персонала, руководитель организации должен, прежде всего, проанализировать сложившуюся ситуацию в организации и вне ее.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обходимо выявить причины и условия, которые послужили толчком к применению кадровой технологии. При этом не нужно забывать про риски, которые могут значительно повлиять на результаты ее внедрения [1]. Значимые </w:t>
      </w:r>
      <w:r>
        <w:rPr>
          <w:rFonts w:eastAsia="Times New Roman" w:cs="Times New Roman" w:ascii="Times New Roman" w:hAnsi="Times New Roman"/>
          <w:color w:val="000000"/>
          <w:sz w:val="20"/>
          <w:szCs w:val="20"/>
        </w:rPr>
        <w:t xml:space="preserve">внешние и внутренние условия, которые помогают повысить лояльность и участие организации, а также риски, которые могут пойти с организацией, если они еще не работали над этим представлены </w:t>
      </w:r>
      <w:r>
        <w:rPr>
          <w:rFonts w:eastAsia="Times New Roman" w:cs="Times New Roman" w:ascii="Times New Roman" w:hAnsi="Times New Roman"/>
          <w:sz w:val="20"/>
          <w:szCs w:val="20"/>
        </w:rPr>
        <w:t xml:space="preserve">на рисунке 3. </w:t>
      </w:r>
    </w:p>
    <w:p>
      <w:pPr>
        <w:pStyle w:val="Normal"/>
        <w:tabs>
          <w:tab w:val="clear" w:pos="708"/>
          <w:tab w:val="left" w:pos="709"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836035" cy="230251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6"/>
                    <a:srcRect l="-4" t="-9" r="-4" b="-9"/>
                    <a:stretch>
                      <a:fillRect/>
                    </a:stretch>
                  </pic:blipFill>
                  <pic:spPr bwMode="auto">
                    <a:xfrm>
                      <a:off x="0" y="0"/>
                      <a:ext cx="3836035" cy="2302510"/>
                    </a:xfrm>
                    <a:prstGeom prst="rect">
                      <a:avLst/>
                    </a:prstGeom>
                  </pic:spPr>
                </pic:pic>
              </a:graphicData>
            </a:graphic>
          </wp:inline>
        </w:drawing>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 3. Анализ условий и рисков повышения уровня лояльных и вовлеченных сотрудников организаци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Определить уровень лояльности конкретного сотрудника и коллектива можно посредством таких методов исследования как наблюдение и анкетирование. </w:t>
      </w:r>
      <w:r>
        <w:rPr>
          <w:rFonts w:eastAsia="Times New Roman" w:cs="Times New Roman" w:ascii="Times New Roman" w:hAnsi="Times New Roman"/>
          <w:sz w:val="20"/>
          <w:szCs w:val="20"/>
          <w:shd w:fill="FFFFFF" w:val="clear"/>
        </w:rPr>
        <w:t xml:space="preserve">Все методы исследования лояльности можно условно разделить на две большие группы: эмпирические и математические методы. Следует иметь в виду, что в чистом виде эти методы представить трудно </w:t>
      </w:r>
      <w:r>
        <w:rPr>
          <w:rFonts w:eastAsia="Times New Roman" w:cs="Times New Roman" w:ascii="Times New Roman" w:hAnsi="Times New Roman"/>
          <w:sz w:val="20"/>
          <w:szCs w:val="20"/>
        </w:rPr>
        <w:t>–</w:t>
      </w:r>
      <w:r>
        <w:rPr>
          <w:rFonts w:eastAsia="Times New Roman" w:cs="Times New Roman" w:ascii="Times New Roman" w:hAnsi="Times New Roman"/>
          <w:sz w:val="20"/>
          <w:szCs w:val="20"/>
          <w:shd w:fill="FFFFFF" w:val="clear"/>
        </w:rPr>
        <w:t xml:space="preserve"> они применяются в диалектическом единстве опытного и теоретического.</w:t>
      </w:r>
    </w:p>
    <w:p>
      <w:pPr>
        <w:pStyle w:val="Normal"/>
        <w:spacing w:lineRule="auto" w:line="240" w:before="0" w:after="0"/>
        <w:ind w:firstLine="426"/>
        <w:jc w:val="both"/>
        <w:rPr/>
      </w:pPr>
      <w:r>
        <w:rPr>
          <w:rFonts w:eastAsia="Times New Roman" w:cs="Times New Roman" w:ascii="Times New Roman" w:hAnsi="Times New Roman"/>
          <w:i/>
          <w:iCs/>
          <w:sz w:val="20"/>
          <w:szCs w:val="20"/>
          <w:shd w:fill="FFFFFF" w:val="clear"/>
        </w:rPr>
        <w:t>Эмпирические методы </w:t>
      </w:r>
      <w:r>
        <w:rPr>
          <w:rFonts w:eastAsia="Times New Roman" w:cs="Times New Roman" w:ascii="Times New Roman" w:hAnsi="Times New Roman"/>
          <w:sz w:val="20"/>
          <w:szCs w:val="20"/>
          <w:shd w:fill="FFFFFF" w:val="clear"/>
        </w:rPr>
        <w:t>исследования позволяют выявить наличие лояльности и определить ее уровень, в то время как </w:t>
      </w:r>
      <w:r>
        <w:rPr>
          <w:rFonts w:eastAsia="Times New Roman" w:cs="Times New Roman" w:ascii="Times New Roman" w:hAnsi="Times New Roman"/>
          <w:i/>
          <w:iCs/>
          <w:sz w:val="20"/>
          <w:szCs w:val="20"/>
          <w:shd w:fill="FFFFFF" w:val="clear"/>
        </w:rPr>
        <w:t>математические методы</w:t>
      </w:r>
      <w:r>
        <w:rPr>
          <w:rFonts w:eastAsia="Times New Roman" w:cs="Times New Roman" w:ascii="Times New Roman" w:hAnsi="Times New Roman"/>
          <w:sz w:val="20"/>
          <w:szCs w:val="20"/>
          <w:shd w:fill="FFFFFF" w:val="clear"/>
        </w:rPr>
        <w:t xml:space="preserve"> позволяют построить кривую лояльности, выявить удовлетворенность, рассчитать чистый индекс поддержки, учесть и рассчитать влияние факторов, формирующих эту лояльность </w:t>
      </w:r>
      <w:r>
        <w:rPr>
          <w:rFonts w:eastAsia="Times New Roman" w:cs="Times New Roman" w:ascii="Times New Roman" w:hAnsi="Times New Roman"/>
          <w:sz w:val="20"/>
          <w:szCs w:val="20"/>
        </w:rPr>
        <w:t>[9].</w:t>
      </w:r>
    </w:p>
    <w:p>
      <w:pPr>
        <w:pStyle w:val="Normal"/>
        <w:spacing w:lineRule="auto" w:line="240" w:before="0" w:after="0"/>
        <w:ind w:firstLine="426"/>
        <w:jc w:val="both"/>
        <w:rPr/>
      </w:pPr>
      <w:r>
        <w:rPr>
          <w:rFonts w:eastAsia="Times New Roman" w:cs="Times New Roman" w:ascii="Times New Roman" w:hAnsi="Times New Roman"/>
          <w:sz w:val="20"/>
          <w:szCs w:val="20"/>
        </w:rPr>
        <w:t xml:space="preserve">Большая часть методик измерения лояльности представлена в виде опросников, содержащих вопросы или же утверждения об отношении сотрудников к своей организации, отдельным аспектам </w:t>
      </w:r>
      <w:r>
        <w:rPr>
          <w:rFonts w:eastAsia="Times New Roman" w:cs="Times New Roman" w:ascii="Times New Roman" w:hAnsi="Times New Roman"/>
          <w:color w:val="000000"/>
          <w:sz w:val="20"/>
          <w:szCs w:val="20"/>
        </w:rPr>
        <w:t xml:space="preserve">и характеристикам их работы в ней. </w:t>
      </w:r>
    </w:p>
    <w:p>
      <w:pPr>
        <w:pStyle w:val="Normal"/>
        <w:spacing w:lineRule="auto" w:line="240" w:before="0" w:after="0"/>
        <w:ind w:firstLine="426"/>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Среди англоязычных методик, используемых в том числе и в России, наиболее распространены методики Д. Мейера и Н. Аллен, Л. Портера, В.Ла Мастро, </w:t>
      </w:r>
      <w:r>
        <w:rPr>
          <w:rFonts w:eastAsia="Times New Roman" w:cs="Times New Roman" w:ascii="Times New Roman" w:hAnsi="Times New Roman"/>
          <w:color w:val="000000"/>
          <w:sz w:val="20"/>
          <w:szCs w:val="20"/>
          <w:lang w:eastAsia="ru-RU"/>
        </w:rPr>
        <w:t xml:space="preserve">определение индекса еЫРБ (индекса чистой лояльности); </w:t>
      </w:r>
      <w:r>
        <w:rPr>
          <w:rFonts w:eastAsia="Times New Roman" w:cs="Times New Roman" w:ascii="Times New Roman" w:hAnsi="Times New Roman"/>
          <w:color w:val="000000"/>
          <w:sz w:val="20"/>
          <w:szCs w:val="20"/>
        </w:rPr>
        <w:t>отечественные исследования организационной лояльности представлены методикой Л.Г. Почебут</w:t>
      </w:r>
      <w:r>
        <w:rPr>
          <w:rFonts w:eastAsia="Times New Roman" w:cs="Times New Roman" w:ascii="Times New Roman" w:hAnsi="Times New Roman"/>
          <w:color w:val="000000"/>
          <w:sz w:val="20"/>
          <w:szCs w:val="20"/>
          <w:lang w:eastAsia="ru-RU"/>
        </w:rPr>
        <w:t xml:space="preserve"> </w:t>
      </w:r>
      <w:bookmarkStart w:id="0" w:name="_Hlk163810727"/>
      <w:r>
        <w:rPr>
          <w:rFonts w:eastAsia="Times New Roman" w:cs="Times New Roman" w:ascii="Times New Roman" w:hAnsi="Times New Roman"/>
          <w:color w:val="000000"/>
          <w:sz w:val="20"/>
          <w:szCs w:val="20"/>
          <w:lang w:eastAsia="ru-RU"/>
        </w:rPr>
        <w:t>и О.Е.</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eastAsia="ru-RU"/>
        </w:rPr>
        <w:t xml:space="preserve">Королевой </w:t>
      </w:r>
      <w:bookmarkEnd w:id="0"/>
      <w:r>
        <w:rPr>
          <w:rFonts w:eastAsia="Times New Roman" w:cs="Times New Roman" w:ascii="Times New Roman" w:hAnsi="Times New Roman"/>
          <w:color w:val="000000"/>
          <w:sz w:val="20"/>
          <w:szCs w:val="20"/>
          <w:lang w:eastAsia="ru-RU"/>
        </w:rPr>
        <w:t xml:space="preserve">(на основе шкалы Л. Терстоуна), </w:t>
      </w:r>
      <w:bookmarkStart w:id="1" w:name="_Hlk163810775"/>
      <w:r>
        <w:rPr>
          <w:rFonts w:eastAsia="Times New Roman" w:cs="Times New Roman" w:ascii="Times New Roman" w:hAnsi="Times New Roman"/>
          <w:color w:val="000000"/>
          <w:sz w:val="20"/>
          <w:szCs w:val="20"/>
        </w:rPr>
        <w:t>методикой К.В. Харского</w:t>
      </w:r>
      <w:r>
        <w:rPr>
          <w:rFonts w:eastAsia="Times New Roman" w:cs="Times New Roman" w:ascii="Times New Roman" w:hAnsi="Times New Roman"/>
          <w:color w:val="000000"/>
          <w:sz w:val="20"/>
          <w:szCs w:val="20"/>
          <w:lang w:eastAsia="ru-RU"/>
        </w:rPr>
        <w:t xml:space="preserve"> и др. </w:t>
      </w:r>
      <w:bookmarkEnd w:id="1"/>
      <w:r>
        <w:rPr>
          <w:rFonts w:eastAsia="Times New Roman" w:cs="Times New Roman" w:ascii="Times New Roman" w:hAnsi="Times New Roman"/>
          <w:sz w:val="20"/>
          <w:szCs w:val="20"/>
        </w:rPr>
        <w:t>[2, 8].</w:t>
      </w:r>
      <w:r>
        <w:rPr>
          <w:rFonts w:eastAsia="Times New Roman" w:cs="Times New Roman" w:ascii="Times New Roman" w:hAnsi="Times New Roman"/>
          <w:color w:val="000000"/>
          <w:sz w:val="20"/>
          <w:szCs w:val="20"/>
        </w:rPr>
        <w:t> </w:t>
      </w:r>
    </w:p>
    <w:p>
      <w:pPr>
        <w:pStyle w:val="Normal"/>
        <w:spacing w:lineRule="auto" w:line="240" w:before="0" w:after="0"/>
        <w:ind w:firstLine="426"/>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метим, что рынок HR в России меняется, повышается доступ к знаниям и технологиям, процессы автоматизируются, и российские компании внедряют новые методы решения задач и построения бизнес-стратегии. Тем не менее, в отечественных фирмах еще зачастую действует правило кнута, когда сотрудника «мотивируют» понижением заработной платы или, вообще, увольнением, если он не улучшит показатели работы. </w:t>
      </w:r>
    </w:p>
    <w:p>
      <w:pPr>
        <w:pStyle w:val="Normal"/>
        <w:spacing w:lineRule="auto" w:line="240" w:before="0" w:after="0"/>
        <w:ind w:firstLine="426"/>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ытия, происходящие в России после февраля 2022 г., привели к усилению значимости повышения лояльности и вовлеченности персонала. По данным ВЦИОМ, в 2022-2024 г. со стрессом столкнулись 57% россиян, многие HR-менеджеры отметили нарастающий уровень стресса среди своих сотрудников. Тревога и моральное напряжение негативно влияют на продуктивность. В связи с этим фокус на психическом и ментальном благополучии стал главным трендом в кадровой политике.</w:t>
      </w:r>
    </w:p>
    <w:p>
      <w:pPr>
        <w:pStyle w:val="Normal"/>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ru-RU"/>
        </w:rPr>
        <w:t xml:space="preserve">Многие HR-специалисты по всему миру начинали поддержания ментального здоровья работников. Активно стали внедряться программы по обучению руководителей персональным программам Life-work Balance и Mental Health First Aid (первая психологическая помощь), начали больше уделять внимания адаптивности сотрудников к изменениям </w:t>
      </w:r>
      <w:r>
        <w:rPr>
          <w:rFonts w:eastAsia="Times New Roman" w:cs="Times New Roman" w:ascii="Times New Roman" w:hAnsi="Times New Roman"/>
          <w:sz w:val="20"/>
          <w:szCs w:val="20"/>
        </w:rPr>
        <w:t>[3].</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ако во многих компаниях этот процесс только начинается, в некоторых из них формируемые подходы недостаточно успешны, а некоторые организации все еще придерживаются давно устаревшей модели управления персоналом, где преобладают финансовые интересы, доминирует авторитарный стиль управления, неразвитая корпоративная культура.</w:t>
      </w:r>
    </w:p>
    <w:p>
      <w:pPr>
        <w:pStyle w:val="Normal"/>
        <w:spacing w:lineRule="auto" w:line="240" w:before="0" w:after="0"/>
        <w:ind w:firstLine="426"/>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Между тем, в организациях с сильными корпоративными культурами и развитыми технологиями формирования лояльности большая часть топ менеджеров разделяет и последовательно реализует одни и те же ценности, поэтому новые сотрудники быстро адаптируются к ним и начинают им следовать [4].</w:t>
      </w:r>
    </w:p>
    <w:p>
      <w:pPr>
        <w:pStyle w:val="Normal"/>
        <w:spacing w:lineRule="auto" w:line="240" w:before="0" w:after="0"/>
        <w:ind w:firstLine="454"/>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Организационная культура – явление многофакторное, ориентированное на экономическую эффективность, и одним из основных факторов эффективности организации является лояльность сотрудников к ней, которая в свою очередь связана с мотивацией и удовлетворенностью трудом у сотрудников </w:t>
      </w:r>
      <w:bookmarkStart w:id="2" w:name="_Hlk163810007"/>
      <w:r>
        <w:rPr>
          <w:rFonts w:eastAsia="Times New Roman" w:cs="Times New Roman" w:ascii="Times New Roman" w:hAnsi="Times New Roman"/>
          <w:sz w:val="20"/>
          <w:szCs w:val="20"/>
        </w:rPr>
        <w:t>[5].</w:t>
      </w:r>
      <w:bookmarkEnd w:id="2"/>
    </w:p>
    <w:p>
      <w:pPr>
        <w:pStyle w:val="Normal"/>
        <w:tabs>
          <w:tab w:val="clear" w:pos="708"/>
          <w:tab w:val="left" w:pos="252"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стоящее время накоплены определенные теоретические исследования и практический опыт использования программ лояльности в системе управления персоналом. Следует отметить, что остается ряд нерешенных вопросов, связанных с особенностями формирования и развития программ организационной лояльности кадрового состава организации. </w:t>
      </w:r>
    </w:p>
    <w:p>
      <w:pPr>
        <w:pStyle w:val="Normal"/>
        <w:tabs>
          <w:tab w:val="clear" w:pos="708"/>
          <w:tab w:val="left" w:pos="252" w:leader="none"/>
        </w:tabs>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ктика показывает, что многие из используемых на российском рынке программ организационной лояльности не эффективны. Это обусловлено и отсутствием системного подхода к их организации, и копированием программ без учета специфики деятельности организации, и недостаточным использованием накопленных данных о персонале, а также использованием однотипных инструментов поощрения кадров.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Таким образом, </w:t>
      </w:r>
      <w:r>
        <w:rPr>
          <w:rFonts w:eastAsia="Times New Roman" w:cs="Times New Roman" w:ascii="Times New Roman" w:hAnsi="Times New Roman"/>
          <w:sz w:val="20"/>
          <w:szCs w:val="20"/>
        </w:rPr>
        <w:t>основополагающей сутью современной концепции человеческих ресурсов и социального развития персонала должно стать признание экономической целесообразности капиталовложений в привлечение персонала, поддержание его трудоспособности, обучение и повышение квалификации, развитие компетенций и компетентности персонала соответствии с потребностями организации, обусловленными стратегическими целями организации, создание условий для более полного выявления возможностей и способностей, заложенных в личности [6, 7, 10].</w:t>
      </w:r>
    </w:p>
    <w:p>
      <w:pPr>
        <w:pStyle w:val="Normal"/>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исок литературы</w:t>
      </w:r>
    </w:p>
    <w:p>
      <w:pPr>
        <w:pStyle w:val="Normal"/>
        <w:numPr>
          <w:ilvl w:val="0"/>
          <w:numId w:val="56"/>
        </w:numPr>
        <w:spacing w:lineRule="auto" w:line="240" w:before="0" w:after="0"/>
        <w:ind w:left="0" w:firstLine="360"/>
        <w:jc w:val="both"/>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Чуланова, О.Л. Консалтинг персонала: учебное пособие / О.Л. Чуланова. – Сургут: ИЦ СурГУ, 2010. – 164 с.; Соломанидина Т.О., Соломандин В.Г. Мотивация трудовой деятельности персонала: учебное пособие. – М.: Юнити-Дана, 2014. – 270 с.</w:t>
      </w:r>
    </w:p>
    <w:p>
      <w:pPr>
        <w:pStyle w:val="Normal"/>
        <w:numPr>
          <w:ilvl w:val="0"/>
          <w:numId w:val="56"/>
        </w:numPr>
        <w:spacing w:lineRule="auto" w:line="240" w:before="0" w:after="0"/>
        <w:ind w:left="0" w:firstLine="360"/>
        <w:jc w:val="both"/>
        <w:textAlignment w:val="top"/>
        <w:rPr>
          <w:rFonts w:eastAsia="Times New Roman"/>
          <w:color w:val="000000"/>
          <w:sz w:val="20"/>
          <w:szCs w:val="20"/>
        </w:rPr>
      </w:pPr>
      <w:r>
        <w:rPr>
          <w:rFonts w:eastAsia="Times New Roman" w:cs="Times New Roman" w:ascii="Times New Roman" w:hAnsi="Times New Roman"/>
          <w:color w:val="000000"/>
          <w:sz w:val="20"/>
          <w:szCs w:val="20"/>
        </w:rPr>
        <w:t xml:space="preserve">Липатов С.А., Синчук Х.И. Социально-психологические факторы организационной приверженности сотрудников (на примере коммерческих организаций) [Электронный ресурс] // Организационная психология, 2015. Т. 5, № 4, С. 6-28. </w:t>
      </w:r>
    </w:p>
    <w:p>
      <w:pPr>
        <w:pStyle w:val="Normal"/>
        <w:numPr>
          <w:ilvl w:val="0"/>
          <w:numId w:val="56"/>
        </w:numPr>
        <w:spacing w:lineRule="auto" w:line="240" w:before="0" w:after="0"/>
        <w:ind w:left="0" w:firstLine="360"/>
        <w:jc w:val="both"/>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зич Ю.В., Попова И.Н. Управление вовлеченностью персонала: зарубежный и отечественный опыт // BENEFICIUM. 2023. № 1(46). С. 86-92. DOI: 10.34680/BENEFICIUM.2023.1(46). 86-92.</w:t>
      </w:r>
      <w:r>
        <w:rPr>
          <w:rFonts w:eastAsia="Times New Roman" w:cs="Times New Roman" w:ascii="Times New Roman" w:hAnsi="Times New Roman"/>
          <w:sz w:val="20"/>
          <w:szCs w:val="20"/>
        </w:rPr>
        <w:t xml:space="preserve"> </w:t>
      </w:r>
    </w:p>
    <w:p>
      <w:pPr>
        <w:pStyle w:val="Normal"/>
        <w:numPr>
          <w:ilvl w:val="0"/>
          <w:numId w:val="56"/>
        </w:numPr>
        <w:spacing w:lineRule="auto" w:line="240" w:before="0" w:after="0"/>
        <w:ind w:left="0" w:firstLine="36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Магомаева Э.Р. Лояльность персонала и ее факторы формирования // Экономика и предпринимательство. 2020. № 6 (119). С. 919-921.</w:t>
      </w:r>
    </w:p>
    <w:p>
      <w:pPr>
        <w:pStyle w:val="Normal"/>
        <w:numPr>
          <w:ilvl w:val="0"/>
          <w:numId w:val="56"/>
        </w:numPr>
        <w:spacing w:lineRule="auto" w:line="240" w:before="0" w:after="0"/>
        <w:ind w:left="0" w:firstLine="36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Балабанова Л.В. Формирование корпоративной культуры, мотивирующей лояльность персонала // Сборники конференций НИЦ Социосфера. 2017. № 34. С. 7-8.</w:t>
      </w:r>
    </w:p>
    <w:p>
      <w:pPr>
        <w:pStyle w:val="Normal"/>
        <w:numPr>
          <w:ilvl w:val="0"/>
          <w:numId w:val="56"/>
        </w:numPr>
        <w:spacing w:lineRule="auto" w:line="240" w:before="0" w:after="0"/>
        <w:ind w:left="0"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уланова О.Л., Алиева З.К. Бенчмаркетинг как технология совершенствования обучения персонала организации / Чуланова О.Л., Алиева З.К. //Интернетжурнал «Мир науки», 2014. №4 [Электронный ресурс] – М.: «Мир науки», 2014 – Режим доступа: http://mir-nauki.com/PDF/37EMN414.pdf, свободный. </w:t>
      </w:r>
    </w:p>
    <w:p>
      <w:pPr>
        <w:pStyle w:val="Normal"/>
        <w:numPr>
          <w:ilvl w:val="0"/>
          <w:numId w:val="56"/>
        </w:numPr>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илова Ж.Н. Система кадрового обеспечения инновационного развития экономики региона / Всероссийский журнал научных публикаций. 2011. №1. С. 168. </w:t>
      </w:r>
    </w:p>
    <w:p>
      <w:pPr>
        <w:pStyle w:val="Normal"/>
        <w:numPr>
          <w:ilvl w:val="0"/>
          <w:numId w:val="56"/>
        </w:numPr>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ванова Н.Е. Лояльность персонала как феномен / Н.Е. Иванова // Научный вестник Южного института менеджмента. 2019. № 2(26). С. 23-28.</w:t>
      </w:r>
    </w:p>
    <w:p>
      <w:pPr>
        <w:pStyle w:val="Normal"/>
        <w:numPr>
          <w:ilvl w:val="0"/>
          <w:numId w:val="56"/>
        </w:numPr>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Папазян Ж.В. Современные методы исследования лояльности клиентов // Современные проблемы науки и образования. – 2013. – № 3; URL: https://science-education.ru/ru/article/view?id=9393 (дата обращения: 12.04.2024).</w:t>
      </w:r>
    </w:p>
    <w:p>
      <w:pPr>
        <w:pStyle w:val="Normal"/>
        <w:numPr>
          <w:ilvl w:val="0"/>
          <w:numId w:val="56"/>
        </w:numPr>
        <w:spacing w:lineRule="auto" w:line="256" w:before="0" w:after="160"/>
        <w:ind w:left="0" w:firstLine="426"/>
        <w:contextualSpacing/>
        <w:jc w:val="both"/>
        <w:rPr>
          <w:rFonts w:ascii="Times New Roman" w:hAnsi="Times New Roman" w:eastAsia="Times New Roman" w:cs="Times New Roman"/>
          <w:sz w:val="20"/>
          <w:shd w:fill="F5F5F5" w:val="clear"/>
        </w:rPr>
      </w:pPr>
      <w:r>
        <w:rPr>
          <w:rFonts w:eastAsia="Times New Roman" w:cs="Times New Roman" w:ascii="Times New Roman" w:hAnsi="Times New Roman"/>
          <w:iCs/>
          <w:sz w:val="20"/>
        </w:rPr>
        <w:t xml:space="preserve">Авилова Ж.Н., Целютина Т.В. </w:t>
      </w:r>
      <w:hyperlink r:id="rId17">
        <w:r>
          <w:rPr>
            <w:rStyle w:val="InternetLink"/>
            <w:rFonts w:eastAsia="Times New Roman" w:cs="Times New Roman" w:ascii="Times New Roman" w:hAnsi="Times New Roman"/>
            <w:bCs/>
            <w:sz w:val="20"/>
          </w:rPr>
          <w:t>Организационная лояльность: мотивация и вовлеченность</w:t>
        </w:r>
      </w:hyperlink>
      <w:r>
        <w:rPr>
          <w:rFonts w:eastAsia="Times New Roman" w:cs="Times New Roman" w:ascii="Times New Roman" w:hAnsi="Times New Roman"/>
          <w:sz w:val="20"/>
        </w:rPr>
        <w:t xml:space="preserve"> // </w:t>
      </w:r>
      <w:hyperlink r:id="rId18">
        <w:r>
          <w:rPr>
            <w:rStyle w:val="InternetLink"/>
            <w:rFonts w:eastAsia="Times New Roman" w:cs="Times New Roman" w:ascii="Times New Roman" w:hAnsi="Times New Roman"/>
            <w:sz w:val="20"/>
          </w:rPr>
          <w:t>Социально-гуманитарные знания</w:t>
        </w:r>
      </w:hyperlink>
      <w:r>
        <w:rPr>
          <w:rFonts w:eastAsia="Times New Roman" w:cs="Times New Roman" w:ascii="Times New Roman" w:hAnsi="Times New Roman"/>
          <w:sz w:val="20"/>
        </w:rPr>
        <w:t>. 2017. </w:t>
      </w:r>
      <w:hyperlink r:id="rId19">
        <w:r>
          <w:rPr>
            <w:rStyle w:val="InternetLink"/>
            <w:rFonts w:eastAsia="Times New Roman" w:cs="Times New Roman" w:ascii="Times New Roman" w:hAnsi="Times New Roman"/>
            <w:sz w:val="20"/>
          </w:rPr>
          <w:t>№ 11</w:t>
        </w:r>
      </w:hyperlink>
      <w:r>
        <w:rPr>
          <w:rFonts w:eastAsia="Times New Roman" w:cs="Times New Roman" w:ascii="Times New Roman" w:hAnsi="Times New Roman"/>
          <w:sz w:val="20"/>
        </w:rPr>
        <w:t>. С. 95-98.</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НСУЛЬТАЦИОННЫЙ КЕЙС КАК ФОРМА ОТЧЁТА КОНСУЛЬТАЦИОННОЙ ОРГАНИЗАЦИИ</w:t>
      </w:r>
    </w:p>
    <w:p>
      <w:pPr>
        <w:pStyle w:val="Normal"/>
        <w:spacing w:lineRule="auto" w:line="240" w:before="0" w:after="0"/>
        <w:ind w:firstLine="454"/>
        <w:jc w:val="right"/>
        <w:rPr>
          <w:rFonts w:ascii="Times New Roman" w:hAnsi="Times New Roman" w:cs="Times New Roman"/>
          <w:b/>
          <w:b/>
          <w:i/>
          <w:i/>
          <w:sz w:val="20"/>
        </w:rPr>
      </w:pPr>
      <w:r>
        <w:rPr>
          <w:rFonts w:cs="Times New Roman" w:ascii="Times New Roman" w:hAnsi="Times New Roman"/>
          <w:b/>
          <w:i/>
          <w:sz w:val="20"/>
        </w:rPr>
        <w:t>Авилова Ж.Н.</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канд. соц. наук, доцент</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кафедры социологии и управления БГТУ им. В.Г. Шухова</w:t>
      </w:r>
    </w:p>
    <w:p>
      <w:pPr>
        <w:pStyle w:val="Normal"/>
        <w:spacing w:lineRule="auto" w:line="240" w:before="0" w:after="0"/>
        <w:ind w:firstLine="454"/>
        <w:jc w:val="right"/>
        <w:rPr>
          <w:rFonts w:ascii="Times New Roman" w:hAnsi="Times New Roman" w:cs="Times New Roman"/>
          <w:b/>
          <w:b/>
          <w:i/>
          <w:i/>
          <w:sz w:val="20"/>
        </w:rPr>
      </w:pPr>
      <w:r>
        <w:rPr>
          <w:rFonts w:cs="Times New Roman" w:ascii="Times New Roman" w:hAnsi="Times New Roman"/>
          <w:b/>
          <w:i/>
          <w:sz w:val="20"/>
        </w:rPr>
        <w:t>Федоров С.М.</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4"/>
        </w:rPr>
      </w:pPr>
      <w:r>
        <w:rPr>
          <w:rFonts w:cs="Times New Roman" w:ascii="Times New Roman" w:hAnsi="Times New Roman"/>
          <w:i/>
          <w:sz w:val="20"/>
          <w:szCs w:val="24"/>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i/>
          <w:i/>
          <w:sz w:val="20"/>
          <w:szCs w:val="24"/>
        </w:rPr>
      </w:pPr>
      <w:r>
        <w:rPr>
          <w:rFonts w:cs="Times New Roman" w:ascii="Times New Roman" w:hAnsi="Times New Roman"/>
          <w:i/>
          <w:sz w:val="20"/>
          <w:szCs w:val="24"/>
        </w:rPr>
        <w:t xml:space="preserve">4 курс </w:t>
      </w:r>
    </w:p>
    <w:p>
      <w:pPr>
        <w:pStyle w:val="Normal"/>
        <w:spacing w:lineRule="auto" w:line="240" w:before="0" w:after="0"/>
        <w:ind w:firstLine="426"/>
        <w:contextualSpacing/>
        <w:jc w:val="both"/>
        <w:rPr/>
      </w:pPr>
      <w:r>
        <w:rPr>
          <w:rFonts w:cs="Times New Roman" w:ascii="Times New Roman" w:hAnsi="Times New Roman"/>
          <w:iCs/>
          <w:sz w:val="20"/>
          <w:szCs w:val="20"/>
        </w:rPr>
        <w:t>Консультационный кейс является важной формой отчета для консультационных организаций, представляющей детальный анализ конкретных бизнес-ситуаций, принятые решения и рекомендации.</w:t>
      </w:r>
      <w:r>
        <w:rPr>
          <w:rFonts w:cs="Times New Roman" w:ascii="Times New Roman" w:hAnsi="Times New Roman"/>
          <w:i/>
          <w:iCs/>
          <w:sz w:val="20"/>
          <w:szCs w:val="20"/>
        </w:rPr>
        <w:t xml:space="preserve"> </w:t>
      </w:r>
      <w:r>
        <w:rPr>
          <w:rFonts w:cs="Times New Roman" w:ascii="Times New Roman" w:hAnsi="Times New Roman"/>
          <w:sz w:val="20"/>
          <w:szCs w:val="20"/>
        </w:rPr>
        <w:t xml:space="preserve">Эффективность деятельности менеджера напрямую зависит от качества принимаемых управленческих решений. </w:t>
      </w:r>
    </w:p>
    <w:p>
      <w:pPr>
        <w:pStyle w:val="Normal"/>
        <w:spacing w:lineRule="auto" w:line="240" w:before="0" w:after="0"/>
        <w:ind w:firstLine="426"/>
        <w:contextualSpacing/>
        <w:jc w:val="both"/>
        <w:rPr/>
      </w:pPr>
      <w:r>
        <w:rPr>
          <w:rFonts w:cs="Times New Roman" w:ascii="Times New Roman" w:hAnsi="Times New Roman"/>
          <w:sz w:val="20"/>
          <w:szCs w:val="20"/>
        </w:rPr>
        <w:t>Консультационный кейс представляет собой детальное описание конкретной консультационной ситуации, включая проблему, анализ ситуации, принятые решения и рекомендации. Этот документ содержит информацию о клиенте, задаче консультации, методах анализа, используемых инструментах и решениях.</w:t>
      </w:r>
      <w:r>
        <w:rPr>
          <w:sz w:val="20"/>
          <w:szCs w:val="20"/>
        </w:rPr>
        <w:t xml:space="preserve"> </w:t>
      </w:r>
      <w:r>
        <w:rPr>
          <w:rFonts w:cs="Times New Roman" w:ascii="Times New Roman" w:hAnsi="Times New Roman"/>
          <w:sz w:val="20"/>
          <w:szCs w:val="20"/>
        </w:rPr>
        <w:t>он играет важную роль в учебной, профессиональной и бизнес-среде, помогая развивать навыки и компетентность в области консультирования и управления.</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Множество авторов в области консалтинга, менеджмента и бизнеса затрагивали понятие консультационного кейса в своих работах. Среди них можно выделить:</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1. Майкл Портер, известный эксперт по стратегическому менеджменту, в своих работах описывал методы анализа конкурентной среды и стратегические кейсы [3].</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2. Питер Друкер, известный как «отец менеджмента», в своих книгах часто упоминал случаи консультационных ситуаций в организациях. Он утверждал, что эффективность определяется набором практических действий, которым можно научиться [2, с. 39].</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3. Майкл Хаммер, автор книг о «Переинжиниринге бизнес-процессов», также обращал внимание на использование кейсов для анализа и улучшения процессов в компаниях.</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Консультационный кейс может рассматриваться как форма отчета в случае, когда консультационная организация или консультант представляют свою работу клиенту или заказчику. Особенностью консультационного кейса как формы отчёта является его фокус на решении конкретной проблемы или задачи. Этот отчёт может быть использован для представления результатов консультации клиенту или руководству организаци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Особенности консультационного кейса как формы отчета включают:</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1. Концентрация на конкретной проблеме: консультационный кейс фокусируется на определённой проблеме или ситуации, что позволяет выявить ключевые аспекты и предложить соответствующие решения;</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2. Анализ и рекомендации: отчёт включает в себя анализ консультируемой проблемы, предложения по разрешению этой проблемы и возможные пути её решения;</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3. Демонстрация компетентности: консультационный кейс служит для демонстрации компетентности консультанта или консультационной организации в решении бизнес-проблем;</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4. Практическая применимость: отчёт содержит практически применимые рекомендации, которые могут быть использованы клиентом для улучшения бизнес-процессов или принятия управленческих решений.</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Таким образом, особенностью консультационного кейса как формы отчёта является его практическая направленность, фокус на решении проблемы и демонстрация компетентности консультанта.</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Структура консультационного кейса обычно включает в себя следующие основные элементы:</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1. Введение: вводная часть, которая включает информацию о клиенте, организации или ситуации, которая требует консультаци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2. Описание проблемы: детальное и точное описание проблемы, с которой столкнулся клиент, включая любые факторы или условия, которые могут повлиять на решение проблемы;</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3. Анализ ситуации: аналитический обзор факторов, влияющих на консультируемую ситуацию, как внутренних, так и внешних, проведенных исследований, анализ данных и других релевантных факторов;</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4. Принятые решения: описание шагов, предпринятых консультантом для решения проблемы или достижения цели, включая рациональные обоснования принятых решений;</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5. Рекомендации: предложения по дальнейшим действиям или улучшениям, основанные по результатам анализа и принятых решениях, с учетом практической применимост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6. Заключение: обобщение ключевых аспектов и выводов из анализа, предложение перспектив развития и действий для клиента;</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7. Приложения: дополнительные материалы, такие как таблицы, графики, результаты опросов и т.д., которые могут быть полезны для понимания ситуаци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Консультационный кейс обычно структурирован таким образом, чтобы систематизировать информацию, дать основания для принимаемых решений и рекомендаций, а также обеспечить четкое и последовательное изложение всей работы, проведенной консультантам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Консультационный кейс остается актуальным и важным инструментом для формирования отчетности консультационной организации по нескольким ключевым причинам:</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1. Обучение клиентов: через консультационные кейсы консультационные организации могут помогать своим клиентам улучшить понимание конкретных бизнес-ситуаций и решения, принятые в прошлом, также кейсы могут использоваться для обучения и развития управленческих навыков персонала консультационной организаци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2. Развитие отношений с клиентами: анализ консультационных кейсов может способствовать созданию или укреплению доверия между консультантами и клиентам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Таким образом, консультационные кейсы, как форма отчетности консультационной организации, остаются актуальным инструментом для демонстрации компетентности, результатов работы и обучения как для самой организации, так и для ее клиентов.</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contextualSpacing/>
        <w:jc w:val="both"/>
        <w:rPr>
          <w:rFonts w:ascii="Times New Roman" w:hAnsi="Times New Roman" w:cs="Times New Roman"/>
          <w:b/>
          <w:b/>
          <w:sz w:val="20"/>
          <w:szCs w:val="20"/>
        </w:rPr>
      </w:pPr>
      <w:r>
        <w:rPr>
          <w:rFonts w:cs="Times New Roman" w:ascii="Times New Roman" w:hAnsi="Times New Roman"/>
          <w:sz w:val="20"/>
          <w:szCs w:val="20"/>
        </w:rPr>
        <w:t>1. Гончарова О.Ю., Сидоренко И.Н. Чиновничество: его влияние на экономическое развитие страны // Государственное и муниципальное управление. Ученые записки СКАГС. 2011. № 1. С. 126-143.</w:t>
      </w:r>
    </w:p>
    <w:p>
      <w:pPr>
        <w:pStyle w:val="Normal"/>
        <w:spacing w:lineRule="auto" w:line="240" w:before="0" w:after="0"/>
        <w:ind w:firstLine="426"/>
        <w:contextualSpacing/>
        <w:jc w:val="both"/>
        <w:rPr/>
      </w:pPr>
      <w:r>
        <w:rPr>
          <w:rFonts w:cs="Times New Roman" w:ascii="Times New Roman" w:hAnsi="Times New Roman"/>
          <w:sz w:val="20"/>
          <w:szCs w:val="20"/>
        </w:rPr>
        <w:t>2. Друкер П. Эффективный руководитель / Пер. с англ. О.Л. Чернявской. М., 2011.</w:t>
      </w:r>
    </w:p>
    <w:p>
      <w:pPr>
        <w:pStyle w:val="Normal"/>
        <w:spacing w:lineRule="auto" w:line="240" w:before="0" w:after="0"/>
        <w:ind w:firstLine="426"/>
        <w:contextualSpacing/>
        <w:jc w:val="both"/>
        <w:rPr/>
      </w:pPr>
      <w:r>
        <w:rPr>
          <w:rFonts w:cs="Times New Roman" w:ascii="Times New Roman" w:hAnsi="Times New Roman"/>
          <w:sz w:val="20"/>
          <w:szCs w:val="20"/>
        </w:rPr>
        <w:t xml:space="preserve">3. Конкурентная стратегия: Методика анализа отраслей и конкурентов/ Майкл Портер; Пер. с англ. </w:t>
      </w:r>
      <w:r>
        <w:rPr>
          <w:rFonts w:cs="Times New Roman" w:ascii="Times New Roman" w:hAnsi="Times New Roman"/>
          <w:sz w:val="20"/>
        </w:rPr>
        <w:t>–</w:t>
      </w:r>
      <w:r>
        <w:rPr>
          <w:rFonts w:cs="Times New Roman" w:ascii="Times New Roman" w:hAnsi="Times New Roman"/>
          <w:sz w:val="20"/>
          <w:szCs w:val="20"/>
        </w:rPr>
        <w:t xml:space="preserve"> 3-е изд. </w:t>
      </w:r>
      <w:r>
        <w:rPr>
          <w:rFonts w:cs="Times New Roman" w:ascii="Times New Roman" w:hAnsi="Times New Roman"/>
          <w:sz w:val="20"/>
        </w:rPr>
        <w:t>–</w:t>
      </w:r>
      <w:r>
        <w:rPr>
          <w:rFonts w:cs="Times New Roman" w:ascii="Times New Roman" w:hAnsi="Times New Roman"/>
          <w:sz w:val="20"/>
          <w:szCs w:val="20"/>
        </w:rPr>
        <w:t xml:space="preserve"> М.: Альпина Бизнес Букс, 2007. </w:t>
      </w:r>
      <w:r>
        <w:rPr>
          <w:rFonts w:cs="Times New Roman" w:ascii="Times New Roman" w:hAnsi="Times New Roman"/>
          <w:sz w:val="20"/>
        </w:rPr>
        <w:t>–</w:t>
      </w:r>
      <w:r>
        <w:rPr>
          <w:rFonts w:cs="Times New Roman" w:ascii="Times New Roman" w:hAnsi="Times New Roman"/>
          <w:sz w:val="20"/>
          <w:szCs w:val="20"/>
        </w:rPr>
        <w:t xml:space="preserve"> 453 с. </w:t>
      </w:r>
      <w:bookmarkStart w:id="3" w:name="_Hlk163813825"/>
    </w:p>
    <w:p>
      <w:pPr>
        <w:pStyle w:val="Normal"/>
        <w:spacing w:lineRule="auto" w:line="240" w:before="0" w:after="0"/>
        <w:ind w:firstLine="426"/>
        <w:contextualSpacing/>
        <w:jc w:val="both"/>
        <w:rPr/>
      </w:pPr>
      <w:r>
        <w:rPr>
          <w:rFonts w:cs="Times New Roman" w:ascii="Times New Roman" w:hAnsi="Times New Roman"/>
          <w:sz w:val="20"/>
          <w:szCs w:val="20"/>
        </w:rPr>
        <w:t>4. Авилова Ж.Н., Целютина Т.В. Консалтинговые ресурсы как составляющая инновационного потенциала строительного сектора региона // Вестник Белгородского государственного технологического университета им. В.Г. Шухова. 2017. №10. С.209-215.</w:t>
      </w:r>
    </w:p>
    <w:p>
      <w:pPr>
        <w:pStyle w:val="Normal"/>
        <w:widowControl w:val="false"/>
        <w:tabs>
          <w:tab w:val="clear" w:pos="708"/>
          <w:tab w:val="left" w:pos="1080" w:leader="none"/>
          <w:tab w:val="left" w:pos="1134" w:leader="none"/>
        </w:tabs>
        <w:autoSpaceDE w:val="false"/>
        <w:spacing w:lineRule="auto" w:line="228" w:before="0" w:after="0"/>
        <w:ind w:firstLine="426"/>
        <w:jc w:val="both"/>
        <w:rPr>
          <w:rFonts w:ascii="Times New Roman" w:hAnsi="Times New Roman" w:cs="Times New Roman"/>
          <w:sz w:val="20"/>
          <w:szCs w:val="20"/>
        </w:rPr>
      </w:pPr>
      <w:r>
        <w:rPr>
          <w:rFonts w:eastAsia="Times New Roman" w:cs="Times New Roman" w:ascii="Times New Roman" w:hAnsi="Times New Roman"/>
          <w:bCs/>
          <w:spacing w:val="-6"/>
          <w:sz w:val="20"/>
          <w:szCs w:val="20"/>
          <w:lang w:eastAsia="ru-RU"/>
        </w:rPr>
        <w:t xml:space="preserve">5. Авилова, Ж. Н. Управленческий консалтинг: учебное пособие / Ж. Н. Авилова, Т. В. Целютина, В. Ш. Гузаиров – Белгород: Изд-во БГТУ, 2016. – 180 с. </w:t>
      </w:r>
      <w:bookmarkEnd w:id="3"/>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ЗВИТИЕ СИСТЕМЫ МОТИВАЦИИ ПЕРСОНАЛ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СТРОИТЕЛЬНОЙ ОРГАНИЗАЦИИ</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Авилова Ж.Н.</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соц. наук, доцент</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социологии и управления БГТУ им. В.Г. Шух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Беляев Ю.В.</w:t>
      </w:r>
    </w:p>
    <w:p>
      <w:pPr>
        <w:pStyle w:val="Normal"/>
        <w:spacing w:lineRule="auto" w:line="240" w:before="0" w:after="0"/>
        <w:ind w:firstLine="454"/>
        <w:jc w:val="right"/>
        <w:rPr/>
      </w:pPr>
      <w:r>
        <w:rPr>
          <w:rFonts w:eastAsia="Times New Roman" w:cs="Times New Roman" w:ascii="Times New Roman" w:hAnsi="Times New Roman"/>
          <w:i/>
          <w:sz w:val="20"/>
          <w:szCs w:val="20"/>
          <w:lang w:eastAsia="ru-RU"/>
        </w:rPr>
        <w:t>магистрант  кафедры социологии и управления</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магистратуры БГТУ им. В.Г. Шухова,</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2 курс </w:t>
      </w:r>
    </w:p>
    <w:p>
      <w:pPr>
        <w:pStyle w:val="Normal"/>
        <w:spacing w:lineRule="auto" w:line="240" w:before="0" w:after="0"/>
        <w:ind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результатов труда на производстве обусловлено структурой экономических систем, каждая из которых включает управляющую и управляемую составляющую [1]. Одним из основных инструментов управляющей части является мотивация труда, стимулирующая сотрудников к достижению поставленных целей и повышению производительности предприятия.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современном мире существует множество способов воздействия на мотивацию сотрудников, тем не менее многие организации сталкиваются с проблемами в ее реализации [2]. Это связано с тем, что необходим индивидуальный подход в данном вопросе, только зная, что является стимулом для сотрудника в его профессиональной деятельности, зная его мотивы данной деятельности, возможно разработать эффективную систему мотивационного воздействия на него. Кроме того, отметим, что сегодня сотрудников может мотивировать одно, а завтра другое, важна адаптивность в разработке мотивационной системы организации [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следствие отсутствия мотивации сотрудников наблюдается низкий уровень профессиональной дисциплины, халатное отношение к рабочей деятельности, отсутствие необходимых условий для реализации кадрового потенциала и перспектив карьерного роста, низкий уровень сплоченности коллектива, низкая эффективность выполнения рабочих задач, неблагоприятная морально-психологическая обстановка в коллектив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авильно построенная модель мотивации обеспечивает оптимальное использование ресурсов кадрового и трудового потенциала, что позволяет повысить производительность и прибыльность деятельности любого предприятия, являющимися результатами труда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Эффективное управление персоналом, на мой взгляд, требует гибкого и комплексного подхода, включающего в себя как аспекты личного роста и внутренней мотивации, так и профессионального развития и структурного управления. Ключевыми факторами могут быть создание благоприятной рабочей среды, развитие лидерских качеств у руководителей, стимулирование творческого мышления и возможности для профессионального рост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организации ООО «БелДорСтрой», специализирующейся на строительстве дорог, важным становится учет специфики отрасли при применении методов мотивации персонала. В данном случае, кроме общих принципов, связанных с внутренней мотивацией и стилями руководства, необходимо уделить внимание профессиональному развитию сотрудников и формированию командного дух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едполагается, что для успешной мотивации персонала в ООО «БелДорСтрой» необходимо стремиться к гармоничному сочетанию внутренней мотивации, профессионального роста и созданию безопасной и комфортной трудовой сред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истема мотивации персонала является одним из ключевых факторов успешного управления в организации [4]. Она направлена на стимулирование сотрудников к достижению поставленных целей и повышению их производительности. Элементами системы мотивации являются мотивы и стимулы [4, 5]. В данном анализе будет рассмотрена текущая система мотивации персонала ООО «БелДорСтрой», находящегося в городе Белгород, с целью выявления ее сильных и слабых сторон, а также предложения рекомендаций по ее улучшению. В исследовании участвовало 25 сотрудников организации.</w:t>
      </w:r>
    </w:p>
    <w:p>
      <w:pPr>
        <w:pStyle w:val="Normal"/>
        <w:tabs>
          <w:tab w:val="clear" w:pos="708"/>
          <w:tab w:val="left" w:pos="4678"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нализ состава кадров показал, что что в организации на 2024 год преобладает женский руководящий состав (52% руководители) и мужской персонал (66,7% специалистов), средний возраст сотрудников составляет – 35 лет. Преимущественно в организации трудится персонал возрастом старше 30 лет, что предполагает наличие опыта и развития. В организации в большинстве своем работают сотрудники с высшим и средне-специальным образованием.</w:t>
      </w:r>
    </w:p>
    <w:p>
      <w:pPr>
        <w:pStyle w:val="Normal"/>
        <w:spacing w:lineRule="auto" w:line="240" w:before="0" w:after="0"/>
        <w:ind w:firstLine="454"/>
        <w:jc w:val="both"/>
        <w:rPr/>
      </w:pPr>
      <w:r>
        <w:rPr>
          <w:rFonts w:cs="Times New Roman" w:ascii="Times New Roman" w:hAnsi="Times New Roman"/>
          <w:sz w:val="20"/>
          <w:szCs w:val="20"/>
        </w:rPr>
        <w:t>Исследование эффективности мотивации персонала ООО «БелДорСтрой» осуществлялось путем анкетирования персонала. Анкета «Влияние мотивации на результаты труда персонала» представляет собой бланк в количестве 30 вопросов, каждый вопрос имеет различные 3-4 варианта ответа, из которых необходимо выбрать один.  Вопросы ориентированы на определенные аспекты [4]: степень удовлетворенности работой; выявление наиболее значимых стимулов труда; определение наиболее значимых стимулов материального поощрения; определение наиболее значимых стимулов нематериального поощрения; степень удовлетворенности сотрудников текущей системой мотивации; интерес участия персонала в программах повышения квалификации; оценка материальной удовлетворенности персонала; оценка справедливости вознаграждения в соответствии с результатами труда персонала; оценивает ли персонал свои усилия, вложенные в работу на производстве, высоко оценёнными; отношение персонала к карьерному росту; мнение персонала о том, что полученные результаты приведут к ожидаемому вниманию со стороны коллег; мнение персонала об их способностях как работников; оценка персоналом степени внимания со стороны руководства за проявленную ими инициатив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ходе анкетирования были отмечены следующие результаты, касательно степени удовлетворенностью работы. 28% участников опроса утверждают, что они полностью удовлетворены своей работой. Уровень удовлетворенности тесно связан с преданностью сотрудников своей компании, их стремлением прикладывать максимальные усилия в ее интересах, а также совместным разделением ценностей и целей организации. 60% сотрудников выражают скорее положительное отношение, чем отрицательное, что является значительным показателем, требующим внимания и принятия мер для устранения даже небольших сомнений по поводу удовлетворенности работой. 12% респондентов скорее выражают недовольство, чем удовлетворение, что подчеркивает необходимость максимальных усилий со стороны руководства для выявления причин неудовлетворенности. В противном случае организация рискует потерять данную группу сотруд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 помощью анкетирования были выявлены наиболее значимые стимулы труда в ООО «БелДорСтрой». Основной стимул, считаемый наиболее значимым в трудовой деятельности, – это уровень заработной платы, согласно 90% респондентов. Вторым по значимости оказывается коллектив (85%), а на третьем месте </w:t>
      </w:r>
      <w:bookmarkStart w:id="4" w:name="_Hlk166073161"/>
      <w:r>
        <w:rPr>
          <w:rFonts w:cs="Times New Roman" w:ascii="Times New Roman" w:hAnsi="Times New Roman"/>
          <w:sz w:val="20"/>
          <w:szCs w:val="20"/>
        </w:rPr>
        <w:t>–</w:t>
      </w:r>
      <w:bookmarkEnd w:id="4"/>
      <w:r>
        <w:rPr>
          <w:rFonts w:cs="Times New Roman" w:ascii="Times New Roman" w:hAnsi="Times New Roman"/>
          <w:sz w:val="20"/>
          <w:szCs w:val="20"/>
        </w:rPr>
        <w:t xml:space="preserve"> условия труда (70%). Факторы, считаемые менее важными, включают в себя уровень ответственности (2%), престижность работы (10%) и признание в труде (14%).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тимулы материального поощрения наиболее важным считается высокий уровень заработной платы, что поддерживается 85% опрошенных. Для сотрудников ООО «БелДорСтрой» это является наиболее эффективным, хотя и затратным способом мотивации труда персонала. Возможно, стоит рассмотреть введение дополнительных премий в зависимости от достижения определенных результатов труда [6]. По степени значимости следующие методы находятся на одном уровне: ежемесячные премии, выплаты за перевыполнение плана, страхование от несчастных случаев на производстве и премии за профессионализ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тимулы нематериального поощрения, отмечено, что для сотрудников чрезвычайно важен благоприятный коллективный климат, с этим согласны 34% участников опроса. Для укрепления взаимоотношений в коллективе рекомендуется проводить совместные мероприятия, такие как коллективные праздники и поездки на природу в неформальной обстановке, что способствует единству и сплоченности коллектива [7]. Одновременно, 15% сотрудников считают важным, чтобы работа приносила удовлетворение. Наименее значимым фактором являются коллективные праздники, что подчеркивает наличие недостаточно благоприятных отношений в коллективе, на что следует обратить внимани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тепень </w:t>
      </w:r>
      <w:bookmarkStart w:id="5" w:name="_Hlk165670528"/>
      <w:r>
        <w:rPr>
          <w:rFonts w:cs="Times New Roman" w:ascii="Times New Roman" w:hAnsi="Times New Roman"/>
          <w:sz w:val="20"/>
          <w:szCs w:val="20"/>
        </w:rPr>
        <w:t xml:space="preserve">удовлетворенности сотрудников текущей системой мотивации </w:t>
      </w:r>
      <w:bookmarkEnd w:id="5"/>
      <w:r>
        <w:rPr>
          <w:rFonts w:cs="Times New Roman" w:ascii="Times New Roman" w:hAnsi="Times New Roman"/>
          <w:sz w:val="20"/>
          <w:szCs w:val="20"/>
        </w:rPr>
        <w:t>из результатов анкетирования показывает, что большинство работников выражают удовлетворение текущей системой мотивации труда, по мнению 78% опрошенных. В то же время 22% респондентов высказали отрицательное мнение по данному вопрос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73% опрошенных участие в программах повышения квалификации является крайне важным. Еще 17% респондентов считают это условие также важным. Для 8% участников их деятельности переподготовка кадров имеет невысокую значимость, и лишь 2% полагают, что повышение квалификации не играет в их деятельности важной рол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71% общего числа работников оценивают свой труд как недостаточно оцененный и выражают недовольство уровнем заработной платы. 23% работников удовлетворены уровнем оплаты труда, в то время как лишь 6% сотрудников воздержались от выражения своего мнения по данному вопросу. Это может быть рассмотрено как проявление страха выражения недовольства перед руководство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алее рассмотрим результаты аспекта оценки справедливости вознаграждение в соответствии с результатами труда персонала. Большинство сотрудников (64% опрошенных) выражают сомнения в справедливости вознаграждения за свой труд и вклад в работу в организации. Преимущественно такое мнение разделяют те, кто отработал более 5 лет в данной компании. С другой стороны, новые сотрудники и те, у кого стаж не превышает года (25% опрошенных), считают, что их труд оценивается руководством справедливо. Около 11% респондентов предпочли воздержаться от конкретного ответа, возможно, из-за затруднений с выбором определенной пози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еперь рассмотрим результаты анкетирования относительно того считает ли персонал свои усилия, вложенные в работу на производстве, высоко оценёнными. 70% опрошенных сотрудников утверждают, что их усилия при выполнении работы в организации являются высокими. Противоположного мнения придерживаются 27% респондентов, выбравших отрицательный ответ, в то время как 3% сотрудников столкнулись с трудностью выбора ответа на данный вопрос. Значительный процент положительных ответов свидетельствует о высокой производительности труда в организации, что представляет собой ее сильную сторон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алее рассмотрим, насколько сотрудники ожидают, что их успешная работа приведет к возможности карьерного роста. 44% сотрудников ООО «БелДорСтрой» ожидают, что их успешная работа в организации приведет к возможности карьерного роста. Это мнение преобладает среди молодых специалистов и новых сотрудников, только что приступивших к своим обязанностям. В то время как 54% опрошенных не рассчитывают на то, что их успешный труд отразится на возможности карьерного роста. Такую точку зрения высказывают сотрудники, недавно вышедшие на пенсию, а также охранники, подсобные рабочие и разнорабочие. Всего лишь 2% из общего числа респондентов затруднились ответить на данный вопро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алее рассмотрим мнение сотрудников относительно того, считают ли они, что полученные результаты приведут к ожидаемому вниманию со стороны коллег за их труд. 59% опрошенных уверены в том, что полученные результаты приведут к ожидаемому вниманию со стороны коллег за их труд. Эти сотрудники считают, что внутри коллектива существуют хорошие отношения и присутствует командный дух. Кроме того, они утверждают, что руководство относится к ним лояльно и оценивает их заслуги по достоинству. В то время как 23% респондентов высказали обратное мнение, основываясь на отсутствии продвижения по карьерной лестнице за многие годы работы в организации, а также на отсутствии поддержки со стороны руководства и коллектива. Они также не согласны с тем, что многие новые обязанности передаются молодым специалистам. Дополнительно, 10% сотрудников равнодушно отнеслись к вопросу, ответив «может быть», и 8% опрошенных затруднились ответить.</w:t>
      </w:r>
    </w:p>
    <w:p>
      <w:pPr>
        <w:pStyle w:val="Normal"/>
        <w:spacing w:lineRule="auto" w:line="240" w:before="0" w:after="0"/>
        <w:ind w:firstLine="454"/>
        <w:jc w:val="both"/>
        <w:rPr/>
      </w:pPr>
      <w:r>
        <w:rPr>
          <w:rFonts w:cs="Times New Roman" w:ascii="Times New Roman" w:hAnsi="Times New Roman"/>
          <w:sz w:val="20"/>
          <w:szCs w:val="20"/>
        </w:rPr>
        <w:t xml:space="preserve">Перейдем к рассмотрению того, считают ли себя сотрудники способными работниками. Основная часть сотрудников считает себя способными работниками (52% опрошенных), в то время как 38% респондентов имеют обратное мнение, высказывая негативный ответ. 10% респондентов предпочли не давать определенного ответа на данный вопрос. Далее рассмотрим, считают ли сотрудники справедливым степень внимания со стороны руководства за проявленную ими инициативу.  36% опрошенных респондентов считают справедливым уровень внимания со стороны руководства к их инициативе. Дополнительно, 27% сотрудников выразили равнодушие к данному вопросу, оставаясь безразличными. 31% опрошенных высказали отрицательное мнение, не считая справедливым внимание руководства к их инициативе. Кроме того, 13% работников не смогли сразу ответить на данный вопрос.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нализ показывает, что уровень удовлетворенности системой морального и материального стимулирования соответствует низким оценкам работников. Они выражают недовольство существующими методами вознаграждения и условиями труда. Многие сотрудники в ООО «БелДорСтрой» оценивают свою профессиональную способность положительно, однако есть респонденты, считающие себя неспособными работниками. Результаты опроса свидетельствуют о том, что заработная плата не полностью выполняет свою стимулирующую функцию, так как работники выражают неудовлетворенность уровнем оплаты труда. Тем не менее, сотрудники проявляют интерес к участию в программах стимулирования труда, ожидая определенных бонус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ООО «БелДорСтрой» предлагается использовать систему повременно-премиальной оплаты труда, с целью урегулирования вопроса материального стимулирования сотрудников. При этой системе 50% заработной платы сотрудника составляет премиальная часть, связанная с достижением плановых показателей, что позволит мотивировать сотрудников зарабатывать больше и тем самым приносить большую прибыль организации. Для создания и поддержания благоприятного психологического климата в коллективе предлагается: установить обязательное плановое обучение по повышению квалификации для всех сотрудников (обучение будет оплачиваться организацией); проведение праздничных корпоративов и вылазок для сплочённости коллектива, в которых будет назначен один сотрудник для организации игр или программ для взаимодействия.</w:t>
      </w:r>
    </w:p>
    <w:p>
      <w:pPr>
        <w:pStyle w:val="Normal"/>
        <w:spacing w:lineRule="auto" w:line="240" w:before="0" w:after="0"/>
        <w:ind w:firstLine="45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 ходе исследования выполнена поставленная цель проведен анализ существующей системы мотивации ООО «БелДорСтрой» и разработаны рекомендации по ее совершенствованию. Сделан ряд выводов: </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1. Анализ показал, что в ООО «БелДорСтрой» существует значительный процент сотрудников, выражающих недовольство текущей системой мотивации.</w:t>
      </w:r>
    </w:p>
    <w:p>
      <w:pPr>
        <w:pStyle w:val="Normal"/>
        <w:spacing w:lineRule="auto" w:line="240" w:before="0" w:after="0"/>
        <w:ind w:firstLine="454"/>
        <w:jc w:val="both"/>
        <w:rPr/>
      </w:pPr>
      <w:r>
        <w:rPr>
          <w:rFonts w:cs="Times New Roman" w:ascii="Times New Roman" w:hAnsi="Times New Roman"/>
          <w:color w:val="000000"/>
          <w:sz w:val="20"/>
          <w:szCs w:val="20"/>
        </w:rPr>
        <w:t xml:space="preserve">2. Определено, что </w:t>
      </w:r>
      <w:r>
        <w:rPr>
          <w:rFonts w:cs="Times New Roman" w:ascii="Times New Roman" w:hAnsi="Times New Roman"/>
          <w:sz w:val="20"/>
          <w:szCs w:val="20"/>
        </w:rPr>
        <w:t>основными проблемы в системе мотивации персонала заключены в проработке материальных и нематериальных стимулов.</w:t>
      </w:r>
    </w:p>
    <w:p>
      <w:pPr>
        <w:pStyle w:val="Normal"/>
        <w:spacing w:lineRule="auto" w:line="240" w:before="0" w:after="0"/>
        <w:ind w:firstLine="454"/>
        <w:jc w:val="both"/>
        <w:rPr/>
      </w:pPr>
      <w:r>
        <w:rPr>
          <w:rFonts w:cs="Times New Roman" w:ascii="Times New Roman" w:hAnsi="Times New Roman"/>
          <w:color w:val="000000"/>
          <w:sz w:val="20"/>
          <w:szCs w:val="20"/>
        </w:rPr>
        <w:t xml:space="preserve">3. Предложены рекомендации по корректировке материальной системы мотивации, а именно внедрение системы повременно-премиальной оплаты труда, что позволит эффективно мотивировать сотрудников для достижения плановых показателей, а также позволит повысить производительность и прибыльность деятельности предприятия. </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ложены рекомендации по корректировке нематериальной системы мотивации, а именно установка обязательного планового обучения по повышению квалификации для всех сотрудников и организация мероприятий по сплочению коллектива. Установка данных корректировок в системе мотивации способствует повышению профессионального уровня коллектива, делает коллектив сплоченным и формирует благоприятный психологический климат в организации.</w:t>
      </w:r>
    </w:p>
    <w:p>
      <w:pPr>
        <w:pStyle w:val="Normal"/>
        <w:spacing w:lineRule="auto" w:line="240" w:before="0" w:after="0"/>
        <w:ind w:firstLine="45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45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45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45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исок литературы</w:t>
      </w:r>
    </w:p>
    <w:p>
      <w:pPr>
        <w:pStyle w:val="Normal"/>
        <w:spacing w:lineRule="auto" w:line="240" w:before="0" w:after="0"/>
        <w:ind w:firstLine="454"/>
        <w:jc w:val="both"/>
        <w:rPr/>
      </w:pPr>
      <w:r>
        <w:rPr>
          <w:rFonts w:cs="Times New Roman" w:ascii="Times New Roman" w:hAnsi="Times New Roman"/>
          <w:color w:val="000000"/>
          <w:sz w:val="20"/>
          <w:szCs w:val="20"/>
        </w:rPr>
        <w:t xml:space="preserve">1. Миронов, Г.Э. Мотивация труда как определяющий фактор экономического роста / Г.Э. Миронов // Транспортное дело России. 2010. </w:t>
      </w:r>
      <w:r>
        <w:rPr>
          <w:rFonts w:cs="Times New Roman" w:ascii="Times New Roman" w:hAnsi="Times New Roman"/>
          <w:sz w:val="20"/>
          <w:szCs w:val="20"/>
        </w:rPr>
        <w:t xml:space="preserve">– </w:t>
      </w:r>
      <w:r>
        <w:rPr>
          <w:rFonts w:cs="Times New Roman" w:ascii="Times New Roman" w:hAnsi="Times New Roman"/>
          <w:color w:val="000000"/>
          <w:sz w:val="20"/>
          <w:szCs w:val="20"/>
        </w:rPr>
        <w:t>№ 2.</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 С. 54-57.</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2. Афанасьева, В.С. Эффективные методы мотивации персонала / В. С. Афанасьева // Аллея науки. 2020. Т. 2. № 12(51). С. 456-458.</w:t>
      </w:r>
    </w:p>
    <w:p>
      <w:pPr>
        <w:pStyle w:val="Normal"/>
        <w:spacing w:lineRule="auto" w:line="240" w:before="0" w:after="0"/>
        <w:ind w:firstLine="454"/>
        <w:jc w:val="both"/>
        <w:rPr/>
      </w:pPr>
      <w:r>
        <w:rPr>
          <w:rFonts w:cs="Times New Roman" w:ascii="Times New Roman" w:hAnsi="Times New Roman"/>
          <w:color w:val="000000"/>
          <w:sz w:val="20"/>
          <w:szCs w:val="20"/>
        </w:rPr>
        <w:t>3. Аргашокова, О.И. Проблемы управления мотивацией персонала / О.И. Аргашокова // Социально-гуманитарные технологии. 2020. № 4(16).</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С. 23-31.</w:t>
      </w:r>
    </w:p>
    <w:p>
      <w:pPr>
        <w:pStyle w:val="Normal"/>
        <w:spacing w:lineRule="auto" w:line="240" w:before="0" w:after="0"/>
        <w:ind w:firstLine="454"/>
        <w:jc w:val="both"/>
        <w:rPr/>
      </w:pPr>
      <w:r>
        <w:rPr>
          <w:rFonts w:cs="Times New Roman" w:ascii="Times New Roman" w:hAnsi="Times New Roman"/>
          <w:color w:val="000000"/>
          <w:sz w:val="20"/>
          <w:szCs w:val="20"/>
        </w:rPr>
        <w:t xml:space="preserve">4. Кибанов, А Я. Мотивация и стимулирование трудовой деятельности: Учебник / А.Я. Кибанов, Е.А. Митрофанова, И.А. Баткаева. М.: Инфра-М, 2017. </w:t>
      </w:r>
      <w:r>
        <w:rPr>
          <w:rFonts w:cs="Times New Roman" w:ascii="Times New Roman" w:hAnsi="Times New Roman"/>
          <w:sz w:val="20"/>
          <w:szCs w:val="20"/>
        </w:rPr>
        <w:t xml:space="preserve">– </w:t>
      </w:r>
      <w:r>
        <w:rPr>
          <w:rFonts w:cs="Times New Roman" w:ascii="Times New Roman" w:hAnsi="Times New Roman"/>
          <w:color w:val="000000"/>
          <w:sz w:val="20"/>
          <w:szCs w:val="20"/>
        </w:rPr>
        <w:t>320 c.</w:t>
      </w:r>
    </w:p>
    <w:p>
      <w:pPr>
        <w:pStyle w:val="Normal"/>
        <w:spacing w:lineRule="auto" w:line="240" w:before="0" w:after="0"/>
        <w:ind w:firstLine="454"/>
        <w:jc w:val="both"/>
        <w:rPr/>
      </w:pPr>
      <w:r>
        <w:rPr>
          <w:rFonts w:cs="Times New Roman" w:ascii="Times New Roman" w:hAnsi="Times New Roman"/>
          <w:color w:val="000000"/>
          <w:sz w:val="20"/>
          <w:szCs w:val="20"/>
        </w:rPr>
        <w:t>5. Герасименко О.А. Система проектной мотивации: теория и практика белгородской области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А. Герасименко, Ж.Н. Авилова, М.В. Семибратский. Вестник Белгородского государственного технологического университета им. В.Г. Шухова. 2018. </w:t>
      </w:r>
      <w:r>
        <w:rPr>
          <w:rFonts w:cs="Times New Roman" w:ascii="Times New Roman" w:hAnsi="Times New Roman"/>
          <w:sz w:val="20"/>
          <w:szCs w:val="20"/>
        </w:rPr>
        <w:t xml:space="preserve">– </w:t>
      </w:r>
      <w:r>
        <w:rPr>
          <w:rFonts w:cs="Times New Roman" w:ascii="Times New Roman" w:hAnsi="Times New Roman"/>
          <w:color w:val="000000"/>
          <w:sz w:val="20"/>
          <w:szCs w:val="20"/>
        </w:rPr>
        <w:t>С. 150-155.</w:t>
      </w:r>
    </w:p>
    <w:p>
      <w:pPr>
        <w:pStyle w:val="Normal"/>
        <w:spacing w:lineRule="auto" w:line="240" w:before="0" w:after="0"/>
        <w:ind w:firstLine="454"/>
        <w:jc w:val="both"/>
        <w:rPr/>
      </w:pPr>
      <w:r>
        <w:rPr>
          <w:rFonts w:cs="Times New Roman" w:ascii="Times New Roman" w:hAnsi="Times New Roman"/>
          <w:color w:val="000000"/>
          <w:sz w:val="20"/>
          <w:szCs w:val="20"/>
        </w:rPr>
        <w:t xml:space="preserve">6. Докашенко Л.В. Особенности системы материальной мотивации персонала проектной деятельности // Молодой ученый. 2017.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186). </w:t>
      </w:r>
      <w:r>
        <w:rPr>
          <w:rFonts w:cs="Times New Roman" w:ascii="Times New Roman" w:hAnsi="Times New Roman"/>
          <w:sz w:val="20"/>
          <w:szCs w:val="20"/>
        </w:rPr>
        <w:t xml:space="preserve">– </w:t>
      </w:r>
      <w:r>
        <w:rPr>
          <w:rFonts w:cs="Times New Roman" w:ascii="Times New Roman" w:hAnsi="Times New Roman"/>
          <w:color w:val="000000"/>
          <w:sz w:val="20"/>
          <w:szCs w:val="20"/>
        </w:rPr>
        <w:t>С. 78-81.</w:t>
      </w:r>
    </w:p>
    <w:p>
      <w:pPr>
        <w:pStyle w:val="Normal"/>
        <w:spacing w:lineRule="auto" w:line="240" w:before="0" w:after="0"/>
        <w:ind w:firstLine="454"/>
        <w:jc w:val="both"/>
        <w:rPr/>
      </w:pPr>
      <w:r>
        <w:rPr>
          <w:rFonts w:cs="Times New Roman" w:ascii="Times New Roman" w:hAnsi="Times New Roman"/>
          <w:color w:val="000000"/>
          <w:sz w:val="20"/>
          <w:szCs w:val="20"/>
        </w:rPr>
        <w:t xml:space="preserve">7. Парфенова Е.Н. К вопросу о современных мотивационных рычагах воздействия на персонал организации / Е.Н. Парфенова, Ж.Н. Авилова, И.И. Ледовская Вестник Белгородского университета кооперации, экономики и права. </w:t>
      </w:r>
      <w:r>
        <w:rPr>
          <w:rFonts w:cs="Times New Roman" w:ascii="Times New Roman" w:hAnsi="Times New Roman"/>
          <w:sz w:val="20"/>
          <w:szCs w:val="20"/>
        </w:rPr>
        <w:t xml:space="preserve">– </w:t>
      </w:r>
      <w:r>
        <w:rPr>
          <w:rFonts w:cs="Times New Roman" w:ascii="Times New Roman" w:hAnsi="Times New Roman"/>
          <w:color w:val="000000"/>
          <w:sz w:val="20"/>
          <w:szCs w:val="20"/>
        </w:rPr>
        <w:t>2019.</w:t>
      </w:r>
      <w:r>
        <w:rPr>
          <w:rFonts w:cs="Times New Roman" w:ascii="Times New Roman" w:hAnsi="Times New Roman"/>
          <w:sz w:val="20"/>
          <w:szCs w:val="20"/>
        </w:rPr>
        <w:t xml:space="preserve"> – </w:t>
      </w:r>
      <w:r>
        <w:rPr>
          <w:rFonts w:cs="Times New Roman" w:ascii="Times New Roman" w:hAnsi="Times New Roman"/>
          <w:color w:val="000000"/>
          <w:sz w:val="20"/>
          <w:szCs w:val="20"/>
        </w:rPr>
        <w:t>С. 234-243.</w:t>
      </w:r>
    </w:p>
    <w:p>
      <w:pPr>
        <w:pStyle w:val="Normal"/>
        <w:spacing w:lineRule="auto" w:line="240" w:before="0" w:after="0"/>
        <w:ind w:left="454" w:hanging="0"/>
        <w:contextualSpacing/>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ЗАИМОДЕЙСТВИЕ РЫНКА ОБРАЗОВАТЕЛЬНЫХ УСЛУГ И РЫНКА ТРУДА СПЕЦИАЛИСТОВ</w:t>
      </w:r>
    </w:p>
    <w:p>
      <w:pPr>
        <w:pStyle w:val="Normal"/>
        <w:spacing w:lineRule="auto" w:line="240" w:before="0" w:after="0"/>
        <w:ind w:firstLine="567"/>
        <w:jc w:val="right"/>
        <w:rPr>
          <w:rFonts w:ascii="Times New Roman" w:hAnsi="Times New Roman" w:cs="Times New Roman"/>
          <w:b/>
          <w:b/>
          <w:i/>
          <w:i/>
          <w:sz w:val="20"/>
        </w:rPr>
      </w:pPr>
      <w:r>
        <w:rPr>
          <w:rFonts w:cs="Times New Roman" w:ascii="Times New Roman" w:hAnsi="Times New Roman"/>
          <w:b/>
          <w:i/>
          <w:sz w:val="20"/>
        </w:rPr>
        <w:t>Алмусселли Х.</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студент кафедры маркетинг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4 курс </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b/>
          <w:i/>
          <w:sz w:val="20"/>
        </w:rPr>
        <w:t>Авилова Ж.Н.</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нд. соц. наук, доцент</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заимодействие между высшими учебными заведениями и рынком труда в контексте развития рыночных отношений приобретает все большую значимость в контексте современных требований, установленных рынком труда для образовательных учреждений. Современные учебные заведения все активнее участвуют в рыночных операция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условиях возросшей конкуренции в сфере высшего образования университеты обретают опыт работы в условиях рынка и налаживают необходимые связи с трудовым сектором. Вступление в вузы становится более доступным, что порождает новые факторы, воздействующие на востребованность кадров в разных профессиональных сферах. Перевод гуманитарных дисциплин на коммерческую основу позволяет перераспределять государственные средства в пользу технической и естественнонаучной сфер. Более того, доступность дополнительного образования и идея непрерывного обучения приобретают все большее распространени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рудовой рынок и рынок образовательных услуг занимают ключевое место в экономических процессах благодаря обеспечению экономики квалифицированными кадрами. Компетенции являются связующим звеном между этими рынками. Однако некоторые учебные заведения рассматривают сотрудничество с компаниями только как способ продвижения, а обладатели дипломов о высшем образовании часто занимают позиции, не соответствующие их квалифик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заимодействие рынка образовательных услуг и рынка труда специалистов является одним из ключевых факторов развития экономики и социальной сферы любого государства. Это взаимодействие направлено на подготовку квалифицированных кадров, способных эффективно функционировать на рынке труда, и на обеспечение соответствия предложения образовательных услуг спросу со стороны работодателе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 современном этапе развития общества взаимодействие рынка образовательных услуг и рынка труда характеризуется рядом особенностей. Во-первых, это рост конкуренции на обоих рынках. С одной стороны, образовательные учреждения стремятся привлечь наибольшее количество студентов, предлагая различные формы обучения и активно сотрудничая с работодателями. С другой стороны, работодатели также конкурируют за привлечение наиболее квалифицированных специалистов, предлагая привлекательные условия труда и возможности для профессионального рост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о-вторых, это усиление интеграции образовательных и научных учреждений с предприятиями и организациями. Это позволяет осуществлять подготовку специалистов с учетом реальных потребностей экономики, а также привлекать к образовательной деятельности опытных специалистов-практ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ажным аспектом взаимодействия рынка образовательных услуг и рынка труда является также повышение требований к качеству образования. Для этого необходимо постоянное обновление образовательных программ, внедрение новых форм и методов обучения, а также развитие системы непрерывного образова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месте с тем, существует ряд проблем, связанных с взаимодействием этих двух рынков. Одной из них является несоответствие между потребностями рынка труда и предложением образовательных услуг. Для преодоления этих трудностей необходимо развивать продуктивное взаимодействие между рынком труда и образовательным рынком, принимая во внимание интересы всех сторон. Государство должно заниматься разработкой политики подготовки специалист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реди основных форм взаимодействия рынка труда и рынка образовательных услуг можно выделить: </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лючение договоров на целевое обучение студентов с привлечением средств федерального и регионального бюджетов; </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ю прохождения различных видов практик; </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базовых кафедр;</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ие работодателей в разработке образовательных программ; </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лечение работодателей к чтению курсов и мероприятиям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государственной итоговой аттестации выпускников;</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системы информирования студентов о возможностях трудоустройства на предприятиях региона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сновные проблемы, с которыми сталкиваются высшие учебные заведения и предприятия в настоящее время, включают следующее:</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некоторых образовательных организаций сотрудничество с предприятиями рассматривается как маркетинговый ход для привлечения абитуриентов;</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ы с высшим образованием на рынке труда оказываются вовлеченными в работу на должностях, не требующих высокой квалификации;</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 многих выпускников вузов возникают трудности с применением полученных знаний на практике;</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датели вынуждены тратить время и деньги на обучение молодых специалистов профессии на рабочем месте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заимодействие между работодателями и вузами имеет большое значение для улучшения качества подготовки выпускников и повышения их востребованности в рабочей силе. Вместе с тем, многие работодатели проявляют сдержанность в отношении сотрудничества с вузами и неохотно идут на расходы, связанные с обучением и повышением квалификации молодых специалист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Чтобы повысить эффективность взаимодействия между рынками труда и образовательных услуг, можно принять следующие меры:</w:t>
      </w:r>
    </w:p>
    <w:p>
      <w:pPr>
        <w:pStyle w:val="Normal"/>
        <w:spacing w:lineRule="auto" w:line="240" w:before="0" w:after="0"/>
        <w:ind w:firstLine="454"/>
        <w:jc w:val="both"/>
        <w:rPr/>
      </w:pPr>
      <w:r>
        <w:rPr>
          <w:rFonts w:cs="Times New Roman" w:ascii="Times New Roman" w:hAnsi="Times New Roman"/>
          <w:sz w:val="20"/>
          <w:szCs w:val="20"/>
        </w:rPr>
        <w:t>1. Совместная разработка научных исследований и проведение научно-прикладных семинар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Организация стажировок для учащихс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Качественная организация и проведение практических занятий для студент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Участие работодателей в открытых показах отчетов по практическим занятия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Разработка и корректировка ключевых профессиональных учебных программ с учетом потребностей рынка труда и с участием работодателе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6. Проведение ежегодной профессиональной переподготовки преподавателей по актуальным учебным программам.7. Обеспечение образовательного процесса специализированной актуальной литературой и современными программными продуктам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7.. Обеспечение взаимодействия вузов с предприятиями реального сектора экономики, включая проведение практик студентов, приглашение практиков для проведения мастер-классов и совместную работу над кейсами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ерспективы развития взаимодействия рынка образовательных услуг и рынка труда специалистов включают в себя более глубокую интеграцию учебных программ с потребностями работодателей. Это может быть достигнуто путем создания специализированных программ обучения, адаптированных под конкретные потребности отраслей и предприят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же важным является развитие практико-ориентированного обучения, которое позволит студентам получить реальный опыт работы в своей сфере еще во время учебы. Это позволит им лучше подготовиться к будущей карьере и улучшить свои шансы на трудоустройство после окончания обуче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улучшения взаимодействия рынка образовательных услуг и рынка труда также необходимо продолжать развивать программы стажировок, практик и профессиональной ориентации студентов. Это поможет им получить более полное представление о том, какие навыки и знания требуются на рынке труда, и как они могут подготовиться к будущей карьер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конец, важно продолжать развивать механизмы сбора и анализа данных о трудоустройстве выпускников для более точной оценки эффективности образовательных программ. Это позволит учебным заведениям адаптировать свои программы под нужды рынка труда и повысить успешность трудоустройства своих выпуск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звитие партнерских отношений с работодателями для определения содержания учебных программ и формирования умений выпускников является ключевым фактором для подготовки успешных специалистов. Укрепление связей между учебными заведениями и предприятиями может значительно улучшить качество подготовки выпускников и их конкурентоспособность на рынке тру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временные технологические изменения и высокий уровень конкурентной борьбы на рынке труда предъявляют высокие требования к профессионалам в виде высокого уровня навыков и способности приспосабливаться к изменяющимся условиям. Новые образовательные программы ориентированы на формирование у учащихся профессиональных и общих культурных компетенций, которые необходимы для успешного трудоустройства и эффективного функционирования на рынке тру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дним из основных показателей качества обучения является успешное трудоустройство выпускников. Успешное функционирование на рынке труда подразумевает поиск работы и соответствующих вакансий, а также успешное преодоление всех этапов поиска работы, включая собеседование с потенциальным работодателем, где студенты могут продемонстрировать имеющиеся у них знания и уме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еобходимо учитывать связи высших учебных заведений со своими социальными партнерами, например, с предприятиями, региональными и муниципальными органами власти, инновационными центрами и другими учреждениями профессионального обучения. Партнеры обеспечивают места для практики студентов, участвуют в их профессиональной ориентации и в разработке учебных программ, обучают сотрудников на местах. Взаимовыгодные отношения позволяют удовлетворить запросы рынк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инистерство образования и науки РФ осуществляет мониторинг эффективности деятельности российских вузов, включая оценку трудоустройства выпускников. Для этого используются данные Пенсионного фонда России о перечислениях от работодателей. Целью мониторинга является предоставление объективной информации о востребованности выпускников различных специальностей на рынке труда [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Чтобы помочь студентам развить навыки успешного функционирования на трудовом рынке и научиться моделировать ситуации общения с будущим работодателем, можно использовать специальные тренинги по трудоустройству. Такие тренинги могут проводиться в разных форматах, включая деловые игры, просмотр видеоматериалов и приглашение реальных работодателей для участия в собеседования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трудничество между высшими учебными заведениями и работодателями представляет собой важный аспект социального партнёрства и способствует укреплению трудовых отношений в Российской Федерации [2, 4].</w:t>
      </w:r>
    </w:p>
    <w:p>
      <w:pPr>
        <w:pStyle w:val="Normal"/>
        <w:spacing w:lineRule="auto" w:line="240" w:before="0" w:after="0"/>
        <w:ind w:firstLine="454"/>
        <w:jc w:val="both"/>
        <w:rPr/>
      </w:pPr>
      <w:r>
        <w:rPr>
          <w:rFonts w:cs="Times New Roman" w:ascii="Times New Roman" w:hAnsi="Times New Roman"/>
          <w:sz w:val="20"/>
          <w:szCs w:val="20"/>
        </w:rPr>
        <w:t>Таким образом, взаимодействие рынка образовательных услуг и рынка труда является крайне важным для успешной интеграции выпускников в профессиональную среду. Необходимо развивать эффективное партнерство между учебными заведениями, государством и работодателями, чтобы обеспечить подготовку специалистов, соответствующих потребностям рынка труда. Только таким образом можно обеспечить эффективное функционирование экономики и удовлетворение потребностей всех участников этого процесса.</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60"/>
        </w:numPr>
        <w:spacing w:lineRule="auto" w:line="240" w:before="0" w:after="0"/>
        <w:ind w:left="0" w:firstLine="426"/>
        <w:contextualSpacing/>
        <w:jc w:val="both"/>
        <w:rPr/>
      </w:pPr>
      <w:r>
        <w:rPr>
          <w:rFonts w:cs="Times New Roman" w:ascii="Times New Roman" w:hAnsi="Times New Roman"/>
          <w:sz w:val="20"/>
          <w:szCs w:val="20"/>
        </w:rPr>
        <w:t xml:space="preserve">Авилова Ж.Н., Целютина Т.В. Проблема формирования и развития человеческого капитала в контексте пространственной политики // Диагностика и прогнозирование социальных процессов: материалы Национал. науч.-практ. конф.  (Белгород, 18-19 окт. 2022 г.) / Белгор. гос. технол. ун-т; отв. ред. Н.С. Данакин, М.А. Игнатов, С.Н. Питка. Белгород: Изд-во БГТУ, 2022. </w:t>
      </w:r>
    </w:p>
    <w:p>
      <w:pPr>
        <w:pStyle w:val="Normal"/>
        <w:numPr>
          <w:ilvl w:val="0"/>
          <w:numId w:val="60"/>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Авилова Ж.Н., Ботнарюк И.А. Удовлетворенность студентов качеством общения в форматах онлайн и офлайн // Содействие профессиональному становлению личности и трудоустройству молодых специалистов в современных условиях: сборник материалов XIV Международной научно-практической конференции, Белгород, 18 ноября 2022 г. в 2 ч.: Ч. 1 / под ред. Р.В. Лесовика, М.А. Игнатова. Белгород: Изд-во БГТУ им. В.Г. Шухова, 2022.</w:t>
      </w:r>
      <w:r>
        <w:rPr>
          <w:rFonts w:cs="Times New Roman" w:ascii="Times New Roman" w:hAnsi="Times New Roman"/>
          <w:sz w:val="20"/>
          <w:szCs w:val="20"/>
          <w:highlight w:val="yellow"/>
        </w:rPr>
        <w:t xml:space="preserve"> </w:t>
      </w:r>
    </w:p>
    <w:p>
      <w:pPr>
        <w:pStyle w:val="Normal"/>
        <w:numPr>
          <w:ilvl w:val="0"/>
          <w:numId w:val="60"/>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Булатов Е.В. Регулирование трудоустройства молодых специалистов: современные особенности // Содействие профессиональному становлению личности и трудоустройству молодых специалистов в современных условиях: сборник материалов XIV Международной научно-практической конференции, Белгород, 18 ноября 2022 г. в 2 ч.: Ч.1 / под ред. Р.В. Лесовика, М.А. Игнатова. Белгород: Изд-во БГТУ им. В.Г. Шухова, 2022.</w:t>
      </w:r>
      <w:r>
        <w:rPr>
          <w:rFonts w:cs="Times New Roman" w:ascii="Times New Roman" w:hAnsi="Times New Roman"/>
          <w:sz w:val="20"/>
          <w:szCs w:val="20"/>
          <w:highlight w:val="yellow"/>
        </w:rPr>
        <w:t xml:space="preserve"> </w:t>
      </w:r>
    </w:p>
    <w:p>
      <w:pPr>
        <w:pStyle w:val="Normal"/>
        <w:numPr>
          <w:ilvl w:val="0"/>
          <w:numId w:val="60"/>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Авилова Ж.Н., Шамаева Н.В. Исследование социально-трудовых отношений молодых специалистов // Содействие профессиональному становлению личности и трудоустройству молодых специалистов в современных условиях: сборник материалов XIV Международной научно-практической конференции, Белгород, 2009. С. 18-24. </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ПРИМЕНЕНИЕ ИСКУССТВЕННОГО ИНТЕЛЛЕ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ФЕРЕ УПРАВЛЕНИЯ ЧЕЛОВЕЧЕСКИМИ РЕСУРСАМИ</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Алого Мбанг Э.Р.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b/>
          <w:i/>
          <w:sz w:val="20"/>
          <w:szCs w:val="20"/>
        </w:rPr>
        <w:t>Приставка Т.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пед. наук, доцент</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недрение технологий искусственного интеллекта (ИИ) в сферу управления человеческими ресурсами (HR) открывает новые возможности для повышения эффективности и оптимизации процессо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ашинное обучение является одной из ключевых технологий ИИ, используемых в HR. Алгоритмы машинного обучения способны анализировать большие объемы данных о кандидатах, сотрудниках и их производительности, выявляя скрытые закономерности и прогнозируя будущие тенденции. Эта технология может применяться для более точного подбора персонала, прогнозирования текучести кадров и определения наиболее перспективных кандидатов на основе их квалификации, опыта и личностных качест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ехнология обработки естественного языка позволяет ИИ-системам понимать и интерпретировать человеческий язык. В контексте HR она используется для автоматического анализа резюме, сопроводительных писем и других текстовых документов, связанных с процессом найма. NLP может выделять ключевые навыки, опыт и другие релевантные данные, что упрощает первичный отбор кандидатов. Кроме того, эта технология может применяться для анализа обратной связи от сотрудников и клиентов, помогая выявлять проблемы и области для улучшения.</w:t>
      </w:r>
    </w:p>
    <w:p>
      <w:pPr>
        <w:pStyle w:val="Normal"/>
        <w:spacing w:lineRule="auto" w:line="240" w:before="0" w:after="0"/>
        <w:ind w:firstLine="454"/>
        <w:jc w:val="both"/>
        <w:rPr/>
      </w:pPr>
      <w:r>
        <w:rPr>
          <w:rFonts w:cs="Times New Roman" w:ascii="Times New Roman" w:hAnsi="Times New Roman"/>
          <w:sz w:val="20"/>
          <w:szCs w:val="20"/>
        </w:rPr>
        <w:t xml:space="preserve">Компьютерное зрение – технология ИИ, позволяющая системам распознавать и интерпретировать визуальную информацию, такую как фотографии и видео. В HR она может использоваться для автоматической проверки фотографий в резюме и социальных сетях, а также для анализа невербального поведения кандидатов во время видео интервью [1]. </w:t>
      </w:r>
    </w:p>
    <w:p>
      <w:pPr>
        <w:pStyle w:val="Normal"/>
        <w:spacing w:lineRule="auto" w:line="240" w:before="0" w:after="0"/>
        <w:ind w:firstLine="454"/>
        <w:jc w:val="both"/>
        <w:rPr/>
      </w:pPr>
      <w:r>
        <w:rPr>
          <w:rFonts w:cs="Times New Roman" w:ascii="Times New Roman" w:hAnsi="Times New Roman"/>
          <w:sz w:val="20"/>
          <w:szCs w:val="20"/>
        </w:rPr>
        <w:t>Чат боты и виртуальные ассистенты, основанные на технологиях NLP и машинного обучения, могут значительно повысить эффективность работы HR-отделов. Они способны автоматически отвечать на часто задаваемые вопросы кандидатов и сотрудников, предоставлять информацию о вакансиях, политиках компании и других аспектах работы. Это освобождает время HR-специалистов для более сложных задач и повышает качество обслужива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дним из наиболее очевидных применений ИИ в оценке сотрудников является автоматизированное тестирование. Алгоритмы машинного обучения могут создавать и анализировать различные виды тестов, включая тесты на знания, навыки, личностные особенности и когнитивные способности. Такие тесты могут быть адаптированы под конкретные должности или задачи, обеспечивая более точную и релевантную оценку компетенций сотруд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оме того, ИИ-системы способны автоматически оценивать результаты тестов, выявляя сильные и слабые стороны сотрудников, а также области, требующие дальнейшего развития. Это помогает HR-специалистам принимать обоснованные решения о продвижении, ротации или обучении персонал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ехнологии компьютерного зрения и обработки естественного языка могут быть использованы для распознавания эмоций и анализа невербального поведения сотрудников. Это позволяет выявлять признаки стресса, недовольства или демотивации на ранних стадиях, что дает возможность своевременно предпринять необходимые ме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же, распознавание эмоций может быть применено для оценки эффективности обучающих программ и тренингов. Анализируя реакции и вовлеченность участников, система ИИ может определить, насколько успешно они усваивают материал и какие аспекты требуют доработк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ИИ-системы, основанные на технологиях обработки естественного языка и анализа данных, могут быть использованы для изучения и анализа корпоративной культуры организации. Они способны обрабатывать большие объемы текстовой информации, такой как электронные письма, отчеты, социальные сети и другие корпоративные коммуникации, выявляя ключевые темы, настроения и ценности, преобладающие в компан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нимание корпоративной культуры имеет важное значение для эффективного развития и мотивации персонала. Знание преобладающих норм и ценностей помогает разрабатывать программы обучения и развития, соответствующие культуре организации, что повышает их эффективность и принятие сотрудникам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 основе комплексной оценки компетенций, производительности и потенциала сотрудников, а также анализа потребностей организации, системы ИИ могут предоставлять персонализированные рекомендации по дальнейшему развитию каждого сотрудника. Алгоритмы машинного обучения способны выявлять оптимальные пути карьерного роста, необходимые тренинги и курсы, а также рекомендовать конкретные задачи или проекты, которые помогут сотрудникам раскрыть свой потенциал.</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е персонализированные рекомендации не только повышают эффективность программ развития, но и демонстрируют внимание компании к профессиональному росту своих сотрудников, что положительно влияет на их мотивацию и лояльность.</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именение ИИ в HR открывает новые возможности для оптимизации процессов и повышения эффективности, но при этом несет в себе и определенные ограничения и риски. Понимание как преимуществ, так и потенциальных проблем использования ИИ в HR имеет важное значение для принятия обоснованных решений и обеспечения баланса между инновациями и этическими соображениями (табл.1).</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Таблица 1</w:t>
      </w:r>
    </w:p>
    <w:p>
      <w:pPr>
        <w:pStyle w:val="Normal"/>
        <w:spacing w:lineRule="auto" w:line="240" w:before="0" w:after="0"/>
        <w:ind w:firstLine="454"/>
        <w:jc w:val="center"/>
        <w:rPr/>
      </w:pPr>
      <w:r>
        <w:rPr/>
        <w:t>Преимущества и недостатки применения ИИ в сфере управления человеческими ресурсами</w:t>
      </w:r>
    </w:p>
    <w:tbl>
      <w:tblPr>
        <w:tblW w:w="4650" w:type="pct"/>
        <w:jc w:val="center"/>
        <w:tblInd w:w="0" w:type="dxa"/>
        <w:tblLayout w:type="fixed"/>
        <w:tblCellMar>
          <w:top w:w="0" w:type="dxa"/>
          <w:left w:w="108" w:type="dxa"/>
          <w:bottom w:w="0" w:type="dxa"/>
          <w:right w:w="108" w:type="dxa"/>
        </w:tblCellMar>
      </w:tblPr>
      <w:tblGrid>
        <w:gridCol w:w="2506"/>
        <w:gridCol w:w="2898"/>
      </w:tblGrid>
      <w:tr>
        <w:trPr/>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еимущества</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едостатки</w:t>
            </w:r>
          </w:p>
        </w:tc>
      </w:tr>
      <w:tr>
        <w:trPr/>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Повышение эффективности и производительности:</w:t>
            </w: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корение и оптимизация задач скрининга резюме, планирования интервью, оценки кандидатов/сотрудников, анализа культуры и настроений.</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роблемы этики и конфиденциальност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обходимость обеспечения прозрачности алгоритмов ИИ и соответствия этическим норм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просы защиты персональных данных.</w:t>
            </w:r>
          </w:p>
        </w:tc>
      </w:tr>
      <w:tr>
        <w:trPr/>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Снижение влияния предвзятости:</w:t>
            </w: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ка кандидатов/сотрудников на основе объективных данны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явление закономерностей для прогнозирования успешности, текучести кадров и других факторов.</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Риск воспроизведения предвзятости:</w:t>
            </w: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ожность распространения предубеждений и ошибок, заложенных в исходных данных.</w:t>
            </w:r>
          </w:p>
        </w:tc>
      </w:tr>
      <w:tr>
        <w:trPr/>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Повышение точности аналитики:</w:t>
            </w: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явление скрытых закономерност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обоснованных данных для принятия решений.</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Необходимость баланса автоматизации и человеческого участия:</w:t>
            </w: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я ИИ не могут полностью заменить человеческий контроль, особенно при ключевых HR-решениях.</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имеры ведущих компаний демонстрируют разнообразные подходы к применению ИИ в HR и их положительное влияние на результаты бизнеса [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еть отелей Hilton Worldwide внедрила ИИ-решение, названное Хилтон: Команда членов (Hilton: Team Member), для персонализации программ обучения и развития своих сотрудников (табл.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Таблица 2 </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 xml:space="preserve">Улучшение работы благодаря применению ИИ-решения </w:t>
      </w:r>
    </w:p>
    <w:p>
      <w:pPr>
        <w:pStyle w:val="Normal"/>
        <w:spacing w:lineRule="auto" w:line="240" w:before="0" w:after="0"/>
        <w:ind w:firstLine="454"/>
        <w:jc w:val="center"/>
        <w:rPr/>
      </w:pPr>
      <w:r>
        <w:rPr/>
        <w:t>«Хилтон: Команда членов»</w:t>
      </w:r>
    </w:p>
    <w:tbl>
      <w:tblPr>
        <w:tblW w:w="4750" w:type="pct"/>
        <w:jc w:val="left"/>
        <w:tblInd w:w="-2" w:type="dxa"/>
        <w:tblLayout w:type="fixed"/>
        <w:tblCellMar>
          <w:top w:w="0" w:type="dxa"/>
          <w:left w:w="108" w:type="dxa"/>
          <w:bottom w:w="0" w:type="dxa"/>
          <w:right w:w="108" w:type="dxa"/>
        </w:tblCellMar>
      </w:tblPr>
      <w:tblGrid>
        <w:gridCol w:w="1831"/>
        <w:gridCol w:w="1911"/>
        <w:gridCol w:w="1778"/>
      </w:tblGrid>
      <w:tr>
        <w:trPr/>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правление улучшения</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казатель до внедрения ИИ</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казатель после внедрения ИИ</w:t>
            </w:r>
          </w:p>
        </w:tc>
      </w:tr>
      <w:tr>
        <w:trPr/>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влеченность сотрудников</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ий уровень вовлеченности: 6,8</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ий уровень вовлеченности: 7,5</w:t>
            </w:r>
          </w:p>
        </w:tc>
      </w:tr>
      <w:tr>
        <w:trPr/>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ержание талантов</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учесть кадров: 15%</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учесть кадров: 13,5%</w:t>
            </w:r>
          </w:p>
        </w:tc>
      </w:tr>
      <w:tr>
        <w:trPr/>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кономические выгоды</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бучение и развитие: $85 миллионов в год</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бучение и развитие: $6 миллионов в год</w:t>
            </w:r>
          </w:p>
        </w:tc>
      </w:tr>
      <w:tr>
        <w:trPr/>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кономия: $79 миллионов в год</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Эта система использует алгоритмы машинного обучения для анализа данных о производительности, карьерных целях и предпочтениях каждого сотрудника. На основе этого анализа система предлагает индивидуальные рекомендации по обучению, развитию навыков и карьерному росту. Внедрение Хилтон: Команда членов позволило повысить вовлеченность и удержание талантливых сотрудников, а также обеспечить более эффективное использование ресурсов компании на обучение и развитие. Согласно отчетам Hilton, это ИИ-решение способствовало снижению текучести кадров на 10% и экономии более $79 миллионов в год.</w:t>
      </w:r>
    </w:p>
    <w:p>
      <w:pPr>
        <w:pStyle w:val="Normal"/>
        <w:spacing w:lineRule="auto" w:line="240" w:before="0" w:after="0"/>
        <w:ind w:firstLine="454"/>
        <w:jc w:val="both"/>
        <w:rPr/>
      </w:pPr>
      <w:r>
        <w:rPr>
          <w:rFonts w:cs="Times New Roman" w:ascii="Times New Roman" w:hAnsi="Times New Roman"/>
          <w:sz w:val="20"/>
          <w:szCs w:val="20"/>
        </w:rPr>
        <w:t>Компания Unilever, одна из ведущих мировых компаний в области производства потребительских товаров, внедрила ИИ-систему для сокращения предвзятости в процессе найма. Эта система, разработанная в сотрудничестве с компанией Pymetrics, использует игровые тесты и алгоритмы машинного обучения для оценки личностных качеств, когнитивных способностей и потенциала кандидатов. Рассмотрим как повлияло внедрение ИИ-системы на компанию (табл.2).</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Таблица 3</w:t>
      </w:r>
    </w:p>
    <w:p>
      <w:pPr>
        <w:pStyle w:val="Normal"/>
        <w:spacing w:lineRule="auto" w:line="240" w:before="0" w:after="0"/>
        <w:jc w:val="center"/>
        <w:rPr/>
      </w:pPr>
      <w:r>
        <w:rPr/>
        <w:t>Влияние ИИ-системы на процесс найма в компании Unilever</w:t>
      </w:r>
    </w:p>
    <w:tbl>
      <w:tblPr>
        <w:tblW w:w="4750" w:type="pct"/>
        <w:jc w:val="left"/>
        <w:tblInd w:w="-2" w:type="dxa"/>
        <w:tblLayout w:type="fixed"/>
        <w:tblCellMar>
          <w:top w:w="0" w:type="dxa"/>
          <w:left w:w="108" w:type="dxa"/>
          <w:bottom w:w="0" w:type="dxa"/>
          <w:right w:w="108" w:type="dxa"/>
        </w:tblCellMar>
      </w:tblPr>
      <w:tblGrid>
        <w:gridCol w:w="1959"/>
        <w:gridCol w:w="1848"/>
        <w:gridCol w:w="1713"/>
      </w:tblGrid>
      <w:tr>
        <w:trPr/>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правление улучшения</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казатель до внедрения ИИ</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казатель после внедрения ИИ</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нообразие рабочей силы</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 разнообразия: 35%</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 разнообразия: 52%</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взятость в найме</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предвзятости: 8,2 (на шкале от 1 до 10)</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предвзятости: 4,6 (на шкале от 1 до 10)</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чество новых сотрудников</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талантливости: Средний</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талантливости: Высокий</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овационный потенциал</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овых идей: 30 в год</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овых идей: 60 в год</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ы бизнеса</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рост выручки: 5%</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рост выручки: 10%</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Благодаря этому ИИ-решению Unilever удалось значительно повысить разнообразие своей рабочей силы и снизить влияние предубеждений, основанных на расе, поле или возрасте. Компания отметила, что использование ИИ позволило привлечь более талантливых и перспективных сотрудников, что положительно отразилось на инновационном потенциале и результатах бизнес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оссийские компании также демонстрируют различные подходы к применению ИИ в HR-процессах и получают положительные результат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упнейший банк России «Сбербанк» активно внедряет ИИ-технологии в HR. Система «Талантикус» использует машинное обучение для автоматического скрининга резюме и выявления лучших кандидатов, что позволило сократить время закрытия вакансий на 30% и повысить качество подбора.</w:t>
      </w:r>
    </w:p>
    <w:p>
      <w:pPr>
        <w:pStyle w:val="Normal"/>
        <w:spacing w:lineRule="auto" w:line="240" w:before="0" w:after="0"/>
        <w:ind w:firstLine="454"/>
        <w:jc w:val="both"/>
        <w:rPr/>
      </w:pPr>
      <w:r>
        <w:rPr>
          <w:rFonts w:cs="Times New Roman" w:ascii="Times New Roman" w:hAnsi="Times New Roman"/>
          <w:sz w:val="20"/>
          <w:szCs w:val="20"/>
        </w:rPr>
        <w:t>Яндекс применяет алгоритмы ИИ для оценки и развития сотрудников. Так, система «Talent Q» анализирует выполнение задач, обратную связь и другие данные, чтобы выявлять перспективных сотрудников и формировать индивидуальные планы развития. СИБУР - нефтехимическая компания использует ИИ для сокращения затрат на массовый подбор персонала. Автоматизированная платформа «Рекрутер» проводит предварительный скрининг резюме, что позволило сократить время закрытия позиций до 50%.</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оведем сравнительный анализ применения ИИ в HR между зарубежными и российскими компаниями по различным критериям (табл. 4)</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Таблица 4</w:t>
      </w:r>
    </w:p>
    <w:p>
      <w:pPr>
        <w:pStyle w:val="Normal"/>
        <w:spacing w:lineRule="auto" w:line="240" w:before="0" w:after="0"/>
        <w:ind w:firstLine="454"/>
        <w:jc w:val="center"/>
        <w:rPr/>
      </w:pPr>
      <w:r>
        <w:rPr/>
        <w:t>Применения ИИ в HR между зарубежными и российскими компаниями по различным критериям</w:t>
      </w:r>
    </w:p>
    <w:tbl>
      <w:tblPr>
        <w:tblW w:w="4750" w:type="pct"/>
        <w:jc w:val="left"/>
        <w:tblInd w:w="-2" w:type="dxa"/>
        <w:tblLayout w:type="fixed"/>
        <w:tblCellMar>
          <w:top w:w="0" w:type="dxa"/>
          <w:left w:w="108" w:type="dxa"/>
          <w:bottom w:w="0" w:type="dxa"/>
          <w:right w:w="108" w:type="dxa"/>
        </w:tblCellMar>
      </w:tblPr>
      <w:tblGrid>
        <w:gridCol w:w="1493"/>
        <w:gridCol w:w="2066"/>
        <w:gridCol w:w="1961"/>
      </w:tblGrid>
      <w:tr>
        <w:trPr/>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ритерий</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рубежные компании</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оссийские компании</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Охват ИИ-технологий</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ирокое применение ИИ в различных HR-процесса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рининг резюме.</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Оценка и развитие персонал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ирование текучести кадров.</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Анализ корпоративной культуры.</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ивное, но более избирательное внедрение ИИ в HR:</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атизация массового подбора персонал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ка и развитие ключевых сотрудников.</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Уровень инвестиций</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ительные инвестиции в разработку и внедрение ИИ-решений в HR</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е ограниченные инвестиции, фокус на быстрой окупаемости</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Масштаб внедрения</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ная интеграция ИИ в HR-процессы крупных компаний.</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илотные проекты и локальное внедрение ИИ преимущественно в крупных организациях.</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Технологическая зрелость</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сокая зрелость технологий ИИ и их применения в HR.</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носительно более низкая технологическая зрелость, необходимость развития компетенций в этой области.</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Управление этическими рисками</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ее продвинутый подход к управлению этическими и правовыми рисками применения ИИ в HR.</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остаточное внимание к вопросам этики и прозрачности алгоритмов ИИ.</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Результаты</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ительное повышение эффективности HR-процессов и бизнес-показателей.</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ожительные, но более умеренные результаты за счет ограниченного масштаба внедрения.</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зарубежные компании демонстрируют более системный и зрелый подход к применению ИИ в HR, тогда как российские организации находятся на этапе активного, но более избирательного внедрения таких решений. Дальнейшее развитие компетенций и инвестиций в этой области позволит российским компаниям более полно реализовать потенциал ИИ-технологий для оптимизации HR-процессов и повышения эффективности бизнес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недрение технологий искусственного интеллекта открывает новые возможности для повышения эффективности и оптимизации процессов в сфере управления человеческими ресурсами. Машинное обучение, обработка естественного языка, компьютерное зрение, чатботы и другие технологии ИИ могут применяться для автоматизации и улучшения таких задач, как подбор персонала, оценка компетенций, анализ корпоративной культуры и персонализированное развитие сотрудников. ИИ способен снизить влияние человеческих предубеждений, повысить объективность принятия решений и предоставить более точные аналитические данные. </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Блинникова А. В., Йинг Д. К. Использование искусственного интеллекта в процессах управления человеческими ресурсами //Вестник университета. – 2020. – №. 7. – С. 14-2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Лексин В. Н. Человек на рынке искусственного интеллекта //Свободная мысль. – 2020. – №. 3 (1681). – С. 29-4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Сымагулов А. и др. Методы интерпретации черных ящиков машинного обучения и их применение для создания систем поддержки принятия решений //Известия НАН РК. Серия физико-математическая. – 2021. – №. 5. – С. 91-99.</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ЗАРУБЕЖНЫЙ ОПЫТ КРЕДИТОВАНИЯ МАЛОГО И СРЕДНЕГО БИЗНЕСА И ВОЗМОЖНОСТЬ ЕГО ПРИМЕНЕНИЯ В РОССИИ</w:t>
      </w:r>
    </w:p>
    <w:p>
      <w:pPr>
        <w:pStyle w:val="Normal"/>
        <w:spacing w:lineRule="auto" w:line="240" w:before="0" w:after="0"/>
        <w:jc w:val="right"/>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t>Апраксин Н.А.</w:t>
      </w:r>
    </w:p>
    <w:p>
      <w:pPr>
        <w:pStyle w:val="Normal"/>
        <w:widowControl w:val="false"/>
        <w:spacing w:lineRule="auto" w:line="240" w:before="0" w:after="0"/>
        <w:jc w:val="right"/>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 xml:space="preserve">студент кафедры экономики и управления </w:t>
      </w:r>
    </w:p>
    <w:p>
      <w:pPr>
        <w:pStyle w:val="Normal"/>
        <w:widowControl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3 курс</w:t>
      </w:r>
    </w:p>
    <w:p>
      <w:pPr>
        <w:pStyle w:val="Normal"/>
        <w:widowControl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овременном мире малый бизнес является важной составляющей экономического развития. Он способствует созданию новых рабочих мест, стимулирует инновации и повышает конкурентоспособность страны в целом. Однако для успешного развития малого бизнеса необходимы финансовые ресурсы, а одним из ключевых инструментов в этом процессе является кредитование.</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арубежные страны успешно применяют различные методы кредитования для поддержки малых и средних предприятий. Особенно активно в этом направлении работают развитые страны Европы и Северной Америки. В этих странах существует целый комплекс программ по поддержке и финансированию бизнеса, который включает в себя как государственные, так и частные инициативы.</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ША создано специальное управление по делам малого бизнеса (SBA). Эта организация помогает предпринимателям через предоставление грантов, субсидий, кредитов и дотация. Наиболее популярной кредитной программой является 7(а).</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Кредиты SBA 7(a) выдаются кредиторами, одобренными SBA, и частично гарантируются SBA - до 90%. Это означает, что, если заемщик не выполняет обязательства по кредиту 7(a), SBA выплачивает кредитору гарантированную сумму. В зависимости от типа, размера и срока погашения кредита процент может быть фиксированным или переменным. Например, по стандартным кредитам 7(а) максимальная ставка по состоянию на май 2022 года составляет от 6,25% до 8,75% [1]. Условия кредитования SBA 7(a) варьируются в зависимости от конкретной кредитной программы и того, как будут использоваться кредитные средства. Например, максимальный срок кредитования недвижимости составляет 25 лет, в то время как максимальный срок кредитования оборудования, оборотных средств или инвентаря составляет 10 лет.  </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В Бразилии для поддержки малого бизнеса в 1972 году была создана «служба поддержки малых и средних предприятий» (SEBRAE). В 2022 году была запущена новая программа «EmpreendaRapid» направленная на поддержку тех, кто хочет открыть компанию или расширить свой бизнес [2]. Кредит предоставляется по ставкам от 4,25 % до 7, 25 % годовых, с льготным периодом в 3 месяца.  </w:t>
      </w:r>
    </w:p>
    <w:p>
      <w:pPr>
        <w:pStyle w:val="Normal"/>
        <w:spacing w:lineRule="auto" w:line="240" w:before="0" w:after="0"/>
        <w:ind w:firstLine="454"/>
        <w:jc w:val="both"/>
        <w:rPr/>
      </w:pPr>
      <w:r>
        <w:rPr>
          <w:rFonts w:eastAsia="Times New Roman" w:cs="Times New Roman" w:ascii="Times New Roman" w:hAnsi="Times New Roman"/>
          <w:sz w:val="20"/>
          <w:szCs w:val="20"/>
          <w:lang w:eastAsia="zh-CN"/>
        </w:rPr>
        <w:t>В Канаде основными кредитными учреждениями, которые финансируют малые и средние предприятия, являются банки, действующие в соответствии с «Законом о банках» с 1871 года. В 2004 году банки получили 63% заявок на выдачу ссуд. В то же время разрешения на выдачу ссуд малым и средним предприятиям, объемом менее 1 млн. долларов, составили 14% от общего объема ссуд, выданных банками. Сберегательные и кредитные кооперативы также являются важным источником финансирования для малых и средних предприятий, специализируясь на предоставлении коммерческих ссуд маленького объема. В 2004 году эти учреждения сделали 29% всех ссуд объемом менее 250 000 долларов. Они также предоставили 24% общего объема ссуд для предприятий малого и среднего бизнеса.</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sz w:val="20"/>
          <w:szCs w:val="20"/>
          <w:lang w:val="en-US" w:eastAsia="en-US"/>
        </w:rPr>
        <w:drawing>
          <wp:inline distT="0" distB="0" distL="0" distR="0">
            <wp:extent cx="2974340" cy="18351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0"/>
                    <a:srcRect l="-7" t="-12" r="-7" b="-12"/>
                    <a:stretch>
                      <a:fillRect/>
                    </a:stretch>
                  </pic:blipFill>
                  <pic:spPr bwMode="auto">
                    <a:xfrm>
                      <a:off x="0" y="0"/>
                      <a:ext cx="2974340" cy="18351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Рис. .1. Заявки на получение ссуды для малого бизнеса в Канаде </w:t>
      </w:r>
    </w:p>
    <w:p>
      <w:pPr>
        <w:pStyle w:val="Normal"/>
        <w:spacing w:lineRule="auto" w:line="240" w:before="0" w:after="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ля России большинство способов кредитования, представленных в других странах, к 2024 году не является чем-то новым. Программа льготного кредитования субъектов МСП (Программа 1764). Максимальная ставка по Программе 1764 рассчитывается по формуле «ключевая ставка ЦБ РФ + не более 2,75 %» и в настоящее время составляет не более 10,25 % годовых. На льготные кредиты могут рассчитывать предприниматели, которые работают в следующих отраслях: розничная и оптовая торговля, сельское хозяйство, внутренний туризм, наука и техника, здравоохранение, образование, обрабатывающая промышленность, ресторанный бизнес, бытовые услуги [3].</w:t>
      </w:r>
    </w:p>
    <w:p>
      <w:pPr>
        <w:pStyle w:val="Normal"/>
        <w:spacing w:lineRule="auto" w:line="240" w:before="0" w:after="0"/>
        <w:ind w:firstLine="454"/>
        <w:jc w:val="both"/>
        <w:rPr>
          <w:rFonts w:eastAsia="Times New Roman"/>
          <w:sz w:val="20"/>
          <w:szCs w:val="20"/>
          <w:lang w:eastAsia="zh-CN"/>
        </w:rPr>
      </w:pPr>
      <w:r>
        <w:rPr>
          <w:rFonts w:eastAsia="Times New Roman" w:cs="Times New Roman" w:ascii="Times New Roman" w:hAnsi="Times New Roman"/>
          <w:sz w:val="20"/>
          <w:szCs w:val="20"/>
          <w:lang w:eastAsia="zh-CN"/>
        </w:rPr>
        <w:t>В 2022 году наиболее востребованной стала программа стимулирования кредитования (ПСК).  Эта программа финансировала малый и средний бизнес  по адекватным годовым процентам, даже при росте ключевой ставки ЦБ РФ [4].</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 учетом зарубежного опыта для Российской Федерации представляется целесообразным выделить следующие направления развития поддержки кредитования малых и средних предприятий: совершенствование информационной составляющей, разработка программ по системной организации поддержки кредитования малых и средних предприятий, расширение спектра отраслей подходящих под программы льготного кредитования, развитие сотрудничества с банками других государств, следить за развитием новых систем кредитования малого и среднего бизнеса в других странах. </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ажно развивать сотрудничество между государством, банками и предприятиями для создания специализированных программ кредитования. Также необходимо улучшить систему гарантирования кредитов и устранить административные барьеры, препятствующие доступу к финансовым ресурсам. Постоянная поддержка малого и среднего бизнеса, это основа экономики любого государства, именно поэтому Россия должна развивать свои инструменты кредитования.</w:t>
      </w:r>
    </w:p>
    <w:p>
      <w:pPr>
        <w:pStyle w:val="Normal"/>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eastAsia="zh-CN"/>
        </w:rPr>
        <w:t>Список</w:t>
      </w:r>
      <w:r>
        <w:rPr>
          <w:rFonts w:eastAsia="Times New Roman" w:cs="Times New Roman" w:ascii="Times New Roman" w:hAnsi="Times New Roman"/>
          <w:b/>
          <w:bCs/>
          <w:sz w:val="20"/>
          <w:szCs w:val="20"/>
          <w:lang w:val="en-US" w:eastAsia="zh-CN"/>
        </w:rPr>
        <w:t xml:space="preserve"> </w:t>
      </w:r>
      <w:r>
        <w:rPr>
          <w:rFonts w:eastAsia="Times New Roman" w:cs="Times New Roman" w:ascii="Times New Roman" w:hAnsi="Times New Roman"/>
          <w:b/>
          <w:bCs/>
          <w:sz w:val="20"/>
          <w:szCs w:val="20"/>
          <w:lang w:eastAsia="zh-CN"/>
        </w:rPr>
        <w:t>литературы</w:t>
      </w:r>
    </w:p>
    <w:p>
      <w:pPr>
        <w:pStyle w:val="Normal"/>
        <w:spacing w:lineRule="auto" w:line="240" w:before="0" w:after="0"/>
        <w:ind w:firstLine="454"/>
        <w:jc w:val="both"/>
        <w:rPr/>
      </w:pPr>
      <w:r>
        <w:rPr>
          <w:rFonts w:eastAsia="Times New Roman" w:cs="Times New Roman" w:ascii="Times New Roman" w:hAnsi="Times New Roman"/>
          <w:sz w:val="20"/>
          <w:szCs w:val="20"/>
          <w:lang w:val="en-US" w:eastAsia="zh-CN"/>
        </w:rPr>
        <w:t xml:space="preserve">1 Small Business Administration. </w:t>
      </w:r>
      <w:r>
        <w:rPr>
          <w:rFonts w:eastAsia="Times New Roman" w:cs="Times New Roman" w:ascii="Times New Roman" w:hAnsi="Times New Roman"/>
          <w:sz w:val="20"/>
          <w:szCs w:val="20"/>
          <w:lang w:eastAsia="zh-CN"/>
        </w:rPr>
        <w:t xml:space="preserve">[Электронный ресурс]. – </w:t>
      </w:r>
      <w:r>
        <w:rPr>
          <w:rFonts w:eastAsia="Times New Roman" w:cs="Times New Roman" w:ascii="Times New Roman" w:hAnsi="Times New Roman"/>
          <w:sz w:val="20"/>
          <w:szCs w:val="20"/>
          <w:lang w:val="en-US" w:eastAsia="zh-CN"/>
        </w:rPr>
        <w:t>URL</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zh-CN"/>
        </w:rPr>
        <w:t>https</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www</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usa</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gov</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agencies</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small</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business</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administration</w:t>
      </w:r>
      <w:r>
        <w:rPr>
          <w:rFonts w:eastAsia="Times New Roman" w:cs="Times New Roman" w:ascii="Times New Roman" w:hAnsi="Times New Roman"/>
          <w:sz w:val="20"/>
          <w:szCs w:val="20"/>
          <w:lang w:eastAsia="zh-CN"/>
        </w:rPr>
        <w:t xml:space="preserve"> (Дата обращения 20.05.2024)</w:t>
      </w:r>
    </w:p>
    <w:p>
      <w:pPr>
        <w:pStyle w:val="Normal"/>
        <w:spacing w:lineRule="auto" w:line="240" w:before="0" w:after="0"/>
        <w:ind w:firstLine="454"/>
        <w:jc w:val="both"/>
        <w:rPr/>
      </w:pPr>
      <w:r>
        <w:rPr>
          <w:rFonts w:eastAsia="Times New Roman" w:cs="Times New Roman" w:ascii="Times New Roman" w:hAnsi="Times New Roman"/>
          <w:sz w:val="20"/>
          <w:szCs w:val="20"/>
          <w:lang w:eastAsia="zh-CN"/>
        </w:rPr>
        <w:t xml:space="preserve">2 </w:t>
      </w:r>
      <w:r>
        <w:rPr>
          <w:rFonts w:eastAsia="Times New Roman" w:cs="Times New Roman" w:ascii="Times New Roman" w:hAnsi="Times New Roman"/>
          <w:sz w:val="20"/>
          <w:szCs w:val="20"/>
          <w:lang w:val="en-US" w:eastAsia="zh-CN"/>
        </w:rPr>
        <w:t>Introductio</w:t>
      </w:r>
      <w:r>
        <w:rPr>
          <w:rFonts w:eastAsia="Times New Roman" w:cs="Times New Roman" w:ascii="Times New Roman" w:hAnsi="Times New Roman"/>
          <w:sz w:val="20"/>
          <w:szCs w:val="20"/>
          <w:lang w:eastAsia="zh-CN"/>
        </w:rPr>
        <w:t xml:space="preserve">nto SEBRAE [Электронный ресурс]. – </w:t>
      </w:r>
      <w:r>
        <w:rPr>
          <w:rFonts w:eastAsia="Times New Roman" w:cs="Times New Roman" w:ascii="Times New Roman" w:hAnsi="Times New Roman"/>
          <w:sz w:val="20"/>
          <w:szCs w:val="20"/>
          <w:lang w:val="en-US" w:eastAsia="zh-CN"/>
        </w:rPr>
        <w:t>URL</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zh-CN"/>
        </w:rPr>
        <w:t>https</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thebrazilbusiness</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com</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article</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introduction</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to</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sebrae</w:t>
      </w:r>
      <w:r>
        <w:rPr>
          <w:rFonts w:eastAsia="Times New Roman" w:cs="Times New Roman" w:ascii="Times New Roman" w:hAnsi="Times New Roman"/>
          <w:sz w:val="20"/>
          <w:szCs w:val="20"/>
          <w:lang w:eastAsia="zh-CN"/>
        </w:rPr>
        <w:t xml:space="preserve"> (Дата обращения 20.05.2024)</w:t>
      </w:r>
    </w:p>
    <w:p>
      <w:pPr>
        <w:pStyle w:val="Normal"/>
        <w:spacing w:lineRule="auto" w:line="240" w:before="0" w:after="0"/>
        <w:ind w:firstLine="454"/>
        <w:jc w:val="both"/>
        <w:rPr/>
      </w:pPr>
      <w:r>
        <w:rPr>
          <w:rFonts w:eastAsia="Times New Roman" w:cs="Times New Roman" w:ascii="Times New Roman" w:hAnsi="Times New Roman"/>
          <w:sz w:val="20"/>
          <w:szCs w:val="20"/>
          <w:lang w:eastAsia="zh-CN"/>
        </w:rPr>
        <w:t xml:space="preserve">3 Программа льготного кредитования субъектов МСП (Программа 1764). [Электронный ресурс]. – </w:t>
      </w:r>
      <w:r>
        <w:rPr>
          <w:rFonts w:eastAsia="Times New Roman" w:cs="Times New Roman" w:ascii="Times New Roman" w:hAnsi="Times New Roman"/>
          <w:sz w:val="20"/>
          <w:szCs w:val="20"/>
          <w:lang w:val="en-US" w:eastAsia="zh-CN"/>
        </w:rPr>
        <w:t>URL</w:t>
      </w:r>
      <w:r>
        <w:rPr>
          <w:rFonts w:eastAsia="Times New Roman" w:cs="Times New Roman" w:ascii="Times New Roman" w:hAnsi="Times New Roman"/>
          <w:sz w:val="20"/>
          <w:szCs w:val="20"/>
          <w:lang w:eastAsia="zh-CN"/>
        </w:rPr>
        <w:t xml:space="preserve">:  </w:t>
      </w:r>
      <w:hyperlink r:id="rId21">
        <w:r>
          <w:rPr>
            <w:rStyle w:val="InternetLink"/>
            <w:rFonts w:eastAsia="Times New Roman" w:cs="Times New Roman" w:ascii="Times New Roman" w:hAnsi="Times New Roman"/>
            <w:sz w:val="20"/>
            <w:szCs w:val="20"/>
            <w:lang w:val="en-US" w:eastAsia="zh-CN"/>
          </w:rPr>
          <w:t>https</w:t>
        </w:r>
        <w:r>
          <w:rPr>
            <w:rStyle w:val="InternetLink"/>
            <w:rFonts w:eastAsia="Times New Roman" w:cs="Times New Roman" w:ascii="Times New Roman" w:hAnsi="Times New Roman"/>
            <w:sz w:val="20"/>
            <w:szCs w:val="20"/>
            <w:lang w:eastAsia="zh-CN"/>
          </w:rPr>
          <w:t>://</w:t>
        </w:r>
        <w:r>
          <w:rPr>
            <w:rStyle w:val="InternetLink"/>
            <w:rFonts w:eastAsia="Times New Roman" w:cs="Times New Roman" w:ascii="Times New Roman" w:hAnsi="Times New Roman"/>
            <w:sz w:val="20"/>
            <w:szCs w:val="20"/>
            <w:lang w:val="en-US" w:eastAsia="zh-CN"/>
          </w:rPr>
          <w:t>invest</w:t>
        </w:r>
        <w:r>
          <w:rPr>
            <w:rStyle w:val="InternetLink"/>
            <w:rFonts w:eastAsia="Times New Roman" w:cs="Times New Roman" w:ascii="Times New Roman" w:hAnsi="Times New Roman"/>
            <w:sz w:val="20"/>
            <w:szCs w:val="20"/>
            <w:lang w:eastAsia="zh-CN"/>
          </w:rPr>
          <w:t>.</w:t>
        </w:r>
        <w:r>
          <w:rPr>
            <w:rStyle w:val="InternetLink"/>
            <w:rFonts w:eastAsia="Times New Roman" w:cs="Times New Roman" w:ascii="Times New Roman" w:hAnsi="Times New Roman"/>
            <w:sz w:val="20"/>
            <w:szCs w:val="20"/>
            <w:lang w:val="en-US" w:eastAsia="zh-CN"/>
          </w:rPr>
          <w:t>economy</w:t>
        </w:r>
        <w:r>
          <w:rPr>
            <w:rStyle w:val="InternetLink"/>
            <w:rFonts w:eastAsia="Times New Roman" w:cs="Times New Roman" w:ascii="Times New Roman" w:hAnsi="Times New Roman"/>
            <w:sz w:val="20"/>
            <w:szCs w:val="20"/>
            <w:lang w:eastAsia="zh-CN"/>
          </w:rPr>
          <w:t>.</w:t>
        </w:r>
        <w:r>
          <w:rPr>
            <w:rStyle w:val="InternetLink"/>
            <w:rFonts w:eastAsia="Times New Roman" w:cs="Times New Roman" w:ascii="Times New Roman" w:hAnsi="Times New Roman"/>
            <w:sz w:val="20"/>
            <w:szCs w:val="20"/>
            <w:lang w:val="en-US" w:eastAsia="zh-CN"/>
          </w:rPr>
          <w:t>gov</w:t>
        </w:r>
        <w:r>
          <w:rPr>
            <w:rStyle w:val="InternetLink"/>
            <w:rFonts w:eastAsia="Times New Roman" w:cs="Times New Roman" w:ascii="Times New Roman" w:hAnsi="Times New Roman"/>
            <w:sz w:val="20"/>
            <w:szCs w:val="20"/>
            <w:lang w:eastAsia="zh-CN"/>
          </w:rPr>
          <w:t>.</w:t>
        </w:r>
        <w:r>
          <w:rPr>
            <w:rStyle w:val="InternetLink"/>
            <w:rFonts w:eastAsia="Times New Roman" w:cs="Times New Roman" w:ascii="Times New Roman" w:hAnsi="Times New Roman"/>
            <w:sz w:val="20"/>
            <w:szCs w:val="20"/>
            <w:lang w:val="en-US" w:eastAsia="zh-CN"/>
          </w:rPr>
          <w:t>ru</w:t>
        </w:r>
        <w:r>
          <w:rPr>
            <w:rStyle w:val="InternetLink"/>
            <w:rFonts w:eastAsia="Times New Roman" w:cs="Times New Roman" w:ascii="Times New Roman" w:hAnsi="Times New Roman"/>
            <w:sz w:val="20"/>
            <w:szCs w:val="20"/>
            <w:lang w:eastAsia="zh-CN"/>
          </w:rPr>
          <w:t>/</w:t>
        </w:r>
      </w:hyperlink>
      <w:r>
        <w:rPr>
          <w:rFonts w:eastAsia="Times New Roman" w:cs="Times New Roman" w:ascii="Times New Roman" w:hAnsi="Times New Roman"/>
          <w:sz w:val="20"/>
          <w:szCs w:val="20"/>
          <w:lang w:eastAsia="zh-CN"/>
        </w:rPr>
        <w:t xml:space="preserve">  (Дата обращения 21.05.2024)</w:t>
      </w:r>
    </w:p>
    <w:p>
      <w:pPr>
        <w:pStyle w:val="Normal"/>
        <w:spacing w:lineRule="auto" w:line="240" w:before="0" w:after="0"/>
        <w:ind w:firstLine="454"/>
        <w:jc w:val="both"/>
        <w:rPr/>
      </w:pPr>
      <w:r>
        <w:rPr>
          <w:rFonts w:eastAsia="Times New Roman" w:cs="Times New Roman" w:ascii="Times New Roman" w:hAnsi="Times New Roman"/>
          <w:sz w:val="20"/>
          <w:szCs w:val="20"/>
          <w:lang w:eastAsia="zh-CN"/>
        </w:rPr>
        <w:t>4 Ведомости. [Электронный ресурс]. – URL:  https://www.vedomosti.ru/management/articles/2023/12/22/1012416-v-rossii-rekordno-viroslo-chislo-msp-i-ip/  (Дата обращения 21.05.2024)</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56"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МАЛОГО И СРЕДНЕГО БИЗНЕСА КАК КЛЮЧЕВОЙ ФАКТОР ЭКОНОМИЧЕСКОГО ПРОГРЕССА</w:t>
      </w:r>
    </w:p>
    <w:p>
      <w:pPr>
        <w:pStyle w:val="Normal"/>
        <w:spacing w:lineRule="auto" w:line="256"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Ашихмин Е.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3 кур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алый и средний бизнес играют важную роль в экономике любого государства, выступая сектором, создающим новые рабочие места, стимулирующим развитие здоровой конкуренции на рынке, способствующим формированию инновационной модели экономики.</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оритетное развитие малого и среднего бизнеса имеет ряд преимуществ и позитивных аспектов для экономики:</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Развитие региональной экономики. Малые и средние предприятия распределены по всей стране, что снижает зависимость от централизованного развития и способствует равномерному распределению благосостояния.</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Создание новых рабочих мест. Малые и средние компании являются крупнейшими работодателями, предоставляя возможности для занятости различным слоям населения.</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Стимулирование инноваций. Гибкость и быстрая реакция на изменения на рынке являются преимуществами малого и среднего бизнеса, что способствует развитию инноваций и новых технологий.</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Увеличение конкуренции. Малые и средние предприятия увеличивают конкуренцию на рынке, что в конечном итоге приводит к повышению качества товаров и услуг, а также к снижению цен.</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ля успешного приоритетного развития малого и среднего бизнеса государство может применять ряд мероприятий:</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одействие доступу к финансированию. Предоставление льготных кредитов, грантов и других форм финансовой поддержки помогает предпринимателям в развитии своего бизнеса.</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Облегчение процесса регистрации и лицензирования. Упрощение административных процедур позволяет предпринимателям сосредоточиться на развитии бизнеса, а не на бюрократии.</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Проведение образовательных программ. Обучение предпринимателей основам управления, маркетинга, финансов и другим навыкам содействует повышению профессионализма и конкурентоспособности бизнеса.</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оритетное развитие малого и среднего бизнеса считается одним из ключевых факторов экономического прогресса. Поддержка и стимулирование этого сегмента помогает создать благоприятную экономическую среду, способствует устойчивому развитию и повышает жизненный уровень населения.</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нкретные меры по развитию малого и среднего бизнеса могут включать в себя такие действия, как снижение налоговых и административных барьеров для предпринимателей, создание специальных программ поддержки для стартапов и расширение доступа к образовательным возможностям в сфере предпринимательства.</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роме того, государство может также содействовать развитию инфраструктуры для малого бизнеса, такой как создание инкубационных центров, предоставление арендного жилья по льготным условиям, а также организация бизнес-акселераторов и инвестиционных форумов.</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днако следует помнить о необходимости баланса между поддержкой малого и среднего бизнеса и общего регулирования экономики. Важно, чтобы поддержка предпринимательства не приводила к искажению конкуренции или нежелательным социальным последствиям.</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целом, развитие малого и среднего бизнеса является стратегическим направлением развития экономики, способствующим устойчивому росту, инновациям и новым рабочим местам. Государственная поддержка и стимулирование этого сектора помогают создать благоприятную среду для предпринимательства и экономического развития в целом.</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ля малых и средних предприятий особенно важно иметь доступ к финансовым ресурсам. Поэтому одним из способов поддержки развития этого сектора может быть обеспечение доступа к кредитам и другим финансовым инструментам. Государство может содействовать созданию программ кредитования с выгодными условиями для малого бизнеса, облегчать процедуры получения кредитов и предоставлять гарантии кредитования.</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роме того, важным аспектом при поддержке малого и среднего бизнеса является развитие образования и подготовки кадров. Предприниматели нуждаются в знаниях и навыках для эффективного управления своими предприятиями. Поддержка образовательных программ, тренингов, консультаций и мониторинга может значительно улучшить профессиональный уровень и успешность бизнеса в этом секторе.</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аким образом, внимание к развитию малого и среднего бизнеса имеет большое значение для экономического роста и социального благополучия общества. Этот сектор является двигателем инноваций, новых технологий и новых рабочих мест. Поскольку большинство компаний в мире относятся именно к малому и среднему бизнесу, его поддержка и стимулирование должны быть в центре внимания государственной экономической политики.</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щё одним важным аспектом развития малого и среднего бизнеса является создание благоприятного бизнес-окружения, которое способствует инновациям, развитию конкуренции и устойчивому росту компаний. В рамках такого окружения государство может содействовать улучшению правовой базы, сокращению бюрократических барьеров, повышению прозрачности и предсказуемости законодательства.</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акже важно обратить внимание на вопросы поддержки экспорта для малых и средних предприятий. Расширение доступа к международным рынкам может стать ключевым фактором для успешного развития бизнеса. Поэтому государство может оказывать помощь предпринимателям в поиске новых рынков сбыта, содействовать участию в международных выставках и партнерстве с зарубежными компаниями.</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бор направлений для развития бизнеса в 2024 году может зависеть от множества факторов, таких как экономическая ситуация, тенденции рынка, изменения в законодательстве и технологические инновации. Однако, с учётом текущих трендов и перспектив, некоторые перспективные направления для развития бизнеса в 2024 году могут включать в себя следующее:</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Цифровизация и технологические инновации: Дальнейшее развитие цифровых технологий, включая искусственный интеллект, интернет вещей, блокчейн и другие, может предоставить бизнесу новые возможности для улучшения производственных процессов, увеличения эффективности и создания инновационных продуктов и сервисов.</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Устойчивое развитие: Зелёная экономика и ответственное производство становятся все более важными для потребителей и общества в целом. Развитие бизнеса в области устойчивости, экологической ответственности и социальной устойчивости может оказаться перспективным направлением.</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Онлайн-платформы и электронная коммерция: С увеличением интернет-пользования и цифровизации общества онлайн-платформы, электронная коммерция и сервисы доставки могут продолжать расти и развиваться, предоставляя бизнесу новые возможности для привлечения клиентов и увеличения продаж.</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Здравоохранение и медицинские технологии: В связи с изменениями в здравоохранении и повышенным интересом к заботе о здоровье, развитие бизнеса в области медицинских технологий, телемедицины, фитнес-индустрии и здорового образа жизни может быть перспективным.</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Образование и обучение: В условиях быстрого технологического развития важно инвестировать в образование и профессиональное обучение. Бизнес, ориентированный на сферу образования: развитие онлайн-обучения, образовательных платформ, курсы цифровых навыков и т.д., может оказаться востребованным.</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днако, для принятия решения о выборе конкретного направления для развития бизнеса в 2024 году, рекомендуется провести анализ текущего рынка, исследовать потребности потребителей, оценить конкурентную среду и проработать стратегию, соответствующую целям и возможностям вашего бизнеса.</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аким образом, поддержка малого и среднего бизнеса требует комплексного подхода, включающего в себя финансовые меры, образовательные программы, улучшение бизнес-окружения и поддержку экспорта. Развитие этого сектора не только стимулирует экономический рост, но также способствует созданию новых рабочих мест, улучшению качества жизни людей и увеличению конкурентоспособности страны в целом.</w:t>
      </w:r>
    </w:p>
    <w:p>
      <w:pPr>
        <w:pStyle w:val="Normal"/>
        <w:spacing w:lineRule="auto" w:line="240" w:before="0" w:after="0"/>
        <w:ind w:firstLine="45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rPr/>
      </w:pPr>
      <w:r>
        <w:rPr>
          <w:rFonts w:eastAsia="Times New Roman" w:cs="Times New Roman" w:ascii="Times New Roman" w:hAnsi="Times New Roman"/>
          <w:b/>
          <w:bCs/>
          <w:sz w:val="20"/>
          <w:szCs w:val="20"/>
          <w:lang w:eastAsia="zh-CN"/>
        </w:rPr>
        <w:t>СОВРЕМЕННЫЕ УСЛОВИЯ КРЕДИТОВАНИЯ МАЛОГО</w:t>
      </w:r>
    </w:p>
    <w:p>
      <w:pPr>
        <w:pStyle w:val="Normal"/>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И СРЕДНЕГО БИЗНЕСА</w:t>
      </w:r>
    </w:p>
    <w:p>
      <w:pPr>
        <w:pStyle w:val="Normal"/>
        <w:spacing w:lineRule="auto" w:line="240" w:before="0" w:after="0"/>
        <w:jc w:val="right"/>
        <w:rPr>
          <w:rFonts w:ascii="Times New Roman" w:hAnsi="Times New Roman" w:eastAsia="Times New Roman" w:cs="Times New Roman"/>
          <w:b/>
          <w:b/>
          <w:bCs/>
          <w:i/>
          <w:i/>
          <w:iCs/>
          <w:sz w:val="20"/>
          <w:szCs w:val="20"/>
          <w:lang w:eastAsia="zh-CN"/>
        </w:rPr>
      </w:pPr>
      <w:r>
        <w:rPr>
          <w:rFonts w:eastAsia="Times New Roman" w:cs="Times New Roman" w:ascii="Times New Roman" w:hAnsi="Times New Roman"/>
          <w:b/>
          <w:bCs/>
          <w:i/>
          <w:iCs/>
          <w:sz w:val="20"/>
          <w:szCs w:val="20"/>
          <w:lang w:eastAsia="zh-CN"/>
        </w:rPr>
        <w:t>Бакаев Р.З.</w:t>
      </w:r>
    </w:p>
    <w:p>
      <w:pPr>
        <w:pStyle w:val="Normal"/>
        <w:widowControl w:val="false"/>
        <w:autoSpaceDE w:val="false"/>
        <w:spacing w:lineRule="auto" w:line="240" w:before="0" w:after="0"/>
        <w:jc w:val="right"/>
        <w:rPr/>
      </w:pPr>
      <w:r>
        <w:rPr>
          <w:rFonts w:eastAsia="Times New Roman" w:cs="Times New Roman" w:ascii="Times New Roman" w:hAnsi="Times New Roman"/>
          <w:i/>
          <w:iCs/>
          <w:sz w:val="20"/>
          <w:szCs w:val="20"/>
          <w:lang w:eastAsia="zh-CN"/>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lang w:eastAsia="zh-CN"/>
        </w:rPr>
      </w:pPr>
      <w:r>
        <w:rPr>
          <w:rFonts w:eastAsia="Times New Roman" w:cs="Times New Roman" w:ascii="Times New Roman" w:hAnsi="Times New Roman"/>
          <w:bCs/>
          <w:i/>
          <w:sz w:val="20"/>
          <w:szCs w:val="20"/>
          <w:lang w:eastAsia="zh-CN"/>
        </w:rPr>
        <w:t>Ярославского государственного технического университета,</w:t>
      </w:r>
    </w:p>
    <w:p>
      <w:pPr>
        <w:pStyle w:val="Normal"/>
        <w:spacing w:lineRule="auto" w:line="240" w:before="0" w:after="0"/>
        <w:jc w:val="right"/>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 xml:space="preserve">3 курс </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lang w:eastAsia="zh-CN"/>
        </w:rPr>
      </w:pPr>
      <w:r>
        <w:rPr>
          <w:rFonts w:eastAsia="Times New Roman" w:cs="Times New Roman" w:ascii="Times New Roman" w:hAnsi="Times New Roman"/>
          <w:bCs/>
          <w:i/>
          <w:sz w:val="20"/>
          <w:szCs w:val="20"/>
          <w:lang w:eastAsia="zh-CN"/>
        </w:rPr>
        <w:t xml:space="preserve">Научный руководитель:  </w:t>
      </w:r>
      <w:r>
        <w:rPr>
          <w:rFonts w:eastAsia="Times New Roman" w:cs="Times New Roman" w:ascii="Times New Roman" w:hAnsi="Times New Roman"/>
          <w:b/>
          <w:bCs/>
          <w:i/>
          <w:sz w:val="20"/>
          <w:szCs w:val="20"/>
          <w:lang w:eastAsia="zh-CN"/>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lang w:eastAsia="zh-CN"/>
        </w:rPr>
      </w:pPr>
      <w:r>
        <w:rPr>
          <w:rFonts w:eastAsia="Times New Roman" w:cs="Times New Roman" w:ascii="Times New Roman" w:hAnsi="Times New Roman"/>
          <w:bCs/>
          <w:i/>
          <w:sz w:val="20"/>
          <w:szCs w:val="20"/>
          <w:lang w:eastAsia="zh-CN"/>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lang w:eastAsia="zh-CN"/>
        </w:rPr>
      </w:pPr>
      <w:r>
        <w:rPr>
          <w:rFonts w:eastAsia="Times New Roman" w:cs="Times New Roman" w:ascii="Times New Roman" w:hAnsi="Times New Roman"/>
          <w:bCs/>
          <w:i/>
          <w:sz w:val="20"/>
          <w:szCs w:val="20"/>
          <w:lang w:eastAsia="zh-CN"/>
        </w:rPr>
        <w:t>Ярославского государственного технического университета</w:t>
      </w:r>
    </w:p>
    <w:p>
      <w:pPr>
        <w:pStyle w:val="Normal"/>
        <w:spacing w:lineRule="auto" w:line="240" w:before="0" w:after="0"/>
        <w:jc w:val="center"/>
        <w:rPr>
          <w:rFonts w:ascii="Times New Roman" w:hAnsi="Times New Roman" w:eastAsia="Times New Roman" w:cs="Times New Roman"/>
          <w:bCs/>
          <w:i/>
          <w:i/>
          <w:sz w:val="20"/>
          <w:szCs w:val="20"/>
          <w:lang w:eastAsia="zh-CN"/>
        </w:rPr>
      </w:pPr>
      <w:r>
        <w:rPr>
          <w:rFonts w:eastAsia="Times New Roman" w:cs="Times New Roman" w:ascii="Times New Roman" w:hAnsi="Times New Roman"/>
          <w:bCs/>
          <w:i/>
          <w:sz w:val="20"/>
          <w:szCs w:val="20"/>
          <w:lang w:eastAsia="zh-CN"/>
        </w:rPr>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овременных условиях рыночной экономики, полной различных кризисов, с большим количеством санкций, малый и средний бизнес как никогда нуждается в поддержке по той причине, что данные виды предпринимательства работают на насыщение экономики товарами, создание рабочих мест и ускорение научно-технического прогресса.</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уществует большое количество способов государственной поддержки, среди которых можно отметить финансовую (кредитование, поощрение грантами, инвестиции), имущественную, информационную, консультационную и т.п [1].</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дним из самых распространенных методов поддержки является кредитование, т.е. процесс предоставления коммерческим банком денежных ресурсов во временное пользование на принципах возвратности и  срочности. Как и любое явление, кредитование имеет свои недостатки, как со стороны заемщика (отсутствие залогового обеспечения и доступных источников финансирования) [2], так и со стороны банковских структур. К таким, например, относятся отсутствие ресурсной базы у банков и невозможность выдачи кредитов малому бизнесу вследствие высоких рисков данных мероприятий. </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атистика кредитования за период с 2019 по 2024 года представлена на рисунке 1 [3]. Как показывает данный график, с течением объем кредитования, предоставленного юридическим лицам и индивидуальным предпринимателям, в числе которых большинство составляют представители малого и среднего бизнеса, составил 8,1 трлн рублей, увеличившись по сравнению с февралем на 33,6%, по сравнению с мартом прошлого года — на 43,3%.</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обная же динамика наблюдается и по годам. Как видно из графика, большой всплеск поддержки государством частного предпринимательства пришелся на 2020-2021 года, в так называемую «ковидную эпоху», во время которой малый бизнес испытывал большие затруднения не только с получением прибыли, но и с продолжением собственного существования.</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center"/>
        <w:rPr>
          <w:rFonts w:eastAsia="Times New Roman"/>
          <w:sz w:val="20"/>
          <w:szCs w:val="20"/>
          <w:lang w:eastAsia="zh-CN"/>
        </w:rPr>
      </w:pPr>
      <w:r>
        <w:rPr>
          <w:rFonts w:eastAsia="Times New Roman"/>
          <w:sz w:val="20"/>
          <w:szCs w:val="20"/>
          <w:lang w:val="en-US" w:eastAsia="en-US"/>
        </w:rPr>
        <w:drawing>
          <wp:inline distT="0" distB="0" distL="0" distR="0">
            <wp:extent cx="3726180" cy="157543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2"/>
                    <a:srcRect l="-4" t="-9" r="-4" b="-9"/>
                    <a:stretch>
                      <a:fillRect/>
                    </a:stretch>
                  </pic:blipFill>
                  <pic:spPr bwMode="auto">
                    <a:xfrm>
                      <a:off x="0" y="0"/>
                      <a:ext cx="3726180" cy="15754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ис. 1. Объем кредитов, предоставленных индивидуальным предпринимателям, млрд. руб.</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хожую картину можно заметить и в других исследованиях [4]. В 2020-2021 году стоит отметить рост числа предоставленных кредитов, что говорит о все растущей с 2019 года потребностей представителей малого и среднего бизнеса в государственной поддержке.</w:t>
      </w:r>
    </w:p>
    <w:p>
      <w:pPr>
        <w:pStyle w:val="Normal"/>
        <w:spacing w:lineRule="auto" w:line="240" w:before="0" w:after="0"/>
        <w:jc w:val="right"/>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Таблица 1</w:t>
      </w:r>
    </w:p>
    <w:p>
      <w:pPr>
        <w:pStyle w:val="Normal"/>
        <w:spacing w:lineRule="auto" w:line="240" w:before="0" w:after="0"/>
        <w:jc w:val="center"/>
        <w:rPr/>
      </w:pPr>
      <w:r>
        <w:rPr/>
        <w:t>Объем кредитования субъектов малого и среднего бизнеса</w:t>
      </w:r>
    </w:p>
    <w:tbl>
      <w:tblPr>
        <w:tblW w:w="5807" w:type="dxa"/>
        <w:jc w:val="left"/>
        <w:tblInd w:w="-5" w:type="dxa"/>
        <w:tblLayout w:type="fixed"/>
        <w:tblCellMar>
          <w:top w:w="0" w:type="dxa"/>
          <w:left w:w="108" w:type="dxa"/>
          <w:bottom w:w="0" w:type="dxa"/>
          <w:right w:w="108" w:type="dxa"/>
        </w:tblCellMar>
      </w:tblPr>
      <w:tblGrid>
        <w:gridCol w:w="1565"/>
        <w:gridCol w:w="756"/>
        <w:gridCol w:w="756"/>
        <w:gridCol w:w="756"/>
        <w:gridCol w:w="987"/>
        <w:gridCol w:w="987"/>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казател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оды</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клонение,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020/20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021/202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бъем кредитов, предоставленных субъектам МСП, тр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zh-CN"/>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редний размер кредитов субъектов МСП ,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реднее количество субъектов МСП, ежемесячно получавших кредиты, е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84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684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493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0</w:t>
            </w:r>
          </w:p>
        </w:tc>
      </w:tr>
    </w:tbl>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мимо временного распределения средств государственного кредитования, стоит отметить неравенство цифр с точки зрения географии. Так, например, распределение объемов кредитования в России выглядит следующим образом: 90.8% средств даются в кредит в Центральном федеральном округе [4], а все прочие набирают лишь 9.2%. Связано это как с большой сосредоточенностью экономики и ресурсов в центральных регионах, так и с большим количеством кредитным программ для субъектов бизнеса (примерами подобного могут являться так называемые кредитные каникулы или какие-либо льготы, предоставляемые государством) именно в центральных областях страны. </w:t>
      </w:r>
    </w:p>
    <w:p>
      <w:pPr>
        <w:pStyle w:val="Normal"/>
        <w:spacing w:lineRule="auto" w:line="240" w:before="0" w:after="0"/>
        <w:ind w:firstLine="454"/>
        <w:jc w:val="both"/>
        <w:rPr/>
      </w:pPr>
      <w:r>
        <w:rPr>
          <w:rFonts w:eastAsia="Times New Roman" w:cs="Times New Roman" w:ascii="Times New Roman" w:hAnsi="Times New Roman"/>
          <w:sz w:val="20"/>
          <w:szCs w:val="20"/>
          <w:lang w:eastAsia="zh-CN"/>
        </w:rPr>
        <w:t>Современная государственная программа предполагает следующие цели для кредитования субъектов МСП [5]: инвестиционные (предоставляются на приобретения нового оборудования, помещения, реорганизацию и модернизацию производства); предназначенные для пополнения оборотных средств (т.е. на приобретения сырья, расходников и обеспечение работников заработной платой); а также на развитие предпринимательской деятельности, что распространяется в том числе и на самозанятых.</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мотря на все трудности, представители малого и среднего бизнес продолжают брать и получать кредиты как вследствие недостатка собственных средств, так и в связи с мировой экономической ситуацией.</w:t>
      </w:r>
    </w:p>
    <w:p>
      <w:pPr>
        <w:pStyle w:val="Normal"/>
        <w:spacing w:lineRule="auto" w:line="240" w:before="0" w:after="0"/>
        <w:ind w:firstLine="454"/>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Список литературы</w:t>
      </w:r>
    </w:p>
    <w:p>
      <w:pPr>
        <w:pStyle w:val="Normal"/>
        <w:spacing w:lineRule="auto" w:line="240" w:before="0" w:after="0"/>
        <w:ind w:firstLine="454"/>
        <w:jc w:val="both"/>
        <w:rPr/>
      </w:pPr>
      <w:r>
        <w:rPr>
          <w:rFonts w:eastAsia="Times New Roman" w:cs="Times New Roman" w:ascii="Times New Roman" w:hAnsi="Times New Roman"/>
          <w:sz w:val="20"/>
          <w:szCs w:val="20"/>
          <w:lang w:eastAsia="zh-CN"/>
        </w:rPr>
        <w:t>1 Тимчук О.Г., Еременко В.А. Методы государственной поддержки малого и среднего бизнеса // Экономический альманах. – 2020. – С. 75-79.</w:t>
      </w:r>
    </w:p>
    <w:p>
      <w:pPr>
        <w:pStyle w:val="Normal"/>
        <w:spacing w:lineRule="auto" w:line="240" w:before="0" w:after="0"/>
        <w:ind w:firstLine="454"/>
        <w:jc w:val="both"/>
        <w:rPr/>
      </w:pPr>
      <w:r>
        <w:rPr>
          <w:rFonts w:eastAsia="Times New Roman" w:cs="Times New Roman" w:ascii="Times New Roman" w:hAnsi="Times New Roman"/>
          <w:sz w:val="20"/>
          <w:szCs w:val="20"/>
          <w:lang w:eastAsia="zh-CN"/>
        </w:rPr>
        <w:t xml:space="preserve">2 Чернышева М.В. Проблемы кредитования малого и среднего бизнеса в России // Juvenis scientia. – 2016. – №. 2. – С.158-160. </w:t>
      </w:r>
    </w:p>
    <w:p>
      <w:pPr>
        <w:pStyle w:val="Normal"/>
        <w:spacing w:lineRule="auto" w:line="240" w:before="0" w:after="0"/>
        <w:ind w:firstLine="454"/>
        <w:jc w:val="both"/>
        <w:rPr/>
      </w:pPr>
      <w:r>
        <w:rPr>
          <w:rFonts w:eastAsia="Times New Roman" w:cs="Times New Roman" w:ascii="Times New Roman" w:hAnsi="Times New Roman"/>
          <w:sz w:val="20"/>
          <w:szCs w:val="20"/>
          <w:lang w:eastAsia="zh-CN"/>
        </w:rPr>
        <w:t xml:space="preserve">3 Кредитование юридических лиц и индивидуальных предпринимателей в марте 2024 года. [Электронный ресурс]. – URL: </w:t>
      </w:r>
      <w:hyperlink r:id="rId23">
        <w:r>
          <w:rPr>
            <w:rStyle w:val="InternetLink"/>
            <w:rFonts w:eastAsia="Times New Roman" w:cs="Times New Roman" w:ascii="Times New Roman" w:hAnsi="Times New Roman"/>
            <w:sz w:val="20"/>
            <w:szCs w:val="20"/>
            <w:lang w:eastAsia="zh-CN"/>
          </w:rPr>
          <w:t>https://cbr.ru/statistics/bank_sector/sors/credit/</w:t>
        </w:r>
      </w:hyperlink>
      <w:r>
        <w:rPr>
          <w:rFonts w:eastAsia="Times New Roman" w:cs="Times New Roman" w:ascii="Times New Roman" w:hAnsi="Times New Roman"/>
          <w:sz w:val="20"/>
          <w:szCs w:val="20"/>
          <w:lang w:eastAsia="zh-CN"/>
        </w:rPr>
        <w:t xml:space="preserve"> (Дата обращения 15.05.2024)</w:t>
      </w:r>
    </w:p>
    <w:p>
      <w:pPr>
        <w:pStyle w:val="Normal"/>
        <w:spacing w:lineRule="auto" w:line="240" w:before="0" w:after="0"/>
        <w:ind w:firstLine="454"/>
        <w:jc w:val="both"/>
        <w:rPr/>
      </w:pPr>
      <w:r>
        <w:rPr>
          <w:rFonts w:eastAsia="Times New Roman" w:cs="Times New Roman" w:ascii="Times New Roman" w:hAnsi="Times New Roman"/>
          <w:sz w:val="20"/>
          <w:szCs w:val="20"/>
          <w:lang w:eastAsia="zh-CN"/>
        </w:rPr>
        <w:t>4 Гавриленко, Д.Г. Современное состояние российского рынка кредитования субъектов малого и среднего бизнеса / Д.Г.Гавриленко, Г.Г. Забнина. Н.Е. Соловьева // Индустриальная экономика. – 2022. – Т. 5. – №. 3. – С. 406-410.</w:t>
      </w:r>
    </w:p>
    <w:p>
      <w:pPr>
        <w:pStyle w:val="Normal"/>
        <w:spacing w:lineRule="auto" w:line="240" w:before="0" w:after="0"/>
        <w:ind w:firstLine="454"/>
        <w:jc w:val="both"/>
        <w:rPr/>
      </w:pPr>
      <w:r>
        <w:rPr>
          <w:rFonts w:eastAsia="Times New Roman" w:cs="Times New Roman" w:ascii="Times New Roman" w:hAnsi="Times New Roman"/>
          <w:sz w:val="20"/>
          <w:szCs w:val="20"/>
          <w:lang w:eastAsia="zh-CN"/>
        </w:rPr>
        <w:t xml:space="preserve">5 Программа льготного кредитования субъектов МСП (Программа 1764). [Электронный ресурс]. – URL: </w:t>
      </w:r>
      <w:hyperlink r:id="rId24">
        <w:r>
          <w:rPr>
            <w:rStyle w:val="InternetLink"/>
            <w:rFonts w:eastAsia="Times New Roman" w:cs="Times New Roman" w:ascii="Times New Roman" w:hAnsi="Times New Roman"/>
            <w:sz w:val="20"/>
            <w:szCs w:val="20"/>
            <w:lang w:eastAsia="zh-CN"/>
          </w:rPr>
          <w:t>https://invest.economy.gov.ru/programma-lgotnogo-kreditovaniya-subektov-msp-programma-1764-</w:t>
        </w:r>
      </w:hyperlink>
      <w:r>
        <w:rPr>
          <w:rFonts w:eastAsia="Times New Roman" w:cs="Times New Roman" w:ascii="Times New Roman" w:hAnsi="Times New Roman"/>
          <w:sz w:val="20"/>
          <w:szCs w:val="20"/>
          <w:lang w:eastAsia="zh-CN"/>
        </w:rPr>
        <w:t xml:space="preserve"> (Дата обращения 21.05.2024).</w:t>
      </w:r>
    </w:p>
    <w:p>
      <w:pPr>
        <w:pStyle w:val="Normal"/>
        <w:spacing w:lineRule="auto" w:line="240" w:before="0" w:after="0"/>
        <w:ind w:firstLine="45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ФАКТОРЫ, ВЛИЯЮЩИЕ НА ЭФФЕКТИВНОСТЬ ТРУДОВОЙ СИСТЕМЫ МОТИВАЦИИ</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Беляев Ю.В.</w:t>
      </w:r>
    </w:p>
    <w:p>
      <w:pPr>
        <w:pStyle w:val="Normal"/>
        <w:spacing w:lineRule="auto" w:line="240" w:before="0" w:after="0"/>
        <w:ind w:firstLine="454"/>
        <w:jc w:val="right"/>
        <w:rPr/>
      </w:pPr>
      <w:r>
        <w:rPr>
          <w:rFonts w:eastAsia="Times New Roman" w:cs="Times New Roman" w:ascii="Times New Roman" w:hAnsi="Times New Roman"/>
          <w:i/>
          <w:sz w:val="20"/>
          <w:szCs w:val="20"/>
          <w:lang w:eastAsia="ru-RU"/>
        </w:rPr>
        <w:t>магистрант  кафедры социологии и управления</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магистратуры БГТУ им. В.Г. Шухова,</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2 курс </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Авилова Ж.Н.</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соц. наук, доцент</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социологии и управления БГТУ им. В.Г. Шухова</w:t>
      </w:r>
    </w:p>
    <w:p>
      <w:pPr>
        <w:pStyle w:val="Normal"/>
        <w:spacing w:lineRule="auto" w:line="240" w:before="0" w:after="0"/>
        <w:ind w:firstLine="454"/>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 сегодняшний день эффективная мотивационная система труда является ключевым фактором для успешного функционирования организации. Однако многие компании сталкиваются с вызовами в создании и поддержании мотивации своего персонала, что может привести к недостаточной производительности, текучести кадров и общей неэффективности бизнес-процессов. Для того чтобы построить эффективную систему мотивации труда на определенном предприятии, необходимо учесть множество факторов, прежде всего необходимо знать, что из себя представляет и на основании чего строится такая система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настоящее время существует достаточное количество определений понятия «мотивация персонала», которые представлены в учебной и научной литературе. Например, согласно одному подходу, мотивация представляет собой процесс стимулирования как самого себя, так и других людей для достижения личных и организационных целей. Она рассматривается как внутреннее состояние, определяющее поведение человека. Данной терминологии придерживаются такие ученые как Е.В. Слепцова и А.Н. Болотенко [2].</w:t>
      </w:r>
    </w:p>
    <w:p>
      <w:pPr>
        <w:pStyle w:val="Normal"/>
        <w:spacing w:lineRule="auto" w:line="240" w:before="0" w:after="0"/>
        <w:ind w:firstLine="454"/>
        <w:jc w:val="both"/>
        <w:rPr/>
      </w:pPr>
      <w:r>
        <w:rPr>
          <w:rFonts w:cs="Times New Roman" w:ascii="Times New Roman" w:hAnsi="Times New Roman"/>
          <w:sz w:val="20"/>
          <w:szCs w:val="20"/>
        </w:rPr>
        <w:t>В другом контексте мотивация определена как совокупность внешних и внутренних сил, которые побуждают человека к осуществлению деятельности для достижения определенных целей. Что включает в себя затрату определенных усилий с определенным уровнем старания, добросовестности и настойчивости. Данное определение предложено Б.М. Генкиным [3]. Т.О. Соломанидина и В.Г. Соломанидин под мотивацией персонала предполагают установление условий, которые стимулируют работника к преданному труду, поскольку он видит в этом единственный способ удовлетворения своих потребностей [4]. Исследователи А.Я. Кибанов, И.А. Баткаева, Е.А. Митрофанова, М.В. Ловчевая определяют мотивацию персонала как стремящуюся возможность удовлетворения определенных потребностей путем трудовой активности, направленной на достижение целей организации [5]. В определениях исследователей были упомянуты элементы системы мотивации труда такие как мотив, стимул и потребность [5]. Потребность является внутренней движущей силой в системе мотивации, так как представляет собой физиологическую или психологическую необходимость человека в чем-либо, чего на данный момент у него нет [6]. Потребности индивидуальны для каждого. Мотивы выражают собой проявление этих потребностей, побуждающих к действию.</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 точки зрения социологии мотив является внутренней движущей силой, которая определяет желания и потребности человека в достижении определенных благ, которые являются желательными условиями деятельности [6]. Он предполагает осознанное побуждение к действию.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тимулы являются внешними движущими силами, которые побуждают к действию [6]. Процесс применения стимулов и возникновения мотивов, стимулирующих человека к достижению как личных, так и общественных целей, является процессом стимулирования (только внешнее побуждение к действию). Возможны материальные (премия, повышение заработной платы, 13-я зарплата и т.д.) и нематериальные (отношения внутри организации, слова поддержки и благодарности сотрудникам и т.д.) стимулы в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отивация является совокупностью внутренних и внешних сил, побуждающих персонал к действию. Качественное управление трудовым коллективом напрямую зависит от эффективности системы стимулирования и мотивации, применяемой в организаци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Исходя из вышеописанного материла отметим, что в данной работе под термином «мотивация персонала» будет подразумеваться создание рабочих условий, при которых персонал стремится выполнить свои обязанности с наибольшей эффективностью для организаци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сновной задачей руководства организации является определение конкретных методов мотивации и стимулирования персонала [7]. Такой подход позволит повысить производительность и конкурентоспособность организации. Исходя из чего необходимо совершенствовать систему мотивации исходя из потребностей ее персонал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истема мотивации персонала напрямую зависит от грамотно организованного управления организации. Именно руководящий состав отвечает за материальные и нематериальные стимулирования сотрудников, он должен распоряжаться финансами и властью грамотно, чтобы росла производительность труда [7]. Потребности персонала, как и сам персонал изменчивые единицы организации, которым будут требоваться различные стимулы, вследствие чего руководящий состав должен обладать гибкостью.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атериальные и нематериальные стимулы труда используются в различных организациях по всему миру. Приоритетными стимулами заграницей являются нематериальные, а в России – материальные. Связано это с тем, что большинство сотрудников в различных российских предприятиях мотивированы денежным поощрением [8, 9].</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ссмотрим на примере отечественной строительной компании ООО «БелДорСтрой» какие факторы являются наиболее важными на данном предприятии. Отметим, что данная компании выполняет работы по строительству, реконструкции, ремонту и содержанию автомобильных дорог, транспортных развязок и искусственных.</w:t>
      </w:r>
    </w:p>
    <w:p>
      <w:pPr>
        <w:pStyle w:val="Normal"/>
        <w:spacing w:lineRule="auto" w:line="240" w:before="0" w:after="0"/>
        <w:ind w:firstLine="454"/>
        <w:jc w:val="both"/>
        <w:rPr>
          <w:rFonts w:ascii="Times New Roman" w:hAnsi="Times New Roman" w:cs="Times New Roman"/>
          <w:sz w:val="20"/>
          <w:szCs w:val="20"/>
          <w:highlight w:val="yellow"/>
        </w:rPr>
      </w:pPr>
      <w:r>
        <w:rPr>
          <w:rFonts w:cs="Times New Roman" w:ascii="Times New Roman" w:hAnsi="Times New Roman"/>
          <w:sz w:val="20"/>
          <w:szCs w:val="20"/>
        </w:rPr>
        <w:t xml:space="preserve">В исследовании участвовало 25 сотрудников организации, которым было предложено пройти тест «Формирование положительной групповой мотивации» В.А. Розановой. Данный тест разработан по аналогии с семантическим дифференциалом и используется для разных целей как для оценки как индивидуальной, так и коллективной мотивации в группе. Тест состоит из 25 факторов, как положительных, так и отрицательных, которые необходимо оценить по шкале от 1 до 7. </w:t>
      </w:r>
    </w:p>
    <w:p>
      <w:pPr>
        <w:pStyle w:val="Normal"/>
        <w:spacing w:lineRule="auto" w:line="240" w:before="0" w:after="0"/>
        <w:ind w:firstLine="454"/>
        <w:jc w:val="both"/>
        <w:rPr/>
      </w:pPr>
      <w:r>
        <w:rPr>
          <w:rFonts w:cs="Times New Roman" w:ascii="Times New Roman" w:hAnsi="Times New Roman"/>
          <w:sz w:val="20"/>
          <w:szCs w:val="20"/>
        </w:rPr>
        <w:t>Анализ результатов тестирования показал, что</w:t>
      </w:r>
      <w:r>
        <w:rPr>
          <w:sz w:val="20"/>
          <w:szCs w:val="20"/>
        </w:rPr>
        <w:t xml:space="preserve"> </w:t>
      </w:r>
      <w:r>
        <w:rPr>
          <w:rFonts w:cs="Times New Roman" w:ascii="Times New Roman" w:hAnsi="Times New Roman"/>
          <w:sz w:val="20"/>
          <w:szCs w:val="20"/>
        </w:rPr>
        <w:t>основным стимул для персонала является уровень заработной платы, согласно 70% респондентов. Вторым по значимости оказывается взаимоотношения в коллективе (25%), а на третьем месте – условия труда (5%). Факторы, считаемые менее важными, включают в себя уровень ответственности (2%), престижность работы (10%) и признание в труде (14%).  Тем не менее необходим системный подход к персоналу, чтобы привести организацию к успеху.</w:t>
      </w:r>
    </w:p>
    <w:p>
      <w:pPr>
        <w:pStyle w:val="Normal"/>
        <w:spacing w:lineRule="auto" w:line="240" w:before="0" w:after="0"/>
        <w:ind w:firstLine="454"/>
        <w:jc w:val="both"/>
        <w:rPr/>
      </w:pPr>
      <w:r>
        <w:rPr>
          <w:rFonts w:cs="Times New Roman" w:ascii="Times New Roman" w:hAnsi="Times New Roman"/>
          <w:sz w:val="20"/>
          <w:szCs w:val="20"/>
        </w:rPr>
        <w:t>По результатам проведенного исследования можно отметить, что в ООО «БелДорСтрой» как и в преобладающих отечественных организациях неудовлетворенность сотрудников составляет материальная составляющая, а именно в данном случае – заработная плата. Также выявлено, что нематериальная составляющая также имеет важную мотивационную роль в данной организации, так как для 25% сотрудников ключевым фактором является взаимоотношения в коллективе. Важно, чтобы руководящий состав организации уделял внимание развитию мотивационной системы, анализируя учитывая те потребности и факторы стимулирования труда, которые важны для персонала данной организации. Подытожим, мотивация основана на потребностях, мотивах и стимулах персонала, а также является ключевым аспектом трудовой деятельности.</w:t>
      </w:r>
    </w:p>
    <w:p>
      <w:pPr>
        <w:pStyle w:val="Normal"/>
        <w:spacing w:lineRule="auto" w:line="240" w:before="0" w:after="0"/>
        <w:ind w:firstLine="45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45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45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b/>
          <w:bCs/>
          <w:color w:val="000000"/>
          <w:sz w:val="20"/>
          <w:szCs w:val="20"/>
        </w:rPr>
        <w:t>Список литературы</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 xml:space="preserve">Авилова, Ж. Н. Управленческий консалтинг: учебное пособие / Ж.Н. Авилова, Т.В. Целютина, В.Ш. Гузаиров. Белгород: Изд-во БГТУ, 2016. – 180 с. </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2. Слепцова Е.В., Болотенко А.Н. Реализация функции мотивации в организациях сферы услуг // Экономика и бизнес: теория и практика. 2018. – № 2. – С. 67-70.</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3. Генкин Б.М. Мотивация и организация эффективной работы (теория и практика): Монография / Генкин Б. М. 2-е изд., испр. М.: Юр. Норма, НИЦ ИНФРА-М, 2018. – 352 с.</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4. Соломанидина Т.О. Мотивация трудовой деятельности персонала: Учебное пособие для студентов вузов, обучающихся по специальностям «Управление персоналом», «Организационное поведение», «Мотивация персонала» / Соломанидина Т.О., Соломанидин В.Г., – 2-е изд., перераб. и доп. М.: ЮНИТИ-ДАНА, 2015. – 312 с.</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5. Кибанов А.Я. Мотивация и стимулирование трудовой деятельности: Учебник / А.Я. Кибанов, И.А. Баткаева, Е.А. Митрофанова, М.В. Ловчева; под ред. А.Я. Кибанова. М.: НИЦ ИНФРА-М, 2015. 524 с.</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6. Авилова, Ж.Н. Организационная лояльность: мотивация и вовлеченность [Текст] / Ж.Н. Авилова, Т.В. Целютина // Социально-гуманитарные знания. 2017. – № 11. – С. 95–98.</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7. Кибанов А.Я. Управление персоналом организации [Электронный ресурс]. Систем. требования URL: http://econom-lib.ru/4-47.php (дата обращения: 1.05.2024).</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8. Жуков Б.М. Современные тенденции в управлении персоналом. Учебное пособие. [Электронный ресурс]. Систем. требования URL: http://www.rae.ru/monographs/53-2120 (дата обращения: 2.05.2024).</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9. Докашенко Л.В. Особенности системы материальной мотивации персонала проектной деятельности//Молодой ученый. 2017. – №58 (186). – С. 78–81.</w:t>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СТЕМА НЕМАТЕРИАЛЬНОЙ МОТИВАЦИИ ПЕРСОНАЛА В ОРГАНИЗАЦИИ</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Бурова Т.Н.</w:t>
      </w:r>
    </w:p>
    <w:p>
      <w:pPr>
        <w:pStyle w:val="Normal"/>
        <w:spacing w:lineRule="auto" w:line="240" w:before="0" w:after="0"/>
        <w:ind w:firstLine="454"/>
        <w:jc w:val="right"/>
        <w:rPr/>
      </w:pPr>
      <w:r>
        <w:rPr>
          <w:rFonts w:eastAsia="Times New Roman" w:cs="Times New Roman" w:ascii="Times New Roman" w:hAnsi="Times New Roman"/>
          <w:i/>
          <w:sz w:val="20"/>
          <w:szCs w:val="20"/>
          <w:lang w:eastAsia="ru-RU"/>
        </w:rPr>
        <w:t>студентка кафедры социологии и управления</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ГТУ им. В.Г. Шухова</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cs="Times New Roman" w:ascii="Times New Roman" w:hAnsi="Times New Roman"/>
          <w:b/>
          <w:i/>
          <w:sz w:val="20"/>
          <w:szCs w:val="20"/>
        </w:rPr>
        <w:t>Савенкова И.В.</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соц. наук, доцент</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социологии и управления БГТУ им. В.Г. Шухова</w:t>
      </w:r>
    </w:p>
    <w:p>
      <w:pPr>
        <w:pStyle w:val="Normal"/>
        <w:spacing w:lineRule="auto" w:line="240" w:before="0" w:after="0"/>
        <w:ind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Успехи в бизнесе, эффективная коммерческая деятельность любой компании обеспечивается не только за счет наличия высококвалифицированного и профессионально-компетентного персонала, но и за счет реализующейся эффективной системы мотивации, когда в организации высокий процент адекватно мотивированных работников, с высоким уровнем приверженности и лояльности, проявляющих активность и инициативность в профессиональной сфере, ориентированных на достижение целей организации,  воспринимающих их как свои. Работники организации выполняют свои трудовые функции максимально эффективно только тогда, когда присутствует личная заинтересованность в результатах их профессиональной деятельности. Соответственно менеджменту организации следует учитывать потребность в формировании эффективной и прозрачной системы материальной и нематериальной мотивации. Следует отметить, что в последние десятилетия на первые позиции выходят различные схемы нематериальной мотив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Нематериальная мотивация персонала организации имеет те же цели, что и внедрение организацией материальных видов стимулирования персонала. Первоочередным является улучшение эффективности работы персонала и, соответственно, всей организации в целом. Также существуют и другие цели нематериального стимулирования: повышение квалификации персонала; формирование у персонала новых профессиональных компетенций; создание конструктивной конкурентной среды в трудовом коллективе; оптимизация финансовых показателей организации; развитие творческого потенциала у сотрудников; увеличение прибыли организации» </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 xml:space="preserve">. Впервые термин «мотивация» введен в 1813 году А. Шопенгауэром в работе «О четверояком корне закона достаточного основания» и описал ее как «причинность, видимая изнутри» </w:t>
      </w:r>
      <w:r>
        <w:rPr>
          <w:rFonts w:eastAsia="Symbol" w:cs="Symbol" w:ascii="Symbol" w:hAnsi="Symbol"/>
          <w:sz w:val="20"/>
          <w:szCs w:val="20"/>
        </w:rPr>
        <w:t></w:t>
      </w:r>
      <w:r>
        <w:rPr>
          <w:rFonts w:cs="Times New Roman" w:ascii="Times New Roman" w:hAnsi="Times New Roman"/>
          <w:sz w:val="20"/>
          <w:szCs w:val="20"/>
        </w:rPr>
        <w:t>2</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отивация – это определенные процесс стимулирования себя и других к активной деятельности для стремления к достижению как личных целей, так и целей компании; это процесс осознанного определения работником того или иного типа поведения, обусловленного комплексным воздействием внешних (стимулы) и внутренних (мотивы) факторов» </w:t>
      </w:r>
      <w:r>
        <w:rPr>
          <w:rFonts w:eastAsia="Symbol" w:cs="Symbol" w:ascii="Symbol" w:hAnsi="Symbol"/>
          <w:sz w:val="20"/>
          <w:szCs w:val="20"/>
        </w:rPr>
        <w:t></w:t>
      </w:r>
      <w:r>
        <w:rPr>
          <w:rFonts w:cs="Times New Roman" w:ascii="Times New Roman" w:hAnsi="Times New Roman"/>
          <w:sz w:val="20"/>
          <w:szCs w:val="20"/>
        </w:rPr>
        <w:t>3</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В. Иванова интерпретирует мотивацию как определенное внутреннее состояние работника организации, обусловленное его потребностями, которые активизируют, стимулируют и направляют его профессиональную деятельность к достижению результата </w:t>
      </w:r>
      <w:r>
        <w:rPr>
          <w:rFonts w:eastAsia="Symbol" w:cs="Symbol" w:ascii="Symbol" w:hAnsi="Symbol"/>
          <w:sz w:val="20"/>
          <w:szCs w:val="20"/>
        </w:rPr>
        <w:t></w:t>
      </w:r>
      <w:r>
        <w:rPr>
          <w:rFonts w:cs="Times New Roman" w:ascii="Times New Roman" w:hAnsi="Times New Roman"/>
          <w:sz w:val="20"/>
          <w:szCs w:val="20"/>
        </w:rPr>
        <w:t>4</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ожно выделить основные концепты к интерпретации материальной и нематериальной мотивации персонала организаци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огласно одному из подходов, материальная мотивация интерпретируется как различные виды оплаты труда, получаемые персоналом за работу в организации, включающих заработную плату  в виде окладной части, премиальной или других бенефитов (бонусов), а нематериальная мотивация включает в себя различные виды нематериальных поощрений, например, награждение грамотой, размещение на доске почета, участие в проектах, карьерный рост, участие в профессиональных конкурсах, обучение и др. </w:t>
      </w:r>
      <w:r>
        <w:rPr>
          <w:rFonts w:eastAsia="Symbol" w:cs="Symbol" w:ascii="Symbol" w:hAnsi="Symbol"/>
          <w:sz w:val="20"/>
          <w:szCs w:val="20"/>
        </w:rPr>
        <w:t></w:t>
      </w:r>
      <w:r>
        <w:rPr>
          <w:rFonts w:cs="Times New Roman" w:ascii="Times New Roman" w:hAnsi="Times New Roman"/>
          <w:sz w:val="20"/>
          <w:szCs w:val="20"/>
        </w:rPr>
        <w:t>5</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огласно другой точке зрения, нематериальная мотивация персонала может осуществляться в организации без каких-либо денежных затрат или при незначительном их использовании. Она может быть осуществлена через внедрение моральных способов стимулирования, не зависящих от экономических показателей. Например, для поддерживающей обратной связи сотрудникам не требуется тратить значительные суммы </w:t>
      </w:r>
      <w:r>
        <w:rPr>
          <w:rFonts w:eastAsia="Symbol" w:cs="Symbol" w:ascii="Symbol" w:hAnsi="Symbol"/>
          <w:sz w:val="20"/>
          <w:szCs w:val="20"/>
        </w:rPr>
        <w:t></w:t>
      </w:r>
      <w:r>
        <w:rPr>
          <w:rFonts w:cs="Times New Roman" w:ascii="Times New Roman" w:hAnsi="Times New Roman"/>
          <w:sz w:val="20"/>
          <w:szCs w:val="20"/>
        </w:rPr>
        <w:t>6</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Нематериальная мотивация представляет собой определенную систему методов и приемов для интенсификации результативности профессиональной деятельности персонала без прямого денежного поощрения. Простыми словами: это любые методы стимулирования, когда организация не доплачивает работникам за трудовые функции или не поощряет премиями </w:t>
      </w:r>
      <w:r>
        <w:rPr>
          <w:rFonts w:eastAsia="Symbol" w:cs="Symbol" w:ascii="Symbol" w:hAnsi="Symbol"/>
          <w:sz w:val="20"/>
          <w:szCs w:val="20"/>
        </w:rPr>
        <w:t></w:t>
      </w:r>
      <w:r>
        <w:rPr>
          <w:rFonts w:cs="Times New Roman" w:ascii="Times New Roman" w:hAnsi="Times New Roman"/>
          <w:sz w:val="20"/>
          <w:szCs w:val="20"/>
        </w:rPr>
        <w:t>7</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нематериальная мотивация представляет собой вид неденежного стимулирования работников организации за эффективно выполненную трудовую функцию и качественные результаты труда, основываясь на удовлетворении личных и социальных потребностей работников в самореализации и признании. Организации используют нематериальную мотивацию для укрепления корпоративного духа, повышения лояльности работников, улучшения условий труда и поддержания здоровой атмосферы в коллектив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Основными задачами нематериальной мотивации персонала в организации ориентированы на максимизацию эффективности профессиональной деятельности всех работников организации: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ст корпоративной культуры; увеличение уровня приверженности и лояльности работников;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творческого потенциала; рост эффективности работы, принятие целей организации как своих;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у работников организации новых личностных и профессиональных компетенций;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благоприятного социально-психологического климата в организации </w:t>
      </w:r>
      <w:r>
        <w:rPr>
          <w:rFonts w:eastAsia="Symbol" w:cs="Symbol" w:ascii="Symbol" w:hAnsi="Symbol"/>
          <w:sz w:val="20"/>
          <w:szCs w:val="20"/>
        </w:rPr>
        <w:t></w:t>
      </w:r>
      <w:r>
        <w:rPr>
          <w:rFonts w:cs="Times New Roman" w:ascii="Times New Roman" w:hAnsi="Times New Roman"/>
          <w:sz w:val="20"/>
          <w:szCs w:val="20"/>
        </w:rPr>
        <w:t>8</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Нематериальная мотивация персонала помогает объединить весь коллектив, дает почувствовать принадлежность каждого к общему делу, это в свою очередь отражается на рабочей атмосфере. Основная цель мотивации заключается в поднятии духа команды, в поддержании здоровой атмосферы, повышении лояльности и продуктивности работы» </w:t>
      </w:r>
      <w:r>
        <w:rPr>
          <w:rFonts w:eastAsia="Symbol" w:cs="Symbol" w:ascii="Symbol" w:hAnsi="Symbol"/>
          <w:sz w:val="20"/>
          <w:szCs w:val="20"/>
        </w:rPr>
        <w:t></w:t>
      </w:r>
      <w:r>
        <w:rPr>
          <w:rFonts w:cs="Times New Roman" w:ascii="Times New Roman" w:hAnsi="Times New Roman"/>
          <w:sz w:val="20"/>
          <w:szCs w:val="20"/>
        </w:rPr>
        <w:t>9</w:t>
      </w:r>
      <w:r>
        <w:rPr>
          <w:rFonts w:eastAsia="Symbol" w:cs="Symbol" w:ascii="Symbol" w:hAnsi="Symbol"/>
          <w:sz w:val="20"/>
          <w:szCs w:val="20"/>
        </w:rPr>
        <w:t></w:t>
      </w:r>
      <w:r>
        <w:rPr>
          <w:rFonts w:cs="Times New Roman" w:ascii="Times New Roman" w:hAnsi="Times New Roman"/>
          <w:sz w:val="20"/>
          <w:szCs w:val="20"/>
        </w:rPr>
        <w:t xml:space="preserve">. «Система нематериальной мотивации персонала организации </w:t>
      </w:r>
      <w:r>
        <w:rPr>
          <w:rFonts w:eastAsia="Symbol" w:cs="Symbol" w:ascii="Symbol" w:hAnsi="Symbol"/>
          <w:sz w:val="20"/>
          <w:szCs w:val="20"/>
        </w:rPr>
        <w:t></w:t>
      </w:r>
      <w:r>
        <w:rPr>
          <w:rFonts w:cs="Times New Roman" w:ascii="Times New Roman" w:hAnsi="Times New Roman"/>
          <w:sz w:val="20"/>
          <w:szCs w:val="20"/>
        </w:rPr>
        <w:t xml:space="preserve"> комплекс мероприятий, ориентированных на внутренние ценности и потребности работников, стимулирующих не только к профессиональной деятельности, а также к достижению поставленных целей, к самосовершенствованию профессионального уровня, и повышению общей эффективности организации» </w:t>
      </w:r>
      <w:r>
        <w:rPr>
          <w:rFonts w:eastAsia="Symbol" w:cs="Symbol" w:ascii="Symbol" w:hAnsi="Symbol"/>
          <w:sz w:val="20"/>
          <w:szCs w:val="20"/>
        </w:rPr>
        <w:t></w:t>
      </w:r>
      <w:r>
        <w:rPr>
          <w:rFonts w:cs="Times New Roman" w:ascii="Times New Roman" w:hAnsi="Times New Roman"/>
          <w:sz w:val="20"/>
          <w:szCs w:val="20"/>
        </w:rPr>
        <w:t>10</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истема нематериальной мотивации персонала организации включает в себя ряд структурных элементо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1) диагностика системы нематериальной мотиваци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2) формирование мотивационного профиля и мотивационной карты работнико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3) формирование типовой карьерной траектории работника и индивидуального плана карьерного рост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4) внедрение эффективных инструментов нематериального поощрения;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5) реализация системы профессиональных конкурсо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6) оценка эффективности системы нематериальной мотивации».</w:t>
      </w:r>
    </w:p>
    <w:p>
      <w:pPr>
        <w:pStyle w:val="Normal"/>
        <w:spacing w:lineRule="auto" w:line="240" w:before="0" w:after="0"/>
        <w:ind w:firstLine="454"/>
        <w:jc w:val="both"/>
        <w:rPr>
          <w:rFonts w:ascii="Times New Roman" w:hAnsi="Times New Roman" w:cs="Times New Roman"/>
          <w:sz w:val="20"/>
          <w:szCs w:val="20"/>
        </w:rPr>
      </w:pPr>
      <w:bookmarkStart w:id="6" w:name="ZAP2KRG3MV"/>
      <w:bookmarkStart w:id="7" w:name="ZAP2QA23OG"/>
      <w:bookmarkStart w:id="8" w:name="bssPhr166"/>
      <w:bookmarkEnd w:id="6"/>
      <w:bookmarkEnd w:id="7"/>
      <w:bookmarkEnd w:id="8"/>
      <w:r>
        <w:rPr>
          <w:rFonts w:cs="Times New Roman" w:ascii="Times New Roman" w:hAnsi="Times New Roman"/>
          <w:sz w:val="20"/>
          <w:szCs w:val="20"/>
        </w:rPr>
        <w:t xml:space="preserve">Система нематериальной мотивации в организации должна быть тщательно проработана, при разработке и внедрении важно применять основные базовые принципы: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Нематериальная мотивация должна ориентироваться на достижение тактических целей организации. Чтобы этом механизм функционировал, требуется синхронизировать цели мотивации работника с миссией и целями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2. Нематериальная мотивация должна быть ориентирована на всех работников организаци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3. Систему нематериальной мотивации персонала нужно формировать с акцентом на личностно-профессиональные особенности персонал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4. Инструменты нематериальной мотивации необходимо перманентно  совершенствовать. При формировании системы нематериальной мотивации персонала необходимо принимать во внимание следующие факторы: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вень вовлеченности персонала в мотивационные программы организаци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иентирование системы нематериальной мотивации на развитие самых значимых направления деятельности организаци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можности систематического обновления и коррекции существующей системы нематериальной мотивации и мотивационных программ;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выявления и учета потребностей всего персонала организации и «подстраивания» инструментов нематериальной мотивации под каждую группу персонал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документационного обеспечения системы нематериальной мотивации персонала.</w:t>
      </w:r>
    </w:p>
    <w:p>
      <w:pPr>
        <w:pStyle w:val="Normal"/>
        <w:spacing w:lineRule="auto" w:line="240" w:before="0" w:after="0"/>
        <w:ind w:firstLine="454"/>
        <w:jc w:val="both"/>
        <w:rPr>
          <w:rFonts w:ascii="Times New Roman" w:hAnsi="Times New Roman" w:cs="Times New Roman"/>
          <w:sz w:val="20"/>
          <w:szCs w:val="20"/>
        </w:rPr>
      </w:pPr>
      <w:bookmarkStart w:id="9" w:name="ZAP2E7M3JB"/>
      <w:bookmarkStart w:id="10" w:name="ZAP2JM83KS"/>
      <w:bookmarkStart w:id="11" w:name="bssPhr167"/>
      <w:bookmarkEnd w:id="9"/>
      <w:bookmarkEnd w:id="10"/>
      <w:bookmarkEnd w:id="11"/>
      <w:r>
        <w:rPr>
          <w:rFonts w:cs="Times New Roman" w:ascii="Times New Roman" w:hAnsi="Times New Roman"/>
          <w:sz w:val="20"/>
          <w:szCs w:val="20"/>
        </w:rPr>
        <w:t xml:space="preserve">Для формирования в организации эффективно функционирующей системы нематериальной мотивации персонала требуется регулярно осуществлять аудит текущего уровня мотивации персонала. </w:t>
      </w:r>
      <w:bookmarkStart w:id="12" w:name="ZAP277S3E5"/>
      <w:bookmarkStart w:id="13" w:name="ZAP2CME3FM"/>
      <w:bookmarkStart w:id="14" w:name="bssPhr168"/>
      <w:bookmarkEnd w:id="12"/>
      <w:bookmarkEnd w:id="13"/>
      <w:bookmarkEnd w:id="14"/>
      <w:r>
        <w:rPr>
          <w:rFonts w:cs="Times New Roman" w:ascii="Times New Roman" w:hAnsi="Times New Roman"/>
          <w:sz w:val="20"/>
          <w:szCs w:val="20"/>
        </w:rPr>
        <w:t>Текучесть кадров, уровень приверженности персонала в определенной мере свидетельствует об эффективности системы нематериальной мотивации.</w:t>
      </w:r>
    </w:p>
    <w:p>
      <w:pPr>
        <w:pStyle w:val="Normal"/>
        <w:spacing w:lineRule="auto" w:line="240" w:before="0" w:after="0"/>
        <w:ind w:firstLine="454"/>
        <w:jc w:val="both"/>
        <w:rPr/>
      </w:pPr>
      <w:bookmarkStart w:id="15" w:name="bssPhr180"/>
      <w:bookmarkStart w:id="16" w:name="ZAP24PO3GF"/>
      <w:bookmarkStart w:id="17" w:name="ZAP2A8A3I0"/>
      <w:bookmarkStart w:id="18" w:name="ZAP1DHI35A"/>
      <w:bookmarkStart w:id="19" w:name="ZAP1J0436R"/>
      <w:bookmarkStart w:id="20" w:name="ZA00MGQ2NT"/>
      <w:bookmarkStart w:id="21" w:name="XA00M8G2N0"/>
      <w:bookmarkStart w:id="22" w:name="ZAP1J3M36S"/>
      <w:bookmarkStart w:id="23" w:name="bssPhr179"/>
      <w:bookmarkStart w:id="24" w:name="ZAP28H43EG"/>
      <w:bookmarkStart w:id="25" w:name="ZAP2DVM3G1"/>
      <w:bookmarkStart w:id="26" w:name="bssPhr178"/>
      <w:bookmarkStart w:id="27" w:name="ZAP1QCQ37C"/>
      <w:bookmarkStart w:id="28" w:name="ZAP1VRC38T"/>
      <w:bookmarkStart w:id="29" w:name="bssPhr177"/>
      <w:bookmarkStart w:id="30" w:name="ZAP230U3GM"/>
      <w:bookmarkStart w:id="31" w:name="ZAP28FG3I7"/>
      <w:bookmarkStart w:id="32" w:name="bssPhr170"/>
      <w:bookmarkStart w:id="33" w:name="ZAP202C3D6"/>
      <w:bookmarkStart w:id="34" w:name="ZAP25GU3EN"/>
      <w:bookmarkStart w:id="35" w:name="bssPhr169"/>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0"/>
          <w:szCs w:val="20"/>
        </w:rPr>
        <w:t>При создании или совершенствовании системы нематериальной мотивации работников дополнительно могут реализовываться различные инструменты, ориентированные на оптимизацию нематериальной мотивации:</w:t>
      </w:r>
      <w:bookmarkStart w:id="36" w:name="ZAP2A2I3GP"/>
      <w:bookmarkStart w:id="37" w:name="ZAP2FH43IA"/>
      <w:bookmarkStart w:id="38" w:name="bssPhr181"/>
      <w:bookmarkEnd w:id="36"/>
      <w:bookmarkEnd w:id="37"/>
      <w:bookmarkEnd w:id="38"/>
      <w:r>
        <w:rPr>
          <w:rFonts w:cs="Times New Roman" w:ascii="Times New Roman" w:hAnsi="Times New Roman"/>
          <w:sz w:val="20"/>
          <w:szCs w:val="20"/>
        </w:rPr>
        <w:t xml:space="preserve"> формирование мотивационных профилей работников;</w:t>
      </w:r>
      <w:bookmarkStart w:id="39" w:name="ZAP24S83FR"/>
      <w:bookmarkStart w:id="40" w:name="ZAP2AAQ3HC"/>
      <w:bookmarkStart w:id="41" w:name="bssPhr182"/>
      <w:bookmarkEnd w:id="39"/>
      <w:bookmarkEnd w:id="40"/>
      <w:bookmarkEnd w:id="41"/>
      <w:r>
        <w:rPr>
          <w:rFonts w:cs="Times New Roman" w:ascii="Times New Roman" w:hAnsi="Times New Roman"/>
          <w:sz w:val="20"/>
          <w:szCs w:val="20"/>
        </w:rPr>
        <w:t xml:space="preserve"> внедрение мотивационной карты для персонала;</w:t>
      </w:r>
      <w:bookmarkStart w:id="42" w:name="ZAP2C8C3HP"/>
      <w:bookmarkStart w:id="43" w:name="ZAP2HMU3JA"/>
      <w:bookmarkStart w:id="44" w:name="bssPhr183"/>
      <w:bookmarkEnd w:id="42"/>
      <w:bookmarkEnd w:id="43"/>
      <w:bookmarkEnd w:id="44"/>
      <w:r>
        <w:rPr>
          <w:rFonts w:cs="Times New Roman" w:ascii="Times New Roman" w:hAnsi="Times New Roman"/>
          <w:sz w:val="20"/>
          <w:szCs w:val="20"/>
        </w:rPr>
        <w:t xml:space="preserve"> создание модельной карьерной траектории работника;</w:t>
      </w:r>
      <w:bookmarkStart w:id="45" w:name="ZAP28T43HK"/>
      <w:bookmarkStart w:id="46" w:name="ZAP2EBM3J5"/>
      <w:bookmarkStart w:id="47" w:name="bssPhr184"/>
      <w:bookmarkEnd w:id="45"/>
      <w:bookmarkEnd w:id="46"/>
      <w:bookmarkEnd w:id="47"/>
      <w:r>
        <w:rPr>
          <w:rFonts w:cs="Times New Roman" w:ascii="Times New Roman" w:hAnsi="Times New Roman"/>
          <w:sz w:val="20"/>
          <w:szCs w:val="20"/>
        </w:rPr>
        <w:t xml:space="preserve"> разработка индивидуального плана карьерного развития работника.</w:t>
      </w:r>
    </w:p>
    <w:p>
      <w:pPr>
        <w:pStyle w:val="Normal"/>
        <w:spacing w:lineRule="auto" w:line="240" w:before="0" w:after="0"/>
        <w:ind w:firstLine="454"/>
        <w:jc w:val="both"/>
        <w:rPr>
          <w:rFonts w:ascii="Times New Roman" w:hAnsi="Times New Roman" w:cs="Times New Roman"/>
          <w:sz w:val="20"/>
          <w:szCs w:val="20"/>
        </w:rPr>
      </w:pPr>
      <w:bookmarkStart w:id="48" w:name="bssPhr185"/>
      <w:bookmarkStart w:id="49" w:name="ZAP1UPO3CK"/>
      <w:bookmarkStart w:id="50" w:name="ZAP248A3E5"/>
      <w:bookmarkEnd w:id="48"/>
      <w:bookmarkEnd w:id="49"/>
      <w:bookmarkEnd w:id="50"/>
      <w:r>
        <w:rPr>
          <w:rFonts w:cs="Times New Roman" w:ascii="Times New Roman" w:hAnsi="Times New Roman"/>
          <w:sz w:val="20"/>
          <w:szCs w:val="20"/>
        </w:rPr>
        <w:t>Формирование мотивационного профиля работника (исследование индивидуальных особенностей профессионального развития) обеспечивает изучение личностных мотивов и стимулов работника, что учитывается при формировании карьерограмм и кадровых ротаций, а также мер по нематериальной мотивации персонала</w:t>
      </w:r>
      <w:bookmarkStart w:id="51" w:name="ZAP2EA43GC"/>
      <w:bookmarkStart w:id="52" w:name="ZAP2JOM3HT"/>
      <w:bookmarkStart w:id="53" w:name="bssPhr186"/>
      <w:bookmarkEnd w:id="51"/>
      <w:bookmarkEnd w:id="52"/>
      <w:bookmarkEnd w:id="53"/>
      <w:r>
        <w:rPr>
          <w:rFonts w:cs="Times New Roman" w:ascii="Times New Roman" w:hAnsi="Times New Roman"/>
          <w:sz w:val="20"/>
          <w:szCs w:val="20"/>
        </w:rPr>
        <w:t>.</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Надеждина В.А. Эффективная мотивация персонала. Как добиться максимум результата при минимуме затрат. М.: Харвест, 2017. С. 4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Андреева, И.С. Шопенгауэр / И.С. Андреева, А.В. Гулыга. – М.: Молодая гвардия, 2017. – С. 23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Литвинюк А.А. Мотивация и стимулирование трудовой деятельности. Теория и практика. М.: Юрайт, 2016. С. 32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Иванова С.В. Мотивация на 100%: А где же у него кнопка? 8-е изд. М.: Альпина Паблишер, 2019. С. 34.</w:t>
      </w:r>
    </w:p>
    <w:p>
      <w:pPr>
        <w:pStyle w:val="Normal"/>
        <w:spacing w:lineRule="auto" w:line="240" w:before="0" w:after="0"/>
        <w:ind w:firstLine="454"/>
        <w:jc w:val="both"/>
        <w:rPr/>
      </w:pPr>
      <w:r>
        <w:rPr>
          <w:rFonts w:cs="Times New Roman" w:ascii="Times New Roman" w:hAnsi="Times New Roman"/>
          <w:sz w:val="20"/>
          <w:szCs w:val="20"/>
        </w:rPr>
        <w:t xml:space="preserve">5. Бланк Л. Хороша ли в компании система нематериальной мотивации? 7 факторов, по которым можно оценивать ее эффективность // Электронный журнал «Директор по персоналу». 2019. № 12 (декабрь) // Режим доступа: </w:t>
      </w:r>
      <w:hyperlink r:id="rId25">
        <w:r>
          <w:rPr>
            <w:rStyle w:val="InternetLink"/>
            <w:rFonts w:cs="Times New Roman" w:ascii="Times New Roman" w:hAnsi="Times New Roman"/>
            <w:sz w:val="20"/>
            <w:szCs w:val="20"/>
          </w:rPr>
          <w:t>https://e.hr-director.ru/362604</w:t>
        </w:r>
      </w:hyperlink>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6. Завьялова Е.К. Нематериальное стимулирование в современных системах управления персоналом российских компаний // Вестник Санкт-Петербургского университета. 2017. Сер. 8. Вып. 1. Управление персоналом. С.157–18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7. Ветлужских Е.Н. Мотивация и оплата труда. Инструменты. Методики. Практика. М.: Альпина Паблишер, 2017. С. 63.</w:t>
      </w:r>
    </w:p>
    <w:p>
      <w:pPr>
        <w:pStyle w:val="Normal"/>
        <w:spacing w:lineRule="auto" w:line="240" w:before="0" w:after="0"/>
        <w:ind w:firstLine="454"/>
        <w:jc w:val="both"/>
        <w:rPr/>
      </w:pPr>
      <w:r>
        <w:rPr>
          <w:rFonts w:cs="Times New Roman" w:ascii="Times New Roman" w:hAnsi="Times New Roman"/>
          <w:sz w:val="20"/>
          <w:szCs w:val="20"/>
        </w:rPr>
        <w:t xml:space="preserve">8. Борматова Б. Нематериальная мотивация. Пять проверенных методов, которые помогут «зажечь» персонал // Электронный журнал «Директор по персоналу». 2024. №1 (январь) // Режим доступа: </w:t>
      </w:r>
      <w:hyperlink r:id="rId26">
        <w:r>
          <w:rPr>
            <w:rStyle w:val="InternetLink"/>
            <w:rFonts w:cs="Times New Roman" w:ascii="Times New Roman" w:hAnsi="Times New Roman"/>
            <w:sz w:val="20"/>
            <w:szCs w:val="20"/>
          </w:rPr>
          <w:t>https://e.hr-director.ru/1062982</w:t>
        </w:r>
      </w:hyperlink>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9. Шпренгер Р. Мифы мотивации. – М.: ИЛ, 2021. – С. 96.</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0. Зоткина Н.С., Гусарова М.С., Копытова А.В. Трудовая мотивация персонала: критерии и методы оценки: монография. Тюмень: Тюменский индустриальный университет, 2017. С. 121-122.</w:t>
      </w:r>
    </w:p>
    <w:p>
      <w:pPr>
        <w:pStyle w:val="Normal"/>
        <w:tabs>
          <w:tab w:val="clear" w:pos="708"/>
          <w:tab w:val="left" w:pos="709" w:leader="none"/>
        </w:tabs>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НДЕНЦИИ ФОРМИРОВАНИЯ СОЦИАЛЬНО-ПСИХОЛОГИЧЕСКОГО КЛИМА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РГАНИЗАЦИИ</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Власов Д.Р.</w:t>
      </w:r>
    </w:p>
    <w:p>
      <w:pPr>
        <w:pStyle w:val="Normal"/>
        <w:spacing w:lineRule="auto" w:line="240" w:before="0" w:after="0"/>
        <w:jc w:val="right"/>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Савенкова И.В.</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ind w:firstLine="454"/>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современной бизнес-среде нормализация социально-психологического климата в организации является одной из основных задач управления. Благоприятный психологический климат в коллективе положительно влияет на большинство показателей бизнеса, стимулирует формирование организационной культуры и положительно влияет на вовлеченность сотруд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зданием социально-психологического благоприятного климата предполагается преодоление барьеров психической напряженности, которые сопровождают данную напряженность эмоций, возникающих при общении между людьми. Актуальность данной задачи можно определить многообразием природы психологических барьеров, весомостью потенциала творческой скрытой личностной энергии, консервируемой данными барьерами.</w:t>
      </w:r>
    </w:p>
    <w:p>
      <w:pPr>
        <w:pStyle w:val="Normal"/>
        <w:spacing w:lineRule="auto" w:line="240" w:before="0" w:after="0"/>
        <w:ind w:firstLine="454"/>
        <w:jc w:val="both"/>
        <w:rPr/>
      </w:pPr>
      <w:r>
        <w:rPr>
          <w:rFonts w:cs="Times New Roman" w:ascii="Times New Roman" w:hAnsi="Times New Roman"/>
          <w:sz w:val="20"/>
          <w:szCs w:val="20"/>
        </w:rPr>
        <w:t xml:space="preserve">Когда ведут речь о социально-психологическом климате (СПК) коллектива, подразумевают следующее </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окупность социально-психологических характеристик группы;</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обладающий и устойчивый психологический настрой коллектива;</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 взаимоотношений в коллективе;</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гральная характеристика состояния коллектив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Отечественные психологи (Б.Д. Парыгин, В.В. Бойко, О.Г. Тихомирова В.М. Шепель, и др.) утверждают, что социально-психологический климат включает понимание состояние психологии организации как единого целого, которое интегрирует групповые и частные состояния и включает целый комплекс характеристик </w:t>
      </w:r>
      <w:r>
        <w:rPr>
          <w:rFonts w:eastAsia="Symbol" w:cs="Symbol" w:ascii="Symbol" w:hAnsi="Symbol"/>
          <w:sz w:val="20"/>
          <w:szCs w:val="20"/>
        </w:rPr>
        <w:t></w:t>
      </w:r>
      <w:r>
        <w:rPr>
          <w:rFonts w:cs="Times New Roman" w:ascii="Times New Roman" w:hAnsi="Times New Roman"/>
          <w:sz w:val="20"/>
          <w:szCs w:val="20"/>
        </w:rPr>
        <w:t>2</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 социально-психологическом климате Б.Д. Парыгин видит не просто сумму психических составляющих его индивидов, а мощный фактор усиления психологического настроя членов коллектива. Под духовной или психологической атмосферой, он подразумевает «специфическое психическое состояние той или иной группы людей, проявляющееся в общении их друг с другом и стиле совместного поведения» </w:t>
      </w:r>
      <w:r>
        <w:rPr>
          <w:rFonts w:eastAsia="Symbol" w:cs="Symbol" w:ascii="Symbol" w:hAnsi="Symbol"/>
          <w:sz w:val="20"/>
          <w:szCs w:val="20"/>
        </w:rPr>
        <w:t></w:t>
      </w:r>
      <w:r>
        <w:rPr>
          <w:rFonts w:cs="Times New Roman" w:ascii="Times New Roman" w:hAnsi="Times New Roman"/>
          <w:sz w:val="20"/>
          <w:szCs w:val="20"/>
        </w:rPr>
        <w:t>3</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д психологическим климатом, считает А.Г. Ковалев, следует понимать такое социально-психологическое состояние первичного трудового коллектива, которое отражает характер, содержание и направленность реальной психологии членов коллектива, т.е. психологический климат, отражает характер взаимоотношений между людьми, преобладающий тон общественного настроения, уровень управления, условия и особенности труда и отдыха в данном коллективе </w:t>
      </w:r>
      <w:r>
        <w:rPr>
          <w:rFonts w:eastAsia="Symbol" w:cs="Symbol" w:ascii="Symbol" w:hAnsi="Symbol"/>
          <w:sz w:val="20"/>
          <w:szCs w:val="20"/>
        </w:rPr>
        <w:t></w:t>
      </w:r>
      <w:r>
        <w:rPr>
          <w:rFonts w:cs="Times New Roman" w:ascii="Times New Roman" w:hAnsi="Times New Roman"/>
          <w:sz w:val="20"/>
          <w:szCs w:val="20"/>
        </w:rPr>
        <w:t>4</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 xml:space="preserve">Таким образом, социально-психологический климат – это характер взаимоотношений между сотрудниками, уровень и культура коммуникаций, а точнее негативный или позитивный фон группового настроения, связанный с удовлетворением условиями деятельности, стилем руководства и другими факторам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циально-психологический климат является качественной стороной межличностных отношений и проявляется в виде совокупности психологических условий, способствующих или препятствующих продуктивной деятельности и развитию личности в групп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истема социально-психологического климата в организации включает в себя отношения между работниками организации (по горизонтали и по вертикали) и отношение к труду (общая удовлетворенность трудом и намерение продолжать работу в данной организации) </w:t>
      </w:r>
      <w:r>
        <w:rPr>
          <w:rFonts w:eastAsia="Symbol" w:cs="Symbol" w:ascii="Symbol" w:hAnsi="Symbol"/>
          <w:sz w:val="20"/>
          <w:szCs w:val="20"/>
        </w:rPr>
        <w:t></w:t>
      </w:r>
      <w:r>
        <w:rPr>
          <w:rFonts w:cs="Times New Roman" w:ascii="Times New Roman" w:hAnsi="Times New Roman"/>
          <w:sz w:val="20"/>
          <w:szCs w:val="20"/>
        </w:rPr>
        <w:t>5</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уществует непосредственная зависимость формирования социально-психологического климата от ряда факторов: господствующие в этой организации производственные отношения; специфические условия коллективной жизнедеятельности; мотивация работников; социальные факторы; психологические факторы </w:t>
      </w:r>
      <w:r>
        <w:rPr>
          <w:rFonts w:eastAsia="Symbol" w:cs="Symbol" w:ascii="Symbol" w:hAnsi="Symbol"/>
          <w:sz w:val="20"/>
          <w:szCs w:val="20"/>
        </w:rPr>
        <w:t></w:t>
      </w:r>
      <w:r>
        <w:rPr>
          <w:rFonts w:cs="Times New Roman" w:ascii="Times New Roman" w:hAnsi="Times New Roman"/>
          <w:sz w:val="20"/>
          <w:szCs w:val="20"/>
        </w:rPr>
        <w:t>6</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Благоприятный социально-психологический климат характеризуют оптимизм, радость общения, доверие, чувство защищенности, безопасности и комфорта, взаимная поддержка, теплота и внимание в отношениях, межличностные симпатии, открытость коммуникации, уверенность, бодрость, возможность свободно мыслить, творить, интеллектуально и профессионально расти, вносить вклад в развитие организации, совершать ошибки без страха наказания и т.д.</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ризнаки благоприятного психологического климата </w:t>
      </w:r>
      <w:r>
        <w:rPr>
          <w:rFonts w:eastAsia="Symbol" w:cs="Symbol" w:ascii="Symbol" w:hAnsi="Symbol"/>
          <w:sz w:val="20"/>
          <w:szCs w:val="20"/>
        </w:rPr>
        <w:t></w:t>
      </w:r>
      <w:r>
        <w:rPr>
          <w:rFonts w:cs="Times New Roman" w:ascii="Times New Roman" w:hAnsi="Times New Roman"/>
          <w:sz w:val="20"/>
          <w:szCs w:val="20"/>
        </w:rPr>
        <w:t>7</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ерие и высокая требовательность членов коллектива друг к друг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брожелательная и деловая критик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бодное выражение мнения при обсуждении общих коллективных пробле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давления руководителя на подчиненных и признание за ними права принимать значимые для группы реше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аточная информированность членов коллектива о его задачах и текущем состоянии дел;</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енность принадлежностью к коллектив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ая степень эмоциональной включенности и взаимопомощи при возникновении состояния фрустрации у кого-либо из членов коллектива;</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ие на себя ответственности за общее дело каждым членом коллектив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Корпоративные ценности» – это принятые и разделяемые всеми членами организации правила и принципы, которые определяют взаимоотношения сотрудников организации как между собой, так и со внешней средой (ее клиентами, поставщиками, партнерами, СМИ и государством) </w:t>
      </w:r>
      <w:r>
        <w:rPr>
          <w:rFonts w:eastAsia="Symbol" w:cs="Symbol" w:ascii="Symbol" w:hAnsi="Symbol"/>
          <w:sz w:val="20"/>
          <w:szCs w:val="20"/>
        </w:rPr>
        <w:t></w:t>
      </w:r>
      <w:r>
        <w:rPr>
          <w:rFonts w:cs="Times New Roman" w:ascii="Times New Roman" w:hAnsi="Times New Roman"/>
          <w:sz w:val="20"/>
          <w:szCs w:val="20"/>
        </w:rPr>
        <w:t>8</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Корпоративные ценности создаются на основе стратегического видения организации, и предназначены для того, чтобы помочь организации и ее персоналу сконцентрировать все усилия на реализации своего предназначения и на воплощении своей мисси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Корпоративные ценности компании являются фундаментальными и неизменными (создаются на долгий период времени), и носят более перманентный характер, чем стратегия организации, или ее организационная структур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сех ситуаций не прописать в должностных инструкциях и в положениях о взаимодействии между отделами. Поэтому именно корпоративные ценности являются тем мерилом, которые могут быть приняты за основу того или иного решения. Если решение, которое вы собираетесь принять, соответствует корпоративным ценностям компании, если оно приближает организацию к достижению ее стратегического видения, тогда организация все делает правильно. В противном случае, решения, идущие вразрез с корпоративными ценностями, рано или поздно приведут к негативным результатам, влияющим на работу всех остальных сотруд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можно сделать следующие вывод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уществует различные дефиниции понятия социально-психологического климата, в качестве основного понятия «социально-психологического климата» мы применяем определение А.Г. Ковалева, который интерпретирует его как характер взаимоотношений между сотрудниками, уровень и культура коммуникаций, а точнее негативный или позитивный фон группового настроения, связанный с удовлетворением условиями деятельности, стилем руководства и другими факторами. Социально-психологический климат является качественной стороной межличностных отношений и проявляется в виде совокупности психологических условий, способствующих или препятствующих продуктивной деятельности и развитию личности в групп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истема социально-психологического климата в организации включает в себя отношения между работниками организации (по горизонтали и по вертикали) и отношение к труду (общая удовлетворенность трудом и намерение продолжать работу в данной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уществует непосредственная зависимость формирования социально-психологического климата от ряда факторов: господствующих в этой организации производственных отношений, специфических условий коллективной жизнедеятельности, мотивации работников, социальных факторов, психологических факторов. Важнейшим инструментом формирования социально-психологического климата в организации является культура фидбека, предоставлении обратной связи между сотрудниками организации, в том числе между руководителем и подчиненным.</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Худницкая О. Как не стать крайним, если возникнет проблема с персоналом. Четыре простых шага помогут распределить ответственность // Электронный журнал «Директор по персоналу». 2024. №4 (апрель) // Режим доступа: </w:t>
      </w:r>
      <w:hyperlink r:id="rId27">
        <w:r>
          <w:rPr>
            <w:rStyle w:val="InternetLink"/>
            <w:rFonts w:cs="Times New Roman" w:ascii="Times New Roman" w:hAnsi="Times New Roman"/>
            <w:color w:val="000000"/>
            <w:sz w:val="20"/>
            <w:szCs w:val="20"/>
            <w:u w:val="none"/>
          </w:rPr>
          <w:t>https://e.hr-director.ru/1077285</w:t>
        </w:r>
      </w:hyperlink>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Тихомирова О.Г. Организационная культура: формирование, развитие и оценка. М.: НИЦ ИНФРА-М, 2022. С.66.</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Парыгин Б.Д. Основы социально-психологической теории. М.: Мысль, 2020. С. 34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Ковалев А.Г. Коллектив и социально-психологические проблемы руководства. М.: Издательство политической литературы, 2022. С. 18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Парыгин Б.Д. Основы социально-психологической теории. М.: Мысль, 2020. С.165.</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6. Тисенков А. Корпоративные привычки, которые ускоряют изменения в компании. Алгоритм, который поможет внедрить их в работу сотрудников // Электронный журнал «Директор по персоналу». 2023. №2 (февраль) // Режим доступа: </w:t>
      </w:r>
      <w:hyperlink r:id="rId28">
        <w:r>
          <w:rPr>
            <w:rStyle w:val="InternetLink"/>
            <w:rFonts w:cs="Times New Roman" w:ascii="Times New Roman" w:hAnsi="Times New Roman"/>
            <w:sz w:val="20"/>
            <w:szCs w:val="20"/>
          </w:rPr>
          <w:t>https://e.hr-director.ru/1009243</w:t>
        </w:r>
      </w:hyperlink>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7. Резник С.Д., Игошина И.А., Шестернина О.И. Организационное поведение (практикум: деловые игры, тесты, конкретные ситуации). М.: НИЦ ИНФРА-М, 2022. С. 176.</w:t>
      </w:r>
    </w:p>
    <w:p>
      <w:pPr>
        <w:pStyle w:val="Normal"/>
        <w:spacing w:lineRule="auto" w:line="240" w:before="0" w:after="0"/>
        <w:ind w:firstLine="454"/>
        <w:jc w:val="both"/>
        <w:rPr/>
      </w:pPr>
      <w:r>
        <w:rPr>
          <w:rFonts w:cs="Times New Roman" w:ascii="Times New Roman" w:hAnsi="Times New Roman"/>
          <w:sz w:val="20"/>
          <w:szCs w:val="20"/>
        </w:rPr>
        <w:t>8. Павлова Е.И. Корпоративная социальная ответственность. М.: Российский университет транспорта, 2018. С. 23.</w:t>
      </w:r>
    </w:p>
    <w:p>
      <w:pPr>
        <w:pStyle w:val="Normal"/>
        <w:widowControl w:val="false"/>
        <w:autoSpaceDE w:val="false"/>
        <w:spacing w:lineRule="auto" w:line="240" w:before="0" w:after="0"/>
        <w:jc w:val="center"/>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t>ИПОТЕЧНОЕ КРЕДИТОВАНИЕ В РОССИИ: СОСТОЯНИЕ И ПЕРСПЕКТИВЫ РАЗВИТИЯ</w:t>
      </w:r>
    </w:p>
    <w:p>
      <w:pPr>
        <w:pStyle w:val="Normal"/>
        <w:widowControl w:val="false"/>
        <w:autoSpaceDE w:val="false"/>
        <w:spacing w:lineRule="auto" w:line="240" w:before="0" w:after="0"/>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Волнистова С.В.</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ind w:firstLine="454"/>
        <w:jc w:val="both"/>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Ипотечное кредитование является неотъемлемой частью финансового механизма, регулирующего спрос жилья на рынке недвижимости, и насчитывает уже довольно долгую историю существования в России [1].В России ипотечное кредитование стало особенно популярным с начала 2000-х годов, когда правительство и банки начали активно развивать программы ипотечного кредитования. С тех пор было создано множество программ, позволяющих гражданам приобрести жилье по доступным условиям. В последние годы наблюдается устойчивый рост этого сектора, что свидетельствует о высоком спросе на жилье и наличии соответствующих финансовых продуктов. Рассмотрим состояние и перспективы развития ипотечного кредитования в России более подробно. По данным ЦБ за 2021-2023 гг. количество предоставленных ипотечных кредитов возросло на 87801 ед. или 4,55%. При этом объем предоставленных жилищных кредитов увеличился на 2076498 млн. руб. или 36,99% (табл. 1).</w:t>
      </w:r>
    </w:p>
    <w:p>
      <w:pPr>
        <w:pStyle w:val="Normal"/>
        <w:widowControl w:val="false"/>
        <w:autoSpaceDE w:val="false"/>
        <w:spacing w:lineRule="auto" w:line="240" w:before="0" w:after="0"/>
        <w:ind w:right="225"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Таблица 1</w:t>
      </w:r>
    </w:p>
    <w:p>
      <w:pPr>
        <w:pStyle w:val="Normal"/>
        <w:widowControl w:val="false"/>
        <w:autoSpaceDE w:val="false"/>
        <w:spacing w:lineRule="auto" w:line="240" w:before="0" w:after="0"/>
        <w:ind w:right="22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потечные жилищные кредиты, предоставленные физическим лицам-резидентам, приобретенные права требования по ИЖК в руб.</w:t>
      </w:r>
    </w:p>
    <w:tbl>
      <w:tblPr>
        <w:tblW w:w="5050" w:type="pct"/>
        <w:jc w:val="center"/>
        <w:tblInd w:w="0" w:type="dxa"/>
        <w:tblLayout w:type="fixed"/>
        <w:tblCellMar>
          <w:top w:w="0" w:type="dxa"/>
          <w:left w:w="108" w:type="dxa"/>
          <w:bottom w:w="0" w:type="dxa"/>
          <w:right w:w="108" w:type="dxa"/>
        </w:tblCellMar>
      </w:tblPr>
      <w:tblGrid>
        <w:gridCol w:w="3005"/>
        <w:gridCol w:w="955"/>
        <w:gridCol w:w="955"/>
        <w:gridCol w:w="954"/>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казатель</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од</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4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rPr>
              <w:t>202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личество предоставленных кредитов, едини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7</w:t>
            </w:r>
            <w:r>
              <w:rPr>
                <w:rFonts w:eastAsia="Times New Roman" w:cs="Times New Roman" w:ascii="Times New Roman" w:hAnsi="Times New Roman"/>
                <w:spacing w:val="-5"/>
                <w:sz w:val="16"/>
                <w:szCs w:val="16"/>
              </w:rPr>
              <w:t>6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333333"/>
                <w:sz w:val="16"/>
                <w:szCs w:val="16"/>
              </w:rPr>
              <w:t>1343</w:t>
            </w:r>
            <w:r>
              <w:rPr>
                <w:rFonts w:eastAsia="Times New Roman" w:cs="Times New Roman" w:ascii="Times New Roman" w:hAnsi="Times New Roman"/>
                <w:color w:val="333333"/>
                <w:spacing w:val="-5"/>
                <w:sz w:val="16"/>
                <w:szCs w:val="16"/>
              </w:rPr>
              <w:t>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333333"/>
                <w:sz w:val="16"/>
                <w:szCs w:val="16"/>
              </w:rPr>
              <w:t>2015</w:t>
            </w:r>
            <w:r>
              <w:rPr>
                <w:rFonts w:eastAsia="Times New Roman" w:cs="Times New Roman" w:ascii="Times New Roman" w:hAnsi="Times New Roman"/>
                <w:color w:val="333333"/>
                <w:spacing w:val="-5"/>
                <w:sz w:val="16"/>
                <w:szCs w:val="16"/>
              </w:rPr>
              <w:t>44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ъем предоставленных кредитов, млн. ру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3</w:t>
            </w:r>
            <w:r>
              <w:rPr>
                <w:rFonts w:eastAsia="Times New Roman" w:cs="Times New Roman" w:ascii="Times New Roman" w:hAnsi="Times New Roman"/>
                <w:spacing w:val="-5"/>
                <w:sz w:val="16"/>
                <w:szCs w:val="16"/>
              </w:rPr>
              <w:t>8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333333"/>
                <w:sz w:val="16"/>
                <w:szCs w:val="16"/>
              </w:rPr>
              <w:t>4757</w:t>
            </w:r>
            <w:r>
              <w:rPr>
                <w:rFonts w:eastAsia="Times New Roman" w:cs="Times New Roman" w:ascii="Times New Roman" w:hAnsi="Times New Roman"/>
                <w:color w:val="333333"/>
                <w:spacing w:val="-5"/>
                <w:sz w:val="16"/>
                <w:szCs w:val="16"/>
              </w:rPr>
              <w:t>7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333333"/>
                <w:sz w:val="16"/>
                <w:szCs w:val="16"/>
              </w:rPr>
              <w:t>7690</w:t>
            </w:r>
            <w:r>
              <w:rPr>
                <w:rFonts w:eastAsia="Times New Roman" w:cs="Times New Roman" w:ascii="Times New Roman" w:hAnsi="Times New Roman"/>
                <w:color w:val="333333"/>
                <w:spacing w:val="-5"/>
                <w:sz w:val="16"/>
                <w:szCs w:val="16"/>
              </w:rPr>
              <w:t>335</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долженность по предоставленным кредитам, млн. руб.</w:t>
            </w:r>
          </w:p>
        </w:tc>
        <w:tc>
          <w:tcPr>
            <w:tcW w:w="9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05"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95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4605</w:t>
            </w:r>
            <w:r>
              <w:rPr>
                <w:rFonts w:eastAsia="Times New Roman" w:cs="Times New Roman" w:ascii="Times New Roman" w:hAnsi="Times New Roman"/>
                <w:spacing w:val="-5"/>
                <w:sz w:val="16"/>
                <w:szCs w:val="16"/>
              </w:rPr>
              <w:t>043</w:t>
            </w:r>
          </w:p>
        </w:tc>
        <w:tc>
          <w:tcPr>
            <w:tcW w:w="95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333333"/>
                <w:sz w:val="16"/>
                <w:szCs w:val="16"/>
              </w:rPr>
              <w:t>150970</w:t>
            </w:r>
            <w:r>
              <w:rPr>
                <w:rFonts w:eastAsia="Times New Roman" w:cs="Times New Roman" w:ascii="Times New Roman" w:hAnsi="Times New Roman"/>
                <w:color w:val="333333"/>
                <w:spacing w:val="-5"/>
                <w:sz w:val="16"/>
                <w:szCs w:val="16"/>
              </w:rPr>
              <w:t>662</w:t>
            </w:r>
          </w:p>
        </w:tc>
        <w:tc>
          <w:tcPr>
            <w:tcW w:w="95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333333"/>
                <w:sz w:val="16"/>
                <w:szCs w:val="16"/>
              </w:rPr>
              <w:t>185486</w:t>
            </w:r>
            <w:r>
              <w:rPr>
                <w:rFonts w:eastAsia="Times New Roman" w:cs="Times New Roman" w:ascii="Times New Roman" w:hAnsi="Times New Roman"/>
                <w:color w:val="333333"/>
                <w:spacing w:val="-5"/>
                <w:sz w:val="16"/>
                <w:szCs w:val="16"/>
              </w:rPr>
              <w:t>612</w:t>
            </w:r>
          </w:p>
        </w:tc>
      </w:tr>
      <w:tr>
        <w:trPr/>
        <w:tc>
          <w:tcPr>
            <w:tcW w:w="3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том числе просроченная</w:t>
            </w:r>
          </w:p>
        </w:tc>
        <w:tc>
          <w:tcPr>
            <w:tcW w:w="9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5</w:t>
            </w:r>
            <w:r>
              <w:rPr>
                <w:rFonts w:eastAsia="Times New Roman" w:cs="Times New Roman" w:ascii="Times New Roman" w:hAnsi="Times New Roman"/>
                <w:spacing w:val="-5"/>
                <w:sz w:val="16"/>
                <w:szCs w:val="16"/>
              </w:rPr>
              <w:t>678</w:t>
            </w:r>
          </w:p>
        </w:tc>
        <w:tc>
          <w:tcPr>
            <w:tcW w:w="9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333333"/>
                <w:sz w:val="16"/>
                <w:szCs w:val="16"/>
              </w:rPr>
              <w:t>683</w:t>
            </w:r>
            <w:r>
              <w:rPr>
                <w:rFonts w:eastAsia="Times New Roman" w:cs="Times New Roman" w:ascii="Times New Roman" w:hAnsi="Times New Roman"/>
                <w:color w:val="333333"/>
                <w:spacing w:val="-5"/>
                <w:sz w:val="16"/>
                <w:szCs w:val="16"/>
              </w:rPr>
              <w:t>568</w:t>
            </w:r>
          </w:p>
        </w:tc>
        <w:tc>
          <w:tcPr>
            <w:tcW w:w="9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333333"/>
                <w:sz w:val="16"/>
                <w:szCs w:val="16"/>
              </w:rPr>
              <w:t>683</w:t>
            </w:r>
            <w:r>
              <w:rPr>
                <w:rFonts w:eastAsia="Times New Roman" w:cs="Times New Roman" w:ascii="Times New Roman" w:hAnsi="Times New Roman"/>
                <w:color w:val="333333"/>
                <w:spacing w:val="-5"/>
                <w:sz w:val="16"/>
                <w:szCs w:val="16"/>
              </w:rPr>
              <w:t>87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редневзвешенный срок кредитования по кредитам, предоставленным в течение месяца, мес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pacing w:val="-5"/>
                <w:sz w:val="16"/>
                <w:szCs w:val="16"/>
              </w:rPr>
              <w:t>2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333333"/>
                <w:spacing w:val="-5"/>
                <w:sz w:val="16"/>
                <w:szCs w:val="16"/>
              </w:rPr>
              <w:t>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333333"/>
                <w:spacing w:val="-5"/>
                <w:sz w:val="16"/>
                <w:szCs w:val="16"/>
              </w:rPr>
              <w:t>29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редневзвешенная ставка по кредитам, представленным в течение месяц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pacing w:val="-4"/>
                <w:sz w:val="16"/>
                <w:szCs w:val="16"/>
              </w:rPr>
              <w:t>7,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8</w:t>
            </w:r>
          </w:p>
        </w:tc>
      </w:tr>
    </w:tbl>
    <w:p>
      <w:pPr>
        <w:pStyle w:val="Normal"/>
        <w:widowControl w:val="false"/>
        <w:autoSpaceDE w:val="false"/>
        <w:spacing w:lineRule="auto" w:line="240" w:before="0" w:after="0"/>
        <w:ind w:left="219" w:right="230"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о на основании  данных: [2].</w:t>
      </w:r>
    </w:p>
    <w:p>
      <w:pPr>
        <w:pStyle w:val="Normal"/>
        <w:widowControl w:val="false"/>
        <w:autoSpaceDE w:val="false"/>
        <w:spacing w:lineRule="auto" w:line="240" w:before="0" w:after="0"/>
        <w:ind w:left="219" w:right="407"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к демонстрируют данные таблицы 1 рост объемов жилищного ипотечного кредитования происходит на фоне роста средневзвешенного срока кредитования по кредитам с 240  месяцев в 2021 г. до 291 месяца в 2023 г. и средневзвешенной ставки по кредитам – соответственно с 7,44% до 8,08%.</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едующим важным этапом в анализе рынка ипотечного кредитования является изучение динамики задолженности по ипотечному жилищному кредитованию, предоставленному физическим лицам-резидентам. В соответствии  со статистическими данными по состоянию на 01.01.2024 г. задолженность физических лиц по ипотечным кредитам составила 18017344 млн. руб., что больше,  чем на 01.01.2019 г. на 11618219 млн. руб. или 2,8 раза. При этом следует обратить внимание на сокращение просроченной задолженности по ипотечным жилищным кредитам с 64650 млн. руб. в 2019 г. до 60084 млн. руб. в 2024 г. (табл. 2). Такая динамика просроченной задолженности свидетельствует о повышении платежеспособного спроса населения и росте среднего дохода на душу населения.</w:t>
      </w:r>
    </w:p>
    <w:p>
      <w:pPr>
        <w:pStyle w:val="Normal"/>
        <w:widowControl w:val="false"/>
        <w:autoSpaceDE w:val="false"/>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Таблица 2</w:t>
      </w:r>
    </w:p>
    <w:p>
      <w:pPr>
        <w:pStyle w:val="Normal"/>
        <w:widowControl w:val="false"/>
        <w:autoSpaceDE w:val="false"/>
        <w:spacing w:lineRule="auto" w:line="240" w:before="0" w:after="0"/>
        <w:jc w:val="center"/>
        <w:rPr/>
      </w:pPr>
      <w:r>
        <w:rPr/>
        <w:t>Задолженность по ипотечным жилищным кредитам. Предоставленным физическим лицам-резидентам</w:t>
      </w:r>
    </w:p>
    <w:tbl>
      <w:tblPr>
        <w:tblW w:w="5807" w:type="dxa"/>
        <w:jc w:val="left"/>
        <w:tblInd w:w="-5" w:type="dxa"/>
        <w:tblLayout w:type="fixed"/>
        <w:tblCellMar>
          <w:top w:w="0" w:type="dxa"/>
          <w:left w:w="108" w:type="dxa"/>
          <w:bottom w:w="0" w:type="dxa"/>
          <w:right w:w="108" w:type="dxa"/>
        </w:tblCellMar>
      </w:tblPr>
      <w:tblGrid>
        <w:gridCol w:w="3179"/>
        <w:gridCol w:w="756"/>
        <w:gridCol w:w="936"/>
        <w:gridCol w:w="936"/>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состоянию на 01 января</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долженность по предоставленным кредитам ,млн.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9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65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1734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сроченная задолженность по кредитам, млн.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74</w:t>
            </w:r>
          </w:p>
        </w:tc>
      </w:tr>
    </w:tbl>
    <w:p>
      <w:pPr>
        <w:pStyle w:val="Normal"/>
        <w:widowControl w:val="false"/>
        <w:autoSpaceDE w:val="false"/>
        <w:spacing w:lineRule="auto" w:line="240" w:before="0" w:after="0"/>
        <w:ind w:left="219" w:right="230"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о на основании  данных: [3].</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 образом, проведенный анализ свидетельствует о том, что задолженности по ипотечному жилищному кредитованию в периоде с 2021 по 2023 гг. с каждым годом всё больше.</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ка показывает, что наиболее частыми причинами возникновения просрочек по ипотечным платежам являются:</w:t>
      </w:r>
    </w:p>
    <w:p>
      <w:pPr>
        <w:pStyle w:val="Normal"/>
        <w:widowControl w:val="false"/>
        <w:autoSpaceDE w:val="false"/>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нансовые трудности (возможно, из-за потери работы, уменьшения доходов или неожиданных расходов);</w:t>
      </w:r>
    </w:p>
    <w:p>
      <w:pPr>
        <w:pStyle w:val="Normal"/>
        <w:widowControl w:val="false"/>
        <w:autoSpaceDE w:val="false"/>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еправильного распределения своих финансов и недостаточной подготовки к выплатам по ипотеке; </w:t>
      </w:r>
    </w:p>
    <w:p>
      <w:pPr>
        <w:pStyle w:val="Normal"/>
        <w:widowControl w:val="false"/>
        <w:autoSpaceDE w:val="false"/>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зменение условий кредитования (повышение процентной ставки или изменение сроков платежей);</w:t>
      </w:r>
    </w:p>
    <w:p>
      <w:pPr>
        <w:pStyle w:val="Normal"/>
        <w:widowControl w:val="false"/>
        <w:autoSpaceDE w:val="false"/>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блемы со здоровьем (затраты на медицинские счета или невозможность работать из-за заболевания);</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од или семейные проблемы;</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теря имущества (из-за стихийного бедствия, пожара или других катастроф);</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еожиданные расходы (ремонт автомобиля или необходимость оплаты штрафов);</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едостаточное финансовая грамотность.</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ечественная и зарубежная практика ипотечного кредитования свидетельствует о том, что таких ситуаций не избежать, однако целесообразно выработать некий алгоритм при их возникновении.</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 не менее, ипотечное кредитование остается одним из наиболее востребованных способов приобретения жилья в России и играет значительную роль в стимулировании развития рынка недвижимости.</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данным Центрального Банка России о состоянии рынка ипотечного жилищного кредитования (ИЖК) на данный период времени известно, что: </w:t>
      </w:r>
    </w:p>
    <w:p>
      <w:pPr>
        <w:pStyle w:val="Normal"/>
        <w:widowControl w:val="false"/>
        <w:autoSpaceDE w:val="false"/>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23 год стал рекордным по выдаче ИЖК с господдержкой: было предоставлено льготных кредитов на сумму 4,7 трлн рублей (2,3 трлн рублей годом ранее), что составляет больше половины (60,8%) общего объема ИЖК. Общий объем рублевых кредитов физическим лицам, предоставленных в целом за 2023 год, составил 26,1 трлн рублей, что на 45,5% больше показателя 2022 года и на 26,4% больше показателя 2021 года. Доля ИЖК в общем объеме выданных кредитов физическим лицам в 2023 году возросла до 29,8% (26,8% в 2022 году).</w:t>
      </w:r>
    </w:p>
    <w:p>
      <w:pPr>
        <w:pStyle w:val="Normal"/>
        <w:widowControl w:val="false"/>
        <w:autoSpaceDE w:val="false"/>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начале 2024 года произошло замедление активности на рынке ИЖК. Кредитные организации предоставили в феврале 2024 года 95,6 тыс. рублевых ИЖК на сумму 332,8 млрд. рублей, что ниже показателей февраля 2023 года на 16,7 и 21,2% по количеству и объему соответственно. Тем не менее, за счет эффекта низкой базы выдачи ИЖК были выше уровня прошлого месяца: в январе 2024 года было предоставлено 75,9 тыс. рублевых ИЖК на общую сумму 271,7 млрд. рублей [3].</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ы ипотечных кредитов в России постепенно увеличиваются. По данным Центробанка России, кредитование населения на жилье активно развивается. За последние годы наблюдается тенденция к повышению ставок по ипотечным кредитам, но это не отпугивает потенциальных заемщиков. Государство активно поддерживает ипотечное кредитование через различные программы и льготы для заемщиков. На рынке активно появляются различные новые ипотечные продукты, а также условия для клиентов.</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ирование перспектив развития рынка ипотечного кредитования на ближайшие годы является сложной задачей, поскольку она зависит от множества факторов, включая экономическую ситуацию, изменения в законодательстве, процентные ставки, спрос на жилье и другие факторы. Однако, с учетом текущей ситуации и тенденций возможно выделить несколько потенциальных направлений развития рынка ипотечного кредитования в России на 2024-2025 годы:</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ст объема ипотечных кредитов. При благоприятных экономических условиях, ожидается, что спрос на жилье будет расти, и, соответственно, увеличится объем выданных ипотечных кредитов. Продолжение программ поддержки и стимулирования жилищного строительства также может способствовать увеличению объема ипотечного кредитования. </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условий кредитования. Могут произойти изменения в процентных ставках, доступности кредитов, сроках и других условиях ипотечного кредитования, что может повлиять на спрос и предложение на рынке.</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цифровых технологий. Внедрение цифровых технологий в процесс выдачи и управления ипотечными кредитами может упростить процедуры и повысить прозрачность на рынке.</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ая поддержка. Продолжение или введение новых государственных программ по стимулированию ипотечного кредитования и улучшению доступности жилья для населения также может повлиять на его развитие.</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формы в сфере жилищного строительства. Проведение реформ в сфере жилищного строительства и регулирования рынка недвижимости также может оказать влияние на рынок ипотечного кредитования.</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им образом, рынок ипотечного кредитования в России на 2024-2025годы может продолжить развиваться с учетом указанных факторов и в зависимости от внешних экономических и политических условий. Рекомендуется следить за актуальной информацией и аналитикой в этой области для более точного прогнозирования его будущего развития. </w:t>
      </w:r>
    </w:p>
    <w:p>
      <w:pPr>
        <w:pStyle w:val="Normal"/>
        <w:widowControl w:val="false"/>
        <w:autoSpaceDE w:val="false"/>
        <w:spacing w:lineRule="auto" w:line="240" w:before="0" w:after="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исок литературы</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1. Ипотечное кредитование и перспективы его развития в России. Монография –М.: Мир науки, 2023. – Сетевое издание. [Электронный ресурс] – Режим доступа:</w:t>
      </w:r>
      <w:hyperlink r:id="rId29">
        <w:r>
          <w:rPr>
            <w:rStyle w:val="InternetLink"/>
            <w:rFonts w:eastAsia="Times New Roman" w:cs="Times New Roman" w:ascii="Times New Roman" w:hAnsi="Times New Roman"/>
            <w:sz w:val="20"/>
            <w:szCs w:val="20"/>
          </w:rPr>
          <w:t>https://izd-</w:t>
        </w:r>
      </w:hyperlink>
      <w:hyperlink r:id="rId30">
        <w:r>
          <w:rPr>
            <w:rStyle w:val="InternetLink"/>
            <w:rFonts w:eastAsia="Times New Roman" w:cs="Times New Roman" w:ascii="Times New Roman" w:hAnsi="Times New Roman"/>
            <w:sz w:val="20"/>
            <w:szCs w:val="20"/>
          </w:rPr>
          <w:t>mn.com/PDF/19MNNPM23.pdf?ysclid=lupapbpiak392055801</w:t>
        </w:r>
      </w:hyperlink>
      <w:r>
        <w:rPr>
          <w:rFonts w:eastAsia="Times New Roman" w:cs="Times New Roman" w:ascii="Times New Roman" w:hAnsi="Times New Roman"/>
          <w:sz w:val="20"/>
          <w:szCs w:val="20"/>
        </w:rPr>
        <w:t xml:space="preserve"> (дата обращения 07.04.2024).</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2. Ипотечные жилищные кредиты, предоставленные физическим лицам- резидентам, и приобретенные права требования по ИЖК в рублях. Официальный сайт Центрального Банка России. [Электронный ресурс] – Режим доступа:</w:t>
      </w:r>
      <w:hyperlink r:id="rId31">
        <w:r>
          <w:rPr>
            <w:rStyle w:val="InternetLink"/>
            <w:rFonts w:eastAsia="Times New Roman" w:cs="Times New Roman" w:ascii="Times New Roman" w:hAnsi="Times New Roman"/>
            <w:sz w:val="20"/>
            <w:szCs w:val="20"/>
          </w:rPr>
          <w:t>https://cbr.ru/</w:t>
        </w:r>
      </w:hyperlink>
      <w:r>
        <w:rPr>
          <w:rFonts w:eastAsia="Times New Roman" w:cs="Times New Roman" w:ascii="Times New Roman" w:hAnsi="Times New Roman"/>
          <w:sz w:val="20"/>
          <w:szCs w:val="20"/>
        </w:rPr>
        <w:t>(дата обращения 07.04.2024).</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Обзор рынка ипотечного жилищного кредитования. Официальный сайт Центрального Банка России. [Электронный ресурс] – Режим доступа: </w:t>
      </w:r>
      <w:hyperlink r:id="rId32">
        <w:r>
          <w:rPr>
            <w:rStyle w:val="InternetLink"/>
            <w:rFonts w:eastAsia="Times New Roman" w:cs="Times New Roman" w:ascii="Times New Roman" w:hAnsi="Times New Roman"/>
            <w:sz w:val="20"/>
            <w:szCs w:val="20"/>
          </w:rPr>
          <w:t>https://cbr.ru/statistics/bank_sector/mortgage/Indicator_mortgage/1223/</w:t>
        </w:r>
      </w:hyperlink>
      <w:r>
        <w:rPr>
          <w:rFonts w:eastAsia="Times New Roman" w:cs="Times New Roman" w:ascii="Times New Roman" w:hAnsi="Times New Roman"/>
          <w:sz w:val="20"/>
          <w:szCs w:val="20"/>
        </w:rPr>
        <w:t xml:space="preserve"> (дата обращения 07.04.2024).</w:t>
      </w:r>
    </w:p>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jc w:val="center"/>
        <w:rPr/>
      </w:pPr>
      <w:r>
        <w:rPr>
          <w:rFonts w:cs="Times New Roman" w:ascii="Times New Roman" w:hAnsi="Times New Roman"/>
          <w:b/>
          <w:bCs/>
          <w:kern w:val="2"/>
          <w:sz w:val="20"/>
          <w:szCs w:val="20"/>
        </w:rPr>
        <w:t>СОВРЕМЕННЫЕ ТЕНДЕНЦИИ РАЗВИТИЯ РЫНКА ТРУДА В РОССИИ</w:t>
      </w:r>
    </w:p>
    <w:p>
      <w:pPr>
        <w:pStyle w:val="Normal"/>
        <w:spacing w:lineRule="auto" w:line="240" w:before="0" w:after="0"/>
        <w:ind w:firstLine="454"/>
        <w:jc w:val="right"/>
        <w:rPr>
          <w:rFonts w:ascii="Times New Roman" w:hAnsi="Times New Roman" w:cs="Times New Roman"/>
          <w:b/>
          <w:b/>
          <w:i/>
          <w:i/>
          <w:iCs/>
          <w:kern w:val="2"/>
          <w:sz w:val="20"/>
          <w:szCs w:val="20"/>
        </w:rPr>
      </w:pPr>
      <w:r>
        <w:rPr>
          <w:rFonts w:cs="Times New Roman" w:ascii="Times New Roman" w:hAnsi="Times New Roman"/>
          <w:b/>
          <w:i/>
          <w:iCs/>
          <w:kern w:val="2"/>
          <w:sz w:val="20"/>
          <w:szCs w:val="20"/>
        </w:rPr>
        <w:t>Воробьёв И.А.</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i/>
          <w:kern w:val="2"/>
          <w:sz w:val="20"/>
          <w:szCs w:val="20"/>
        </w:rPr>
        <w:t>студент кафедры управления качеством</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cs="Times New Roman" w:ascii="Times New Roman" w:hAnsi="Times New Roman"/>
          <w:i/>
          <w:kern w:val="2"/>
          <w:sz w:val="20"/>
          <w:szCs w:val="20"/>
        </w:rPr>
        <w:t xml:space="preserve">Института экономики и менеджмента </w:t>
      </w: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i/>
          <w:kern w:val="2"/>
          <w:sz w:val="20"/>
          <w:szCs w:val="20"/>
        </w:rPr>
        <w:t xml:space="preserve">3 курс </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i/>
          <w:kern w:val="2"/>
          <w:sz w:val="20"/>
          <w:szCs w:val="20"/>
        </w:rPr>
        <w:t xml:space="preserve">Научный руководитель: </w:t>
      </w:r>
      <w:r>
        <w:rPr>
          <w:rFonts w:cs="Times New Roman" w:ascii="Times New Roman" w:hAnsi="Times New Roman"/>
          <w:b/>
          <w:i/>
          <w:kern w:val="2"/>
          <w:sz w:val="20"/>
          <w:szCs w:val="20"/>
        </w:rPr>
        <w:t>Комарова О.А.</w:t>
      </w:r>
    </w:p>
    <w:p>
      <w:pPr>
        <w:pStyle w:val="Normal"/>
        <w:widowControl w:val="false"/>
        <w:autoSpaceDE w:val="false"/>
        <w:spacing w:lineRule="auto" w:line="240" w:before="0" w:after="0"/>
        <w:jc w:val="right"/>
        <w:rPr/>
      </w:pPr>
      <w:r>
        <w:rPr>
          <w:rFonts w:cs="Times New Roman" w:ascii="Times New Roman" w:hAnsi="Times New Roman"/>
          <w:i/>
          <w:iCs/>
          <w:kern w:val="2"/>
          <w:sz w:val="20"/>
          <w:szCs w:val="20"/>
        </w:rPr>
        <w:t xml:space="preserve">докт. экон. наук, профессор кафедры экономики и управления </w:t>
      </w: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firstLine="454"/>
        <w:jc w:val="right"/>
        <w:rPr>
          <w:rFonts w:ascii="Times New Roman" w:hAnsi="Times New Roman" w:eastAsia="Times New Roman" w:cs="Times New Roman"/>
          <w:bCs/>
          <w:i/>
          <w:i/>
          <w:iCs/>
          <w:kern w:val="2"/>
          <w:sz w:val="20"/>
          <w:szCs w:val="20"/>
        </w:rPr>
      </w:pPr>
      <w:r>
        <w:rPr>
          <w:rFonts w:eastAsia="Times New Roman" w:cs="Times New Roman" w:ascii="Times New Roman" w:hAnsi="Times New Roman"/>
          <w:bCs/>
          <w:i/>
          <w:iCs/>
          <w:kern w:val="2"/>
          <w:sz w:val="20"/>
          <w:szCs w:val="20"/>
        </w:rPr>
      </w:r>
    </w:p>
    <w:p>
      <w:pPr>
        <w:pStyle w:val="Normal"/>
        <w:spacing w:lineRule="auto" w:line="240" w:before="0" w:after="0"/>
        <w:ind w:firstLine="454"/>
        <w:jc w:val="both"/>
        <w:rPr/>
      </w:pPr>
      <w:r>
        <w:rPr>
          <w:rFonts w:cs="Times New Roman" w:ascii="Times New Roman" w:hAnsi="Times New Roman"/>
          <w:b/>
          <w:kern w:val="2"/>
          <w:sz w:val="20"/>
          <w:szCs w:val="20"/>
        </w:rPr>
        <w:t xml:space="preserve">Введение. </w:t>
      </w:r>
      <w:r>
        <w:rPr>
          <w:rFonts w:cs="Times New Roman" w:ascii="Times New Roman" w:hAnsi="Times New Roman"/>
          <w:kern w:val="2"/>
          <w:sz w:val="20"/>
          <w:szCs w:val="20"/>
        </w:rPr>
        <w:t>Современная экономика России находится в состоянии постоянной динамики и изменений, которые непосредственно отражаются на рынке труда. Развитие технологий, изменения в экономической политике, демографические сдвиги и другие факторы оказывают влияние на структуру занятости, уровень безработицы и социальные условия трудовой деятельности. В контексте таких изменений важно проанализировать современные тенденции развития рынка труда в России и выявить их основные характеристики, вызовы и перспективы.</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дной из ключевых тенденций является динамика развития рынка труда, включающая в себя изменения в уровне занятости, безработицы, заработной платы и других экономических показателей. Разбор динамики развития позволит понять текущее состояние рынка труда и выявить его основные проблемы и требующие внимания аспекты.</w:t>
      </w:r>
    </w:p>
    <w:p>
      <w:pPr>
        <w:pStyle w:val="Normal"/>
        <w:spacing w:lineRule="auto" w:line="240" w:before="0" w:after="0"/>
        <w:ind w:firstLine="454"/>
        <w:jc w:val="both"/>
        <w:rPr/>
      </w:pPr>
      <w:r>
        <w:rPr>
          <w:rFonts w:cs="Times New Roman" w:ascii="Times New Roman" w:hAnsi="Times New Roman"/>
          <w:kern w:val="2"/>
          <w:sz w:val="20"/>
          <w:szCs w:val="20"/>
        </w:rPr>
        <w:t>Одним из важных аспектов современной рыночной деятельности являются скрытые формы занятости. Неформальная занятость, временные работы, фриланс и другие формы трудовой деятельности становятся все более распространенными, имея как положительные, так и негативные последствия для экономики и социальной сферы. Высокий уровень старших групп населения на рынке труда также является существенным фактором, требующим внимания. С ростом средней продолжительности жизни и изменениями в системе пенсионного обеспечения, старшие работники и пенсионеры играют все более активную роль на рынке труда, что представляет как вызовы, так и возможности для экономики и общества в целом. В свете этих факторов, данная статья направлена на комплексный анализ современных тенденций развития рынка труда в России с учетом динамики развития, скрытых форм занятости и высокого уровня старших групп населения. Целью исследования является выявление основных проблем и вызовов, а также предложение стратегий развития, способствующих более эффективной и устойчивой трудовой активности в стране.</w:t>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Теоретический анализ</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Рынок труда в России в настоящее время находится в состоянии постоянной динамики под влиянием различных факторов, включая экономические изменения, демографические сдвиги, технологические инновации и социальные реформы. Понимание динамики развития этого рынка является ключевым для выявления его текущего состояния, проблем и перспектив развития.</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Анализ динамики уровня занятости и безработицы в России позволяет оценить эффективность функционирования рынка труда. В последние годы были отмечены как положительные, так и отрицательные тенденции (рис 1.). Например, в период экономического кризиса, связанного с пандемией COVID-19, произошло увеличение безработицы, в то время как ранее был заметен тренд к снижению уровня безработицы. Факторы, влияющие на уровень занятости и безработицы, включают в себя экономический рост, изменения в структуре экономики, государственную политику в сфере занятости и социальные программы поддержки населения [2].</w:t>
      </w:r>
    </w:p>
    <w:p>
      <w:pPr>
        <w:pStyle w:val="Normal"/>
        <w:spacing w:lineRule="auto" w:line="240" w:before="0" w:after="0"/>
        <w:ind w:firstLine="142"/>
        <w:jc w:val="center"/>
        <w:rPr>
          <w:rFonts w:ascii="Times New Roman" w:hAnsi="Times New Roman" w:cs="Times New Roman"/>
          <w:kern w:val="2"/>
          <w:sz w:val="20"/>
          <w:szCs w:val="20"/>
        </w:rPr>
      </w:pPr>
      <w:r>
        <w:rPr>
          <w:kern w:val="2"/>
          <w:lang w:val="en-US" w:eastAsia="en-US"/>
        </w:rPr>
        <w:drawing>
          <wp:inline distT="0" distB="0" distL="0" distR="0">
            <wp:extent cx="3685540" cy="1606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
                    <a:srcRect l="-5" t="-12" r="-5" b="-12"/>
                    <a:stretch>
                      <a:fillRect/>
                    </a:stretch>
                  </pic:blipFill>
                  <pic:spPr bwMode="auto">
                    <a:xfrm>
                      <a:off x="0" y="0"/>
                      <a:ext cx="3685540" cy="1606550"/>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Рис.1. Численность безработных по возрастным группам [3]</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Динамика заработной платы и условий труда является отражением не только состояния рынка труда, но и социально-экономических тенденций в стране. Важно изучать изменения в заработной плате по различным секторам экономики, регионам страны и категориям работников.</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Улучшение условий труда, включая обеспечение безопасности и социальных гарантий, также влияет на привлекательность рынка труда и уровень его динамики.</w:t>
      </w:r>
    </w:p>
    <w:p>
      <w:pPr>
        <w:pStyle w:val="Normal"/>
        <w:spacing w:lineRule="auto" w:line="240" w:before="0" w:after="0"/>
        <w:ind w:firstLine="454"/>
        <w:jc w:val="both"/>
        <w:rPr/>
      </w:pPr>
      <w:r>
        <w:rPr>
          <w:rFonts w:cs="Times New Roman" w:ascii="Times New Roman" w:hAnsi="Times New Roman"/>
          <w:kern w:val="2"/>
          <w:sz w:val="20"/>
          <w:szCs w:val="20"/>
        </w:rPr>
        <w:t>Изменения в структуре занятости отражают переход экономики к новым отраслям и технологиям. В России наблюдается тенденция к увеличению доли занятых в сфере услуг, IT-индустрии, туризме и других новых секторах. Важно также обращать внимание на сегментацию рынка труда по возрасту, полу, образованию и другим характеристикам, чтобы понять, какие группы населения наиболее уязвимы и требуют дополнительной поддержки. Государственная политика в сфере занятости, поддержки малого и среднего бизнеса, развития человеческого капитала и другие меры имеют прямое влияние на динамику развития рынка труда. Важно анализировать эффективность государственных программ и реформ, направленных на стимулирование занятости, развитие кадрового потенциала и создание благоприятных условий для предпринимательства.</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Скрытые формы занятости представляют собой разнообразные виды трудовой деятельности, которая остается вне официального учета и регулирования со стороны государства. В России они играют значительную роль на рынке труда, влияя на его структуру, динамику и социальные аспекты. </w:t>
      </w:r>
    </w:p>
    <w:p>
      <w:pPr>
        <w:pStyle w:val="Normal"/>
        <w:spacing w:lineRule="auto" w:line="240" w:before="0" w:after="0"/>
        <w:ind w:firstLine="454"/>
        <w:jc w:val="both"/>
        <w:rPr/>
      </w:pPr>
      <w:r>
        <w:rPr>
          <w:rFonts w:cs="Times New Roman" w:ascii="Times New Roman" w:hAnsi="Times New Roman"/>
          <w:kern w:val="2"/>
          <w:sz w:val="20"/>
          <w:szCs w:val="20"/>
        </w:rPr>
        <w:t>1. Неформальная занятость: форма занятости, при которой работник выполняет трудовую деятельность без официального оформления трудовых отношений или заключения трудового договора. Особенности неформальной занятости включают низкий уровень заработной платы, нестабильность трудовых отношений, отсутствие социальной защиты и недоступность льготных программ для работников.</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2. Самозанятость: под самозанятостью понимается форма занятости, при которой человек работает на себя, не имея официального статуса предпринимателя. Самозанятые могут предоставлять услуги, продавать товары или заниматься предпринимательской деятельностью.</w:t>
      </w:r>
    </w:p>
    <w:p>
      <w:pPr>
        <w:pStyle w:val="Normal"/>
        <w:spacing w:lineRule="auto" w:line="240" w:before="0" w:after="0"/>
        <w:ind w:firstLine="454"/>
        <w:jc w:val="both"/>
        <w:rPr/>
      </w:pPr>
      <w:r>
        <w:rPr>
          <w:rFonts w:cs="Times New Roman" w:ascii="Times New Roman" w:hAnsi="Times New Roman"/>
          <w:kern w:val="2"/>
          <w:sz w:val="20"/>
          <w:szCs w:val="20"/>
        </w:rPr>
        <w:t>3. Теневая занятость: теневая занятость представляет собой вид занятости, при котором работник выполняет трудовую деятельность без официальной регистрации и учета его доходов или уплаты налогов. Основные черты теневой занятости включаются в том, что работники могут получать часть своего заработка не официально, что позволяет работодателям избежать уплаты налогов и социальных взносов[1].</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В последние десятилетия наблюдается увеличение участия старших групп населения на рынке труда в России. Это включает в себя работников старше 55 лет, а также пенсионеров, которые продолжают трудиться после выхода на пенсию. </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i/>
          <w:kern w:val="2"/>
          <w:sz w:val="20"/>
          <w:szCs w:val="20"/>
        </w:rPr>
        <w:t>Таблица 1</w:t>
      </w:r>
    </w:p>
    <w:p>
      <w:pPr>
        <w:pStyle w:val="Normal"/>
        <w:spacing w:lineRule="auto" w:line="240" w:before="0" w:after="0"/>
        <w:jc w:val="center"/>
        <w:rPr/>
      </w:pPr>
      <w:r>
        <w:rPr/>
        <w:t>Численность занятых старших групп населения [3]</w:t>
      </w:r>
    </w:p>
    <w:tbl>
      <w:tblPr>
        <w:tblW w:w="4750" w:type="pct"/>
        <w:jc w:val="left"/>
        <w:tblInd w:w="-5" w:type="dxa"/>
        <w:tblLayout w:type="fixed"/>
        <w:tblCellMar>
          <w:top w:w="0" w:type="dxa"/>
          <w:left w:w="108" w:type="dxa"/>
          <w:bottom w:w="0" w:type="dxa"/>
          <w:right w:w="108" w:type="dxa"/>
        </w:tblCellMar>
      </w:tblPr>
      <w:tblGrid>
        <w:gridCol w:w="561"/>
        <w:gridCol w:w="1834"/>
        <w:gridCol w:w="675"/>
        <w:gridCol w:w="675"/>
        <w:gridCol w:w="676"/>
        <w:gridCol w:w="1099"/>
      </w:tblGrid>
      <w:tr>
        <w:trPr>
          <w:trHeight w:val="35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Год</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Всего, тыс</w:t>
            </w:r>
            <w:r>
              <w:rPr>
                <w:rFonts w:cs="Times New Roman" w:ascii="Times New Roman" w:hAnsi="Times New Roman"/>
                <w:kern w:val="2"/>
                <w:sz w:val="18"/>
                <w:szCs w:val="18"/>
                <w:lang w:val="en-US"/>
              </w:rPr>
              <w:t>.</w:t>
            </w:r>
            <w:r>
              <w:rPr>
                <w:rFonts w:cs="Times New Roman" w:ascii="Times New Roman" w:hAnsi="Times New Roman"/>
                <w:kern w:val="2"/>
                <w:sz w:val="18"/>
                <w:szCs w:val="18"/>
              </w:rPr>
              <w:t xml:space="preserve"> человек</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В том числе в возрасте, лет</w:t>
            </w:r>
          </w:p>
        </w:tc>
      </w:tr>
      <w:tr>
        <w:trPr>
          <w:trHeight w:val="2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5-5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0-6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5-6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0 и старше</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06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1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37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9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11</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717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3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6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97</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1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2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89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7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76</w:t>
            </w:r>
          </w:p>
        </w:tc>
      </w:tr>
    </w:tbl>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Возрастные изменения в пенсионной системе, демографические факторы и экономические потребности являются основными факторами, объясняющими это явление. </w:t>
      </w:r>
    </w:p>
    <w:p>
      <w:pPr>
        <w:pStyle w:val="Normal"/>
        <w:spacing w:lineRule="auto" w:line="240" w:before="0" w:after="0"/>
        <w:ind w:firstLine="454"/>
        <w:jc w:val="both"/>
        <w:rPr/>
      </w:pPr>
      <w:r>
        <w:rPr>
          <w:rFonts w:cs="Times New Roman" w:ascii="Times New Roman" w:hAnsi="Times New Roman"/>
          <w:i/>
          <w:kern w:val="2"/>
          <w:sz w:val="20"/>
          <w:szCs w:val="20"/>
        </w:rPr>
        <w:t xml:space="preserve">1. Изменения в пенсионной системе. </w:t>
      </w:r>
      <w:r>
        <w:rPr>
          <w:rFonts w:cs="Times New Roman" w:ascii="Times New Roman" w:hAnsi="Times New Roman"/>
          <w:kern w:val="2"/>
          <w:sz w:val="20"/>
          <w:szCs w:val="20"/>
        </w:rPr>
        <w:t>В России в последние годы произошли изменения в пенсионной системе, направленные на увеличение возраста выхода на пенсию и ужесточение условий для получения пенсии. Это могло стимулировать старших граждан продолжать работать для обеспечения себя и своих семей финансово.</w:t>
      </w:r>
    </w:p>
    <w:p>
      <w:pPr>
        <w:pStyle w:val="Normal"/>
        <w:spacing w:lineRule="auto" w:line="240" w:before="0" w:after="0"/>
        <w:ind w:firstLine="454"/>
        <w:jc w:val="both"/>
        <w:rPr/>
      </w:pPr>
      <w:r>
        <w:rPr>
          <w:rFonts w:cs="Times New Roman" w:ascii="Times New Roman" w:hAnsi="Times New Roman"/>
          <w:i/>
          <w:kern w:val="2"/>
          <w:sz w:val="20"/>
          <w:szCs w:val="20"/>
        </w:rPr>
        <w:t xml:space="preserve">2. Демографические факторы. </w:t>
      </w:r>
      <w:r>
        <w:rPr>
          <w:rFonts w:cs="Times New Roman" w:ascii="Times New Roman" w:hAnsi="Times New Roman"/>
          <w:kern w:val="2"/>
          <w:sz w:val="20"/>
          <w:szCs w:val="20"/>
        </w:rPr>
        <w:t>Увеличение средней продолжительности жизни и снижение рождаемости ведут к старению населения и уменьшению доли трудоспособного населения. В этой ситуации старшие граждане могут оставаться на рынке труда для поддержания своего финансового благополучия и активного образа жизни.</w:t>
      </w:r>
    </w:p>
    <w:p>
      <w:pPr>
        <w:pStyle w:val="Normal"/>
        <w:spacing w:lineRule="auto" w:line="240" w:before="0" w:after="0"/>
        <w:ind w:firstLine="454"/>
        <w:jc w:val="both"/>
        <w:rPr/>
      </w:pPr>
      <w:r>
        <w:rPr>
          <w:rFonts w:cs="Times New Roman" w:ascii="Times New Roman" w:hAnsi="Times New Roman"/>
          <w:i/>
          <w:kern w:val="2"/>
          <w:sz w:val="20"/>
          <w:szCs w:val="20"/>
        </w:rPr>
        <w:t xml:space="preserve">3. Экономические потребности. </w:t>
      </w:r>
      <w:r>
        <w:rPr>
          <w:rFonts w:cs="Times New Roman" w:ascii="Times New Roman" w:hAnsi="Times New Roman"/>
          <w:kern w:val="2"/>
          <w:sz w:val="20"/>
          <w:szCs w:val="20"/>
        </w:rPr>
        <w:t>В условиях экономической нестабильности и высокой инфляции, пенсионные выплаты могут быть недостаточными для обеспечения достойного уровня жизни. Поэтому многие пенсионеры вынуждены продолжать работать, чтобы дополнительно заработать средства к пенсии или обеспечить себя и своих близких.</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ысокий уровень участия старших групп населения на рынке труда в России представляет как вызовы, так и возможности для экономики и общества. С одной стороны, это может означать более гибкую и опытную рабочую силу. С другой стороны, это также может создавать проблемы, связанные с доступом молодых работников к рынку труда и потребностью в социальной защите и поддержке для старших граждан.</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озможные стратегии развития и рекомендации для рынка труда в России:</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1. Стимулирование рабочих мест: проведение программ и мероприятий для поддержки предпринимательства и малого бизнеса, а также инвестиции в инфраструктуру и технологический прогресс в современных отраслях экономики.</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2. Развитие кадров: улучшение системы образования, профессионального обучения и привлечение иностранных специалистов.</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3. Содействие занятости: развитие программ обучения и поддержки поиска работы, а также гибкие формы трудоустройства.</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4. Улучшение условий труда и социальной защиты: повышение зарплаты и доступа к социальным программам, обеспечение безопасности и социального страхования.</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5. Участие старших работников: создание возможностей для продолжения трудовой деятельности, адаптация рабочих мест и гибкие формы трудоустройства.</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6. Поддержка инноваций и новых отраслей: инвестирование в научно-технический прогресс, высокотехнологичные отрасли и экологически устойчивые секторы экономики.</w:t>
      </w:r>
    </w:p>
    <w:p>
      <w:pPr>
        <w:pStyle w:val="Normal"/>
        <w:spacing w:lineRule="auto" w:line="240" w:before="0" w:after="0"/>
        <w:ind w:firstLine="454"/>
        <w:jc w:val="both"/>
        <w:rPr/>
      </w:pPr>
      <w:r>
        <w:rPr>
          <w:rFonts w:cs="Times New Roman" w:ascii="Times New Roman" w:hAnsi="Times New Roman"/>
          <w:b/>
          <w:bCs/>
          <w:kern w:val="2"/>
          <w:sz w:val="20"/>
          <w:szCs w:val="20"/>
        </w:rPr>
        <w:t>Заключение</w:t>
      </w:r>
      <w:r>
        <w:rPr>
          <w:rFonts w:cs="Times New Roman" w:ascii="Times New Roman" w:hAnsi="Times New Roman"/>
          <w:kern w:val="2"/>
          <w:sz w:val="20"/>
          <w:szCs w:val="20"/>
        </w:rPr>
        <w:t>. Анализ современных тенденций развития рынка труда в России позволяет выявить ключевые факторы, определяющие его текущее состояние и перспективы развития. Динамика уровня занятости и безработицы, скрытые формы занятости и участие старших групп населения в трудовой деятельности являются важными аспектами, которые требуют внимания со стороны экономистов, политиков и общества в целом. Сложные вызовы, такие как изменения в экономической конъюнктуре, технологические инновации и демографические изменения, требуют адаптации рынка труда и разработки эффективных стратегий его развития. Важно также учитывать социальные аспекты, такие как обеспечение социальной защиты работников и поддержка уязвимых групп населения.</w:t>
      </w:r>
    </w:p>
    <w:p>
      <w:pPr>
        <w:pStyle w:val="Normal"/>
        <w:spacing w:lineRule="auto" w:line="240" w:before="0" w:after="0"/>
        <w:ind w:firstLine="709"/>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Список литературы</w:t>
      </w:r>
    </w:p>
    <w:p>
      <w:pPr>
        <w:pStyle w:val="Normal"/>
        <w:numPr>
          <w:ilvl w:val="0"/>
          <w:numId w:val="57"/>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Азимова, М. Т. Современный рынок труда и проблемы его функционирования / М.Т. Азимова // Социально-экономические явления и процессы. – 2017. – Т. 12. – № 1. – С. 7-13.</w:t>
      </w:r>
    </w:p>
    <w:p>
      <w:pPr>
        <w:pStyle w:val="Normal"/>
        <w:numPr>
          <w:ilvl w:val="0"/>
          <w:numId w:val="57"/>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Ашуркина, А. В. Проблема занятости и безработицы в РФ / А.В. Ашуркина // Новая наука: Опыт, традиции, инновации. – 2017. – № 1-1 (123). – С. 17-19.</w:t>
      </w:r>
    </w:p>
    <w:p>
      <w:pPr>
        <w:pStyle w:val="Normal"/>
        <w:numPr>
          <w:ilvl w:val="0"/>
          <w:numId w:val="57"/>
        </w:numPr>
        <w:spacing w:lineRule="auto" w:line="240" w:before="0" w:after="0"/>
        <w:ind w:left="0" w:firstLine="454"/>
        <w:contextualSpacing/>
        <w:jc w:val="both"/>
        <w:rPr>
          <w:rFonts w:ascii="Times New Roman" w:hAnsi="Times New Roman" w:cs="Times New Roman"/>
          <w:b/>
          <w:b/>
          <w:kern w:val="2"/>
          <w:sz w:val="20"/>
          <w:szCs w:val="20"/>
          <w:u w:val="single"/>
          <w:lang w:eastAsia="ru-RU"/>
        </w:rPr>
      </w:pPr>
      <w:r>
        <w:rPr>
          <w:rFonts w:cs="Times New Roman" w:ascii="Times New Roman" w:hAnsi="Times New Roman"/>
          <w:kern w:val="2"/>
          <w:sz w:val="20"/>
          <w:szCs w:val="20"/>
        </w:rPr>
        <w:t>Федеральная служба государственной статистики (Росстат). Труд и занятость в России 2023. [Электронный ресурс]. Систем. требования: AdobeAcrobatReader. URL: https://rosstat.gov.ru/storage/mediabank/Trud_2023.pdf (дата обращения: 28.04.2024).</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olor w:val="000000"/>
          <w:kern w:val="2"/>
          <w:sz w:val="20"/>
          <w:szCs w:val="20"/>
          <w:u w:val="single"/>
          <w:lang w:eastAsia="ru-RU"/>
        </w:rPr>
      </w:pPr>
      <w:r>
        <w:rPr>
          <w:rFonts w:cs="Times New Roman" w:ascii="Times New Roman" w:hAnsi="Times New Roman"/>
          <w:b/>
          <w:color w:val="000000"/>
          <w:kern w:val="2"/>
          <w:sz w:val="20"/>
          <w:szCs w:val="20"/>
          <w:u w:val="single"/>
          <w:lang w:eastAsia="ru-RU"/>
        </w:rPr>
      </w:r>
    </w:p>
    <w:p>
      <w:pPr>
        <w:pStyle w:val="Normal"/>
        <w:spacing w:lineRule="auto" w:line="240" w:before="0" w:after="0"/>
        <w:ind w:firstLine="454"/>
        <w:jc w:val="center"/>
        <w:rPr/>
      </w:pPr>
      <w:r>
        <w:rPr>
          <w:rFonts w:cs="Times New Roman" w:ascii="Times New Roman" w:hAnsi="Times New Roman"/>
          <w:b/>
          <w:sz w:val="20"/>
          <w:szCs w:val="20"/>
        </w:rPr>
        <w:t>КАЧЕСТВО ЖИЗНИ И ЕГО ВЗАИМОСВЯЗЬ</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 РАЗВИТИЕМ СОЦИАЛЬНОЙ ИНФРАСТРУКТУРЫ</w:t>
      </w:r>
    </w:p>
    <w:p>
      <w:pPr>
        <w:pStyle w:val="Normal"/>
        <w:widowControl w:val="false"/>
        <w:autoSpaceDE w:val="false"/>
        <w:spacing w:lineRule="auto" w:line="240" w:before="0" w:after="0"/>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Вольф Е.Г.</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3 кур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pacing w:lineRule="auto" w:line="240" w:before="0" w:after="0"/>
        <w:ind w:firstLine="454"/>
        <w:jc w:val="both"/>
        <w:rPr/>
      </w:pPr>
      <w:r>
        <w:rPr>
          <w:rFonts w:cs="Times New Roman" w:ascii="Times New Roman" w:hAnsi="Times New Roman"/>
          <w:b/>
          <w:sz w:val="20"/>
          <w:szCs w:val="20"/>
        </w:rPr>
        <w:t>Введение</w:t>
      </w:r>
      <w:r>
        <w:rPr>
          <w:rFonts w:cs="Times New Roman" w:ascii="Times New Roman" w:hAnsi="Times New Roman"/>
          <w:sz w:val="20"/>
          <w:szCs w:val="20"/>
        </w:rPr>
        <w:t>. Качество жизни тесно связано с развитием социальной инфраструктуры. Социальная инфраструктура включает в себя систему образования, здравоохранения, культуры, социальной защиты и другие социальные институты, которые напрямую влияют на уровень благополучия обществ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звитие социальной инфраструктуры способствует улучшению качества жизни граждан. Например, доступ к качественному образованию и медицинскому обслуживанию повышает уровень здоровья и образованности населения, что в свою очередь способствует развитию экономики и укреплению социальной стабиль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оме того, социальная инфраструктура играет важную роль в формировании социокультурной среды, воздействуя на духовное и интеллектуальное развитие личности. Развитие культурных, спортивных и общественных мероприятий способствует укреплению социальных связей, поддерживает духовное и культурное богатство общества. Таким образом, связь между качеством жизни и развитием социальной инфраструктуры является важным аспектом современного общественного развития. Инвестирование в социальную инфраструктуру способствует созданию благоприятных условий для улучшения жизни людей и обеспечивает устойчивое социально-экономическое развитие обще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то такое качество жизн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ачество жизни – это комплексное понятие, которое отражает уровень удовлетворенности человека своей жизнью с учетом различных аспектов, таких как здоровье, благополучие, материальное положение, социальная поддержка, доступ к образованию, культурным и развлекательным мероприятиям, уровень экологии и безопасности, а также уровень свободы и самореализации. Качество жизни оценивается субъективно и может различаться для разных людей в зависимости от их ценностей, потребностей и возможностей. Это важный показатель для измерения благополучия общества и эффективности социальных программ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ачество жизни охватывает множество аспектов, и каждый человек может определять его по-своему. Например, для одного человека качество жизни может быть связано с уровнем дохода и материальным благополучием, для другого - с уровнем здоровья и доступом к медицинским услугам, а для третьего – с уровнем социальной поддержки и качеством межличностных отношен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вышение качества жизни – это одно из основных приоритетов различных государственных и общественных программ, направленных на улучшение условий жизни людей. Достижение этой цели может происходить путем улучшения экономического положения страны, развития социальной инфраструктуры, создания благоприятной экологической среды, улучшения доступности медицинской помощи и образования, а также формирования здорового и безопасного социокультурного окружения.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качество жизни представляет собой комплексное понятие, которое отражает уровень благополучия и удовлетворенности человека своей жизнью в различных аспектах, и его улучшение является важной задачей для общества в цел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заимосвязь качества жизни и развития социальной инфраструк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Инфраструктура является важным интегрирующим фактором экономического роста. Иными словами, чем богаче, разнообразнее и эффективнее организована инфраструктура региона, тем привлекательнее она будет для инвестиций и новых видов бизнеса, обеспечивая тем самым создание новых рабочих мест и приток налоговых поступлений. Для этого необходимо устойчивое улучшение качества жизни как одного из основных показателей экономического роста в регион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циальная инфраструктура – это расположенная на определенной территории система, выполняющая различные социальные функции, создающие условия для эффективного функционирования человека в процессе производства, социальные условия воспроизводства работников и гармоничного развития членов их семей [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заимосвязь между качеством жизни и развитием социальной инфраструктуры является тесной и важной для достижения благополучия в обществе. Социальная инфраструктура включает разнообразные компоненты, такие как: инфраструктура поддержки и развития человеческого капитала, инфраструктура бытовой сферы и инфраструктура коммуникации. Оптимальное функционирование этих элементов способствует улучшению качества жизни граждан и способно повысить уровень благосостояния общества в целом. Поэтому важно развивать и поддерживать социальную инфраструктуру, обеспечивая ее эффективное функционирование и приспособление к меняющимся потребностям и требованиям общества [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Элементы, составляющие первую группу, влияют не только на отдельно взятого человека и/или членов его семьи, но и на общую демографическую ситуацию в регионе и качество человеческого капитала.  Элементы второй группы (бытовой сферы) прежде всего предопределяют комфортность проживания населения, широту и качество бытового обслуживания, простоту и доступность удовлетворения потребностей в приобретении товаров и услуг. Третья группа в современных условиях, когда средства коммуникации часто заменяют реальное общение, позволяет удовлетворить потребности населения в общении и повышает уровень мобильности населения и территориальной доступности объектов социальной инфраструк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звитие инфраструктуры приведет к улучшению качества жизни населения, поскольку оно будет стимулировать развитие смежных отраслей и улучшение жилищно-коммунального обслуживания в соответствии с высокими стандартами качества. Важно отметить, что инфраструктура оказывает значительное влияние на устойчивость экономики региона и повышение качества жизни населения. Поэтому развитие инфраструктуры является важной стратегией для достижения конкурентоспособности региона и улучшения жизненных условий его жителей. [5]:</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Более развитая инфраструктурная деятельность обеспечивает ускорение темпов воспроизводства, а это является важным резервом повышения эффективности производств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При развитой инфраструктуре следует ожидать снижение потерь при производстве продукции, работ, услуг.</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Развитие рыночных отношений в инфраструктурном секторе способствует росту специализации производства и кооперирова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социальная инфраструктура оказывает воздействие на качество жизни населения, уровень его благосостояния, состояние здоровья, активность поколен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b/>
          <w:sz w:val="20"/>
          <w:szCs w:val="20"/>
        </w:rPr>
        <w:t>Заключение</w:t>
      </w:r>
      <w:r>
        <w:rPr>
          <w:rFonts w:cs="Times New Roman" w:ascii="Times New Roman" w:hAnsi="Times New Roman"/>
          <w:sz w:val="20"/>
          <w:szCs w:val="20"/>
        </w:rPr>
        <w:t>. Взаимосвязь качества жизни и развития социальной инфраструктуры является очень важным аспектом современного общества. Качество жизни населения во многом определяется уровнем развития социальной инфраструктуры - это включает в себя доступ к образованию, здравоохранению, культурным и спортивным учреждениям, жилью, транспорту и другим основным услугам. Развитая социальная инфраструктура способствует повышению уровня благополучия граждан, улучшению здоровья и образования населения и др. При этом, качество жизни напрямую влияет на развитие общества, его экономику, стабильность и уровень социального развития. Инвестиции в социальную инфраструктуру способствуют улучшению качества жизни населения, снижению неравенства, укреплению социальной стабильности и повышению общественного благосостояния. Поэтому важно поощрять развитие социальной инфраструктуры, создавать условия для доступности социальных услуг для всех слоев населения, а также стимулировать инновационные подходы к улучшению жизни люд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Качество жизни (Россия). [Электронный ресурс] – Режим доступа:</w:t>
      </w:r>
      <w:hyperlink r:id="rId34">
        <w:r>
          <w:rPr>
            <w:rStyle w:val="InternetLink"/>
            <w:rFonts w:cs="Times New Roman" w:ascii="Times New Roman" w:hAnsi="Times New Roman"/>
            <w:sz w:val="20"/>
            <w:szCs w:val="20"/>
          </w:rPr>
          <w:t>https://znanierussia.ru/articles/%D0%9A%D0%B0%D1%87%D0%B5%D1%81%D1%82%D0%B2%D0%BE_%D0%B6%D0%B8%D0%B7%D0%BD%D0%B8_(%D0%A0%D0%BE%D1%81%D1%81%D0%B8%D1%8F)</w:t>
        </w:r>
      </w:hyperlink>
      <w:r>
        <w:rPr>
          <w:rFonts w:cs="Times New Roman" w:ascii="Times New Roman" w:hAnsi="Times New Roman"/>
          <w:sz w:val="20"/>
          <w:szCs w:val="20"/>
        </w:rPr>
        <w:t>(дата обращения: 08.04.2024).</w:t>
      </w:r>
    </w:p>
    <w:p>
      <w:pPr>
        <w:pStyle w:val="Normal"/>
        <w:spacing w:lineRule="auto" w:line="240" w:before="0" w:after="0"/>
        <w:ind w:firstLine="454"/>
        <w:jc w:val="both"/>
        <w:rPr/>
      </w:pPr>
      <w:r>
        <w:rPr>
          <w:rFonts w:cs="Times New Roman" w:ascii="Times New Roman" w:hAnsi="Times New Roman"/>
          <w:sz w:val="20"/>
          <w:szCs w:val="20"/>
        </w:rPr>
        <w:t>2. Определение качества жизни. [Электронный ресурс] Режим доступа:</w:t>
      </w:r>
      <w:hyperlink r:id="rId35">
        <w:r>
          <w:rPr>
            <w:rStyle w:val="InternetLink"/>
            <w:rFonts w:cs="Times New Roman" w:ascii="Times New Roman" w:hAnsi="Times New Roman"/>
            <w:sz w:val="20"/>
            <w:szCs w:val="20"/>
          </w:rPr>
          <w:t>http://www.autoexp.org/index.php/your-safity/life/life-1</w:t>
        </w:r>
      </w:hyperlink>
      <w:r>
        <w:rPr>
          <w:rFonts w:cs="Times New Roman" w:ascii="Times New Roman" w:hAnsi="Times New Roman"/>
          <w:sz w:val="20"/>
          <w:szCs w:val="20"/>
        </w:rPr>
        <w:t>(дата обращения: 08.04.2024 г.).</w:t>
      </w:r>
    </w:p>
    <w:p>
      <w:pPr>
        <w:pStyle w:val="Normal"/>
        <w:spacing w:lineRule="auto" w:line="240" w:before="0" w:after="0"/>
        <w:ind w:firstLine="454"/>
        <w:jc w:val="both"/>
        <w:rPr/>
      </w:pPr>
      <w:r>
        <w:rPr>
          <w:rFonts w:cs="Times New Roman" w:ascii="Times New Roman" w:hAnsi="Times New Roman"/>
          <w:sz w:val="20"/>
          <w:szCs w:val="20"/>
        </w:rPr>
        <w:t xml:space="preserve">3. Логачева, Н. М. Развитие социальной инфраструктуры регионов как фактор повышения уровня жизни населения. [Электронный ресурс] м Режим доступа: </w:t>
      </w:r>
      <w:hyperlink r:id="rId36">
        <w:r>
          <w:rPr>
            <w:rStyle w:val="InternetLink"/>
            <w:rFonts w:cs="Times New Roman" w:ascii="Times New Roman" w:hAnsi="Times New Roman"/>
            <w:sz w:val="20"/>
            <w:szCs w:val="20"/>
            <w:lang w:val="en-US"/>
          </w:rPr>
          <w:t>h</w:t>
        </w:r>
        <w:r>
          <w:rPr>
            <w:rStyle w:val="InternetLink"/>
            <w:rFonts w:cs="Times New Roman" w:ascii="Times New Roman" w:hAnsi="Times New Roman"/>
            <w:sz w:val="20"/>
            <w:szCs w:val="20"/>
          </w:rPr>
          <w:t>ttps://cyberleninka.ru/article/n/razvitie-sotsialnoy-infrastruktury-regionov-kak-faktor-povysheniya-urovnya-zhizni-naseleniya</w:t>
        </w:r>
      </w:hyperlink>
      <w:r>
        <w:rPr>
          <w:rFonts w:cs="Times New Roman" w:ascii="Times New Roman" w:hAnsi="Times New Roman"/>
          <w:sz w:val="20"/>
          <w:szCs w:val="20"/>
        </w:rPr>
        <w:t xml:space="preserve"> (дата обращения: 09.04.2024 г.).</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Зайцева, И.А. Развитие региональной инфраструктуры как фактор повышения качества жизни населения / И.А. Зайцева, Ю.Е. Острякова // Международный журнал социальных и гуманитарных наук. – 2016. – Т. 7. №1. – С. 175-178.</w:t>
      </w:r>
    </w:p>
    <w:p>
      <w:pPr>
        <w:pStyle w:val="Normal"/>
        <w:spacing w:lineRule="auto" w:line="240" w:before="0" w:after="0"/>
        <w:ind w:firstLine="454"/>
        <w:jc w:val="both"/>
        <w:rPr/>
      </w:pPr>
      <w:r>
        <w:rPr>
          <w:rFonts w:cs="Times New Roman" w:ascii="Times New Roman" w:hAnsi="Times New Roman"/>
          <w:sz w:val="20"/>
          <w:szCs w:val="20"/>
        </w:rPr>
        <w:t xml:space="preserve">5. Ризникова, Ю. С. Влияние уровня развития социальной инфраструктуры на качество жизни населения. [Электронный ресурс]. – Режим доступа: </w:t>
      </w:r>
      <w:hyperlink r:id="rId37">
        <w:r>
          <w:rPr>
            <w:rStyle w:val="InternetLink"/>
            <w:rFonts w:cs="Times New Roman" w:ascii="Times New Roman" w:hAnsi="Times New Roman"/>
            <w:sz w:val="20"/>
            <w:szCs w:val="20"/>
          </w:rPr>
          <w:t>https://elibrary.ru/download/elibrary_38176748_37554757.pdf</w:t>
        </w:r>
      </w:hyperlink>
      <w:r>
        <w:rPr>
          <w:rFonts w:cs="Times New Roman" w:ascii="Times New Roman" w:hAnsi="Times New Roman"/>
          <w:sz w:val="20"/>
          <w:szCs w:val="20"/>
        </w:rPr>
        <w:t xml:space="preserve"> (дата обращения: 09.04.2024 г.).</w:t>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МЕНЕНИЕ ИНФОРМАЦИОННЫХ ТЕХНОЛОГ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ИСТЕМЕ УПРАВЛЕНИЯ ПЕРСОНАЛОМ</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Некрасов Д.А.</w:t>
      </w:r>
    </w:p>
    <w:p>
      <w:pPr>
        <w:pStyle w:val="Normal"/>
        <w:spacing w:lineRule="auto" w:line="240" w:before="0" w:after="0"/>
        <w:jc w:val="right"/>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недрение современных информационных технологий в работу службы  управления персоналом позволяет построить эффективную систему поддержки принятия решений благодаря наличию единого информационного пространства. Использование информационных технологий обеспечивает полноту, своевременность информационного отображения управляемых процессов, а также возможность их анализа, моделирования и прогнозировани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Раньше в тренде была лоскутная автоматизация: пользователи работали в нескольких разрозненных системах, без возможности сбора данных в одном месте [1]. Это влияло и на скорость работы кадровых, и на уровень их лояльности компании. Сейчас фокус сместился на порталы и решения для работы в едином окне. Многие организации планируют внедрить единый портал для кадровых процесс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редполагается, что в ближайшем будущем появятся рекомендательные сервисы для специалистов по подбору персонала, которые будут подбирать лучших кандидатов и наиболее подходящие для них программы обучения.</w:t>
      </w:r>
    </w:p>
    <w:p>
      <w:pPr>
        <w:pStyle w:val="Normal"/>
        <w:spacing w:lineRule="auto" w:line="240" w:before="0" w:after="0"/>
        <w:ind w:firstLine="454"/>
        <w:jc w:val="both"/>
        <w:rPr/>
      </w:pPr>
      <w:r>
        <w:rPr>
          <w:rFonts w:cs="Times New Roman" w:ascii="Times New Roman" w:hAnsi="Times New Roman"/>
          <w:bCs/>
          <w:sz w:val="20"/>
          <w:szCs w:val="20"/>
        </w:rPr>
        <w:t>Другое актуальное направление применения информационных технология в системе управления персоналом связано с кадровой аналитикой. Своевременный учет и анализ кадровых показателей позволяет принимать более взвешенные управленческие решения. Проведение кадровой аналитики можно осуществить с помощью готовых кадровых систем или путем разработки индивидуального решения, разработанного в соответствии с требованиями организации. Решения в данной области предназначены для того, чтобы помочь компаниям понять и оптимизировать работу с персоналом. Такие платформы фокусируются на получении, оценке и извлечении ценности из массива данных по персоналу. Решения в этой сфере варьируются от простых до сложных так называемая организационная сетевая аналитика, которая исследует взаимоотношения между людьми в организации и социальной средой, в которой они работают.</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рименение информационных технологий позволяет автоматизировать рутинные операции. В ситуации, когда сотрудники кадровой службы раз за разом совершают одни и те же типовые действия вместо того, чтобы заниматься более стратегическими задачами, автоматизация позволяет сэкономить временные ресурсы. Например, с помощью чат-бота можно автоматизировать каждый шаг взаимодействия кадровых специалистов с сотрудниками и сэкономить на внутренних ресурсах.</w:t>
      </w:r>
    </w:p>
    <w:p>
      <w:pPr>
        <w:pStyle w:val="Normal"/>
        <w:spacing w:lineRule="auto" w:line="240" w:before="0" w:after="0"/>
        <w:ind w:firstLine="454"/>
        <w:jc w:val="both"/>
        <w:rPr/>
      </w:pPr>
      <w:r>
        <w:rPr>
          <w:rFonts w:cs="Times New Roman" w:ascii="Times New Roman" w:hAnsi="Times New Roman"/>
          <w:bCs/>
          <w:sz w:val="20"/>
          <w:szCs w:val="20"/>
        </w:rPr>
        <w:t>Рассмотрим применение чат-бота в процессе подбора персонала. Взаимодействие с будущей компанией-работодателем обычно начинается с поиска подходящей вакансии. На этом этапе соискателю необходимо</w:t>
      </w:r>
      <w:r>
        <w:rPr>
          <w:rFonts w:cs="Times New Roman" w:ascii="Times New Roman" w:hAnsi="Times New Roman"/>
          <w:b/>
          <w:bCs/>
          <w:sz w:val="20"/>
          <w:szCs w:val="20"/>
        </w:rPr>
        <w:t xml:space="preserve"> </w:t>
      </w:r>
      <w:r>
        <w:rPr>
          <w:rFonts w:cs="Times New Roman" w:ascii="Times New Roman" w:hAnsi="Times New Roman"/>
          <w:bCs/>
          <w:sz w:val="20"/>
          <w:szCs w:val="20"/>
        </w:rPr>
        <w:t>быстро и удобно подобрать вакансию для себя (в своём городе, по своей специальности и т.д.). Особенно это актуально для поиска работы в крупной компании, где количество доступных в текущий момент вакансий может достигать 100 и более. Также на данном этапе претендент на вакантную должность стремится как можно больше узнать об организации и условиях работы.  Вопросы могут быть самые разные, однако большинство из них можно предугадать и заложить в логику чат-бота, чтобы специалисту кадровой службы не приходилось вручную отвечать на вопросы снова и снова. Чат-бот может отвечать на интересующие соискателей вопросы на сайте компании; в  соцсетях компании; а также на сайте hh (чат-бот встраивается в переписку с соискателем).</w:t>
      </w:r>
    </w:p>
    <w:p>
      <w:pPr>
        <w:pStyle w:val="Normal"/>
        <w:spacing w:lineRule="auto" w:line="240" w:before="0" w:after="0"/>
        <w:ind w:firstLine="454"/>
        <w:jc w:val="both"/>
        <w:rPr/>
      </w:pPr>
      <w:r>
        <w:rPr>
          <w:rFonts w:cs="Times New Roman" w:ascii="Times New Roman" w:hAnsi="Times New Roman"/>
          <w:bCs/>
          <w:sz w:val="20"/>
          <w:szCs w:val="20"/>
        </w:rPr>
        <w:t>На практике чат-боты получили применение и для сопровождения процесса адаптации новых сотрудников. Например, в организации для оптимизации управления процессом адаптации разрабатывается специализированный чат-бот. Достаточно часто встречается такая ситуация, когда у коллег или руководителей не всегда есть возможность своевременно ответить на вопросы новичка в связи с совещаниями или иными ситуациями. Поэтому включают в данный процесс бота, который сможет в любое время ответить на актуальные и часто задаваемые вопросы новых сотруд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екоторые компании используют искусственный интеллект  для кадровой аналитики, прогнозирования потребностей и анализа ошибок в системе управления персоналом. Это ускоряет процесс принятия решений, а значит, повышает конкурентоспособность организации. Применение возможностей искусственного интеллекта получает все более широкое распространение на практике. Современные информационные технологии активно применяются с целью оптимизации кадровых процессов. При этом используются такие решения, как программное обеспечение для рекламы вакансий, маркетинговое решение для подбора персонала, решения для управления взаимоотношениями с кандидатами, инструменты оценки навыков и поведения и многое другое. На практике осуществляется частичная или комплексная автоматизации кадровых процессов. В настоящее время  формат общения специалистов по кадрам с претендентами на вакансию претерпел изменения, в частности многие кандидаты готовы общаться по вопросам трудоустройства в выходные или поздно вечером, когда рекрутеры уже не на связи. И внедрение таких решений, как чат-боты, позволяет поддерживать связь круглосуточно.</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Автоматизация кадровых технологий и кадрового учета позволяет решать ежедневные задачи с минимальными затратами времени и сил. По мере внедрения программ и переобучения сотрудников под новые реалии удается сокращать численность специалистов служб по персоналу без вреда для бизнеса.</w:t>
      </w:r>
    </w:p>
    <w:p>
      <w:pPr>
        <w:pStyle w:val="Normal"/>
        <w:spacing w:lineRule="auto" w:line="240" w:before="0" w:after="0"/>
        <w:ind w:firstLine="454"/>
        <w:jc w:val="both"/>
        <w:rPr/>
      </w:pPr>
      <w:r>
        <w:rPr>
          <w:rFonts w:cs="Times New Roman" w:ascii="Times New Roman" w:hAnsi="Times New Roman"/>
          <w:bCs/>
          <w:sz w:val="20"/>
          <w:szCs w:val="20"/>
        </w:rPr>
        <w:t>Автоматизация HR-процессов и кадрового делопроизводства – это внедрение программ управления и контроля, а также перевод документооборота в цифровой формат (ЭКДО). По факту, автоматизировать можно все, так как на законодательном уровне сейчас сняты ограничения. Единственное, что придется оставить на бумаге, – документы, перечисленные в ст. 22.1 ТК РФ (приказы об увольнении, акты о несчастных случаях, журналы инструктажей). Автоматизация позволяет избежать ошибок. Отметим, что ошибка в кадровой документации – это потенциальные проблемы с отчетностью, начислением зарплаты, риск штрафов со стороны проверяющих государственных орган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 крупных организациях много рутинной работы - начиная от подбора персонала, заканчивая ведением документации. При этом, чем больше сотрудников в штате, тем больше кадровиков, и бухгалтеров придется принимать на работу. Избежать этого позволяет автоматизация процессов и документов. С помощью внедрения программ удается: рационально расходовать рабочее время и повышать производительность труда; оптимизировать численность специалистов служб; минимизировать количество ошибок в документах и отчетах; отслеживать изменения в законах и подзаконных актах. В небольших организациях цифровизация кадровых процессов - единственный способ сэкономить деньги на оплате труда. Всего один специалист будет справляться со всеми задачами, формировать отчеты в СФР, налоговую и Роскомнадзор, а также вести внутренние документы.</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Для организаций, в которых большая часть сотрудников работает удаленно и существует территориальный разброс подразделений или филиалов, электронный документооборот гораздо выгоднее, чем бумажный. При этом ценность электронного документооборота не просто в обмене электронными документами, а в оптимизации и автоматизации всех кадровых процессов. Автоматизация кадрового делопроизводства позволяет достичь следующих результатов:</w:t>
      </w:r>
    </w:p>
    <w:p>
      <w:pPr>
        <w:pStyle w:val="Normal"/>
        <w:numPr>
          <w:ilvl w:val="0"/>
          <w:numId w:val="29"/>
        </w:numPr>
        <w:tabs>
          <w:tab w:val="clear" w:pos="708"/>
          <w:tab w:val="left" w:pos="567" w:leader="none"/>
        </w:tabs>
        <w:spacing w:lineRule="auto" w:line="240" w:before="0" w:after="0"/>
        <w:ind w:left="786" w:hanging="502"/>
        <w:jc w:val="both"/>
        <w:rPr>
          <w:rFonts w:ascii="Times New Roman" w:hAnsi="Times New Roman" w:cs="Times New Roman"/>
          <w:bCs/>
          <w:sz w:val="20"/>
          <w:szCs w:val="20"/>
        </w:rPr>
      </w:pPr>
      <w:r>
        <w:rPr>
          <w:rFonts w:cs="Times New Roman" w:ascii="Times New Roman" w:hAnsi="Times New Roman"/>
          <w:bCs/>
          <w:sz w:val="20"/>
          <w:szCs w:val="20"/>
        </w:rPr>
        <w:t>сократить количество ошибок;</w:t>
      </w:r>
    </w:p>
    <w:p>
      <w:pPr>
        <w:pStyle w:val="Normal"/>
        <w:numPr>
          <w:ilvl w:val="0"/>
          <w:numId w:val="29"/>
        </w:numPr>
        <w:tabs>
          <w:tab w:val="clear" w:pos="708"/>
          <w:tab w:val="left" w:pos="567" w:leader="none"/>
        </w:tabs>
        <w:spacing w:lineRule="auto" w:line="240" w:before="0" w:after="0"/>
        <w:ind w:left="786" w:hanging="502"/>
        <w:jc w:val="both"/>
        <w:rPr>
          <w:rFonts w:ascii="Times New Roman" w:hAnsi="Times New Roman" w:cs="Times New Roman"/>
          <w:bCs/>
          <w:sz w:val="20"/>
          <w:szCs w:val="20"/>
        </w:rPr>
      </w:pPr>
      <w:r>
        <w:rPr>
          <w:rFonts w:cs="Times New Roman" w:ascii="Times New Roman" w:hAnsi="Times New Roman"/>
          <w:bCs/>
          <w:sz w:val="20"/>
          <w:szCs w:val="20"/>
        </w:rPr>
        <w:t xml:space="preserve">увеличить скорость обработки документов; </w:t>
      </w:r>
    </w:p>
    <w:p>
      <w:pPr>
        <w:pStyle w:val="Normal"/>
        <w:numPr>
          <w:ilvl w:val="0"/>
          <w:numId w:val="29"/>
        </w:numPr>
        <w:tabs>
          <w:tab w:val="clear" w:pos="708"/>
          <w:tab w:val="left" w:pos="567" w:leader="none"/>
        </w:tabs>
        <w:spacing w:lineRule="auto" w:line="240" w:before="0" w:after="0"/>
        <w:ind w:left="0" w:firstLine="426"/>
        <w:jc w:val="both"/>
        <w:rPr>
          <w:rFonts w:ascii="Times New Roman" w:hAnsi="Times New Roman" w:cs="Times New Roman"/>
          <w:bCs/>
          <w:sz w:val="20"/>
          <w:szCs w:val="20"/>
        </w:rPr>
      </w:pPr>
      <w:r>
        <w:rPr>
          <w:rFonts w:cs="Times New Roman" w:ascii="Times New Roman" w:hAnsi="Times New Roman"/>
          <w:bCs/>
          <w:sz w:val="20"/>
          <w:szCs w:val="20"/>
        </w:rPr>
        <w:t>обеспечить своевременность получения документов сотрудниками организации, доступов к необходимой для работы информации;</w:t>
      </w:r>
    </w:p>
    <w:p>
      <w:pPr>
        <w:pStyle w:val="Normal"/>
        <w:numPr>
          <w:ilvl w:val="0"/>
          <w:numId w:val="29"/>
        </w:numPr>
        <w:tabs>
          <w:tab w:val="clear" w:pos="708"/>
          <w:tab w:val="left" w:pos="567" w:leader="none"/>
        </w:tabs>
        <w:spacing w:lineRule="auto" w:line="240" w:before="0" w:after="0"/>
        <w:ind w:left="786" w:hanging="502"/>
        <w:jc w:val="both"/>
        <w:rPr>
          <w:rFonts w:ascii="Times New Roman" w:hAnsi="Times New Roman" w:cs="Times New Roman"/>
          <w:bCs/>
          <w:sz w:val="20"/>
          <w:szCs w:val="20"/>
        </w:rPr>
      </w:pPr>
      <w:r>
        <w:rPr>
          <w:rFonts w:cs="Times New Roman" w:ascii="Times New Roman" w:hAnsi="Times New Roman"/>
          <w:bCs/>
          <w:sz w:val="20"/>
          <w:szCs w:val="20"/>
        </w:rPr>
        <w:t>на выполнение рутинных задач требуется меньше времен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Для решения задач автоматизации кадрового документооборота применяются HR-платформы, позволяющие автоматически формировать документы, подписывать их и вести аналитику. В настоящее время активно применяются различные КЭДО-сервисы и электронные подписи.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Развитие ключевых навыков и компетенций сейчас является одним из главных приоритетов в системе управления персоналом. На рынок труда выходит новое поколение сотрудников, которые предпочитают современные цифровые решения. В свою очередь специалисты по кадрам отслеживают цифровой путь сотрудника: когда он пришел, как работал, чем интересовался. Это помогает сформировать портрет сотрудника и своевременно составить персональное предложение по мотивации и удержанию. Достижение успеха с помощью непрерывного управления производительностью требует согласования человеческих процессов и технологий. Однако сначала необходимо принять динамичные постановки целей, инвестировать в обучение сотрудников, принять меры, проанализировать и оптимизировать подход. </w:t>
      </w:r>
    </w:p>
    <w:p>
      <w:pPr>
        <w:pStyle w:val="Normal"/>
        <w:spacing w:lineRule="auto" w:line="240" w:before="0" w:after="0"/>
        <w:ind w:firstLine="454"/>
        <w:jc w:val="both"/>
        <w:rPr/>
      </w:pPr>
      <w:r>
        <w:rPr>
          <w:rFonts w:cs="Times New Roman" w:ascii="Times New Roman" w:hAnsi="Times New Roman"/>
          <w:bCs/>
          <w:sz w:val="20"/>
          <w:szCs w:val="20"/>
        </w:rPr>
        <w:t>В работе специалистов по кадрам активно применяются ресурсы социальных сетей. При этом работа ведется по двум направлениям</w:t>
      </w:r>
      <w:r>
        <w:rPr>
          <w:rFonts w:cs="Times New Roman" w:ascii="Times New Roman" w:hAnsi="Times New Roman"/>
          <w:b/>
          <w:bCs/>
          <w:sz w:val="20"/>
          <w:szCs w:val="20"/>
        </w:rPr>
        <w:t>:</w:t>
      </w:r>
      <w:r>
        <w:rPr>
          <w:rFonts w:cs="Times New Roman" w:ascii="Times New Roman" w:hAnsi="Times New Roman"/>
          <w:bCs/>
          <w:sz w:val="20"/>
          <w:szCs w:val="20"/>
        </w:rPr>
        <w:t xml:space="preserve"> поиск потенциальных сотрудников в социальных сетях; использование социальных сетей в качестве платформы для распространения информации об открытых вакансиях с целью привлечения персонала. Исследования показывают, что кандидаты на вакансию заходят в социальные сети в поисках подходящих возможностей, подают заявки на работу непосредственно с платформ социальных сетей, знакомятся с контентом, связанным с работой, и многим другим. </w:t>
      </w:r>
    </w:p>
    <w:p>
      <w:pPr>
        <w:pStyle w:val="Normal"/>
        <w:spacing w:lineRule="auto" w:line="240" w:before="0" w:after="0"/>
        <w:ind w:firstLine="454"/>
        <w:jc w:val="both"/>
        <w:rPr/>
      </w:pPr>
      <w:r>
        <w:rPr>
          <w:rFonts w:cs="Times New Roman" w:ascii="Times New Roman" w:hAnsi="Times New Roman"/>
          <w:bCs/>
          <w:sz w:val="20"/>
          <w:szCs w:val="20"/>
        </w:rPr>
        <w:t>Следует отметить, что проверка социальных сетей может быть осуществлена с помощью искусственного интеллекта. Инструменты проверки и мониторинга социальных сетей с помощью искусственного интеллекта выполняют поиск определенных ключевых слов или фраз, которые могут заинтересовать специалиста по подбору персонала. Это снижает трудозатраты специалистов по персоналу – раньше рекрутеры просматривали каждую потенциальную страницу. Теперь им нужно проверять только выделенные должности. Кроме того, искусственный интеллект может непрерывно сканировать профили нынешних сотрудников и уведомлять, если есть какая-либо сомнительная публикация, которая может указывать на проблемы. Интеллектуальный инструмент проверки социальных сетей, использует алгоритмы машинного обучения для анализа постов, изображений и выявления рисков по различным категориям.</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недрение информационных технологий позволяет систематизировать работу менеджеров по подбору персонала, организовать процесс и исключить потерю кандидатов по рассеянности менеджера или при его смене. Организации автоматизируют рабочее место рекрутера: ведение базы кандидатов, прикрепление кандидатов к заявке заказчика, установку статуса кандидата. Разрабатывается карточка кандидата, в которой автоматически отображается информация из рекрутинговых сайтов или с сайта компании. Механизм запроса данных соискателя с рекрутинговых сайтов. Запрос позволяет составить аналитику сравнения медианы зарплатных ожиданий с текущим уровнем базовых окладов сотрудников. C помощью новых технологий становится возможным сделать работу кадровой службы более эффективной.</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numPr>
          <w:ilvl w:val="0"/>
          <w:numId w:val="17"/>
        </w:numPr>
        <w:tabs>
          <w:tab w:val="clear" w:pos="708"/>
          <w:tab w:val="left" w:pos="284" w:leader="none"/>
        </w:tabs>
        <w:spacing w:lineRule="auto" w:line="240" w:before="0" w:after="0"/>
        <w:ind w:left="0" w:firstLine="426"/>
        <w:contextualSpacing/>
        <w:jc w:val="both"/>
        <w:rPr/>
      </w:pPr>
      <w:r>
        <w:rPr>
          <w:rFonts w:cs="Times New Roman" w:ascii="Times New Roman" w:hAnsi="Times New Roman"/>
          <w:bCs/>
          <w:sz w:val="20"/>
          <w:szCs w:val="20"/>
        </w:rPr>
        <w:t>Иваненко, Л.В., Когдин, А.А. Проблемы функционирования современных</w:t>
      </w:r>
      <w:r>
        <w:rPr>
          <w:rFonts w:cs="Times New Roman" w:ascii="Times New Roman" w:hAnsi="Times New Roman"/>
          <w:sz w:val="20"/>
          <w:szCs w:val="20"/>
        </w:rPr>
        <w:t xml:space="preserve"> информационных технологий в управлении персоналом / Л.В. Иваненко, А.А. Когдин. // Основы экономики, управления и права. –  №6. – 2022. – С.26-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ОННАЯ КУЛЬТУРА И ЕЕ РОЛЬ</w:t>
      </w:r>
    </w:p>
    <w:p>
      <w:pPr>
        <w:pStyle w:val="Normal"/>
        <w:spacing w:lineRule="auto" w:line="240" w:before="0" w:after="0"/>
        <w:jc w:val="center"/>
        <w:rPr/>
      </w:pPr>
      <w:r>
        <w:rPr>
          <w:rFonts w:cs="Times New Roman" w:ascii="Times New Roman" w:hAnsi="Times New Roman"/>
          <w:b/>
          <w:sz w:val="20"/>
          <w:szCs w:val="20"/>
        </w:rPr>
        <w:t xml:space="preserve">В УПРАВЛЕНИИ ПЕРСОНАЛОМ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pPr>
      <w:r>
        <w:rPr>
          <w:rFonts w:cs="Times New Roman" w:ascii="Times New Roman" w:hAnsi="Times New Roman"/>
          <w:b/>
          <w:i/>
          <w:sz w:val="20"/>
          <w:szCs w:val="20"/>
        </w:rPr>
        <w:t>Курченко В.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БГТУ им. В.Г. Шухова</w:t>
      </w:r>
      <w:r>
        <w:rPr>
          <w:rFonts w:cs="Times New Roman" w:ascii="Times New Roman" w:hAnsi="Times New Roman"/>
          <w:b/>
          <w:i/>
          <w:sz w:val="20"/>
          <w:szCs w:val="20"/>
        </w:rPr>
        <w:t xml:space="preserve">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pPr>
      <w:r>
        <w:rPr>
          <w:rFonts w:cs="Times New Roman" w:ascii="Times New Roman" w:hAnsi="Times New Roman"/>
          <w:sz w:val="20"/>
          <w:szCs w:val="20"/>
        </w:rPr>
        <w:t>Достижение стратегических целей компании не представляется возможным без сильной организационной культуры, которая, с одной стороны, сохраняет традиции организации, обеспечивающие ее устойчивость, а, с другой, гибко и адекватно отвечает на вызовы современности.  Организационная культура позволяет создать уникальную среду предприятия, позволяющую формировать и накапливать высокий кадровый потенциал</w:t>
      </w:r>
      <w:bookmarkStart w:id="54" w:name="_Hlk9929406"/>
      <w:r>
        <w:rPr>
          <w:rFonts w:cs="Times New Roman" w:ascii="Times New Roman" w:hAnsi="Times New Roman"/>
          <w:sz w:val="20"/>
          <w:szCs w:val="20"/>
        </w:rPr>
        <w:t xml:space="preserve"> </w:t>
      </w:r>
      <w:r>
        <w:rPr>
          <w:rFonts w:cs="Times New Roman" w:ascii="Times New Roman" w:hAnsi="Times New Roman"/>
          <w:bCs/>
          <w:sz w:val="20"/>
          <w:szCs w:val="20"/>
        </w:rPr>
        <w:t>с необходимым уровнем мотивации и профессиональных компетенций, более рационально использовать способности каждого сотрудника для достижения стратегических целей организации</w:t>
      </w:r>
      <w:bookmarkEnd w:id="54"/>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Управление организационной культурой способствует повышению уровня сплоченности трудового коллектива, снижению конфликтности, созданию наиболее благоприятной среды для реализации профессионально-личностного потенциала сотруд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Развитие новых технологий повышение уровня сложности профессиональных задач, значительные изменения в области социально-экономической сферы оказывают влияние на  состояние организационной культуры и ее трансформацию.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рганизационная культура представляет собой систему общепринятых представлений и подходов к постановке задач, формам отношений, достижению результатов, которые отличают данную организацию от других. Но как отмечают эксперты, нередко организации заимствуют разработанную другими модель, которая иногда приживается, но чаще всегда ее просто невозможно внедрить. Связано это, прежде всего, со спецификой деятельности, и с устоявшимися ранее традициями, особенностями социально-психологического климата в коллективе. Далеко не все сотрудники позитивно воспринимают нововведения, поэтому управление организационной культурой представляет собой достаточно сложную задачу.</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ыделяется ряд функций, которые выполняет организационная культур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аиболее важна интегрирующая функция – сущность, которой заключается в формировании уникальной системы ценностей и норм организации, позволяющих интегрировать сотрудников в продуктивный коллекти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Адаптивная функция тесно взаимосвязана с предыдущей и  позволяет обеспечить более эффективное протекание процесса адаптации новых сотрудников посредством усвоения норм, правил, корпоративных стандартов, системы ценностей, принятых в организаци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Организационная культура предполагает создание условий для более полной реализации профессионально-личностного потенциала сотрудников. В этом проявляется ее развивающая функци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Функция управления качеством заключается в том, что благоприятная организационная культура способствует более качественной работе персонал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оскольку организационная культура предполагает разработку и соблюдение особой системы норм и правил внутри организации, тем самым она выполняет регулирующую функцию. Данная функция предполагает регуляцию поведения и деловых коммуникаций сотрудников посредством норм и правил, принятых  корпоративных стандарт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 тесной взаимосвязи с регулирующей функцией находится охранная функция. Она заключается в том, что организационная культура создает устойчивую внутреннюю среду организации, позволяющую успешно противостоять неблагоприятным внешним воздействия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характеризуем структурные элементы организационной куль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иболее важным элементом, который имеет системообразующее значение  выступает  совокупность ценностей норм и принципов поведения, философия и миссия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имволика (бренд, логотип, слоган) является структурным элементом организационной культуры. Как правило, основой символики многих современных компаний является логотип или определенный цвет. Размещение логотипа на униформе, ручках, ежедневниках и других повседневно используемых сотрудниками вещах может способствовать повышению лояльности сотрудников, осознанию работником принадлежности и своего места в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тоит отметить, что именно на ценности и символику в первую очередь обращается внимание при формировании или изменении организационной культуры.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оммуникации, взаимоотношения между сотрудниками являются важным компонентом организационной культуры. Отношения в коллективе зачастую определяют успех отдела и организации в целом. Без нормально отлаженных коммуникаций не получится совместной деятельности, единообразия и передачи результатов труда от одного сотрудника к другому в рамках одного бизнес-процесса. Взаимодействие между сотрудниками на работе регулируются требованиями деловой этики, внутреннего трудового распорядка и др. Внутренние документы компании и организационная культура регулируют взаимодействие между сотрудникам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рганизационный климат может быть, как положительным (здоровым и благоприятным), так и отрицательным (неблагоприятным). Благоприятный организационный климат оказывает существенное влияние на эффективность деятельности персонала организации, повышая работоспособность членов коллектива, их мотивацию к достижению определенных целей деятельности. В свою очередь благоприятное отношение членов организации друг к другу преобразуется в отношение между коллегами по работе и отношения в системе руководства и подчинения. Между состоянием организационного климата развитого коллектива и эффективностью совместной деятельности его членов существует положительная связь.</w:t>
      </w:r>
    </w:p>
    <w:p>
      <w:pPr>
        <w:pStyle w:val="Normal"/>
        <w:spacing w:lineRule="auto" w:line="240" w:before="0" w:after="0"/>
        <w:ind w:firstLine="454"/>
        <w:jc w:val="both"/>
        <w:rPr/>
      </w:pPr>
      <w:r>
        <w:rPr>
          <w:rFonts w:cs="Times New Roman" w:ascii="Times New Roman" w:hAnsi="Times New Roman"/>
          <w:sz w:val="20"/>
          <w:szCs w:val="20"/>
        </w:rPr>
        <w:t xml:space="preserve">Культура труда, как компонент организационной культуры,  представляет собой комплексную качественную характеристику состояния </w:t>
      </w:r>
      <w:r>
        <w:rPr>
          <w:rFonts w:cs="Times New Roman" w:ascii="Times New Roman" w:hAnsi="Times New Roman"/>
          <w:iCs/>
          <w:sz w:val="20"/>
          <w:szCs w:val="20"/>
        </w:rPr>
        <w:t>труда</w:t>
      </w:r>
      <w:r>
        <w:rPr>
          <w:rFonts w:cs="Times New Roman" w:ascii="Times New Roman" w:hAnsi="Times New Roman"/>
          <w:sz w:val="20"/>
          <w:szCs w:val="20"/>
        </w:rPr>
        <w:t xml:space="preserve">. Включает рациональную </w:t>
      </w:r>
      <w:r>
        <w:rPr>
          <w:rFonts w:cs="Times New Roman" w:ascii="Times New Roman" w:hAnsi="Times New Roman"/>
          <w:iCs/>
          <w:sz w:val="20"/>
          <w:szCs w:val="20"/>
        </w:rPr>
        <w:t>организацию труда</w:t>
      </w:r>
      <w:r>
        <w:rPr>
          <w:rFonts w:cs="Times New Roman" w:ascii="Times New Roman" w:hAnsi="Times New Roman"/>
          <w:sz w:val="20"/>
          <w:szCs w:val="20"/>
        </w:rPr>
        <w:t>, благоприятные условия труда, использование современных технологий, высокий профессионализм р</w:t>
      </w:r>
      <w:r>
        <w:rPr>
          <w:rFonts w:cs="Times New Roman" w:ascii="Times New Roman" w:hAnsi="Times New Roman"/>
          <w:iCs/>
          <w:sz w:val="20"/>
          <w:szCs w:val="20"/>
        </w:rPr>
        <w:t>аботника</w:t>
      </w:r>
      <w:r>
        <w:rPr>
          <w:rFonts w:cs="Times New Roman" w:ascii="Times New Roman" w:hAnsi="Times New Roman"/>
          <w:sz w:val="20"/>
          <w:szCs w:val="20"/>
        </w:rPr>
        <w:t xml:space="preserve">, партнерские отношения между участниками совместного труда. Культура сохранению </w:t>
      </w:r>
      <w:r>
        <w:rPr>
          <w:rFonts w:cs="Times New Roman" w:ascii="Times New Roman" w:hAnsi="Times New Roman"/>
          <w:iCs/>
          <w:sz w:val="20"/>
          <w:szCs w:val="20"/>
        </w:rPr>
        <w:t>здоровья</w:t>
      </w:r>
      <w:r>
        <w:rPr>
          <w:rFonts w:cs="Times New Roman" w:ascii="Times New Roman" w:hAnsi="Times New Roman"/>
          <w:i/>
          <w:iCs/>
          <w:sz w:val="20"/>
          <w:szCs w:val="20"/>
        </w:rPr>
        <w:t xml:space="preserve"> </w:t>
      </w:r>
      <w:r>
        <w:rPr>
          <w:rFonts w:cs="Times New Roman" w:ascii="Times New Roman" w:hAnsi="Times New Roman"/>
          <w:sz w:val="20"/>
          <w:szCs w:val="20"/>
        </w:rPr>
        <w:t xml:space="preserve">сотрудников; развитию чувства удовлетворенности трудом, интереса и активности при выполнении работы; росту профессиональной </w:t>
      </w:r>
      <w:r>
        <w:rPr>
          <w:rFonts w:cs="Times New Roman" w:ascii="Times New Roman" w:hAnsi="Times New Roman"/>
          <w:iCs/>
          <w:sz w:val="20"/>
          <w:szCs w:val="20"/>
        </w:rPr>
        <w:t>квалификации</w:t>
      </w:r>
      <w:r>
        <w:rPr>
          <w:rFonts w:cs="Times New Roman" w:ascii="Times New Roman" w:hAnsi="Times New Roman"/>
          <w:sz w:val="20"/>
          <w:szCs w:val="20"/>
        </w:rPr>
        <w:t>; профессиональной и личной самореализации.</w:t>
      </w:r>
    </w:p>
    <w:p>
      <w:pPr>
        <w:pStyle w:val="Normal"/>
        <w:spacing w:lineRule="auto" w:line="240" w:before="0" w:after="0"/>
        <w:ind w:firstLine="454"/>
        <w:jc w:val="both"/>
        <w:rPr/>
      </w:pPr>
      <w:r>
        <w:rPr>
          <w:rFonts w:cs="Times New Roman" w:ascii="Times New Roman" w:hAnsi="Times New Roman"/>
          <w:sz w:val="20"/>
          <w:szCs w:val="20"/>
        </w:rPr>
        <w:t xml:space="preserve">Дресс-код, внешний вид сотрудников </w:t>
      </w:r>
      <w:r>
        <w:rPr>
          <w:rFonts w:cs="Times New Roman" w:ascii="Times New Roman" w:hAnsi="Times New Roman"/>
          <w:bCs/>
          <w:sz w:val="20"/>
          <w:szCs w:val="20"/>
        </w:rPr>
        <w:t xml:space="preserve">представляет собой </w:t>
      </w:r>
      <w:r>
        <w:rPr>
          <w:rFonts w:cs="Times New Roman" w:ascii="Times New Roman" w:hAnsi="Times New Roman"/>
          <w:sz w:val="20"/>
          <w:szCs w:val="20"/>
        </w:rPr>
        <w:t xml:space="preserve"> требования, предъявляемые организацией к внешнему виду и одежде своих сотрудников как для работы в офисе, так и для посещения определенных мероприятий. Дресс-код зачастую указывается как обязательное условие в правилах внутреннего трудового распорядка или других документах. Принято выделять сильную организационную культуру, которая задает жесткие требования, при этом работник должен или соответствовать им, или покинуть организацию, и слабую организационную культуру, которая не предъявляет особых требований к сотрудникам. Согласно классификации социологов К. Камерона и Р. Куинна, выделяют четыре типа организационной культуры [1].</w:t>
      </w:r>
    </w:p>
    <w:p>
      <w:pPr>
        <w:pStyle w:val="Normal"/>
        <w:numPr>
          <w:ilvl w:val="0"/>
          <w:numId w:val="3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новая культура. Характерна для организаций семейного типа.</w:t>
      </w:r>
    </w:p>
    <w:p>
      <w:pPr>
        <w:pStyle w:val="Normal"/>
        <w:numPr>
          <w:ilvl w:val="0"/>
          <w:numId w:val="3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хократическая культура. Подходит для инновационных компаний.</w:t>
      </w:r>
    </w:p>
    <w:p>
      <w:pPr>
        <w:pStyle w:val="Normal"/>
        <w:numPr>
          <w:ilvl w:val="0"/>
          <w:numId w:val="3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рократическая культура. Встречается в крупных организациях и во многих государственных структурах.</w:t>
      </w:r>
    </w:p>
    <w:p>
      <w:pPr>
        <w:pStyle w:val="Normal"/>
        <w:numPr>
          <w:ilvl w:val="0"/>
          <w:numId w:val="3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ыночная культура. Характерна для большинства современных торговых, сервисных и производственных компаний со стабильным уровнем дохо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бычно в компании в различной степени представлены все четыре типа, но один из них доминирует.</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На практике решение задачи по формированию организационной культуры часто поручают руководителю службы персонала, но достичь поставленной цели он сможет, только если является полноценным членом управленческой команды, разделяет ценности руководителей организации и имеет существенное влияние. В противном случае все его действия не дадут тот результат, на который рассчитывает руководство.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bCs/>
          <w:sz w:val="20"/>
          <w:szCs w:val="20"/>
        </w:rPr>
        <w:t>Управление организационной культурой – это процесс, результатом которого является нужное производственное поведение персонала. Управление организационной культурой, как правило, включает в себя ее формирование, поддержание и изменение</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Одной из распространенных ошибок руководителей является статичный подход к формированию ценностей организационной культуры, согласно которому они закрепляются раз и навсегда. Между тем, любая организация, как и окружающий мир, изменяется, и ее ценности могут и должны пересматриваться с течением времени. Особенно отчетливо это становится очевидным во время кризиса. Отвечающая новым условиям организационная культура помогает трудовому коллективу повысить уровень сплоченности для решения проблем, эффективно взаимодействовать, а не тормозить работу. Даже в ситуации значительной ограниченности бюджета организационная культура помогает организации выжить и достичь успеха. В связи с чем, ценности организационной культуры должны регулярно пересматриваться, их актуальность должна быть очевидна не только руководителям, но и всем сотрудникам.</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Если организация ставим перед собой очень амбициозные цели, зачастую для того, чтобы их можно было реализовать, нужно трансформировать организационную культуру: сделать ее открытой, живой, динамичной, гибкой. В процессе развития компании некоторые элементы организационной культуры становятся уже не такими эффективными, какими были на старте. Но и от старых элементов отказываться полностью нецелесообразно.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Инструменты управления организационной культурой широко используются в деятельности специалистов кадровой службы. Стоит отметить, что принципы организационной культуры применяются как критерий оценки соискателей и помогают сократить текучесть на испытательном сроке за счет лучшего понимания кандидата, его убеждений, целей и мотивации. В рамках диагностики совместимости претендента на вакансию с организационной культурой компании проводится «культурное интервью».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ажным параметром, характеризующим состояние организационной культуры, выступает лояльность персонала. Она включает в себя одобрение персоналом целей организации и способов их достижения, расположенность к организации; осознанные действия в интересах организации; соблюдение норм, правил и обязательств, принятых в коллективе. Формальными показателями уровня лояльности сотрудников являются стаж (чем он выше, тем лояльнее сотрудник), текучесть кадров и профессиональная эффективность сотрудников. Выявить, насколько жизненные и деловые ценности сотрудника совпадают с ценностями компании, можно уже на стадии интервью с кандидатом, используя, например, проективные вопросы.</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tabs>
          <w:tab w:val="clear" w:pos="708"/>
          <w:tab w:val="left" w:pos="284" w:leader="none"/>
        </w:tabs>
        <w:spacing w:before="0" w:after="200"/>
        <w:ind w:firstLine="426"/>
        <w:contextualSpacing/>
        <w:jc w:val="both"/>
        <w:rPr>
          <w:rFonts w:ascii="Times New Roman" w:hAnsi="Times New Roman" w:cs="Times New Roman"/>
          <w:sz w:val="20"/>
          <w:szCs w:val="20"/>
        </w:rPr>
      </w:pPr>
      <w:r>
        <w:rPr>
          <w:rFonts w:cs="Times New Roman" w:ascii="Times New Roman" w:hAnsi="Times New Roman"/>
          <w:sz w:val="20"/>
          <w:szCs w:val="20"/>
        </w:rPr>
        <w:t>1. Богатырев, М. Организационная культура предприятия / М. Богатырев // Проблемы теории и практики управления. –2019. – №1.  –  С. 13-18</w:t>
      </w:r>
    </w:p>
    <w:p>
      <w:pPr>
        <w:pStyle w:val="Normal"/>
        <w:tabs>
          <w:tab w:val="clear" w:pos="708"/>
          <w:tab w:val="left" w:pos="284" w:leader="none"/>
        </w:tabs>
        <w:spacing w:before="0" w:after="200"/>
        <w:ind w:firstLine="426"/>
        <w:contextualSpacing/>
        <w:jc w:val="both"/>
        <w:rPr/>
      </w:pPr>
      <w:r>
        <w:rPr>
          <w:rFonts w:cs="Times New Roman" w:ascii="Times New Roman" w:hAnsi="Times New Roman"/>
          <w:sz w:val="20"/>
          <w:szCs w:val="20"/>
        </w:rPr>
        <w:t>2. Изотов, В.В. Корпоративная культура. Стратегии и способы её формирования  / В.В. Изотов // Работа и зарплата. – 2017. – №4. – С. 34-41.</w:t>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sz w:val="20"/>
          <w:szCs w:val="20"/>
        </w:rPr>
        <w:t>ИПОТЕЧНОЕ КРЕДИТОВАНИЕ КАК ИНСТРУМЕНТ ЖИЛИЩНОГО ФИНАНСИРОВАНИЯ В КИТАЕ И РОССИИ</w:t>
      </w:r>
    </w:p>
    <w:p>
      <w:pPr>
        <w:pStyle w:val="Normal"/>
        <w:widowControl w:val="false"/>
        <w:autoSpaceDE w:val="false"/>
        <w:spacing w:lineRule="auto" w:line="240" w:before="0" w:after="0"/>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Голубцова Я.Ю.</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3 кур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pacing w:lineRule="auto" w:line="240" w:before="0" w:after="0"/>
        <w:ind w:firstLine="454"/>
        <w:jc w:val="both"/>
        <w:rPr/>
      </w:pPr>
      <w:r>
        <w:rPr>
          <w:rFonts w:cs="Times New Roman" w:ascii="Times New Roman" w:hAnsi="Times New Roman"/>
          <w:b/>
          <w:sz w:val="20"/>
          <w:szCs w:val="20"/>
        </w:rPr>
        <w:t xml:space="preserve">Введение. </w:t>
      </w:r>
      <w:r>
        <w:rPr>
          <w:rFonts w:cs="Times New Roman" w:ascii="Times New Roman" w:hAnsi="Times New Roman"/>
          <w:sz w:val="20"/>
          <w:szCs w:val="20"/>
        </w:rPr>
        <w:t xml:space="preserve">Ипотечное кредитование имеет важное значение для социально-экономического развития страны. Оно оказывает разновекторное влияет на процессы связанные, как с уровнем жизни населения, так и с развитием различных секторов экономики, начиная со строительной отрасли и заканчивая финансовым рынком, а также способствует обеспечению социальной, экономической и политической стабильности в стране. С помощью ипотечного кредитования решаются проблемы роста платёжеспособного спроса населения на приобретение жилья, активизации рынка жилищного строительства, привлечения в жилищную сферу средств населения и других внебюджетных финансовых ресурсов, развития смежных со строительным комплексом отраслей. Ипотечное кредитование-действенный механизм для развития национального финансового рынка и активизации банковской системы. </w:t>
      </w:r>
    </w:p>
    <w:p>
      <w:pPr>
        <w:pStyle w:val="Normal"/>
        <w:spacing w:lineRule="auto" w:line="240" w:before="0" w:after="0"/>
        <w:ind w:firstLine="454"/>
        <w:jc w:val="both"/>
        <w:rPr/>
      </w:pPr>
      <w:r>
        <w:rPr>
          <w:rFonts w:cs="Times New Roman" w:ascii="Times New Roman" w:hAnsi="Times New Roman"/>
          <w:sz w:val="20"/>
          <w:szCs w:val="20"/>
        </w:rPr>
        <w:t>Ипотечные кредиты представляют собой надёжный и перспективный инструмент банковского кредитования, поскольку приобретаемое в кредит имущество является объектом залога и служит формой обеспечения исполнения обязательств заемщика перед кредитором, который в случае их невыполнения может взыскать с должника сумму долга за счет реализации заложенного недвижимого имущества, тем самым минимизируя свои финансовые риски. Надежность ипотечного кредитования предоставляет возможности для использования новых финансовых инструментов при финансировании банковского сектора. Поэтому всестороннее его развитие и повышение эффективности его функционирования будет способствовать стабильности и устойчивости банковской системы в условиях экономической нестабильности и глобальных вызовов, стоящих перед российской экономикой. Рассмотрим зарубежный опыт ипотечного кредитования на примере Кит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та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бращаясь к истокам ипотечного кредитования в Китае, следует отметить, что система финансирования жилья до 1980-х годов была простой. В централизованной экономике рынок частного жилья и ипотечное кредитование отсутствовали. Жилье рассматривалось как продукт социального обеспечения, финансируемый и предоставляемый правительством и его учреждениями. На микроуровне типичные домохозяйства в городах Китая начинают использовать аренду как в западных странах. На макроуровне ограничения и возможности определяются не только жилищным фондом и рынком недвижимости, но и консервативным поведением региональных правительств, которые при высокой доли вакантных квартир коммерческого рынка стимулируют потребителей к выбору аренды государственного жиль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Китайский рынок финансирования ипотечного кредитования в Китае когда-то переживал бум, но сейчас находится на грани спада. Многие дома в Китае продаются еще до того, как они полностью построены, что является важным источником дохода для застройщиков и часто позволяет им заниматься несколькими проектами одновременно.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 данным китайского аналитического агентства CIA в ноябре 2021 года средняя стоимость жилья в 100 крупнейших городах Китая осталась на уровне октября – нулевой прирост наблюдается впервые за последние шесть, люди покупают меньше недвижимости, строительство быстро замедляется, а количество неплатежей по ипотечным кредитам растет, и все это является плохими знаками для этого рынка [6]. Замедление роста цен, согласно CIA, происходит с августа 2022 года из-за последствий кризиса в строительном секторе, который характеризуется следующими факторами: сжатие спроса на фоне возросшего недоверия граждан к застройщикам; девелоперы делают скидки, пытаясь поддержать продажи и стремясь обеспечить уровень ликвид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 мере того, как домохозяйства и предприятия начинают беспокоиться о рецессии и становятся менее готовыми брать на себя больше долгов, они с большей вероятностью сократят расходы и инвестиции. Это может привести к спаду баланса и ускорить ипотечный кризис в Китае. Кроме того, при меньшем количестве денег покупателям жилья будет все труднее и труднее выплачивать свои долги. Это приведет к еще большему количеству просрочек по кредитам и окажет большее давление на непогашенные ипотечные кредиты. </w:t>
      </w:r>
    </w:p>
    <w:p>
      <w:pPr>
        <w:pStyle w:val="Normal"/>
        <w:spacing w:lineRule="auto" w:line="240" w:before="0" w:after="0"/>
        <w:ind w:firstLine="454"/>
        <w:jc w:val="both"/>
        <w:rPr/>
      </w:pPr>
      <w:r>
        <w:rPr>
          <w:rFonts w:cs="Times New Roman" w:ascii="Times New Roman" w:hAnsi="Times New Roman"/>
          <w:sz w:val="20"/>
          <w:szCs w:val="20"/>
        </w:rPr>
        <w:t xml:space="preserve">Одним из главных экономических показателей страны является развитие строительной отрасли жилой недвижимости. Если рассматривать жилую недвижимость через призму социального аспекта, то показателем развитости общества будет доступность и комфортность жилья. Решение вопроса повышения уровня доступности жилья </w:t>
      </w:r>
      <w:r>
        <w:rPr>
          <w:rFonts w:cs="Times New Roman" w:ascii="Times New Roman" w:hAnsi="Times New Roman"/>
          <w:bCs/>
          <w:sz w:val="20"/>
          <w:szCs w:val="20"/>
        </w:rPr>
        <w:t>–</w:t>
      </w:r>
      <w:r>
        <w:rPr>
          <w:rFonts w:cs="Times New Roman" w:ascii="Times New Roman" w:hAnsi="Times New Roman"/>
          <w:sz w:val="20"/>
          <w:szCs w:val="20"/>
        </w:rPr>
        <w:t xml:space="preserve"> это возможность реализации стратегического для государства вопроса повышения качества жизни, жилищных условий его населения, удовлетворение потребностей граждан в улучшении, это поддержка бизнеса, вложившегося в строительную отрасль, и бизнеса, занимающегося эксплуатационным обеспечением жилищного фон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последние два десятилетия строительная отрасль в стране стремительно развивалась. Застройщики брали кредиты на жилищное строительство, а реализовывали объекты еще на стадии строительства. Так, всего за 15 лет цены на жилье в Китае выросли в шесть раз. Однако стадия строительства — это еще неготовые проекты. Вышло так, что девелоперы сдали только 60% домов, которые предварительно продали с 2012 по 2020 год.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араллельно с ростом несданных объектов на китайском рынке рос и объем кредитования застройщиков, с которым попытались бороться китайские власти. Чтобы снизить объем кредитования, правительство ввело ряд ограничений, среди которых постановление о «трех красных линиях». Пересечение хотя бы одной из них накладывает ограничение на девелопера, а, пересекая все три, компания оказывается отрезанной от кредитования до конца год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2022 году Правительство заявило о смягчении этих требований. А именно заемные средства, привлеченные застройщиками для приобретения активов проблемных компаний, не будут учитываться китайскими банками при установлении лимита на финансирование компании покупателя.</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Росс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Ипотечное жилищное кредитование за последние 5 лет неуклонно лидирует в сфере ссудных операций коммерческих банков. Большинство российских банков осуществляют ипотечное жилищное кредитование и конкуренция между ними за заемщиков довольно высока [4]. Осложившейся тенденции можно судить по числу кредитных организаций, предоставляющих ипотечные жилищные кредиты (табл. 1).</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 кредитных организаций, предоставляющих ипотечные жилищные кредиты</w:t>
      </w:r>
    </w:p>
    <w:tbl>
      <w:tblPr>
        <w:tblW w:w="5778" w:type="dxa"/>
        <w:jc w:val="left"/>
        <w:tblInd w:w="140" w:type="dxa"/>
        <w:tblLayout w:type="fixed"/>
        <w:tblCellMar>
          <w:top w:w="0" w:type="dxa"/>
          <w:left w:w="108" w:type="dxa"/>
          <w:bottom w:w="0" w:type="dxa"/>
          <w:right w:w="108" w:type="dxa"/>
        </w:tblCellMar>
      </w:tblPr>
      <w:tblGrid>
        <w:gridCol w:w="1002"/>
        <w:gridCol w:w="1390"/>
        <w:gridCol w:w="1900"/>
        <w:gridCol w:w="1486"/>
      </w:tblGrid>
      <w:tr>
        <w:trPr>
          <w:trHeight w:val="274"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действующих кредитных организаций</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кредитных организаций, предоставляющих ипотечные жилищные кредиты</w:t>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ый вес кредитных организаций, предоставляющих ипотечные жилищные кредиты от общего числа, %</w:t>
            </w:r>
          </w:p>
        </w:tc>
      </w:tr>
      <w:tr>
        <w:trPr>
          <w:trHeight w:val="41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shd w:fill="FFFFFF" w:val="clear"/>
              </w:rPr>
              <w:t>II квартал 2019 г.</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w:t>
            </w:r>
          </w:p>
        </w:tc>
      </w:tr>
      <w:tr>
        <w:trPr>
          <w:trHeight w:val="304"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shd w:fill="FFFFFF" w:val="clear"/>
              </w:rPr>
              <w:t>II квартал 2020 г.</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7</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8</w:t>
            </w:r>
          </w:p>
        </w:tc>
      </w:tr>
      <w:tr>
        <w:trPr>
          <w:trHeight w:val="35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shd w:fill="FFFFFF" w:val="clear"/>
              </w:rPr>
              <w:t>II квартал 2021 г.</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4</w:t>
            </w:r>
          </w:p>
        </w:tc>
      </w:tr>
      <w:tr>
        <w:trPr>
          <w:trHeight w:val="257"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shd w:fill="FFFFFF" w:val="clear"/>
              </w:rPr>
              <w:t>II квартал 2022 г.</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Как видно из данных, приведенных в таблице 1, за прошедшие 4 года сформировалась устойчивая тенденция высокой кредитной активности банков в области ипотечного кредитования. Практически 70% кредитных организаций РФ предоставляют ипотечные жилищные кредиты физическим лицам.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Ипотечный рынок России является растущим рынком, имеющим большой потенциал в сфере кредитных операций банков. Об этом свидетельствует удельный вес ипотечного кредитования в структуре ВВП. Так, в разных странах ипотечный портфель занимает значительную долю в ВВП. Например, этот показатель в Германии составляет 41,2%, в Канаде – 84%, в США – 64%, во Франции – 51,9%, в Португалии – 47,1%, в Испании – 44,2% [1]. В сравнении с мировыми тенденциями доля ипотечного сегмента в России на начало 2022 года достигла 10% ВВП, при том что за прошедшие 10 лет ипотечный портфель вырос в пять раз, а его доля во внутреннем валовом продукте страны увеличилась в 3,3 раза [7]. Следовательно, потенциал рынка ипотечного кредитования в России не реализован и имеет значительные резервы для рост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 востребованности со стороны населения данного вида кредитного продукта также свидетельствует динамика показателей количества и объема предоставленных ипотечных кредитов населению (табл. 2).</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инамика показателей количества и объёма предоставленных ипотечных кредитов населению</w:t>
      </w:r>
    </w:p>
    <w:tbl>
      <w:tblPr>
        <w:tblW w:w="5744" w:type="dxa"/>
        <w:jc w:val="left"/>
        <w:tblInd w:w="-2" w:type="dxa"/>
        <w:tblLayout w:type="fixed"/>
        <w:tblCellMar>
          <w:top w:w="0" w:type="dxa"/>
          <w:left w:w="108" w:type="dxa"/>
          <w:bottom w:w="0" w:type="dxa"/>
          <w:right w:w="108" w:type="dxa"/>
        </w:tblCellMar>
      </w:tblPr>
      <w:tblGrid>
        <w:gridCol w:w="1276"/>
        <w:gridCol w:w="1563"/>
        <w:gridCol w:w="1664"/>
        <w:gridCol w:w="1241"/>
      </w:tblGrid>
      <w:tr>
        <w:trPr>
          <w:trHeight w:val="1067"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ипотечных жилищных кредитов, предоставленных физическим лицам, млн.ед.</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выданных ипотечных жилищных кредитов , предоставленных физическим лицам, трлн.руб.</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ий уровень процентной ставки по ипотечному кредиту, %</w:t>
            </w:r>
          </w:p>
        </w:tc>
      </w:tr>
      <w:tr>
        <w:trPr>
          <w:trHeight w:val="28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20 г.</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7</w:t>
            </w:r>
          </w:p>
        </w:tc>
      </w:tr>
      <w:tr>
        <w:trPr>
          <w:trHeight w:val="28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21 г.</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8</w:t>
            </w:r>
          </w:p>
        </w:tc>
      </w:tr>
      <w:tr>
        <w:trPr>
          <w:trHeight w:val="28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22 г.</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9</w:t>
            </w:r>
          </w:p>
        </w:tc>
      </w:tr>
      <w:tr>
        <w:trPr>
          <w:trHeight w:val="28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8.2022 г.</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ак видно из данных таблицы 2, за период 2019–2021 гг. отмечен стабильный рост как числа заключенных кредитных договоров по ипотечному жилищному кредитованию, так и объемов выданных ссуд. Прирост количества заключенных кредитных договоров за анализируемый период составил 45,8%, прирост объема предоставленных ссуд – 94,2%. Наибольший рост был отмечен в 2020 году, что было связано с государственной поддержкой строительной отрасли в период пандемии за счет запуска льготных ипотечных программ [5].</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редневзвешенные процентные ставки по ипотеке за анализируемый период стабильно снижались, что связано с запуском льготных государственных программ субсидирования ипотеки на первичном рынке жилья (наибольшее снижение отмечено в 2020 году). В результате средний уровень процентной ставки по ипотечному кредиту снизился с 9,87% до 7,48% годовых [3]. Таким образом, путем введения государственных программ субсидирования процентных ставок по ипотеке был простимулирован спрос на кредиты и созданы более комфортные условия для заемщиков по обслуживанию долга в сегменте первичного рынка жиль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оцесс стагнации рынка ипотечного кредитования в первом полугодии 2022 года свидетельствует о снижении покупательной способности населения на фоне роста инфляционных ожиданий рынка. В результате кредитные организации для стимулирования спроса на ипотеку и непроседании объемов кредитования расширили практику предоставления ссуд с низким уровнем первоначального взноса и с высоким показателем долговой нагрузк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Для дальнейшего стимулирования спроса на ипотеку застройщики запустили собственные льготные программы в купе с программами господдержки. Во втором квартале 2022 г. застройщики активно стали предлагать ипотечные кредиты по ставкам 0,01–0,1%, что привело к снижению средней ставки по ипотеке от застройщика с 5,9% до 3,7% [8].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асштабирование программ льготной ипотеки приводят к возникновению системных рисков на рынке жилья. В результате повышенного спроса на льготные программы со стороны заемщиков искажаются характеристики рынка жилья. В случае возникновения системного ипотечного кризиса без государственной поддержки граждан и застройщиков не обойтись, что потребует дополнительных бюджетных расходов.</w:t>
      </w:r>
    </w:p>
    <w:p>
      <w:pPr>
        <w:pStyle w:val="Normal"/>
        <w:spacing w:lineRule="auto" w:line="240" w:before="0" w:after="0"/>
        <w:ind w:firstLine="454"/>
        <w:jc w:val="both"/>
        <w:rPr/>
      </w:pPr>
      <w:r>
        <w:rPr>
          <w:rFonts w:cs="Times New Roman" w:ascii="Times New Roman" w:hAnsi="Times New Roman"/>
          <w:b/>
          <w:sz w:val="20"/>
          <w:szCs w:val="20"/>
        </w:rPr>
        <w:t xml:space="preserve">Заключение. </w:t>
      </w:r>
      <w:r>
        <w:rPr>
          <w:rFonts w:cs="Times New Roman" w:ascii="Times New Roman" w:hAnsi="Times New Roman"/>
          <w:sz w:val="20"/>
          <w:szCs w:val="20"/>
        </w:rPr>
        <w:t xml:space="preserve">Российская система ипотечного жилищного кредитования имеет схожие черты с ИЖК Китая. Так, анализируемые ипотечные системы находятся примерно на одной, ранней стадии своего развития. Формирование обозначенных систем в России и Китае стало результатом перехода от социалистической централизованной экономики к рыночной экономике, что явилось объективной предпосылкой реформирования всей финансовой системы в целом и системы жилищного финансирования в частности. Насаждение капиталистической формации на «старый экономический фундамент» сделало процесс организации системы жилищного финансирования гораздо более сложным, чем в развитых странах, имеющих вековой опыт функционирования рыночной экономик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Китае огромная роль в регулировании системы жилищного финансирования по-прежнему принадлежит государству. Сам рынок финансирования жилья очень сложный, характеризуется разветвленной сетью учреждений жилищного финансирования на ипотечном рынке, уровень государственной поддержки ипотечного рынка – высокий. Российский ипотечный рынок проигрывает как по многообразию институтов жилищного финансирования, так и по степени участия государства в решении жилищной проблемы граждан, особенно в кризисных условиях хозяйствова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Условия кредитования в России и Китае имеют только одно существенное различие – это уровень процентных ставок по ипотеке. Так, российские ипотечные ставки примерно в 3,5 раза выше, чем в Китае! При этом процентная ставка – важнейший критерий доступности ипотечного кредита для заемщика. Без создания механизмов снижения размера ипотечных ставок, в том числе на основе дотирования процентных ставок со стороны государства, российская ипотека вряд ли сможет приблизиться даже к уровню развивающихся стран мира, не говоря уже об уровне Европы и США. Опыт организации ипотечных рынков Китая и России, несомненно, полезен. Вместе с тем, России необходимо разработать собственную модель развития ипотечного рынка, основанную на международном опыте и ее уникальной собственной плат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 xml:space="preserve">1. Официальный сайт АО АИЖК. [Электронный ресурс]. URL: </w:t>
      </w:r>
      <w:hyperlink r:id="rId38">
        <w:r>
          <w:rPr>
            <w:rStyle w:val="InternetLink"/>
            <w:rFonts w:cs="Times New Roman" w:ascii="Times New Roman" w:hAnsi="Times New Roman"/>
            <w:sz w:val="20"/>
            <w:szCs w:val="20"/>
          </w:rPr>
          <w:t>http://дом.рф/</w:t>
        </w:r>
      </w:hyperlink>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 xml:space="preserve">2. Сунь, И., Гареев, И.Ф. Сравнительная характеристика жилищных систем Китая и России // Жилищные стратегии. – 2015. – № 3. – c. 223-240. – </w:t>
      </w:r>
      <w:r>
        <w:rPr>
          <w:rFonts w:cs="Times New Roman" w:ascii="Times New Roman" w:hAnsi="Times New Roman"/>
          <w:sz w:val="20"/>
          <w:szCs w:val="20"/>
          <w:lang w:val="en-US"/>
        </w:rPr>
        <w:t>URL</w:t>
      </w:r>
      <w:r>
        <w:rPr>
          <w:rFonts w:cs="Times New Roman" w:ascii="Times New Roman" w:hAnsi="Times New Roman"/>
          <w:sz w:val="20"/>
          <w:szCs w:val="20"/>
        </w:rPr>
        <w:t>: 10.18334/ zhs.2.3.1918. (Дата обращения 09.04.2024 г.).</w:t>
      </w:r>
    </w:p>
    <w:p>
      <w:pPr>
        <w:pStyle w:val="Normal"/>
        <w:spacing w:lineRule="auto" w:line="240" w:before="0" w:after="0"/>
        <w:ind w:firstLine="454"/>
        <w:jc w:val="both"/>
        <w:rPr>
          <w:rFonts w:ascii="Times New Roman" w:hAnsi="Times New Roman" w:cs="Times New Roman"/>
          <w:sz w:val="20"/>
          <w:szCs w:val="20"/>
        </w:rPr>
      </w:pPr>
      <w:r>
        <w:rPr>
          <w:rFonts w:eastAsia="Times New Roman" w:cs="Times New Roman" w:ascii="Times New Roman" w:hAnsi="Times New Roman"/>
          <w:sz w:val="20"/>
          <w:szCs w:val="20"/>
        </w:rPr>
        <w:t xml:space="preserve">3. Жилан, О. Д., Габриелян, М.В. К вопросу о проблемах развития ипотечного жилищного кредитования в Российской Федерации // Экономика: вчера, сегодня, завтра. </w:t>
      </w:r>
      <w:r>
        <w:rPr>
          <w:rFonts w:cs="Times New Roman" w:ascii="Times New Roman" w:hAnsi="Times New Roman"/>
          <w:sz w:val="20"/>
          <w:szCs w:val="20"/>
        </w:rPr>
        <w:t>–</w:t>
      </w:r>
      <w:r>
        <w:rPr>
          <w:rFonts w:eastAsia="Times New Roman" w:cs="Times New Roman" w:ascii="Times New Roman" w:hAnsi="Times New Roman"/>
          <w:sz w:val="20"/>
          <w:szCs w:val="20"/>
        </w:rPr>
        <w:t xml:space="preserve"> 2022. </w:t>
      </w:r>
      <w:r>
        <w:rPr>
          <w:rFonts w:cs="Times New Roman" w:ascii="Times New Roman" w:hAnsi="Times New Roman"/>
          <w:sz w:val="20"/>
          <w:szCs w:val="20"/>
        </w:rPr>
        <w:t>–</w:t>
      </w:r>
      <w:r>
        <w:rPr>
          <w:rFonts w:eastAsia="Times New Roman" w:cs="Times New Roman" w:ascii="Times New Roman" w:hAnsi="Times New Roman"/>
          <w:sz w:val="20"/>
          <w:szCs w:val="20"/>
        </w:rPr>
        <w:t xml:space="preserve"> Том 12. </w:t>
      </w:r>
      <w:r>
        <w:rPr>
          <w:rFonts w:cs="Times New Roman" w:ascii="Times New Roman" w:hAnsi="Times New Roman"/>
          <w:sz w:val="20"/>
          <w:szCs w:val="20"/>
        </w:rPr>
        <w:t>–</w:t>
      </w:r>
      <w:r>
        <w:rPr>
          <w:rFonts w:eastAsia="Times New Roman" w:cs="Times New Roman" w:ascii="Times New Roman" w:hAnsi="Times New Roman"/>
          <w:sz w:val="20"/>
          <w:szCs w:val="20"/>
        </w:rPr>
        <w:t xml:space="preserve"> № 5-1. </w:t>
      </w:r>
      <w:r>
        <w:rPr>
          <w:rFonts w:cs="Times New Roman" w:ascii="Times New Roman" w:hAnsi="Times New Roman"/>
          <w:sz w:val="20"/>
          <w:szCs w:val="20"/>
        </w:rPr>
        <w:t>–</w:t>
      </w:r>
      <w:r>
        <w:rPr>
          <w:rFonts w:eastAsia="Times New Roman" w:cs="Times New Roman" w:ascii="Times New Roman" w:hAnsi="Times New Roman"/>
          <w:sz w:val="20"/>
          <w:szCs w:val="20"/>
        </w:rPr>
        <w:t xml:space="preserve"> С. 554-565.</w:t>
      </w:r>
    </w:p>
    <w:p>
      <w:pPr>
        <w:pStyle w:val="Normal"/>
        <w:spacing w:lineRule="auto" w:line="240" w:before="0" w:after="0"/>
        <w:ind w:firstLine="454"/>
        <w:jc w:val="both"/>
        <w:rPr/>
      </w:pPr>
      <w:r>
        <w:rPr>
          <w:rFonts w:cs="Times New Roman" w:ascii="Times New Roman" w:hAnsi="Times New Roman"/>
          <w:sz w:val="20"/>
          <w:szCs w:val="20"/>
        </w:rPr>
        <w:t>4. Афанасьева, И.И. Анализ проблематики экономического роста в мировой экономике / И.И. Афанасьева, С.Н. Резников // Альтернативные модели глобализации и проблемы современной глобальной динамики: монография / Ростовский государственный экономический университет (РИНХ). – Ростов на Дону: Ростовский государственный экономический университет "РИНХ", 2018. – С.175-179.</w:t>
      </w:r>
    </w:p>
    <w:p>
      <w:pPr>
        <w:pStyle w:val="Normal"/>
        <w:spacing w:lineRule="auto" w:line="240" w:before="0" w:after="0"/>
        <w:ind w:firstLine="454"/>
        <w:jc w:val="both"/>
        <w:rPr/>
      </w:pPr>
      <w:r>
        <w:rPr>
          <w:rFonts w:cs="Times New Roman" w:ascii="Times New Roman" w:hAnsi="Times New Roman"/>
          <w:sz w:val="20"/>
          <w:szCs w:val="20"/>
        </w:rPr>
        <w:t>5. Пивоварова, Г. Б. Доступность жилья в современных реалиях развития первичного рынка жилой недвижимости / Г.Б.Пивоварова, Т.В. Третьяченко // Вестник Ростовского государственного экономического университета (РИНХ). – 2020. – № 1(69). – С. 167-175.</w:t>
      </w:r>
    </w:p>
    <w:p>
      <w:pPr>
        <w:pStyle w:val="Normal"/>
        <w:spacing w:lineRule="auto" w:line="240" w:before="0" w:after="0"/>
        <w:ind w:firstLine="454"/>
        <w:jc w:val="both"/>
        <w:rPr/>
      </w:pPr>
      <w:r>
        <w:rPr>
          <w:rFonts w:cs="Times New Roman" w:ascii="Times New Roman" w:hAnsi="Times New Roman"/>
          <w:sz w:val="20"/>
          <w:szCs w:val="20"/>
        </w:rPr>
        <w:t xml:space="preserve">6. BANK OF CHINA [Электронный ресурс]. – Режим доступа: </w:t>
      </w:r>
      <w:hyperlink r:id="rId39">
        <w:r>
          <w:rPr>
            <w:rStyle w:val="InternetLink"/>
            <w:rFonts w:cs="Times New Roman" w:ascii="Times New Roman" w:hAnsi="Times New Roman"/>
            <w:sz w:val="20"/>
            <w:szCs w:val="20"/>
          </w:rPr>
          <w:t>https://www.boc.cn/en</w:t>
        </w:r>
      </w:hyperlink>
      <w:r>
        <w:rPr/>
        <w:t xml:space="preserve"> </w:t>
      </w:r>
      <w:r>
        <w:rPr>
          <w:rFonts w:cs="Times New Roman" w:ascii="Times New Roman" w:hAnsi="Times New Roman"/>
          <w:sz w:val="20"/>
          <w:szCs w:val="20"/>
        </w:rPr>
        <w:t>(Дата обращения 09.04.2024 г.).</w:t>
      </w:r>
    </w:p>
    <w:p>
      <w:pPr>
        <w:pStyle w:val="Normal"/>
        <w:spacing w:lineRule="auto" w:line="240" w:before="0" w:after="0"/>
        <w:ind w:firstLine="454"/>
        <w:jc w:val="both"/>
        <w:rPr/>
      </w:pPr>
      <w:r>
        <w:rPr>
          <w:rFonts w:cs="Times New Roman" w:ascii="Times New Roman" w:hAnsi="Times New Roman"/>
          <w:sz w:val="20"/>
          <w:szCs w:val="20"/>
        </w:rPr>
        <w:t xml:space="preserve">7. </w:t>
      </w:r>
      <w:r>
        <w:rPr>
          <w:rFonts w:eastAsia="Times New Roman" w:cs="Times New Roman" w:ascii="Times New Roman" w:hAnsi="Times New Roman"/>
          <w:sz w:val="20"/>
          <w:szCs w:val="20"/>
        </w:rPr>
        <w:t xml:space="preserve">Травкина, Е.В. Тенденции развития ипотечного жилищного кредитования в России // Теория и практика общественного развития. </w:t>
      </w:r>
      <w:r>
        <w:rPr>
          <w:rFonts w:cs="Times New Roman" w:ascii="Times New Roman" w:hAnsi="Times New Roman"/>
          <w:sz w:val="20"/>
          <w:szCs w:val="20"/>
        </w:rPr>
        <w:t>–</w:t>
      </w:r>
      <w:r>
        <w:rPr>
          <w:rFonts w:eastAsia="Times New Roman" w:cs="Times New Roman" w:ascii="Times New Roman" w:hAnsi="Times New Roman"/>
          <w:sz w:val="20"/>
          <w:szCs w:val="20"/>
        </w:rPr>
        <w:t xml:space="preserve"> 2022. </w:t>
      </w:r>
      <w:r>
        <w:rPr>
          <w:rFonts w:cs="Times New Roman" w:ascii="Times New Roman" w:hAnsi="Times New Roman"/>
          <w:sz w:val="20"/>
          <w:szCs w:val="20"/>
        </w:rPr>
        <w:t>–</w:t>
      </w:r>
      <w:r>
        <w:rPr>
          <w:rFonts w:eastAsia="Times New Roman" w:cs="Times New Roman" w:ascii="Times New Roman" w:hAnsi="Times New Roman"/>
          <w:sz w:val="20"/>
          <w:szCs w:val="20"/>
        </w:rPr>
        <w:t xml:space="preserve"> № 10. </w:t>
      </w:r>
      <w:r>
        <w:rPr>
          <w:rFonts w:cs="Times New Roman" w:ascii="Times New Roman" w:hAnsi="Times New Roman"/>
          <w:sz w:val="20"/>
          <w:szCs w:val="20"/>
        </w:rPr>
        <w:t>–</w:t>
      </w:r>
      <w:r>
        <w:rPr>
          <w:rFonts w:eastAsia="Times New Roman" w:cs="Times New Roman" w:ascii="Times New Roman" w:hAnsi="Times New Roman"/>
          <w:sz w:val="20"/>
          <w:szCs w:val="20"/>
        </w:rPr>
        <w:t xml:space="preserve"> С. 68-73. </w:t>
      </w:r>
    </w:p>
    <w:p>
      <w:pPr>
        <w:pStyle w:val="Normal"/>
        <w:spacing w:lineRule="auto" w:line="240" w:before="0" w:after="0"/>
        <w:ind w:firstLine="454"/>
        <w:jc w:val="both"/>
        <w:rPr/>
      </w:pPr>
      <w:r>
        <w:rPr>
          <w:rFonts w:eastAsia="Times New Roman" w:cs="Times New Roman" w:ascii="Times New Roman" w:hAnsi="Times New Roman"/>
          <w:sz w:val="20"/>
          <w:szCs w:val="20"/>
        </w:rPr>
        <w:t xml:space="preserve">8. Ильина, А.В., Езангина. А.В. Рынок ипотечного жилищного кредитования России: состояние и перспективы развития // Социальные и экономические системы. </w:t>
      </w:r>
      <w:r>
        <w:rPr>
          <w:rFonts w:cs="Times New Roman" w:ascii="Times New Roman" w:hAnsi="Times New Roman"/>
          <w:sz w:val="20"/>
          <w:szCs w:val="20"/>
        </w:rPr>
        <w:t>–</w:t>
      </w:r>
      <w:r>
        <w:rPr>
          <w:rFonts w:eastAsia="Times New Roman" w:cs="Times New Roman" w:ascii="Times New Roman" w:hAnsi="Times New Roman"/>
          <w:sz w:val="20"/>
          <w:szCs w:val="20"/>
        </w:rPr>
        <w:t xml:space="preserve"> 2022. </w:t>
      </w:r>
      <w:r>
        <w:rPr>
          <w:rFonts w:cs="Times New Roman" w:ascii="Times New Roman" w:hAnsi="Times New Roman"/>
          <w:sz w:val="20"/>
          <w:szCs w:val="20"/>
        </w:rPr>
        <w:t>–</w:t>
      </w:r>
      <w:r>
        <w:rPr>
          <w:rFonts w:eastAsia="Times New Roman" w:cs="Times New Roman" w:ascii="Times New Roman" w:hAnsi="Times New Roman"/>
          <w:sz w:val="20"/>
          <w:szCs w:val="20"/>
        </w:rPr>
        <w:t xml:space="preserve"> № 6-1(30.1). </w:t>
      </w:r>
      <w:r>
        <w:rPr>
          <w:rFonts w:cs="Times New Roman" w:ascii="Times New Roman" w:hAnsi="Times New Roman"/>
          <w:sz w:val="20"/>
          <w:szCs w:val="20"/>
        </w:rPr>
        <w:t>–</w:t>
      </w:r>
      <w:r>
        <w:rPr>
          <w:rFonts w:eastAsia="Times New Roman" w:cs="Times New Roman" w:ascii="Times New Roman" w:hAnsi="Times New Roman"/>
          <w:sz w:val="20"/>
          <w:szCs w:val="20"/>
        </w:rPr>
        <w:t xml:space="preserve"> С.214-233.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7" w:before="0" w:after="26"/>
        <w:ind w:right="2" w:firstLine="418"/>
        <w:jc w:val="center"/>
        <w:rPr/>
      </w:pPr>
      <w:r>
        <w:rPr>
          <w:rFonts w:eastAsia="Times New Roman" w:cs="Times New Roman" w:ascii="Times New Roman" w:hAnsi="Times New Roman"/>
          <w:b/>
          <w:color w:val="000000"/>
          <w:sz w:val="20"/>
          <w:lang w:eastAsia="ru-RU"/>
        </w:rPr>
        <w:t>ТЕОРЕТИЧЕСКИЕ АСПЕКТЫ УПРАВЛЕНИЯ ЧЕЛОВЕЧЕСКИМИ РЕСУРСАМИ</w:t>
      </w:r>
    </w:p>
    <w:p>
      <w:pPr>
        <w:pStyle w:val="Normal"/>
        <w:spacing w:lineRule="auto" w:line="240" w:before="0" w:after="0"/>
        <w:ind w:firstLine="454"/>
        <w:jc w:val="right"/>
        <w:rPr/>
      </w:pPr>
      <w:r>
        <w:rPr>
          <w:rFonts w:cs="Times New Roman" w:ascii="Times New Roman" w:hAnsi="Times New Roman"/>
          <w:b/>
          <w:i/>
          <w:sz w:val="20"/>
          <w:szCs w:val="20"/>
        </w:rPr>
        <w:t>Город П.С.</w:t>
      </w:r>
    </w:p>
    <w:p>
      <w:pPr>
        <w:pStyle w:val="Normal"/>
        <w:spacing w:lineRule="auto" w:line="240" w:before="0" w:after="0"/>
        <w:ind w:firstLine="454"/>
        <w:jc w:val="right"/>
        <w:rPr/>
      </w:pPr>
      <w:r>
        <w:rPr>
          <w:rFonts w:cs="Times New Roman" w:ascii="Times New Roman" w:hAnsi="Times New Roman"/>
          <w:i/>
          <w:sz w:val="20"/>
          <w:szCs w:val="20"/>
        </w:rPr>
        <w:t>студент кафедры архитектуры и градостроительства</w:t>
      </w:r>
    </w:p>
    <w:p>
      <w:pPr>
        <w:pStyle w:val="Normal"/>
        <w:spacing w:lineRule="auto" w:line="240" w:before="0" w:after="0"/>
        <w:ind w:firstLine="454"/>
        <w:jc w:val="right"/>
        <w:rPr/>
      </w:pPr>
      <w:r>
        <w:rPr>
          <w:rFonts w:cs="Times New Roman" w:ascii="Times New Roman" w:hAnsi="Times New Roman"/>
          <w:i/>
          <w:sz w:val="20"/>
          <w:szCs w:val="20"/>
        </w:rPr>
        <w:t>БГТУ им. В.Г. 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1 курс </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Приставка Т.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пед. наук, доцент</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кафедры социологии и управления БГТУ им. В.Г. Шухова </w:t>
      </w:r>
    </w:p>
    <w:p>
      <w:pPr>
        <w:pStyle w:val="Normal"/>
        <w:spacing w:lineRule="auto" w:line="247" w:before="0" w:after="26"/>
        <w:ind w:right="2" w:firstLine="418"/>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7" w:before="0" w:after="26"/>
        <w:ind w:right="2" w:firstLine="418"/>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 то время как человек использует свою рабочую силу, происходит дальнейшее развитие его трудовых способностей. Как раз развитие такого потенциала входит в фундаментальное представление о внутрифирменном управлении людьми в современных организациях.</w:t>
      </w:r>
    </w:p>
    <w:p>
      <w:pPr>
        <w:pStyle w:val="Normal"/>
        <w:spacing w:lineRule="auto" w:line="247" w:before="0" w:after="26"/>
        <w:ind w:right="2" w:firstLine="418"/>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Навыки и способности рабочих выступают как главные и ценные активы компаний, поэтому современные работодатели придают этому огромное значение и сводят смысл управления человеческими ресурсами к формированию особых особенностей работников, которые могут в полной мере соответствовать необходимым требованиям на рабочем месте, и к предоставлению подходящих производственных, социальных и экономических условий, при которых потенциально происходит максимальное использование рабочей силы [1].</w:t>
      </w:r>
    </w:p>
    <w:p>
      <w:pPr>
        <w:pStyle w:val="Normal"/>
        <w:spacing w:lineRule="auto" w:line="247" w:before="0" w:after="26"/>
        <w:ind w:right="2" w:firstLine="418"/>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Трудовой потенциал организации представляет собой комплексный состав социально-экономического структурного образования, включающий в себя различные аспекты, такие как кадровый, профессиональный, квалификационный и организационный компоненты [2]. Тем временем кадровая составляющая включает в себя: квалификационный потенциал работников и образовательный потенциал. </w:t>
      </w:r>
    </w:p>
    <w:p>
      <w:pPr>
        <w:pStyle w:val="Normal"/>
        <w:spacing w:lineRule="auto" w:line="247" w:before="0" w:after="26"/>
        <w:ind w:right="2" w:firstLine="418"/>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аждому работодателю необходимо ознакомиться со структурой управления человеческими ресурсами (рис.1.) и осознавать, что совершенствование кадровой составляющей происходит непосредственно под влиянием роста технического, культурного и профессионального уровня рабочего класса.</w:t>
      </w:r>
    </w:p>
    <w:p>
      <w:pPr>
        <w:pStyle w:val="Normal"/>
        <w:spacing w:lineRule="auto" w:line="247" w:before="0" w:after="26"/>
        <w:ind w:righ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val="en-US" w:eastAsia="en-US"/>
        </w:rPr>
        <w:drawing>
          <wp:inline distT="0" distB="0" distL="0" distR="0">
            <wp:extent cx="3639185" cy="218376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40"/>
                    <a:srcRect l="-8" t="-13" r="-8" b="-13"/>
                    <a:stretch>
                      <a:fillRect/>
                    </a:stretch>
                  </pic:blipFill>
                  <pic:spPr bwMode="auto">
                    <a:xfrm>
                      <a:off x="0" y="0"/>
                      <a:ext cx="3639185" cy="2183765"/>
                    </a:xfrm>
                    <a:prstGeom prst="rect">
                      <a:avLst/>
                    </a:prstGeom>
                  </pic:spPr>
                </pic:pic>
              </a:graphicData>
            </a:graphic>
          </wp:inline>
        </w:drawing>
      </w:r>
    </w:p>
    <w:p>
      <w:pPr>
        <w:pStyle w:val="Normal"/>
        <w:spacing w:lineRule="auto" w:line="247" w:before="0" w:after="26"/>
        <w:ind w:right="2" w:firstLine="41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1. Структура управления человеческими ресурсами</w:t>
      </w:r>
    </w:p>
    <w:p>
      <w:pPr>
        <w:pStyle w:val="Normal"/>
        <w:spacing w:lineRule="auto" w:line="247" w:before="0" w:after="26"/>
        <w:ind w:right="2" w:firstLine="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большая продуктивность организации определяется качественными изменениями в трудовом потенциале и эффективным использованием человеческих ресурсов каждого сотрудника индивидуально и всего трудового коллектива (рис.2). Поэтому приоритетным средством формирования человеческих ресурсов в компании в настоящее время является структурированный и качественный отбор кадров. Ведь именно люди обеспечивают циркуляцию человеческих ресурсов, что становится центральной функцией любой организации </w:t>
      </w:r>
      <w:r>
        <w:rPr>
          <w:rFonts w:eastAsia="Times New Roman" w:cs="Times New Roman" w:ascii="Times New Roman" w:hAnsi="Times New Roman"/>
          <w:color w:val="000000"/>
          <w:sz w:val="20"/>
          <w:lang w:eastAsia="ru-RU"/>
        </w:rPr>
        <w:t>[3].</w:t>
      </w:r>
    </w:p>
    <w:p>
      <w:pPr>
        <w:pStyle w:val="Normal"/>
        <w:spacing w:lineRule="auto" w:line="247" w:before="0" w:after="26"/>
        <w:ind w:right="2" w:firstLine="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корректного подбора сотрудников, необходимо столкнуться с решением определенных задач:</w:t>
      </w:r>
    </w:p>
    <w:p>
      <w:pPr>
        <w:pStyle w:val="Normal"/>
        <w:spacing w:lineRule="auto" w:line="247" w:before="0" w:after="26"/>
        <w:ind w:right="2" w:firstLine="418"/>
        <w:jc w:val="both"/>
        <w:rPr/>
      </w:pPr>
      <w:r>
        <w:rPr>
          <w:rFonts w:cs="Times New Roman" w:ascii="Times New Roman" w:hAnsi="Times New Roman"/>
          <w:bCs/>
          <w:sz w:val="20"/>
          <w:szCs w:val="20"/>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становить потребности в конкретном персонале с учетом целей компании;</w:t>
      </w:r>
    </w:p>
    <w:p>
      <w:pPr>
        <w:pStyle w:val="Normal"/>
        <w:spacing w:lineRule="auto" w:line="247" w:before="0" w:after="26"/>
        <w:ind w:right="2" w:firstLine="418"/>
        <w:jc w:val="both"/>
        <w:rPr/>
      </w:pPr>
      <w:r>
        <w:rPr>
          <w:rFonts w:cs="Times New Roman" w:ascii="Times New Roman" w:hAnsi="Times New Roman"/>
          <w:bCs/>
          <w:sz w:val="20"/>
          <w:szCs w:val="20"/>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знакомиться с полным пакетом прав, возможностей и требований будущих работников;</w:t>
      </w:r>
    </w:p>
    <w:p>
      <w:pPr>
        <w:pStyle w:val="Normal"/>
        <w:spacing w:lineRule="auto" w:line="247" w:before="0" w:after="26"/>
        <w:ind w:right="2" w:firstLine="418"/>
        <w:jc w:val="both"/>
        <w:rPr/>
      </w:pPr>
      <w:r>
        <w:rPr>
          <w:rFonts w:cs="Times New Roman" w:ascii="Times New Roman" w:hAnsi="Times New Roman"/>
          <w:bCs/>
          <w:sz w:val="20"/>
          <w:szCs w:val="20"/>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пределить квалификационные требования, необходимые для успешного исполнения трудовых обязанностей;</w:t>
      </w:r>
    </w:p>
    <w:p>
      <w:pPr>
        <w:pStyle w:val="Normal"/>
        <w:spacing w:lineRule="auto" w:line="247" w:before="0" w:after="26"/>
        <w:ind w:right="2" w:firstLine="418"/>
        <w:jc w:val="both"/>
        <w:rPr/>
      </w:pPr>
      <w:r>
        <w:rPr>
          <w:rFonts w:cs="Times New Roman" w:ascii="Times New Roman" w:hAnsi="Times New Roman"/>
          <w:bCs/>
          <w:sz w:val="20"/>
          <w:szCs w:val="20"/>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ить комфортные условия пребывания на рабочем месте для успешной адаптации новых сотрудников.</w:t>
      </w:r>
    </w:p>
    <w:p>
      <w:pPr>
        <w:pStyle w:val="Normal"/>
        <w:spacing w:lineRule="auto" w:line="247" w:before="0" w:after="26"/>
        <w:ind w:right="2" w:hanging="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val="en-US" w:eastAsia="en-US"/>
        </w:rPr>
        <w:drawing>
          <wp:inline distT="0" distB="0" distL="0" distR="0">
            <wp:extent cx="3718560" cy="279082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41"/>
                    <a:srcRect l="-4" t="-5" r="-4" b="-5"/>
                    <a:stretch>
                      <a:fillRect/>
                    </a:stretch>
                  </pic:blipFill>
                  <pic:spPr bwMode="auto">
                    <a:xfrm>
                      <a:off x="0" y="0"/>
                      <a:ext cx="3718560" cy="2790825"/>
                    </a:xfrm>
                    <a:prstGeom prst="rect">
                      <a:avLst/>
                    </a:prstGeom>
                  </pic:spPr>
                </pic:pic>
              </a:graphicData>
            </a:graphic>
          </wp:inline>
        </w:drawing>
      </w:r>
    </w:p>
    <w:p>
      <w:pPr>
        <w:pStyle w:val="Normal"/>
        <w:spacing w:lineRule="auto" w:line="247" w:before="0" w:after="26"/>
        <w:ind w:right="2" w:firstLine="41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2. Концепция управления человеческими ресурсами</w:t>
      </w:r>
    </w:p>
    <w:p>
      <w:pPr>
        <w:pStyle w:val="Normal"/>
        <w:spacing w:lineRule="auto" w:line="247" w:before="0" w:after="26"/>
        <w:ind w:right="2" w:firstLine="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человеческими ресурсами на уровне компании определяется как стратегический и логически последовательный подход к управлению ценными активами – людьми, которые коллективно и непосредственно индивидуально вносят вклад в достижение ежедневных и дальнейших задач организации (рис.3). Современные модели управления человеческими ресурсами можно разделить на технократические, современные и экономические. Однако исследователи выделяют следующие модели </w:t>
      </w:r>
      <w:r>
        <w:rPr>
          <w:rFonts w:eastAsia="Times New Roman" w:cs="Times New Roman" w:ascii="Times New Roman" w:hAnsi="Times New Roman"/>
          <w:color w:val="000000"/>
          <w:sz w:val="20"/>
          <w:lang w:eastAsia="ru-RU"/>
        </w:rPr>
        <w:t>[5]</w:t>
      </w:r>
      <w:r>
        <w:rPr>
          <w:rFonts w:eastAsia="Times New Roman" w:cs="Times New Roman" w:ascii="Times New Roman" w:hAnsi="Times New Roman"/>
          <w:color w:val="000000"/>
          <w:sz w:val="20"/>
          <w:szCs w:val="20"/>
          <w:lang w:eastAsia="ru-RU"/>
        </w:rPr>
        <w:t>:</w:t>
      </w:r>
    </w:p>
    <w:p>
      <w:pPr>
        <w:pStyle w:val="Normal"/>
        <w:spacing w:lineRule="auto" w:line="247" w:before="0" w:after="26"/>
        <w:ind w:right="2" w:firstLine="418"/>
        <w:jc w:val="both"/>
        <w:rPr/>
      </w:pPr>
      <w:r>
        <w:rPr>
          <w:rFonts w:eastAsia="Times New Roman" w:cs="Times New Roman" w:ascii="Times New Roman" w:hAnsi="Times New Roman"/>
          <w:color w:val="000000"/>
          <w:sz w:val="20"/>
          <w:szCs w:val="20"/>
          <w:lang w:eastAsia="ru-RU"/>
        </w:rPr>
        <w:t>1. Управление персоналом путем мотивации. Такой метод изучает потребности, интересы, настроения людей, личные цели каждого сотрудника, а также возможные интеграции мотивации с производственными целями и возможностями компании.</w:t>
      </w:r>
    </w:p>
    <w:p>
      <w:pPr>
        <w:pStyle w:val="Normal"/>
        <w:spacing w:lineRule="auto" w:line="247" w:before="0" w:after="26"/>
        <w:ind w:right="2" w:firstLine="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Рамочное управление. Создает комфортную среду для развития инициативности работников, повышая их самостоятельность и ответственность. Такая модель помогает увеличивать уровень коммуникации в коллективе, способствует росту удовлетворенности своим трудом и развивает корпоративный стиль руководства. Это управление путем делегирования задач, которое в настоящее время является лучшим вариантом управления человеческими ресурсами </w:t>
      </w:r>
      <w:r>
        <w:rPr>
          <w:rFonts w:eastAsia="Times New Roman" w:cs="Times New Roman" w:ascii="Times New Roman" w:hAnsi="Times New Roman"/>
          <w:color w:val="000000"/>
          <w:sz w:val="20"/>
          <w:lang w:eastAsia="ru-RU"/>
        </w:rPr>
        <w:t>[4].</w:t>
      </w:r>
    </w:p>
    <w:p>
      <w:pPr>
        <w:pStyle w:val="Normal"/>
        <w:spacing w:lineRule="auto" w:line="247" w:before="0" w:after="26"/>
        <w:ind w:right="2" w:firstLine="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едпринимательское управление. В данной модели в основе заложена концепция интрапренерства, которая ориентирована на развитие предпринимательской активности внутри организации.</w:t>
      </w:r>
    </w:p>
    <w:p>
      <w:pPr>
        <w:pStyle w:val="Normal"/>
        <w:spacing w:lineRule="auto" w:line="247" w:before="0" w:after="26"/>
        <w:ind w:right="2"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val="en-US" w:eastAsia="en-US"/>
        </w:rPr>
        <w:drawing>
          <wp:inline distT="0" distB="0" distL="0" distR="0">
            <wp:extent cx="3335655" cy="2149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2"/>
                    <a:srcRect l="-4" t="-6" r="-4" b="-6"/>
                    <a:stretch>
                      <a:fillRect/>
                    </a:stretch>
                  </pic:blipFill>
                  <pic:spPr bwMode="auto">
                    <a:xfrm>
                      <a:off x="0" y="0"/>
                      <a:ext cx="3335655" cy="2149475"/>
                    </a:xfrm>
                    <a:prstGeom prst="rect">
                      <a:avLst/>
                    </a:prstGeom>
                  </pic:spPr>
                </pic:pic>
              </a:graphicData>
            </a:graphic>
          </wp:inline>
        </w:drawing>
      </w:r>
    </w:p>
    <w:p>
      <w:pPr>
        <w:pStyle w:val="Normal"/>
        <w:spacing w:lineRule="auto" w:line="247" w:before="0" w:after="26"/>
        <w:ind w:right="2" w:firstLine="41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3 Элементы человеческих ресурсов</w:t>
      </w:r>
    </w:p>
    <w:p>
      <w:pPr>
        <w:pStyle w:val="Normal"/>
        <w:spacing w:lineRule="auto" w:line="247" w:before="0" w:after="26"/>
        <w:ind w:right="2" w:firstLine="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сегодняшний день не существует универсального метода управления человеческими ресурсами, каждый руководитель подбирает индивидуальную программу, подходящую ему и его коллективу, а также может видоизменять ее за всю продолжительность жизнедеятельности компании. С каждым годом появляются все новые и новые аспекты управления людьми, однако любая политика управления реализует определенные способы воплощения кадровой и социальной политики фирмы.</w:t>
      </w:r>
    </w:p>
    <w:p>
      <w:pPr>
        <w:pStyle w:val="Normal"/>
        <w:spacing w:lineRule="auto" w:line="247" w:before="0" w:after="26"/>
        <w:ind w:right="2" w:firstLine="418"/>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val="en-US" w:eastAsia="en-US"/>
        </w:rPr>
        <w:t>Список литературы</w:t>
      </w:r>
    </w:p>
    <w:p>
      <w:pPr>
        <w:pStyle w:val="Normal"/>
        <w:spacing w:lineRule="auto" w:line="247" w:before="0" w:after="26"/>
        <w:ind w:right="2" w:firstLine="418"/>
        <w:jc w:val="both"/>
        <w:rPr/>
      </w:pPr>
      <w:r>
        <w:rPr>
          <w:rFonts w:eastAsia="Times New Roman" w:cs="Times New Roman" w:ascii="Times New Roman" w:hAnsi="Times New Roman"/>
          <w:color w:val="000000"/>
          <w:sz w:val="20"/>
          <w:lang w:eastAsia="ru-RU"/>
        </w:rPr>
        <w:t xml:space="preserve">1. Экономика труда: учебник / И. М. Алиев [и др.].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Ростов н/Д: Феникс, 2009. – 393 с.</w:t>
      </w:r>
    </w:p>
    <w:p>
      <w:pPr>
        <w:pStyle w:val="Normal"/>
        <w:spacing w:lineRule="auto" w:line="247" w:before="0" w:after="26"/>
        <w:ind w:right="2" w:firstLine="418"/>
        <w:jc w:val="both"/>
        <w:rPr/>
      </w:pPr>
      <w:r>
        <w:rPr>
          <w:rFonts w:eastAsia="Times New Roman" w:cs="Times New Roman" w:ascii="Times New Roman" w:hAnsi="Times New Roman"/>
          <w:color w:val="000000"/>
          <w:sz w:val="20"/>
          <w:lang w:eastAsia="ru-RU"/>
        </w:rPr>
        <w:t>2. Павлова, Ю.В. Управление персоналом в организации: современные подходы к построению системы управления персоналом / Ю.В. Павлова // Актуальные научные исследования в современном мире. – 2020. – №8-3 (64). – С. 5-11.</w:t>
      </w:r>
    </w:p>
    <w:p>
      <w:pPr>
        <w:pStyle w:val="Normal"/>
        <w:spacing w:lineRule="auto" w:line="247" w:before="0" w:after="26"/>
        <w:ind w:right="2" w:firstLine="418"/>
        <w:jc w:val="both"/>
        <w:rPr/>
      </w:pPr>
      <w:r>
        <w:rPr>
          <w:rFonts w:eastAsia="Times New Roman" w:cs="Times New Roman" w:ascii="Times New Roman" w:hAnsi="Times New Roman"/>
          <w:color w:val="000000"/>
          <w:sz w:val="20"/>
          <w:lang w:eastAsia="ru-RU"/>
        </w:rPr>
        <w:t xml:space="preserve">3. Кузнецов С.А. Анализ уровня заработной платы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важнейшего стимулирующего фактора инновационной деятельности // Современная экономика: проблемы, тенденции, перспективы.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2011. – № 4 – С. 13-18.</w:t>
      </w:r>
    </w:p>
    <w:p>
      <w:pPr>
        <w:pStyle w:val="Normal"/>
        <w:spacing w:lineRule="auto" w:line="247" w:before="0" w:after="26"/>
        <w:ind w:right="2" w:firstLine="418"/>
        <w:jc w:val="both"/>
        <w:rPr/>
      </w:pPr>
      <w:r>
        <w:rPr>
          <w:rFonts w:eastAsia="Times New Roman" w:cs="Times New Roman" w:ascii="Times New Roman" w:hAnsi="Times New Roman"/>
          <w:color w:val="000000"/>
          <w:sz w:val="20"/>
          <w:lang w:eastAsia="ru-RU"/>
        </w:rPr>
        <w:t xml:space="preserve">4. Вукович Г.Г. Управление персоналом: к вопросу об эволюции теоретических представлений / Г.Г. Вукович // Экономика. Профессия. Бизнес. – 2020.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1. – С. 44-48.</w:t>
      </w:r>
    </w:p>
    <w:p>
      <w:pPr>
        <w:pStyle w:val="Normal"/>
        <w:spacing w:lineRule="auto" w:line="247" w:before="0" w:after="26"/>
        <w:ind w:right="2" w:firstLine="418"/>
        <w:jc w:val="both"/>
        <w:rPr/>
      </w:pPr>
      <w:r>
        <w:rPr>
          <w:rFonts w:eastAsia="Times New Roman" w:cs="Times New Roman" w:ascii="Times New Roman" w:hAnsi="Times New Roman"/>
          <w:color w:val="000000"/>
          <w:sz w:val="20"/>
          <w:lang w:eastAsia="ru-RU"/>
        </w:rPr>
        <w:t>5. Айтмуханбетова, А. С. Выбор стратегии управления персоналом / А.С. Айтмуханбетова //Профессиональная ориентация. – 2017. – №2. 0 С.200-207.</w:t>
      </w:r>
    </w:p>
    <w:p>
      <w:pPr>
        <w:pStyle w:val="Normal"/>
        <w:spacing w:lineRule="auto" w:line="240" w:before="0" w:after="0"/>
        <w:ind w:firstLine="45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НЕТРАДИЦИОННЫЕ ФОРМЫ И СИСТЕМЫ ОПЛАТЫ ТРУДА НА РОССИЙСКИХ ПРЕДПРИЯТИЯХ</w:t>
      </w:r>
    </w:p>
    <w:p>
      <w:pPr>
        <w:pStyle w:val="Normal"/>
        <w:widowControl w:val="false"/>
        <w:autoSpaceDE w:val="false"/>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Грачева А.Ю. </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управления качеством</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3 кур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left="1701" w:hanging="283"/>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ктуальность темы нетрадиционных форм и систем оплаты труда обусловлена следующи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роблема оплаты труда – одна из основных в российской экономике. От её решения зависят увеличение производительности производства, уровень жизни жителей страны, место страны в мировой экономике.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вышенный спрос на эффективный труд заставляет руководителей искать новые подходы к формированию систем оплаты труд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коллективов предприятий материальная мотивация является основной. От того, насколько справедливой и понятной будет система оплаты труда, во многом будет зависеть эффективность их деятельности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Заинтересовать работника в наиболее полном использовании творческого потенциала на своём рабочем месте помогает гибкая система оплаты труда, основанная на различиях в сложности выполняемой работы, учёте индивидуального результата труда работника, значимости определённых видов работ для предприятия, а также ценности работ для внешнего рынка труда.</w:t>
      </w:r>
    </w:p>
    <w:p>
      <w:pPr>
        <w:pStyle w:val="Normal"/>
        <w:spacing w:lineRule="auto" w:line="240" w:before="0" w:after="0"/>
        <w:ind w:firstLine="454"/>
        <w:jc w:val="both"/>
        <w:rPr/>
      </w:pPr>
      <w:r>
        <w:rPr>
          <w:rFonts w:cs="Times New Roman" w:ascii="Times New Roman" w:hAnsi="Times New Roman"/>
          <w:sz w:val="20"/>
          <w:szCs w:val="20"/>
        </w:rPr>
        <w:t>Цель исследования: изучить современные нетрадиционные формы и системы оплаты труда.</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Виды и формы оплаты тру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гласно статье 131 Трудового кодекса РФ, существуют две основные формы оплаты труда:</w:t>
      </w:r>
    </w:p>
    <w:p>
      <w:pPr>
        <w:pStyle w:val="Normal"/>
        <w:numPr>
          <w:ilvl w:val="0"/>
          <w:numId w:val="11"/>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Денежная –  зарплата должна выплачиваться в рублях.  </w:t>
      </w:r>
    </w:p>
    <w:p>
      <w:pPr>
        <w:pStyle w:val="Normal"/>
        <w:numPr>
          <w:ilvl w:val="0"/>
          <w:numId w:val="11"/>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Неденежная (натуральная) – работники могут получать зарплату продуктами или товарами производства, где они работают.  Доля заработной платы в неденежной форме не может превышать 20 % от начисленной месячной заработной платы.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же существуют следующие виды оплаты труда:</w:t>
      </w:r>
    </w:p>
    <w:p>
      <w:pPr>
        <w:pStyle w:val="Normal"/>
        <w:numPr>
          <w:ilvl w:val="0"/>
          <w:numId w:val="40"/>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Повременная – зарплата рассчитывается исходя из оклада или тарифной ставки за фактически отработанное время.  </w:t>
      </w:r>
    </w:p>
    <w:p>
      <w:pPr>
        <w:pStyle w:val="Normal"/>
        <w:numPr>
          <w:ilvl w:val="0"/>
          <w:numId w:val="40"/>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Сдельная – зарплата рассчитывается исходя из количества изготовленной продукции (выполненных работ, оказанных услуг) и установленных у конкретного работодателя расценок.  </w:t>
      </w:r>
    </w:p>
    <w:p>
      <w:pPr>
        <w:pStyle w:val="Normal"/>
        <w:numPr>
          <w:ilvl w:val="0"/>
          <w:numId w:val="40"/>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Повременно-премиальная – к окладу устанавливают премию, которую утверждают в твёрдой сумме или в процентах.  </w:t>
      </w:r>
    </w:p>
    <w:p>
      <w:pPr>
        <w:pStyle w:val="Normal"/>
        <w:numPr>
          <w:ilvl w:val="0"/>
          <w:numId w:val="40"/>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Комиссионная – заработок напрямую зависит от результата деятельности работника.  </w:t>
      </w:r>
    </w:p>
    <w:p>
      <w:pPr>
        <w:pStyle w:val="Normal"/>
        <w:numPr>
          <w:ilvl w:val="0"/>
          <w:numId w:val="40"/>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Аккордная – деньги платят за весь объём работы, выполненный в определённые сроки.  </w:t>
      </w:r>
    </w:p>
    <w:p>
      <w:pPr>
        <w:pStyle w:val="Normal"/>
        <w:numPr>
          <w:ilvl w:val="0"/>
          <w:numId w:val="40"/>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Бестарифная – оплата, которая напрямую зависит от прибыли компании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 каждом конкретном случае работодатель выбирает ту форму оплаты труда, которая наиболее соответствует требованиям и особенностям своей деятельност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сновными нетрадиционными формами и системами оплаты труда являются:</w:t>
      </w:r>
    </w:p>
    <w:p>
      <w:pPr>
        <w:pStyle w:val="Normal"/>
        <w:numPr>
          <w:ilvl w:val="0"/>
          <w:numId w:val="58"/>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Грейдинг. В соответствии с грейдинговой системой, всем должностям в компании выставляются баллы, в зависимости от которых по оценочным таблицам вычисляется оплата труда каждого сотрудника.  </w:t>
      </w:r>
    </w:p>
    <w:p>
      <w:pPr>
        <w:pStyle w:val="Normal"/>
        <w:numPr>
          <w:ilvl w:val="0"/>
          <w:numId w:val="58"/>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Бестарифная система оплаты труда. При бестарифной системе доход каждого сотрудника пропорционален его вкладу в общий результат.  </w:t>
      </w:r>
    </w:p>
    <w:p>
      <w:pPr>
        <w:pStyle w:val="Normal"/>
        <w:numPr>
          <w:ilvl w:val="0"/>
          <w:numId w:val="58"/>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Система плавающих окладов. При этой системе ставки периодически корректируются в зависимости от производительности труда работника, выполнения или невыполнения задания.  </w:t>
      </w:r>
    </w:p>
    <w:p>
      <w:pPr>
        <w:pStyle w:val="Normal"/>
        <w:numPr>
          <w:ilvl w:val="0"/>
          <w:numId w:val="58"/>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 xml:space="preserve">Комиссионная система оплаты труда. При комиссионной системе оплаты труда заработная плата работнику устанавливается в процентном отношении от стоимости произведённых им товаров, работ или услуг.  </w:t>
      </w:r>
    </w:p>
    <w:p>
      <w:pPr>
        <w:pStyle w:val="Normal"/>
        <w:numPr>
          <w:ilvl w:val="0"/>
          <w:numId w:val="58"/>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Дилерская форма оплаты труда. Сотрудник вкладывает денежные средства в приобретение у компании продукции и продаёт её. Разница между покупкой и продажей и есть заработная плат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оме того практическое применение имеют такие системы оплаты труда:</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 переменной заработной платы (либо системы личного стимулирования);</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 группового премирования;</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 платы за знания и компетенцию;</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 бонусов [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более эффективные виды оплаты тру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ри выборе системы оплаты труда стоит учитывать внешние и внутренние факторы, а также психологические основы материального стимулирования.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от несколько форм оплаты труда, которые могут быть эффективны в определённых ситуациях:</w:t>
      </w:r>
    </w:p>
    <w:p>
      <w:pPr>
        <w:pStyle w:val="Normal"/>
        <w:spacing w:lineRule="auto" w:line="240" w:before="0" w:after="0"/>
        <w:ind w:firstLine="454"/>
        <w:jc w:val="both"/>
        <w:rPr/>
      </w:pPr>
      <w:r>
        <w:rPr>
          <w:rFonts w:cs="Times New Roman" w:ascii="Times New Roman" w:hAnsi="Times New Roman"/>
          <w:sz w:val="20"/>
          <w:szCs w:val="20"/>
        </w:rPr>
        <w:t xml:space="preserve">Грейдинговая система. Размер оплаты труда высчитывается исходя из определённых критериев: стажа, навыков, образования, уровня ответственности, соблюдения правил компании. За каждый пункт сотрудник получает баллы – на их основе рассчитывается итоговая зарплата. Таким образом, разные сотрудники на одной и той же должности в итоге могут получать по-разному. </w:t>
      </w:r>
    </w:p>
    <w:p>
      <w:pPr>
        <w:pStyle w:val="Normal"/>
        <w:spacing w:lineRule="auto" w:line="240" w:before="0" w:after="0"/>
        <w:ind w:firstLine="454"/>
        <w:jc w:val="both"/>
        <w:rPr/>
      </w:pPr>
      <w:r>
        <w:rPr>
          <w:rFonts w:cs="Times New Roman" w:ascii="Times New Roman" w:hAnsi="Times New Roman"/>
          <w:sz w:val="20"/>
          <w:szCs w:val="20"/>
        </w:rPr>
        <w:t xml:space="preserve">Комиссионная система. Такая форма оплаты строится на том, сколько продал сотрудник. Это могут быть товары и услуги, но главное – сколько выручки подчинённый принёс бизнесу. Комиссионную систему выгодно использовать, например, среди менеджеров по продажам. </w:t>
      </w:r>
    </w:p>
    <w:p>
      <w:pPr>
        <w:pStyle w:val="Normal"/>
        <w:spacing w:lineRule="auto" w:line="240" w:before="0" w:after="0"/>
        <w:ind w:firstLine="454"/>
        <w:jc w:val="both"/>
        <w:rPr/>
      </w:pPr>
      <w:r>
        <w:rPr>
          <w:rFonts w:cs="Times New Roman" w:ascii="Times New Roman" w:hAnsi="Times New Roman"/>
          <w:sz w:val="20"/>
          <w:szCs w:val="20"/>
        </w:rPr>
        <w:t>Плавающие оклады. Начисление оплаты зависит от результата прошлого периода, обычно предыдущего месяца. Этот подход позволяет снижать себестоимость и повышать производительность из месяца в месяц [4]. Нет однозначного ответа на вопрос о наиболее эффективной системе оплаты труда. При выборе системы оплаты труда стоит учитывать внешние и внутренние факторы, а также психологические основы материального стимулирования.  К достоинствам нетрадиционных систем оплаты труда можно отнести их простоту, доступность для понимания механизма начисления заработка каждому работнику, что повышает значимость стимулирующей функции заработной платы.  Важно помнить, что система вознаграждения должна вносить позитивный вклад в эффективную работу всей организации и не должна быть сама по себе причиной каких-либо проблем.  При внедрении нетрадиционных систем оплаты труда необходимо учитывать все риски и возможные последствия, а также проконсультироваться с финансовым экспертом [5, 6].</w:t>
      </w:r>
    </w:p>
    <w:p>
      <w:pPr>
        <w:pStyle w:val="Normal"/>
        <w:spacing w:lineRule="auto" w:line="240" w:before="0" w:after="0"/>
        <w:ind w:firstLine="454"/>
        <w:jc w:val="both"/>
        <w:rPr/>
      </w:pPr>
      <w:r>
        <w:rPr>
          <w:rFonts w:cs="Times New Roman" w:ascii="Times New Roman" w:hAnsi="Times New Roman"/>
          <w:b/>
          <w:bCs/>
          <w:sz w:val="20"/>
          <w:szCs w:val="20"/>
        </w:rPr>
        <w:t xml:space="preserve">Вывод. </w:t>
      </w:r>
      <w:r>
        <w:rPr>
          <w:rFonts w:cs="Times New Roman" w:ascii="Times New Roman" w:hAnsi="Times New Roman"/>
          <w:sz w:val="20"/>
          <w:szCs w:val="20"/>
        </w:rPr>
        <w:t>Нетрадиционные системы оплаты труда основаны на принципе рационального сочетания всех видов выплат. Они призваны обеспечить учёт в заработной плате количественных и качественных показателей труда, создать у работников материальную заинтересованность в улучшении непосредственных результатов своей работы и общих итогов деятельности организации. При внедрении нетрадиционных систем оплаты труда необходимо учитывать все риски и возможные последствия, а также проконсультироваться с финансовым экспертом [7].</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ажно помнить, что система вознаграждения должна вносить позитивный вклад в эффективную работу всей организации и не должна быть сама по себе причиной каких-либо проблем.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ет однозначного ответа на вопрос о наиболее эффективной системе оплаты труда. При выборе системы оплаты труда стоит учитывать внешние и внутренние факторы, а также психологические основы материального стимулир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numPr>
          <w:ilvl w:val="0"/>
          <w:numId w:val="16"/>
        </w:numPr>
        <w:spacing w:lineRule="auto" w:line="240" w:before="0" w:after="0"/>
        <w:ind w:left="0" w:firstLine="426"/>
        <w:contextualSpacing/>
        <w:jc w:val="both"/>
        <w:rPr/>
      </w:pPr>
      <w:r>
        <w:rPr>
          <w:rFonts w:cs="Times New Roman" w:ascii="Times New Roman" w:hAnsi="Times New Roman"/>
          <w:sz w:val="20"/>
          <w:szCs w:val="20"/>
        </w:rPr>
        <w:t xml:space="preserve">Нетрадиционный системы оплаты труда [Электронный ресурс] / Сайт «Справочник».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https://spravochnick.ru/ekonomika_truda/netradicionnye_sistemy_oplaty_truda/</w:t>
        </w:r>
      </w:hyperlink>
      <w:r>
        <w:rPr>
          <w:rFonts w:cs="Times New Roman" w:ascii="Times New Roman" w:hAnsi="Times New Roman"/>
          <w:sz w:val="20"/>
          <w:szCs w:val="20"/>
        </w:rPr>
        <w:t xml:space="preserve">  (Дата обращения: 27.04.2024).</w:t>
      </w:r>
    </w:p>
    <w:p>
      <w:pPr>
        <w:pStyle w:val="Normal"/>
        <w:numPr>
          <w:ilvl w:val="0"/>
          <w:numId w:val="16"/>
        </w:numPr>
        <w:spacing w:lineRule="auto" w:line="240" w:before="0" w:after="0"/>
        <w:ind w:left="0" w:firstLine="426"/>
        <w:contextualSpacing/>
        <w:jc w:val="both"/>
        <w:rPr/>
      </w:pPr>
      <w:r>
        <w:rPr>
          <w:rFonts w:cs="Times New Roman" w:ascii="Times New Roman" w:hAnsi="Times New Roman"/>
          <w:sz w:val="20"/>
          <w:szCs w:val="20"/>
        </w:rPr>
        <w:t xml:space="preserve">Трудовой кодекс РФ [Электронный ресурс].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https://www.consultant.ru/document/cons_doc_LAW_34683/</w:t>
        </w:r>
      </w:hyperlink>
      <w:r>
        <w:rPr>
          <w:rFonts w:cs="Times New Roman" w:ascii="Times New Roman" w:hAnsi="Times New Roman"/>
          <w:sz w:val="20"/>
          <w:szCs w:val="20"/>
        </w:rPr>
        <w:t xml:space="preserve"> (Дата обращения: 27.04.2024).</w:t>
      </w:r>
    </w:p>
    <w:p>
      <w:pPr>
        <w:pStyle w:val="Normal"/>
        <w:numPr>
          <w:ilvl w:val="0"/>
          <w:numId w:val="16"/>
        </w:numPr>
        <w:spacing w:lineRule="auto" w:line="240" w:before="0" w:after="0"/>
        <w:ind w:left="0" w:firstLine="454"/>
        <w:contextualSpacing/>
        <w:jc w:val="both"/>
        <w:rPr/>
      </w:pPr>
      <w:r>
        <w:rPr>
          <w:rFonts w:cs="Times New Roman" w:ascii="Times New Roman" w:hAnsi="Times New Roman"/>
          <w:sz w:val="20"/>
          <w:szCs w:val="20"/>
        </w:rPr>
        <w:t xml:space="preserve">Нетрадиционные системы оплаты труда [Электронный ресурс] // Библиофонд.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5">
        <w:r>
          <w:rPr>
            <w:rStyle w:val="InternetLink"/>
            <w:rFonts w:cs="Times New Roman" w:ascii="Times New Roman" w:hAnsi="Times New Roman"/>
            <w:sz w:val="20"/>
            <w:szCs w:val="20"/>
          </w:rPr>
          <w:t>https://www.bibliofond.ru/view.aspx?id=906943</w:t>
        </w:r>
      </w:hyperlink>
      <w:r>
        <w:rPr>
          <w:rFonts w:cs="Times New Roman" w:ascii="Times New Roman" w:hAnsi="Times New Roman"/>
          <w:sz w:val="20"/>
          <w:szCs w:val="20"/>
        </w:rPr>
        <w:t xml:space="preserve"> (Дата обращения: 27.04.2024).</w:t>
      </w:r>
    </w:p>
    <w:p>
      <w:pPr>
        <w:pStyle w:val="Normal"/>
        <w:numPr>
          <w:ilvl w:val="0"/>
          <w:numId w:val="16"/>
        </w:numPr>
        <w:spacing w:lineRule="auto" w:line="240" w:before="0" w:after="0"/>
        <w:ind w:left="0" w:firstLine="454"/>
        <w:contextualSpacing/>
        <w:jc w:val="both"/>
        <w:rPr/>
      </w:pPr>
      <w:r>
        <w:rPr>
          <w:rFonts w:cs="Times New Roman" w:ascii="Times New Roman" w:hAnsi="Times New Roman"/>
          <w:sz w:val="20"/>
          <w:szCs w:val="20"/>
        </w:rPr>
        <w:t xml:space="preserve">Совершенствование системы оплаты труда персонала [Электронный ресурс].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6">
        <w:r>
          <w:rPr>
            <w:rStyle w:val="InternetLink"/>
            <w:rFonts w:cs="Times New Roman" w:ascii="Times New Roman" w:hAnsi="Times New Roman"/>
            <w:sz w:val="20"/>
            <w:szCs w:val="20"/>
          </w:rPr>
          <w:t>http://dspace.bsu.edu.ru/bitstream/123456789/23349/1/Agafonov_Sovershenstvovanie_16.pdf</w:t>
        </w:r>
      </w:hyperlink>
      <w:r>
        <w:rPr>
          <w:rFonts w:cs="Times New Roman" w:ascii="Times New Roman" w:hAnsi="Times New Roman"/>
          <w:sz w:val="20"/>
          <w:szCs w:val="20"/>
        </w:rPr>
        <w:t xml:space="preserve">  (Дата обращения: 27.04.2024).</w:t>
      </w:r>
    </w:p>
    <w:p>
      <w:pPr>
        <w:pStyle w:val="Normal"/>
        <w:numPr>
          <w:ilvl w:val="0"/>
          <w:numId w:val="16"/>
        </w:numPr>
        <w:spacing w:lineRule="auto" w:line="240" w:before="0" w:after="0"/>
        <w:ind w:left="0" w:firstLine="454"/>
        <w:contextualSpacing/>
        <w:jc w:val="both"/>
        <w:rPr/>
      </w:pPr>
      <w:r>
        <w:rPr>
          <w:rFonts w:cs="Times New Roman" w:ascii="Times New Roman" w:hAnsi="Times New Roman"/>
          <w:sz w:val="20"/>
          <w:szCs w:val="20"/>
        </w:rPr>
        <w:t xml:space="preserve">Островская, Т. Г. Нетрадиционные способы оплаты труда [Электронный ресурс] / Т.Г. Островская // Пищевая промышленность. – 2008. – № 8.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7">
        <w:r>
          <w:rPr>
            <w:rStyle w:val="InternetLink"/>
            <w:rFonts w:cs="Times New Roman" w:ascii="Times New Roman" w:hAnsi="Times New Roman"/>
            <w:sz w:val="20"/>
            <w:szCs w:val="20"/>
          </w:rPr>
          <w:t>https://cyberleninka.ru/article/n/netraditsionnye-sposoby-oplaty-truda</w:t>
        </w:r>
      </w:hyperlink>
      <w:r>
        <w:rPr>
          <w:rFonts w:cs="Times New Roman" w:ascii="Times New Roman" w:hAnsi="Times New Roman"/>
          <w:sz w:val="20"/>
          <w:szCs w:val="20"/>
        </w:rPr>
        <w:t xml:space="preserve"> (Дата обращения: 27.04.2024).</w:t>
      </w:r>
    </w:p>
    <w:p>
      <w:pPr>
        <w:pStyle w:val="Normal"/>
        <w:numPr>
          <w:ilvl w:val="0"/>
          <w:numId w:val="16"/>
        </w:numPr>
        <w:spacing w:lineRule="auto" w:line="240" w:before="0" w:after="0"/>
        <w:ind w:left="0" w:firstLine="454"/>
        <w:contextualSpacing/>
        <w:jc w:val="both"/>
        <w:rPr/>
      </w:pPr>
      <w:r>
        <w:rPr>
          <w:rFonts w:cs="Times New Roman" w:ascii="Times New Roman" w:hAnsi="Times New Roman"/>
          <w:sz w:val="20"/>
          <w:szCs w:val="20"/>
        </w:rPr>
        <w:t xml:space="preserve">Современные формы и системы оплаты труда и их применение на предприятии [Электронный ресурс] / Сайт «Инфоурок».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8">
        <w:r>
          <w:rPr>
            <w:rStyle w:val="InternetLink"/>
            <w:rFonts w:cs="Times New Roman" w:ascii="Times New Roman" w:hAnsi="Times New Roman"/>
            <w:sz w:val="20"/>
            <w:szCs w:val="20"/>
          </w:rPr>
          <w:t>https://infourok.ru/sovremennye-formy-i-sistemy-oplaty-truda-i-ih-primenenie-na-predpriyatii-4050749.html</w:t>
        </w:r>
      </w:hyperlink>
      <w:r>
        <w:rPr>
          <w:rFonts w:cs="Times New Roman" w:ascii="Times New Roman" w:hAnsi="Times New Roman"/>
          <w:sz w:val="20"/>
          <w:szCs w:val="20"/>
        </w:rPr>
        <w:t xml:space="preserve"> (Дата обращения: 27.04.2024)</w:t>
      </w:r>
    </w:p>
    <w:p>
      <w:pPr>
        <w:pStyle w:val="Normal"/>
        <w:numPr>
          <w:ilvl w:val="0"/>
          <w:numId w:val="16"/>
        </w:numPr>
        <w:spacing w:lineRule="auto" w:line="240" w:before="0" w:after="0"/>
        <w:ind w:left="0" w:firstLine="454"/>
        <w:contextualSpacing/>
        <w:jc w:val="both"/>
        <w:rPr/>
      </w:pPr>
      <w:r>
        <w:rPr>
          <w:rFonts w:cs="Times New Roman" w:ascii="Times New Roman" w:hAnsi="Times New Roman"/>
          <w:sz w:val="20"/>
          <w:szCs w:val="20"/>
        </w:rPr>
        <w:t xml:space="preserve">Сравни [Электронный ресурс].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9">
        <w:r>
          <w:rPr>
            <w:rStyle w:val="InternetLink"/>
            <w:rFonts w:cs="Times New Roman" w:ascii="Times New Roman" w:hAnsi="Times New Roman"/>
            <w:sz w:val="20"/>
            <w:szCs w:val="20"/>
          </w:rPr>
          <w:t>https://www.sravni.ru/text/formy-i-sistemy-oplaty-truda/</w:t>
        </w:r>
      </w:hyperlink>
      <w:r>
        <w:rPr>
          <w:rFonts w:cs="Times New Roman" w:ascii="Times New Roman" w:hAnsi="Times New Roman"/>
          <w:sz w:val="20"/>
          <w:szCs w:val="20"/>
        </w:rPr>
        <w:t xml:space="preserve"> (Дата обращения: 27.04.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ЫШЕНИЕ ЭФФЕКТИВНОСТИ УПРАВЛЕНИЯ ПЕРСОНАЛОМ ОРГАНИЗАЦИ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i/>
          <w:sz w:val="20"/>
          <w:szCs w:val="20"/>
        </w:rPr>
        <w:t>Ермакова А.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управления качеством</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cs="Times New Roman" w:ascii="Times New Roman" w:hAnsi="Times New Roman"/>
          <w:i/>
          <w:sz w:val="20"/>
          <w:szCs w:val="20"/>
        </w:rPr>
        <w:t xml:space="preserve">Института экономики и менеджмента </w:t>
      </w: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3 курс </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облема управления персоналом на протяжении нескольких десятилетий является предметом изучения науки и ежедневной практической деятельности специалистов на предприятиях. Она несет в себе определенные возможности повышения эффективности, как национальной экономики в целом, так и конкретного предприятия с позиции социальных и экономических показателей функционирования рабочей силы и технических средств производств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едметом исследования является изучение методов и стратегий, способствующих повышению эффективности управления персоналом в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Цель исследования: изучить современные подходы к управлению персоналом и выявить наиболее эффективные методы и стратегии, способствующие повышению производительности и улучшению рабочей обстановки в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Эффективность – ключевая концепция в науке, отражающая достигнутый уровень результативности в результате улучшения производственного процесса. Рассчитывается эффективность как пропорция между результатом экономической работы и использованными для этого расходами или ресурсами. Этот термин применим к разнообразным социально-экономическим структурам, таким как отдельное предприятие, конкретный проект, специализированная сфера деятельности, а также к региональной, городской и общенациональной экономик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Управление персоналом – это процесс обеспечения кадрами предприятия (организации, фирмы), организация их эффективного и рационального использования, а также их профессионального и социального развит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Успех работы предприятия обеспечивают работники, занятые на нем. Поэтому современная концепция управления предприятием предполагает выделение из большого числа функциональных сфер управленческой деятельности той, которая связана с управлением кадровой составляющей производства –  персоналом предприят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Эффективность управления персоналом означает способность руководителя или HR-менеджера эффективно координировать и вдохновлять сотрудников с целью достижения стратегических целей компан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современной динамично меняющейся экономической среде ключевым аспектом успешного функционирования любой организации является тщательно продуманное и грамотное управление персоналом. Это направление деятельности охватывает целый ряд важных элементов, каждый из которых вносит свой весомый вклад в общее благополучие и прогресс компан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о-первых, одним из основополагающих элементов является тщательное развитие и бережное поддержание корпоративной культуры. Это сложное и многогранное процесс, включающее в себя создание уникальной атмосферы внутри организации, которая должна не только способствовать, но и стимулировать повышение уровня производительности каждого сотрудника, но и обеспечивать их максимальное удовлетворение от рабочего процесс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алее, следует отметить, что ключевым элементом эффективного управления персоналом является тщательно продуманная стратегия по найму и удержанию талантливого и квалифицированного персонала. Это не просто процесс отбора и привлечения лучших специалистов на рынке труда, но и комплекс мер, направленных на создание эффективной системы мотивации и поощрения, которая должна стимулировать сотрудников оставаться в компании и вносить свой вклад в общее дело.</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бучение и развитие персонала также занимает важное место в стратегии управления персоналом. Оно представляет собой комплекс мероприятий, направленных на предоставление возможностей для профессионального и личностного роста каждого сотрудника. Это не только способствует повышению их квалификации и мастерства, но и укрепляет их лояльность к компании, что является неотъемлемой частью долгосрочного успеха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е менее важным аспектом является управление производительностью. Это комплекс мер, включающих в себя тщательную оценку результативности работы каждого сотрудника, разработку целей и планов действий для их достижения, а также непрерывное совершенствование производственных процессов на основе обратной связи и анализ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конец, решение конфликтов и улучшение коммуникации в организации представляют собой особую сферу, где требуются не только лидерские качества, но и умение находить компромиссы и поддерживать позитивную атмосферу в коллективе. Это способствует укреплению взаимопонимания и сотрудничества между сотрудниками, что, в свою очередь, повышает общую эффективность работы команд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общем и целом, эффективное управление персоналом является фундаментальной базой для создания сплоченной и профессиональной команды, способной успешно решать поставленные перед ней задачи и выдерживать конкуренцию на рынке. Это направление деятельности требует от руководства компании не только высокого профессионализма, но и глубокого понимания психологии и мотивации каждого сотрудника, что и является ключом к долгосрочному успеху и процветанию любой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современной организации ключевым фактором успеха является наличие эффективной системы управления персоналом, способствующей максимальной реализации потенциала каждого сотрудника в целях достижения стратегических задач компании. Эксперты в области HR-менеджмента все чаще обращают внимание на необходимость улучшения процессов управления персоналом для повышения общей производительности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Чтобы получить представление о том, насколько эффективно действует система управления на предприятии, необходимо определить критерии, по которым можно будет ее оценить. По одному критерию охарактеризовать результативность системы управления невозможно, достоверные результаты можно получить при комплексном подходе, используя как количественные и качественные, так и комбинированные методы оценк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итерии оценки эффективности управления персоналом представлены на рисунке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достижения эффективного управления персоналом в компании предлагается реализовать ряд мероприятий, которые могут способствовать улучшению рабочей атмосферы, мотивации сотрудников и повышению результативности труда. В частности, важными шагами являются:</w:t>
      </w:r>
    </w:p>
    <w:p>
      <w:pPr>
        <w:pStyle w:val="Normal"/>
        <w:numPr>
          <w:ilvl w:val="0"/>
          <w:numId w:val="38"/>
        </w:numPr>
        <w:tabs>
          <w:tab w:val="clear" w:pos="708"/>
          <w:tab w:val="left" w:pos="851"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Развитие процессов набора, отбора и подготовки персонала, направленных на привлечение и удержание талантливых специалист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57600" cy="281813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50"/>
                    <a:srcRect l="-10" t="3507" r="-10" b="13742"/>
                    <a:stretch>
                      <a:fillRect/>
                    </a:stretch>
                  </pic:blipFill>
                  <pic:spPr bwMode="auto">
                    <a:xfrm>
                      <a:off x="0" y="0"/>
                      <a:ext cx="3657600" cy="2818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 Критерии эффективности управления персоналом</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достижения эффективного управления персоналом в компании предлагается реализовать ряд мероприятий, которые могут способствовать улучшению рабочей атмосферы, мотивации сотрудников и повышению результативности труда. В частности, важными шагами являются:</w:t>
      </w:r>
    </w:p>
    <w:p>
      <w:pPr>
        <w:pStyle w:val="Normal"/>
        <w:numPr>
          <w:ilvl w:val="0"/>
          <w:numId w:val="38"/>
        </w:numPr>
        <w:tabs>
          <w:tab w:val="clear" w:pos="708"/>
          <w:tab w:val="left" w:pos="851"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Развитие процессов набора, отбора и подготовки персонала, направленных на привлечение и удержание талантливых специалистов.</w:t>
      </w:r>
    </w:p>
    <w:p>
      <w:pPr>
        <w:pStyle w:val="Normal"/>
        <w:tabs>
          <w:tab w:val="clear" w:pos="708"/>
          <w:tab w:val="left" w:pos="851" w:leader="none"/>
        </w:tabs>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Привлечение и удержание талантливых специалистов играет ключевую роль в повышении эффективности управления персоналом. Развитие процессов набора, отбора и подготовки кадров позволяет компаниям создать команду высококвалифицированных сотрудников, способных не только выполнять поставленные задачи, но и принести дополнительную ценность через свой профессионализм, мотивацию и преданность работе. В результате, компания получает возможность эффективнее управлять своим персоналом, повышать производительность труда и достигать поставленных целей, что в итоге способствует росту и успеху организации в целом.</w:t>
      </w:r>
    </w:p>
    <w:p>
      <w:pPr>
        <w:pStyle w:val="Normal"/>
        <w:numPr>
          <w:ilvl w:val="0"/>
          <w:numId w:val="38"/>
        </w:numPr>
        <w:tabs>
          <w:tab w:val="clear" w:pos="708"/>
          <w:tab w:val="left" w:pos="851"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Проведение регулярных программ повышения квалификации сотрудников для обеспечения их профессионального роста и развития.</w:t>
      </w:r>
    </w:p>
    <w:p>
      <w:pPr>
        <w:pStyle w:val="Normal"/>
        <w:tabs>
          <w:tab w:val="clear" w:pos="708"/>
          <w:tab w:val="left" w:pos="851" w:leader="none"/>
        </w:tabs>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Регулярные программы повышения квалификации сотрудников – это не только инвестиция в их профессиональное развитие, но и ключевой фактор в повышении эффективности управления персоналом. Постоянное обучение позволяет сотрудникам быть в курсе последних тенденций и технологий в своей отрасли, что в свою очередь способствует более качественному выполнению задач, повышению мотивации и уровня удовлетворенности работой, а также способствует улучшению коммуникации и сотрудничества в коллективе.</w:t>
      </w:r>
    </w:p>
    <w:p>
      <w:pPr>
        <w:pStyle w:val="Normal"/>
        <w:numPr>
          <w:ilvl w:val="0"/>
          <w:numId w:val="38"/>
        </w:numPr>
        <w:tabs>
          <w:tab w:val="clear" w:pos="708"/>
          <w:tab w:val="left" w:pos="851"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для быстрого карьерного продвижения среди сотрудников, что стимулирует их лучшую работу и стремление к достижению новых высот.</w:t>
      </w:r>
    </w:p>
    <w:p>
      <w:pPr>
        <w:pStyle w:val="Normal"/>
        <w:tabs>
          <w:tab w:val="clear" w:pos="708"/>
          <w:tab w:val="left" w:pos="851" w:leader="none"/>
        </w:tabs>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Создание благоприятной среды для быстрого карьерного роста внутри компании не только мотивирует сотрудников к более результативной работе, но и способствует улучшению управления персоналом в целом. Когда сотрудники видят возможность продвижения по карьерной лестнице внутри компании, они становятся более преданными, продуктивными и готовыми стремиться к новым достижениям, что в конечном итоге приводит к повышению эффективности управления персоналом и общей успеху организации.</w:t>
      </w:r>
    </w:p>
    <w:p>
      <w:pPr>
        <w:pStyle w:val="Normal"/>
        <w:numPr>
          <w:ilvl w:val="0"/>
          <w:numId w:val="38"/>
        </w:numPr>
        <w:tabs>
          <w:tab w:val="clear" w:pos="708"/>
          <w:tab w:val="left" w:pos="851"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беспечение сотрудников комплексным социальным пакетом, способствующим повышению комфорта и уровня удовлетворенности работой.</w:t>
      </w:r>
    </w:p>
    <w:p>
      <w:pPr>
        <w:pStyle w:val="Normal"/>
        <w:tabs>
          <w:tab w:val="clear" w:pos="708"/>
          <w:tab w:val="left" w:pos="851" w:leader="none"/>
        </w:tabs>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Обеспечение сотрудников комплексным социальным пакетом играет ключевую роль в повышении комфорта и уровня удовлетворенности работой, что в свою очередь способствует более эффективному управлению персоналом. Важно понимать, что довольные и мотивированные сотрудники готовы проявить большую ответственность и энтузиазм в работе, что в конечном итоге приведет к улучшению результативности и успеху компании в целом.</w:t>
      </w:r>
    </w:p>
    <w:p>
      <w:pPr>
        <w:pStyle w:val="Normal"/>
        <w:numPr>
          <w:ilvl w:val="0"/>
          <w:numId w:val="38"/>
        </w:numPr>
        <w:tabs>
          <w:tab w:val="clear" w:pos="708"/>
          <w:tab w:val="left" w:pos="851"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Формирование единого корпоративного духа среди сотрудников, что способствует укреплению внутренних отношений и повышению коллективного энтузиазма.</w:t>
      </w:r>
    </w:p>
    <w:p>
      <w:pPr>
        <w:pStyle w:val="Normal"/>
        <w:tabs>
          <w:tab w:val="clear" w:pos="708"/>
          <w:tab w:val="left" w:pos="851" w:leader="none"/>
        </w:tabs>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Формирование единого корпоративного духа среди сотрудников является ключевым элементом успешного управления персоналом, поскольку это способствует укреплению внутренних отношений в коллективе и повышению общего энтузиазма. Когда сотрудники чувствуют себя частью единой команды, они более мотивированы работать совместно в достижении общих целей, что в конечном итоге приводит к улучшению эффективности управления персоналом и повышению производительности всей компан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еализация данных мероприятий позволит создать благоприятную среду для работы и развития сотрудников, что в свою очередь положительно скажется на результативности организации в цело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успешного управления персоналом в организации необходимо активно внедрять комплекс мероприятий, направленных на улучшение внутренней среды и стимулирование сотрудников к достижению лучших результатов. Важно развивать процессы подбора и обучения персонала, создавать условия для карьерного роста, обеспечивать сотрудников социальными льготами и формировать единую командную культуру, способствующую укреплению взаимоотношений и повышению общего энтузиазма в коллектив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заключение, можно отметить, что повышение эффективности управления персоналом является ключевым фактором успешного развития любой организации. Внедрение современных методов управления персоналом, таких как мотивация сотрудников, развитие их профессиональных навыков, а также создание благоприятной корпоративной культуры, способствует улучшению производительности и повышению конкурентоспособности компании на рынке. Однако, следует отметить, что успешное управление персоналом требует не только внедрения новых методов, но и постоянного анализа и корректировки стратегий в соответствии с изменяющимися рыночными условиями и потребностями сотрудников. Таким образом, эффективное управление персоналом является динамическим процессом, требующим постоянного внимания и развития со стороны руководства компании. В итоге, реализация эффективной стратегии управления персоналом способствует не только улучшению работы сотрудников, но и достижению общих целей и успеху всей организации в целом.</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46"/>
        </w:numPr>
        <w:tabs>
          <w:tab w:val="clear" w:pos="708"/>
          <w:tab w:val="left" w:pos="851"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Берестова, Л. И. Современные подходы к управлению персоналом в условиях рынка / Л.И. Берестова // Государственная служба. – 2013. – 33-34 с.</w:t>
      </w:r>
    </w:p>
    <w:p>
      <w:pPr>
        <w:pStyle w:val="Normal"/>
        <w:numPr>
          <w:ilvl w:val="0"/>
          <w:numId w:val="46"/>
        </w:numPr>
        <w:tabs>
          <w:tab w:val="clear" w:pos="708"/>
          <w:tab w:val="left" w:pos="851"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Маслов, Е. В. Управление персоналом: технология и идеология / Е.В. Маслов // Организационная психология. – 2015. – 73-90 с.</w:t>
      </w:r>
    </w:p>
    <w:p>
      <w:pPr>
        <w:pStyle w:val="Normal"/>
        <w:numPr>
          <w:ilvl w:val="0"/>
          <w:numId w:val="46"/>
        </w:numPr>
        <w:tabs>
          <w:tab w:val="clear" w:pos="708"/>
          <w:tab w:val="left" w:pos="851"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Бакирова, Г. Х. Психология развития и мотивации персонала– М.: Юнити-Дана, 2013. – 440 с.</w:t>
      </w:r>
    </w:p>
    <w:p>
      <w:pPr>
        <w:pStyle w:val="Normal"/>
        <w:numPr>
          <w:ilvl w:val="0"/>
          <w:numId w:val="46"/>
        </w:numPr>
        <w:tabs>
          <w:tab w:val="clear" w:pos="708"/>
          <w:tab w:val="left" w:pos="851"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Дейнека, А. В. Современные тенденции в управлении персоналом / А.В. Дейнека, Б.М. Жуков, 2011. – 484 с.</w:t>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Aptos;Arial" w:cs="Times New Roman"/>
          <w:b/>
          <w:b/>
          <w:kern w:val="2"/>
          <w:sz w:val="20"/>
          <w:szCs w:val="20"/>
        </w:rPr>
      </w:pPr>
      <w:r>
        <w:rPr>
          <w:rFonts w:eastAsia="Aptos;Arial" w:cs="Times New Roman" w:ascii="Times New Roman" w:hAnsi="Times New Roman"/>
          <w:b/>
          <w:kern w:val="2"/>
          <w:sz w:val="20"/>
          <w:szCs w:val="20"/>
        </w:rPr>
        <w:t>АКТУАЛЬНЫЕ ПРОБЛЕМЫ РОССИЙСКОГО РЫНКА ТРУДА В УСЛОВИЯХ ЦИФРОВИЗАЦИИ ЭКОНОМИКИ</w:t>
      </w:r>
    </w:p>
    <w:p>
      <w:pPr>
        <w:pStyle w:val="Normal"/>
        <w:spacing w:lineRule="auto" w:line="240" w:before="0" w:after="0"/>
        <w:ind w:firstLine="454"/>
        <w:jc w:val="right"/>
        <w:rPr>
          <w:rFonts w:ascii="Times New Roman" w:hAnsi="Times New Roman" w:eastAsia="Aptos;Arial" w:cs="Times New Roman"/>
          <w:b/>
          <w:b/>
          <w:i/>
          <w:i/>
          <w:kern w:val="2"/>
          <w:sz w:val="20"/>
          <w:szCs w:val="20"/>
        </w:rPr>
      </w:pPr>
      <w:bookmarkStart w:id="55" w:name="_Hlk165533374"/>
      <w:r>
        <w:rPr>
          <w:rFonts w:eastAsia="Aptos;Arial" w:cs="Times New Roman" w:ascii="Times New Roman" w:hAnsi="Times New Roman"/>
          <w:b/>
          <w:i/>
          <w:kern w:val="2"/>
          <w:sz w:val="20"/>
          <w:szCs w:val="20"/>
        </w:rPr>
        <w:t>Завгородняя А.В.</w:t>
      </w:r>
    </w:p>
    <w:p>
      <w:pPr>
        <w:pStyle w:val="Normal"/>
        <w:spacing w:lineRule="auto" w:line="240" w:before="0" w:after="0"/>
        <w:contextualSpacing/>
        <w:jc w:val="right"/>
        <w:rPr>
          <w:rFonts w:ascii="Times New Roman" w:hAnsi="Times New Roman" w:eastAsia="Times New Roman" w:cs="Times New Roman"/>
          <w:b/>
          <w:b/>
          <w:i/>
          <w:i/>
          <w:spacing w:val="-10"/>
          <w:kern w:val="2"/>
          <w:sz w:val="20"/>
          <w:szCs w:val="20"/>
        </w:rPr>
      </w:pPr>
      <w:r>
        <w:rPr>
          <w:rFonts w:eastAsia="Times New Roman" w:cs="Times New Roman" w:ascii="Times New Roman" w:hAnsi="Times New Roman"/>
          <w:i/>
          <w:spacing w:val="-10"/>
          <w:kern w:val="2"/>
          <w:sz w:val="20"/>
          <w:szCs w:val="20"/>
        </w:rPr>
        <w:t>студент кафедры управления качеством</w:t>
      </w:r>
    </w:p>
    <w:p>
      <w:pPr>
        <w:pStyle w:val="Normal"/>
        <w:spacing w:lineRule="auto" w:line="240" w:before="0" w:after="0"/>
        <w:contextualSpacing/>
        <w:jc w:val="right"/>
        <w:rPr>
          <w:rFonts w:ascii="Times New Roman" w:hAnsi="Times New Roman" w:eastAsia="Times New Roman" w:cs="Times New Roman"/>
          <w:b/>
          <w:b/>
          <w:i/>
          <w:i/>
          <w:spacing w:val="-10"/>
          <w:kern w:val="2"/>
          <w:sz w:val="20"/>
          <w:szCs w:val="20"/>
        </w:rPr>
      </w:pPr>
      <w:r>
        <w:rPr>
          <w:rFonts w:eastAsia="Times New Roman" w:cs="Times New Roman" w:ascii="Times New Roman" w:hAnsi="Times New Roman"/>
          <w:i/>
          <w:spacing w:val="-10"/>
          <w:kern w:val="2"/>
          <w:sz w:val="20"/>
          <w:szCs w:val="20"/>
        </w:rPr>
        <w:t>Ярославского государственного технического университета,</w:t>
      </w:r>
    </w:p>
    <w:p>
      <w:pPr>
        <w:pStyle w:val="Normal"/>
        <w:spacing w:lineRule="auto" w:line="240" w:before="0" w:after="0"/>
        <w:contextualSpacing/>
        <w:jc w:val="right"/>
        <w:rPr>
          <w:rFonts w:ascii="Times New Roman" w:hAnsi="Times New Roman" w:eastAsia="Times New Roman" w:cs="Times New Roman"/>
          <w:b/>
          <w:b/>
          <w:i/>
          <w:i/>
          <w:spacing w:val="-10"/>
          <w:kern w:val="2"/>
          <w:sz w:val="20"/>
          <w:szCs w:val="20"/>
        </w:rPr>
      </w:pPr>
      <w:r>
        <w:rPr>
          <w:rFonts w:eastAsia="Times New Roman" w:cs="Times New Roman" w:ascii="Times New Roman" w:hAnsi="Times New Roman"/>
          <w:i/>
          <w:spacing w:val="-10"/>
          <w:kern w:val="2"/>
          <w:sz w:val="20"/>
          <w:szCs w:val="20"/>
        </w:rPr>
        <w:t>3 курс</w:t>
      </w:r>
    </w:p>
    <w:p>
      <w:pPr>
        <w:pStyle w:val="Normal"/>
        <w:spacing w:lineRule="auto" w:line="240" w:before="0" w:after="0"/>
        <w:contextualSpacing/>
        <w:jc w:val="right"/>
        <w:rPr/>
      </w:pPr>
      <w:r>
        <w:rPr>
          <w:rFonts w:eastAsia="Times New Roman" w:cs="Times New Roman" w:ascii="Times New Roman" w:hAnsi="Times New Roman"/>
          <w:i/>
          <w:spacing w:val="-10"/>
          <w:kern w:val="2"/>
          <w:sz w:val="20"/>
          <w:szCs w:val="20"/>
        </w:rPr>
        <w:t xml:space="preserve">Научный руководитель: </w:t>
      </w:r>
      <w:r>
        <w:rPr>
          <w:rFonts w:eastAsia="Times New Roman" w:cs="Times New Roman" w:ascii="Times New Roman" w:hAnsi="Times New Roman"/>
          <w:b/>
          <w:i/>
          <w:spacing w:val="-10"/>
          <w:kern w:val="2"/>
          <w:sz w:val="20"/>
          <w:szCs w:val="20"/>
        </w:rPr>
        <w:t>Комарова О.А.</w:t>
      </w:r>
    </w:p>
    <w:p>
      <w:pPr>
        <w:pStyle w:val="Normal"/>
        <w:spacing w:lineRule="auto" w:line="240" w:before="0" w:after="0"/>
        <w:contextualSpacing/>
        <w:jc w:val="right"/>
        <w:rPr>
          <w:rFonts w:ascii="Times New Roman" w:hAnsi="Times New Roman" w:eastAsia="Times New Roman" w:cs="Times New Roman"/>
          <w:b/>
          <w:b/>
          <w:i/>
          <w:i/>
          <w:spacing w:val="-10"/>
          <w:kern w:val="2"/>
          <w:sz w:val="20"/>
          <w:szCs w:val="20"/>
        </w:rPr>
      </w:pPr>
      <w:r>
        <w:rPr>
          <w:rFonts w:eastAsia="Times New Roman" w:cs="Times New Roman" w:ascii="Times New Roman" w:hAnsi="Times New Roman"/>
          <w:i/>
          <w:spacing w:val="-10"/>
          <w:kern w:val="2"/>
          <w:sz w:val="20"/>
          <w:szCs w:val="20"/>
        </w:rPr>
        <w:t>докт. экон. наук, профессор кафедры экономики и управления</w:t>
      </w:r>
    </w:p>
    <w:p>
      <w:pPr>
        <w:pStyle w:val="Normal"/>
        <w:spacing w:lineRule="auto" w:line="240" w:before="0" w:after="0"/>
        <w:contextualSpacing/>
        <w:jc w:val="right"/>
        <w:rPr>
          <w:rFonts w:ascii="Times New Roman" w:hAnsi="Times New Roman" w:eastAsia="Times New Roman" w:cs="Times New Roman"/>
          <w:b/>
          <w:b/>
          <w:i/>
          <w:i/>
          <w:spacing w:val="-10"/>
          <w:kern w:val="2"/>
          <w:sz w:val="20"/>
          <w:szCs w:val="20"/>
        </w:rPr>
      </w:pPr>
      <w:bookmarkStart w:id="56" w:name="_Hlk165533374"/>
      <w:r>
        <w:rPr>
          <w:rFonts w:eastAsia="Times New Roman" w:cs="Times New Roman" w:ascii="Times New Roman" w:hAnsi="Times New Roman"/>
          <w:i/>
          <w:spacing w:val="-10"/>
          <w:kern w:val="2"/>
          <w:sz w:val="20"/>
          <w:szCs w:val="20"/>
        </w:rPr>
        <w:t>Ярославского государственного технического университета</w:t>
      </w:r>
      <w:bookmarkEnd w:id="56"/>
    </w:p>
    <w:p>
      <w:pPr>
        <w:pStyle w:val="Normal"/>
        <w:spacing w:lineRule="auto" w:line="240" w:before="0" w:after="0"/>
        <w:ind w:firstLine="454"/>
        <w:jc w:val="center"/>
        <w:rPr>
          <w:rFonts w:ascii="Times New Roman" w:hAnsi="Times New Roman" w:eastAsia="Aptos;Arial" w:cs="Times New Roman"/>
          <w:b/>
          <w:b/>
          <w:i/>
          <w:i/>
          <w:spacing w:val="-10"/>
          <w:kern w:val="2"/>
          <w:sz w:val="20"/>
          <w:szCs w:val="20"/>
        </w:rPr>
      </w:pPr>
      <w:r>
        <w:rPr>
          <w:rFonts w:eastAsia="Aptos;Arial" w:cs="Times New Roman" w:ascii="Times New Roman" w:hAnsi="Times New Roman"/>
          <w:b/>
          <w:i/>
          <w:spacing w:val="-10"/>
          <w:kern w:val="2"/>
          <w:sz w:val="20"/>
          <w:szCs w:val="20"/>
        </w:rPr>
      </w:r>
    </w:p>
    <w:p>
      <w:pPr>
        <w:pStyle w:val="Normal"/>
        <w:spacing w:lineRule="auto" w:line="240" w:before="0" w:after="0"/>
        <w:ind w:firstLine="454"/>
        <w:jc w:val="both"/>
        <w:rPr/>
      </w:pPr>
      <w:r>
        <w:rPr>
          <w:rFonts w:eastAsia="Aptos;Arial" w:cs="Times New Roman" w:ascii="Times New Roman" w:hAnsi="Times New Roman"/>
          <w:kern w:val="2"/>
          <w:sz w:val="20"/>
          <w:szCs w:val="20"/>
        </w:rPr>
        <w:t xml:space="preserve">Цифровизация экономики </w:t>
      </w:r>
      <w:r>
        <w:rPr>
          <w:rFonts w:cs="Times New Roman" w:ascii="Times New Roman" w:hAnsi="Times New Roman"/>
          <w:sz w:val="20"/>
          <w:szCs w:val="20"/>
        </w:rPr>
        <w:t>–</w:t>
      </w:r>
      <w:r>
        <w:rPr>
          <w:rFonts w:eastAsia="Aptos;Arial" w:cs="Times New Roman" w:ascii="Times New Roman" w:hAnsi="Times New Roman"/>
          <w:kern w:val="2"/>
          <w:sz w:val="20"/>
          <w:szCs w:val="20"/>
        </w:rPr>
        <w:t xml:space="preserve"> это внедрение цифровых и информационно-коммуникационных технологий в экономику, делающее возможным снижение стоимости государственных и коммерческих услуг, повышение доступности товаров и упрощение их вывода на глобальные рынки, увеличение скорости доработки предполагаемых продуктов под новые ожидания и потребности их потенциальных пользователей. В данной статье будут рассмотрены актуальные проблемы влияния цифровизации экономики на рынок труда. В условиях Четвертой промышленной революции происходит непрерывная трансформация процессов на рынке труда. Цифровизация общества отражается на структуре отрасли занятости, когда некоторые профессии устаревают в силу автоматизации рабочих процессов. При этом появляется востребованность в новых компетенциях, направленных на работу в онлайн-среде.</w:t>
      </w:r>
    </w:p>
    <w:p>
      <w:pPr>
        <w:pStyle w:val="Normal"/>
        <w:spacing w:lineRule="auto" w:line="240" w:before="0" w:after="0"/>
        <w:ind w:firstLine="454"/>
        <w:jc w:val="both"/>
        <w:rPr/>
      </w:pPr>
      <w:r>
        <w:rPr>
          <w:rFonts w:eastAsia="Aptos;Arial" w:cs="Times New Roman" w:ascii="Times New Roman" w:hAnsi="Times New Roman"/>
          <w:kern w:val="2"/>
          <w:sz w:val="20"/>
          <w:szCs w:val="20"/>
        </w:rPr>
        <w:t>Цифровые технологии обуславливают снижение спроса на профессии, связанные с выполнением формализованных повторяющихся операций, а также изменение компетентностных профилей некоторых категорий персонала и повышение требований к гибкости и адаптивности персонала. Кроме того, цифровая трансформация предусматривает наличие у человеческих ресурсов эмоционального интеллекта – способности, которая отличает человека от машины, позволяющей анализировать свои чувства и эмоции, а также других окружающих людей. Эмоциональный интеллект является необходимой составляющей зрелой личности и помогает выстраивать отношения с другими людьми на основе взаимопонимания и взаимоподдержки. Многие компании в мире уже осознают необходимость оценки уровня эмоционального интеллекта при отборе сотрудников. Одной из таких организаций является компания Google. В компании есть определенный набор качеств, присущих людям, которые преуспели в организации. К ним относится: успешное развитие в условиях неопределенности, умение ценить обратную связь, способность совершать правильные поступки, забота о команде и т.д. Руководство Google считает, что эмоциональный интеллект тесно связан с указанными качествами. Поэтому, при проверке резюме рекрутеры компании уже начинают оценивать развитость набора характеристик. Так, подбирая сотрудника на работу в команде, обращается внимание на упоминание «я» или «мы», поскольку важно оценить отдает ли кандидат должное командным усилиям [1]. Формы занятости также подвергаются трансформации. Активно развиваются и пользуются популярностью у молодежи занятость в виде фриланса, краудсорсинга, инсорсинга, развивается дистанционная занятость, проектная форма занятости и пр. В виртуальную среду переходит значительная часть трудовых отношений и целых сегментов занятости, увеличивается доля частичной и разовой занятости. Тем самым, это способствует формированию гибких форм включения профессионалов в трудовую деятельность. В результате чего работодатель будет вынужден делать ставку на производство в «облаке» и перейти к матричной структуре управления, которая осуществляется посредством информационных технологий территориально распределенными проектными командами [2]. Цифровая трансформация рынка труда имеет свои негативные последствия. Во-первых, в связи с несбалансированным цифровым развитием всех сфер жизни общества, многие человеческие ресурсы не успевают овладевать необходимыми для их рабочей деятельности навыками, что затрудняет осуществление трудовых функций. Поэтому, изменения следует начинать с образовательных учреждений, которые должны подстраивать систему обучения под современные методы работы. Во-вторых, сами организации не всегда имеют необходимые технологии для эффективного выполнения трудовых обязанностей, что замедляет темп и качество выполняемой работы. Кроме того, часть производственного сектора не готова обеспечить рабочие места для «цифровых» работников. В результате чего, данные тенденции увеличивают риск роста безработицы [3]. Проанализируем существующее распределение занятых за 2020–2022 года (в %) по основным видам экономической деятельности, представленное в таблице 1[4].</w:t>
      </w:r>
    </w:p>
    <w:p>
      <w:pPr>
        <w:pStyle w:val="Normal"/>
        <w:spacing w:lineRule="auto" w:line="240" w:before="0" w:after="0"/>
        <w:ind w:firstLine="454"/>
        <w:jc w:val="right"/>
        <w:rPr>
          <w:rFonts w:ascii="Times New Roman" w:hAnsi="Times New Roman" w:eastAsia="Aptos;Arial" w:cs="Times New Roman"/>
          <w:kern w:val="2"/>
          <w:sz w:val="20"/>
          <w:szCs w:val="20"/>
        </w:rPr>
      </w:pPr>
      <w:r>
        <w:rPr>
          <w:rFonts w:eastAsia="Aptos;Arial" w:cs="Times New Roman" w:ascii="Times New Roman" w:hAnsi="Times New Roman"/>
          <w:i/>
          <w:iCs/>
          <w:kern w:val="2"/>
          <w:sz w:val="20"/>
          <w:szCs w:val="20"/>
        </w:rPr>
        <w:t>Таблица 1</w:t>
      </w:r>
    </w:p>
    <w:p>
      <w:pPr>
        <w:pStyle w:val="Normal"/>
        <w:spacing w:lineRule="auto" w:line="240" w:before="0" w:after="0"/>
        <w:jc w:val="center"/>
        <w:rPr/>
      </w:pPr>
      <w:r>
        <w:rPr>
          <w:rFonts w:eastAsia="Aptos;Arial" w:cs="Times New Roman" w:ascii="Times New Roman" w:hAnsi="Times New Roman"/>
          <w:b/>
          <w:kern w:val="2"/>
          <w:sz w:val="20"/>
          <w:szCs w:val="20"/>
        </w:rPr>
        <w:t>Среднегодовая численность занятых по видам</w:t>
      </w:r>
    </w:p>
    <w:p>
      <w:pPr>
        <w:pStyle w:val="Normal"/>
        <w:spacing w:lineRule="auto" w:line="240" w:before="0" w:after="0"/>
        <w:jc w:val="center"/>
        <w:rPr/>
      </w:pPr>
      <w:r>
        <w:rPr/>
        <w:t>экономической деятельности</w:t>
      </w:r>
    </w:p>
    <w:tbl>
      <w:tblPr>
        <w:tblW w:w="5883" w:type="dxa"/>
        <w:jc w:val="center"/>
        <w:tblInd w:w="0" w:type="dxa"/>
        <w:tblLayout w:type="fixed"/>
        <w:tblCellMar>
          <w:top w:w="0" w:type="dxa"/>
          <w:left w:w="108" w:type="dxa"/>
          <w:bottom w:w="0" w:type="dxa"/>
          <w:right w:w="108" w:type="dxa"/>
        </w:tblCellMar>
      </w:tblPr>
      <w:tblGrid>
        <w:gridCol w:w="3573"/>
        <w:gridCol w:w="716"/>
        <w:gridCol w:w="709"/>
        <w:gridCol w:w="885"/>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Виды экономической деятель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ptos;Arial" w:cs="Times New Roman" w:ascii="Times New Roman" w:hAnsi="Times New Roman"/>
                <w:kern w:val="2"/>
                <w:sz w:val="18"/>
                <w:szCs w:val="18"/>
              </w:rPr>
              <w:t>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ptos;Arial" w:cs="Times New Roman" w:ascii="Times New Roman" w:hAnsi="Times New Roman"/>
                <w:kern w:val="2"/>
                <w:sz w:val="18"/>
                <w:szCs w:val="18"/>
              </w:rPr>
              <w:t>2021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022 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Сельское, лесное хозяйство, охота, рыболовство и рыбовод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6,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Добыча полезных ископаемы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7</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Обрабатывающие производ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Обеспечение электрической энергией, газом, и паром; кондиционирование воздух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Водоснабжение; водоотведение, организация сбора и утилизации отходов, деятельность по ликвидации отход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 xml:space="preserve">Строительство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9,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Торговля оптовая и розничная; ремонт автотранспортных средств и мотоцикл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8,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Транспортировка и хран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8,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Деятельность гостиниц и предприятий общественного пит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Деятельность в области информации и связ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Деятельность финансовая и страхова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8</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Деятельность по операциям с недвижимым имуществ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Деятельность профессиональная, научная и техническа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3,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Деятельность административная и сопутствующие дополнительные услуг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Государственное управление и обеспечение военной безопасности; социальное обеспеч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5,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 xml:space="preserve">Образование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7,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Деятельность в области здравоохранения и социальных услу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6,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Деятельность в области культуры, спорта, организации досуга и развлечен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1,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Предоставление прочих видов услу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ptos;Arial" w:cs="Times New Roman"/>
                <w:kern w:val="2"/>
                <w:sz w:val="18"/>
                <w:szCs w:val="18"/>
              </w:rPr>
            </w:pPr>
            <w:r>
              <w:rPr>
                <w:rFonts w:eastAsia="Aptos;Arial" w:cs="Times New Roman" w:ascii="Times New Roman" w:hAnsi="Times New Roman"/>
                <w:kern w:val="2"/>
                <w:sz w:val="18"/>
                <w:szCs w:val="18"/>
              </w:rPr>
              <w:t>2,4</w:t>
            </w:r>
          </w:p>
        </w:tc>
      </w:tr>
    </w:tbl>
    <w:p>
      <w:pPr>
        <w:pStyle w:val="Normal"/>
        <w:spacing w:lineRule="auto" w:line="240" w:before="0" w:after="0"/>
        <w:ind w:firstLine="454"/>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Исходя из данных, представленных в таблице 1, тенденция изменения структуры занятости является достаточно устойчивой, отражая постепенную трансформацию российской экономики, в некоторой степени, и за счёт технологических инноваций. Наблюдается планомерное перемещение занятых из первичного и вторичного секторов экономики в третичный и четвертичный, что является одним их главных признаков перехода хозяйственной системы к четвёртой промышленной революции.</w:t>
      </w:r>
    </w:p>
    <w:p>
      <w:pPr>
        <w:pStyle w:val="Normal"/>
        <w:spacing w:lineRule="auto" w:line="240" w:before="0" w:after="0"/>
        <w:ind w:firstLine="454"/>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Таким образом, тотальная цифровизация российского общества, в любом случае, будет провоцировать определенную автоматизацию общественного производства, постепенно или чуть более радикально – в зависимости от конкретного региона, и деформировать спрос отечественного рынка труда в пользу специалистов в IT-технологиях. Тогда, следует задаться логичным вопросом, насколько готово российское общество к подобным изменениям?</w:t>
      </w:r>
    </w:p>
    <w:p>
      <w:pPr>
        <w:pStyle w:val="Normal"/>
        <w:spacing w:lineRule="auto" w:line="240" w:before="0" w:after="0"/>
        <w:jc w:val="center"/>
        <w:rPr>
          <w:rFonts w:ascii="Times New Roman" w:hAnsi="Times New Roman" w:eastAsia="Aptos;Arial" w:cs="Times New Roman"/>
          <w:b/>
          <w:b/>
          <w:kern w:val="2"/>
          <w:sz w:val="20"/>
          <w:szCs w:val="20"/>
        </w:rPr>
      </w:pPr>
      <w:r>
        <w:rPr>
          <w:rFonts w:eastAsia="Aptos;Arial" w:cs="Times New Roman" w:ascii="Times New Roman" w:hAnsi="Times New Roman"/>
          <w:b/>
          <w:kern w:val="2"/>
          <w:sz w:val="20"/>
          <w:szCs w:val="20"/>
        </w:rPr>
        <w:t>Список литературы</w:t>
      </w:r>
    </w:p>
    <w:p>
      <w:pPr>
        <w:pStyle w:val="Normal"/>
        <w:spacing w:lineRule="auto" w:line="240" w:before="0" w:after="0"/>
        <w:ind w:firstLine="454"/>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1. Четыре метода, которые Google использует для проверки эмоционального интеллекта [Электронный ресурс] – Режим доступа: https://rb.ru/story/ google-ei/ (Дата обращения: 29.04.2024).</w:t>
      </w:r>
    </w:p>
    <w:p>
      <w:pPr>
        <w:pStyle w:val="Normal"/>
        <w:spacing w:lineRule="auto" w:line="240" w:before="0" w:after="0"/>
        <w:ind w:firstLine="454"/>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2. Рынок труда в условиях цифровой трансформации экономики [Электронный ресурс] – Режим доступа: https://elar.urfu.ru/bitstream/10995/103624/1/978-5-8295-0768-8_2021_70.pdf (Дата обращения: 29.04.2024).</w:t>
      </w:r>
    </w:p>
    <w:p>
      <w:pPr>
        <w:pStyle w:val="Normal"/>
        <w:spacing w:lineRule="auto" w:line="240" w:before="0" w:after="0"/>
        <w:ind w:firstLine="454"/>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3. Сенокосова О.В. Риски цифровизации рынка труда России / О.В. Сенокосова // Математическое и компьютерное моделирование в экономике, страховании и управлении рисками. – 2018. – №3. – С. 237–242</w:t>
      </w:r>
    </w:p>
    <w:p>
      <w:pPr>
        <w:pStyle w:val="Normal"/>
        <w:spacing w:lineRule="auto" w:line="240" w:before="0" w:after="0"/>
        <w:ind w:firstLine="454"/>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4. С.Н. Егоренко, М.М. Афонин, Н.А. Бобкова, С.Н. Бобылев, В.В. Гарин, Л.М. Гохберг,Л.В. Денисов, О.Ю. Дудорова, Е.В. Зарубина, А.В. Зотова, М.П. Клевакина,К.Э. Лайкам, С.Ю. Никитина, О.Н. Никифоров, Г.К. Оксенойт,Е.А. Савочкина, А.В. Синицын, А.Е. Суринов,Д.Е. Тимофеев, В.В. Фадеева, Е.Б. Фролова // Российский статистический ежегодник. 2023: Стат.сб./Росстат. –Р76   М., 2023. С. 121.</w:t>
      </w:r>
    </w:p>
    <w:p>
      <w:pPr>
        <w:pStyle w:val="Normal"/>
        <w:tabs>
          <w:tab w:val="clear" w:pos="708"/>
          <w:tab w:val="left" w:pos="709" w:leader="none"/>
        </w:tabs>
        <w:suppressAutoHyphens w:val="true"/>
        <w:spacing w:lineRule="auto" w:line="240" w:before="0" w:after="0"/>
        <w:jc w:val="center"/>
        <w:rPr>
          <w:rFonts w:ascii="Times New Roman" w:hAnsi="Times New Roman" w:eastAsia="Aptos;Arial" w:cs="Times New Roman"/>
          <w:color w:val="000000"/>
          <w:kern w:val="2"/>
          <w:sz w:val="20"/>
          <w:szCs w:val="20"/>
        </w:rPr>
      </w:pPr>
      <w:r>
        <w:rPr>
          <w:rFonts w:eastAsia="Aptos;Arial" w:cs="Times New Roman" w:ascii="Times New Roman" w:hAnsi="Times New Roman"/>
          <w:color w:val="000000"/>
          <w:kern w:val="2"/>
          <w:sz w:val="20"/>
          <w:szCs w:val="20"/>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eastAsia="Times New Roman" w:cs="Times New Roman" w:ascii="Times New Roman" w:hAnsi="Times New Roman"/>
          <w:b/>
          <w:bCs/>
          <w:sz w:val="20"/>
          <w:szCs w:val="20"/>
          <w:lang w:eastAsia="ru-RU"/>
        </w:rPr>
        <w:t>ТЕОРЕТИЧЕСКИЕ АСПЕКТЫ НЕМАТЕРИАЛЬНОГО СТИМУЛИРОВАНИЯ ПЕРСОНАЛА ПРЕДПРИЯТИЯ</w:t>
      </w:r>
    </w:p>
    <w:p>
      <w:pPr>
        <w:pStyle w:val="Normal"/>
        <w:spacing w:lineRule="auto" w:line="240" w:before="0" w:after="0"/>
        <w:jc w:val="right"/>
        <w:rPr>
          <w:rFonts w:ascii="-webkit-standard;Cambria" w:hAnsi="-webkit-standard;Cambria" w:eastAsia="Times New Roman" w:cs="-webkit-standard;Cambria"/>
          <w:i/>
          <w:i/>
          <w:color w:val="000000"/>
          <w:sz w:val="20"/>
          <w:szCs w:val="20"/>
          <w:lang w:eastAsia="ru-RU"/>
        </w:rPr>
      </w:pPr>
      <w:r>
        <w:rPr>
          <w:rFonts w:eastAsia="Times New Roman" w:cs="Times New Roman" w:ascii="Times New Roman" w:hAnsi="Times New Roman"/>
          <w:b/>
          <w:bCs/>
          <w:i/>
          <w:color w:val="000000"/>
          <w:sz w:val="20"/>
          <w:szCs w:val="20"/>
          <w:lang w:eastAsia="ru-RU"/>
        </w:rPr>
        <w:t>Заулина С.Г.</w:t>
      </w:r>
    </w:p>
    <w:p>
      <w:pPr>
        <w:pStyle w:val="Normal"/>
        <w:spacing w:lineRule="auto" w:line="240" w:before="0" w:after="0"/>
        <w:jc w:val="right"/>
        <w:rPr>
          <w:rFonts w:ascii="-webkit-standard;Cambria" w:hAnsi="-webkit-standard;Cambria" w:eastAsia="Times New Roman" w:cs="-webkit-standard;Cambria"/>
          <w:i/>
          <w:i/>
          <w:color w:val="000000"/>
          <w:sz w:val="20"/>
          <w:szCs w:val="20"/>
          <w:lang w:eastAsia="ru-RU"/>
        </w:rPr>
      </w:pPr>
      <w:r>
        <w:rPr>
          <w:rFonts w:eastAsia="Times New Roman" w:cs="Times New Roman" w:ascii="Times New Roman" w:hAnsi="Times New Roman"/>
          <w:i/>
          <w:iCs/>
          <w:color w:val="000000"/>
          <w:sz w:val="20"/>
          <w:szCs w:val="20"/>
          <w:lang w:eastAsia="ru-RU"/>
        </w:rPr>
        <w:t>студент кафедры экономики и управления</w:t>
      </w:r>
    </w:p>
    <w:p>
      <w:pPr>
        <w:pStyle w:val="Normal"/>
        <w:spacing w:lineRule="auto" w:line="240" w:before="0" w:after="0"/>
        <w:jc w:val="right"/>
        <w:rPr>
          <w:rFonts w:ascii="-webkit-standard;Cambria" w:hAnsi="-webkit-standard;Cambria" w:eastAsia="Times New Roman" w:cs="-webkit-standard;Cambria"/>
          <w:i/>
          <w:i/>
          <w:color w:val="000000"/>
          <w:sz w:val="20"/>
          <w:szCs w:val="20"/>
          <w:lang w:eastAsia="ru-RU"/>
        </w:rPr>
      </w:pPr>
      <w:r>
        <w:rPr>
          <w:rFonts w:eastAsia="Times New Roman" w:cs="Times New Roman" w:ascii="Times New Roman" w:hAnsi="Times New Roman"/>
          <w:i/>
          <w:iCs/>
          <w:color w:val="000000"/>
          <w:sz w:val="20"/>
          <w:szCs w:val="20"/>
          <w:lang w:eastAsia="ru-RU"/>
        </w:rPr>
        <w:t>Ярославского государственного технического университета,</w:t>
      </w:r>
    </w:p>
    <w:p>
      <w:pPr>
        <w:pStyle w:val="Normal"/>
        <w:spacing w:lineRule="auto" w:line="240" w:before="0" w:after="0"/>
        <w:jc w:val="right"/>
        <w:rPr>
          <w:rFonts w:ascii="-webkit-standard;Cambria" w:hAnsi="-webkit-standard;Cambria" w:eastAsia="Times New Roman" w:cs="-webkit-standard;Cambria"/>
          <w:i/>
          <w:i/>
          <w:color w:val="000000"/>
          <w:sz w:val="20"/>
          <w:szCs w:val="20"/>
          <w:lang w:eastAsia="ru-RU"/>
        </w:rPr>
      </w:pPr>
      <w:r>
        <w:rPr>
          <w:rFonts w:eastAsia="Times New Roman" w:cs="Times New Roman" w:ascii="Times New Roman" w:hAnsi="Times New Roman"/>
          <w:i/>
          <w:iCs/>
          <w:color w:val="000000"/>
          <w:sz w:val="20"/>
          <w:szCs w:val="20"/>
          <w:lang w:eastAsia="ru-RU"/>
        </w:rPr>
        <w:t>3 курс</w:t>
      </w:r>
    </w:p>
    <w:p>
      <w:pPr>
        <w:pStyle w:val="Normal"/>
        <w:spacing w:lineRule="auto" w:line="240" w:before="0" w:after="0"/>
        <w:jc w:val="right"/>
        <w:rPr>
          <w:rFonts w:ascii="-webkit-standard;Cambria" w:hAnsi="-webkit-standard;Cambria" w:eastAsia="Times New Roman" w:cs="-webkit-standard;Cambria"/>
          <w:i/>
          <w:i/>
          <w:color w:val="000000"/>
          <w:sz w:val="20"/>
          <w:szCs w:val="20"/>
          <w:lang w:eastAsia="ru-RU"/>
        </w:rPr>
      </w:pPr>
      <w:r>
        <w:rPr>
          <w:rFonts w:eastAsia="Times New Roman" w:cs="Times New Roman" w:ascii="Times New Roman" w:hAnsi="Times New Roman"/>
          <w:i/>
          <w:iCs/>
          <w:color w:val="000000"/>
          <w:sz w:val="20"/>
          <w:szCs w:val="20"/>
          <w:lang w:eastAsia="ru-RU"/>
        </w:rPr>
        <w:t>Научный руководитель: </w:t>
      </w:r>
      <w:r>
        <w:rPr>
          <w:rFonts w:eastAsia="Times New Roman" w:cs="Times New Roman" w:ascii="Times New Roman" w:hAnsi="Times New Roman"/>
          <w:b/>
          <w:bCs/>
          <w:i/>
          <w:iCs/>
          <w:color w:val="000000"/>
          <w:sz w:val="20"/>
          <w:szCs w:val="20"/>
          <w:lang w:eastAsia="ru-RU"/>
        </w:rPr>
        <w:t>Комарова О.А.</w:t>
      </w:r>
    </w:p>
    <w:p>
      <w:pPr>
        <w:pStyle w:val="Normal"/>
        <w:spacing w:lineRule="auto" w:line="240" w:before="0" w:after="0"/>
        <w:jc w:val="right"/>
        <w:rPr>
          <w:rFonts w:ascii="-webkit-standard;Cambria" w:hAnsi="-webkit-standard;Cambria" w:eastAsia="Times New Roman" w:cs="-webkit-standard;Cambria"/>
          <w:i/>
          <w:i/>
          <w:color w:val="000000"/>
          <w:sz w:val="20"/>
          <w:szCs w:val="20"/>
          <w:lang w:eastAsia="ru-RU"/>
        </w:rPr>
      </w:pPr>
      <w:r>
        <w:rPr>
          <w:rFonts w:eastAsia="Times New Roman" w:cs="Times New Roman" w:ascii="Times New Roman" w:hAnsi="Times New Roman"/>
          <w:i/>
          <w:iCs/>
          <w:color w:val="000000"/>
          <w:sz w:val="20"/>
          <w:szCs w:val="20"/>
          <w:lang w:eastAsia="ru-RU"/>
        </w:rPr>
        <w:t>докт. экон. наук, профессор кафедры экономики и управления</w:t>
      </w:r>
    </w:p>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Ярославского государственного технического университета</w:t>
      </w:r>
    </w:p>
    <w:p>
      <w:pPr>
        <w:pStyle w:val="Normal"/>
        <w:spacing w:lineRule="auto" w:line="240" w:before="0" w:after="0"/>
        <w:jc w:val="center"/>
        <w:rPr>
          <w:rFonts w:ascii="Times New Roman" w:hAnsi="Times New Roman" w:eastAsia="Times New Roman" w:cs="Times New Roman"/>
          <w:b/>
          <w:b/>
          <w:bCs/>
          <w:i/>
          <w:i/>
          <w:iCs/>
          <w:color w:val="000000"/>
          <w:kern w:val="2"/>
          <w:sz w:val="20"/>
          <w:szCs w:val="20"/>
          <w:lang w:eastAsia="ru-RU"/>
        </w:rPr>
      </w:pPr>
      <w:r>
        <w:rPr>
          <w:rFonts w:eastAsia="Times New Roman" w:cs="Times New Roman" w:ascii="Times New Roman" w:hAnsi="Times New Roman"/>
          <w:b/>
          <w:bCs/>
          <w:i/>
          <w:iCs/>
          <w:color w:val="000000"/>
          <w:kern w:val="2"/>
          <w:sz w:val="20"/>
          <w:szCs w:val="20"/>
          <w:lang w:eastAsia="ru-RU"/>
        </w:rPr>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Многие компании и предприятия сталкиваются с проблемой «текучки» кадров. Огромное количество ресурсов затрачивается на поиск новых кандидатов, собеседования, обучение персонала, адаптацию на новом рабочем месте. Но это все не способствует улучшению показателей. В данной статье мы рассмотрим формы, инструменты и методы нематериального стимулирования персонала как способа противодействия текучести кадров и повышения эффективности их трудовой деятельности. </w:t>
      </w:r>
    </w:p>
    <w:p>
      <w:pPr>
        <w:pStyle w:val="Normal"/>
        <w:spacing w:lineRule="auto" w:line="240" w:before="0" w:after="0"/>
        <w:ind w:firstLine="454"/>
        <w:jc w:val="both"/>
        <w:rPr/>
      </w:pPr>
      <w:r>
        <w:rPr>
          <w:rFonts w:eastAsia="Times New Roman" w:cs="Times New Roman" w:ascii="Times New Roman" w:hAnsi="Times New Roman"/>
          <w:kern w:val="2"/>
          <w:sz w:val="20"/>
          <w:szCs w:val="20"/>
          <w:lang w:eastAsia="ru-RU"/>
        </w:rPr>
        <w:t xml:space="preserve">Финансовое вознаграждение не является единственным стимулом для персонала предприятия. Каждый руководитель, который дорожит своим персоналом, прекрасно знает, что стимулирование сотрудников состоит из двух важных аспектов: материальное и нематериальное стимулирование. Чтобы понимать, какую систему нематериального стимулирования следует использовать, стоит разобраться, что же скрывает в себе понятие нематериального стимулирования, из каких элементов состоит, выявить, на что и на кого направлен данный вид стимулирования. </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ематериальное стимулирование не состоит из непосредственно денежных вознаграждений, направлено на закрытие социальных потребностей персонала: уважение, самореализация и саморазвитие, общение. Нематериальное стимулирование – это инструмент для стимулирования сотрудников не через денежные вознаграждения, а с помощью удовлетворения их социальных потребностей.</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Можно выделить 3 основные цели нематериального стимулирования: увеличение дохода компании, развитие своего персонала, создание благоприятной атмосферы на рабочем месте. </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етоды и виды нематериального стимулирования выбираются в зависимости от того, на кого направлено данное стимулирование. Оно может быть личное (направлено на конкретного сотрудника) или корпоративное (направлено на отдел, подразделение, предприятия в целом).</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ожно составить следующую классификацию видов нематериального стимулирования трудовой активности персонала:</w:t>
      </w:r>
    </w:p>
    <w:p>
      <w:pPr>
        <w:pStyle w:val="Normal"/>
        <w:numPr>
          <w:ilvl w:val="0"/>
          <w:numId w:val="54"/>
        </w:numPr>
        <w:spacing w:lineRule="auto" w:line="240" w:before="0" w:after="0"/>
        <w:ind w:left="0" w:firstLine="454"/>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сихологическое стимулирование – закрывает потребность в общении. </w:t>
      </w:r>
    </w:p>
    <w:p>
      <w:pPr>
        <w:pStyle w:val="Normal"/>
        <w:numPr>
          <w:ilvl w:val="0"/>
          <w:numId w:val="54"/>
        </w:numPr>
        <w:spacing w:lineRule="auto" w:line="240" w:before="0" w:after="0"/>
        <w:ind w:left="0" w:firstLine="454"/>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оциальное стимулирование – помогает повышать самооценку сотрудника, повышает веру в свои силы.</w:t>
      </w:r>
    </w:p>
    <w:p>
      <w:pPr>
        <w:pStyle w:val="Normal"/>
        <w:numPr>
          <w:ilvl w:val="0"/>
          <w:numId w:val="54"/>
        </w:numPr>
        <w:spacing w:lineRule="auto" w:line="240" w:before="0" w:after="0"/>
        <w:ind w:left="0" w:firstLine="454"/>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оральное стимулирование – закрывает потребность в признании коллективом.</w:t>
      </w:r>
    </w:p>
    <w:p>
      <w:pPr>
        <w:pStyle w:val="Normal"/>
        <w:numPr>
          <w:ilvl w:val="0"/>
          <w:numId w:val="54"/>
        </w:numPr>
        <w:spacing w:lineRule="auto" w:line="240" w:before="0" w:after="0"/>
        <w:ind w:left="0" w:firstLine="454"/>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Организационное – помогает организации рабочей деятельности, устранение внешних и внутренних факторов, которые заставляют переживать или чувствовать себя не безопасно. </w:t>
      </w:r>
    </w:p>
    <w:p>
      <w:pPr>
        <w:pStyle w:val="Normal"/>
        <w:spacing w:lineRule="auto" w:line="240" w:before="0" w:after="0"/>
        <w:ind w:firstLine="426"/>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Инструменты и методы нематериального стимулирования.</w:t>
      </w:r>
    </w:p>
    <w:p>
      <w:pPr>
        <w:pStyle w:val="Normal"/>
        <w:spacing w:lineRule="auto" w:line="240" w:before="0" w:after="0"/>
        <w:ind w:firstLine="454"/>
        <w:jc w:val="both"/>
        <w:rPr/>
      </w:pPr>
      <w:r>
        <w:rPr>
          <w:rFonts w:eastAsia="Times New Roman" w:cs="Times New Roman" w:ascii="Times New Roman" w:hAnsi="Times New Roman"/>
          <w:kern w:val="2"/>
          <w:sz w:val="20"/>
          <w:szCs w:val="20"/>
          <w:lang w:eastAsia="ru-RU"/>
        </w:rPr>
        <w:t xml:space="preserve">Существует множество инструментов и методов нематериального стимулирования. Для каждого предприятия они разные, во многом выбор зависит от потребностей персонала. Рассмотрим некоторые варианты инструментов и методов нематериального стимулирования. </w:t>
      </w:r>
    </w:p>
    <w:p>
      <w:pPr>
        <w:pStyle w:val="Normal"/>
        <w:numPr>
          <w:ilvl w:val="0"/>
          <w:numId w:val="30"/>
        </w:numPr>
        <w:spacing w:lineRule="auto" w:line="240" w:before="0" w:after="0"/>
        <w:ind w:left="0" w:firstLine="454"/>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вышение квалификации. Очень важно, когда компания задумывается о получении новых навыков своими сотрудниками.</w:t>
      </w:r>
    </w:p>
    <w:p>
      <w:pPr>
        <w:pStyle w:val="Normal"/>
        <w:numPr>
          <w:ilvl w:val="0"/>
          <w:numId w:val="30"/>
        </w:numPr>
        <w:spacing w:lineRule="auto" w:line="240" w:before="0" w:after="0"/>
        <w:ind w:left="0" w:firstLine="454"/>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ерсональная публичная похвала. Сотруднику или целому отделу важно осознавать свою значимость в компании. Данный вид нематериального стимулирования может быть видоизменен (например, день подведения итогов за квартал).</w:t>
      </w:r>
    </w:p>
    <w:p>
      <w:pPr>
        <w:pStyle w:val="Normal"/>
        <w:numPr>
          <w:ilvl w:val="0"/>
          <w:numId w:val="30"/>
        </w:numPr>
        <w:spacing w:lineRule="auto" w:line="240" w:before="0" w:after="0"/>
        <w:ind w:left="0" w:firstLine="454"/>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арьерная лестница и перспективы. Правильно спланированная карьерная лестница позволяет учесть собственные интересы, способности и ценности, а также принять решение о выборе профессиональных целей и направлений развития. Она также способствует повышению мотивации и эффективности работы, стимулирует профессиональное самосовершенствование.</w:t>
      </w:r>
    </w:p>
    <w:p>
      <w:pPr>
        <w:pStyle w:val="Normal"/>
        <w:numPr>
          <w:ilvl w:val="0"/>
          <w:numId w:val="30"/>
        </w:numPr>
        <w:spacing w:lineRule="auto" w:line="240" w:before="0" w:after="0"/>
        <w:ind w:left="0" w:firstLine="454"/>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оздравления со значимыми датами. Каждому сотруднику приятно понимать, что о нем помнят в важные для него дни. Данный вид нематериального стимулирования никого не оставит равнодушным. </w:t>
      </w:r>
    </w:p>
    <w:p>
      <w:pPr>
        <w:pStyle w:val="Normal"/>
        <w:numPr>
          <w:ilvl w:val="0"/>
          <w:numId w:val="30"/>
        </w:numPr>
        <w:spacing w:lineRule="auto" w:line="240" w:before="0" w:after="0"/>
        <w:ind w:left="0" w:firstLine="454"/>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Комфорт и атмосфера. Создание комфортной и безопасной рабочей среды, предоставление сотрудникам необходимых ресурсов и инструментов для работы также является важным инструментом стимулирования. </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экономической практике существуют и многие другие инструменты нематериального стимулирования.</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нструменты нематериального стимулирования не будут работать, если использовать их хаотично и не проанализировать особенности коллектива и сотрудников. Чтобы создать в компании эффективную систему нематериального стимулирования  нужно действовать поэтапно, а именно:</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1. Определить цели нематериальной мотивации. Перед тем как вводить в работу инструменты нематериального стимулирования, нужно понять, на что они должны быть направлены. Например, удерживать сотрудников в компании помогают перспективы карьерного роста, похвала, признание заслуг, а для увеличения вовлечённости работают другие способы, например, регулярная обратная связь и встречи с руководством. </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2. Выявить потребности сотрудников. Зачастую руководители, составляя систему инструментов нематериального стимулирования, исходя из своих предпочтений, опыта других компаний или трендов, не учитывают специфику своего коллектива. По итогу может оказаться, что сотрудникам важно было признание в коллективе и повышение квалификации, а не гибкие графики работы. Чтобы такого не случилось, стоит составить список потребностей. Здесь же может быть применена доска проблем. </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3. Разработать план внедрения системы мотивации. На этом этапе нужно составить список инструментов стимулирования персонала, сроки их внедрения. Чтобы сделать наглядный план, можно создать диаграмму Ганта и прописать в ней этапы внедрения нематериального стимулирования, мероприятия и сроки их проведения. </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4. Отслеживать эффективность инструментов. За данным этапом нужно следить регулярно, например, раз в три месяца или полгода, и задавать членам команды вопросы, которые зависят от целей нематериального стимулирования и инструментов. </w:t>
      </w:r>
    </w:p>
    <w:p>
      <w:pPr>
        <w:pStyle w:val="Normal"/>
        <w:spacing w:lineRule="auto" w:line="240" w:before="0" w:after="0"/>
        <w:ind w:firstLine="454"/>
        <w:jc w:val="both"/>
        <w:rPr/>
      </w:pPr>
      <w:r>
        <w:rPr>
          <w:rFonts w:eastAsia="Times New Roman" w:cs="Times New Roman" w:ascii="Times New Roman" w:hAnsi="Times New Roman"/>
          <w:kern w:val="2"/>
          <w:sz w:val="20"/>
          <w:szCs w:val="20"/>
          <w:lang w:eastAsia="ru-RU"/>
        </w:rPr>
        <w:t>5. Пересматривать систему мотивации. Этот этап нужен в тех случаях, когда после анализа эффективности оказалось, что большинство инструментов не работают. Систему стимулирования пересматривают, если компания быстро развивается, меняются цели нематериального стимулирования, состав команды и потребности её членов [1].</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Реальные примеры внедрения нематериального стимулирования.</w:t>
      </w:r>
    </w:p>
    <w:p>
      <w:pPr>
        <w:pStyle w:val="Normal"/>
        <w:spacing w:lineRule="auto" w:line="240" w:before="0" w:after="0"/>
        <w:ind w:firstLine="454"/>
        <w:jc w:val="both"/>
        <w:rPr/>
      </w:pPr>
      <w:r>
        <w:rPr>
          <w:rFonts w:eastAsia="Times New Roman" w:cs="Times New Roman" w:ascii="Times New Roman" w:hAnsi="Times New Roman"/>
          <w:kern w:val="2"/>
          <w:sz w:val="20"/>
          <w:szCs w:val="20"/>
          <w:lang w:eastAsia="ru-RU"/>
        </w:rPr>
        <w:t>ООО «Яндекс» является одной из крупнейших развивающихся интернет-компаний и с успехом укрепляется в своей сфере деятельности.  Именно поэтому в компании так широко применяются методы нематериального стимулирования. Например, важнейшим стимулирующим фактором для работников «Яндекс» является свободный график рабочего времени. Офис работает круглосуточно, и работники сами решают, когда работать им более комфортно. Компания не ведет учет отработанных часов, все зависит от производительности труда, которая оценивается непосредственным руководителем и которая должна быть максимальной. Учитывая, что сотрудники компании постоянно испытывают высокий уровень нагрузки и стресса, каждый квартал персоналу компании предоставляется три выходных дня, чтобы сотрудники могли восстановить свои силы и отдохнуть.  Также  «Яндекс» обеспечивает персонал медицинской страховкой. Во всех офисах компании есть оборудованные залы для фитнеса, йоги и танцевальных занятий. «Яндекс» особое внимание уделяет питанию сотрудников. Весь кадровый состав обладает электронными пропусками, на которые компания перечисляет определенные суммы денег. С помощью этих средств сотрудник может расплачиваться в столовой в офисе, а также в кафе рядом с ним [2].</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Таким образом, н</w:t>
      </w:r>
      <w:r>
        <w:rPr>
          <w:rFonts w:eastAsia="Times New Roman" w:cs="Times New Roman" w:ascii="Times New Roman" w:hAnsi="Times New Roman"/>
          <w:kern w:val="2"/>
          <w:sz w:val="20"/>
          <w:szCs w:val="20"/>
          <w:lang w:eastAsia="ru-RU"/>
        </w:rPr>
        <w:t>ематериальное стимулирование играет ключевую роль в мотивации и удовлетворении сотрудников. Оно включает в себя признание и похвалу за достижения, возможности для профессионального развития и обучения, участие в принятии решений и обратную связь от руководителей и коллег. Нематериальные стимулы помогают создать атмосферу поддержки, уважения и доверия в коллективе, что в свою очередь способствует повышению уровня мотивации и эффективности работы сотрудников. При этом не следует забывать и о материальных стимулах, таких как достойная заработная плата, социальные льготы и бонусы, которые также могут стимулировать сотрудников к достижению высоких результатов.</w:t>
      </w:r>
    </w:p>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Список литературы</w:t>
      </w:r>
    </w:p>
    <w:p>
      <w:pPr>
        <w:pStyle w:val="Normal"/>
        <w:numPr>
          <w:ilvl w:val="0"/>
          <w:numId w:val="42"/>
        </w:numPr>
        <w:spacing w:lineRule="auto" w:line="240" w:before="0" w:after="0"/>
        <w:ind w:left="0" w:firstLine="454"/>
        <w:contextualSpacing/>
        <w:jc w:val="both"/>
        <w:rPr/>
      </w:pPr>
      <w:r>
        <w:rPr>
          <w:rFonts w:eastAsia="Times New Roman" w:cs="Times New Roman" w:ascii="Times New Roman" w:hAnsi="Times New Roman"/>
          <w:kern w:val="2"/>
          <w:sz w:val="20"/>
          <w:szCs w:val="20"/>
          <w:lang w:eastAsia="ru-RU"/>
        </w:rPr>
        <w:t>Гордовский, Д. Нематериальная мотивация персонала: примеры стимуляции сотрудников [Электронный ресурс] / Д.Гордовский // Сайт Коучинг и тренинги – Режим доступа:  https://www.calltouch.ru/blog/nematerialnaya-motivatsiya-personala-primery-stimulyatsii-sotrudnikov/?ysclid=lusa9699ey505320334 (дата обращения: 18.04.2024)</w:t>
      </w:r>
    </w:p>
    <w:p>
      <w:pPr>
        <w:pStyle w:val="Normal"/>
        <w:numPr>
          <w:ilvl w:val="0"/>
          <w:numId w:val="42"/>
        </w:numPr>
        <w:spacing w:lineRule="auto" w:line="240" w:before="0" w:after="0"/>
        <w:ind w:left="0" w:firstLine="454"/>
        <w:contextualSpacing/>
        <w:jc w:val="both"/>
        <w:rPr/>
      </w:pPr>
      <w:r>
        <w:rPr>
          <w:rFonts w:eastAsia="Times New Roman" w:cs="Times New Roman" w:ascii="Times New Roman" w:hAnsi="Times New Roman"/>
          <w:kern w:val="2"/>
          <w:sz w:val="20"/>
          <w:szCs w:val="20"/>
          <w:lang w:eastAsia="ru-RU"/>
        </w:rPr>
        <w:t xml:space="preserve">Павлова,  А.. Обзор методов стимулирования персонала ООО «Яндекс» / А. Павлова, С. Пугачева // Сайт КФУ. – Казань: КФУ, КФУ, – Режим доступа: </w:t>
      </w:r>
      <w:hyperlink r:id="rId51">
        <w:r>
          <w:rPr>
            <w:rStyle w:val="InternetLink"/>
            <w:rFonts w:eastAsia="Times New Roman" w:cs="Times New Roman" w:ascii="Times New Roman" w:hAnsi="Times New Roman"/>
            <w:kern w:val="2"/>
            <w:sz w:val="20"/>
            <w:szCs w:val="20"/>
            <w:lang w:eastAsia="ru-RU"/>
          </w:rPr>
          <w:t>https://dspace.kpfu.ru/xmlui/handle/net/159765?show=full</w:t>
        </w:r>
      </w:hyperlink>
      <w:r>
        <w:rPr>
          <w:rFonts w:eastAsia="Times New Roman" w:cs="Times New Roman" w:ascii="Times New Roman" w:hAnsi="Times New Roman"/>
          <w:kern w:val="2"/>
          <w:sz w:val="20"/>
          <w:szCs w:val="20"/>
          <w:lang w:eastAsia="ru-RU"/>
        </w:rPr>
        <w:t xml:space="preserve"> (дата обращения: 18.04.24).</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МПОРТОЗАМЕЩЕНИЕ КАК СТРАТЕГИЯ РАЗВИТИЯ ОТЕЧЕСТВЕННОГО ПРОИЗВОДСТВА</w:t>
      </w:r>
    </w:p>
    <w:p>
      <w:pPr>
        <w:pStyle w:val="Normal"/>
        <w:spacing w:lineRule="auto" w:line="240" w:before="0" w:after="0"/>
        <w:ind w:firstLine="709"/>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Зуев А.М.</w:t>
      </w:r>
    </w:p>
    <w:p>
      <w:pPr>
        <w:pStyle w:val="Normal"/>
        <w:spacing w:lineRule="auto" w:line="240" w:before="0" w:after="0"/>
        <w:ind w:firstLine="709"/>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удент кафедры экономики и управления</w:t>
      </w:r>
    </w:p>
    <w:p>
      <w:pPr>
        <w:pStyle w:val="Normal"/>
        <w:spacing w:lineRule="auto" w:line="240" w:before="0" w:after="0"/>
        <w:ind w:firstLine="709"/>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экономики и менеджмента Ярославского государственного технического университета,</w:t>
      </w:r>
    </w:p>
    <w:p>
      <w:pPr>
        <w:pStyle w:val="Normal"/>
        <w:spacing w:lineRule="auto" w:line="240" w:before="0" w:after="0"/>
        <w:ind w:firstLine="709"/>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3 курс </w:t>
      </w:r>
    </w:p>
    <w:p>
      <w:pPr>
        <w:pStyle w:val="Normal"/>
        <w:spacing w:lineRule="auto" w:line="240" w:before="0" w:after="0"/>
        <w:ind w:firstLine="709"/>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Комарова О.А.</w:t>
      </w:r>
    </w:p>
    <w:p>
      <w:pPr>
        <w:pStyle w:val="Normal"/>
        <w:spacing w:lineRule="auto" w:line="240" w:before="0" w:after="0"/>
        <w:jc w:val="right"/>
        <w:rPr/>
      </w:pPr>
      <w:r>
        <w:rPr>
          <w:rFonts w:eastAsia="Times New Roman" w:cs="Times New Roman" w:ascii="Times New Roman" w:hAnsi="Times New Roman"/>
          <w:i/>
          <w:sz w:val="20"/>
          <w:szCs w:val="20"/>
          <w:lang w:eastAsia="ru-RU"/>
        </w:rPr>
        <w:t xml:space="preserve">докт. экон. наук, профессор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экономики и управления</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Ярославского государственного технического университета</w:t>
      </w:r>
      <w:r>
        <w:rPr>
          <w:rFonts w:eastAsia="Times New Roman" w:cs="Times New Roman" w:ascii="Times New Roman" w:hAnsi="Times New Roman"/>
          <w:b/>
          <w:i/>
          <w:sz w:val="20"/>
          <w:szCs w:val="20"/>
          <w:lang w:eastAsia="ru-RU"/>
        </w:rPr>
        <w:t xml:space="preserve"> </w:t>
      </w:r>
    </w:p>
    <w:p>
      <w:pPr>
        <w:pStyle w:val="Normal"/>
        <w:spacing w:lineRule="auto" w:line="240" w:before="0" w:after="0"/>
        <w:ind w:firstLine="709"/>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мпортозамещение – это уникальный подход в экономической стратегии, который активно поддерживает внутренних производителей через замену импортных товаров отечественной продукцией. Основная цель импортозамещения – повысить конкурентоспособность местных товаров через технологическое обновление производства, увеличение его эффективности и разработку новых видов продукции с высокой добавленной стоимостью [1].</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ажно учитывать, что стратегия импортозамещения требует развития всех сфер производства, улучшения качества товаров, применения новых технологий и стимулирования инноваций. Это особенно актуально для стран, где уровень производства отстает от других государств, с которыми они взаимодействуют. Программа импортозамещения в России была признана экспертами необходимой уже давно, но только в 2014 году она стала настоятельной из-за введения санкций.</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еодоление топливно-сырьевой зависимости, модернизация производственной базы, внедрение инноваций и диверсификация - все эти важные и долгосрочные задачи, стоящие перед российской экономикой, имеют своим корнем проблему импортозамещения. В конечном счете, основной целью является создание и развитие отечественных товаров, способных конкурировать с лучшими зарубежными изделиями, которые сегодня мы вынуждены закупать.</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мпортозамещение обладает значительными экономическими плюсами. Важно отметить, что все промышленно-развитые страны уже прошли через этот этап и вложились в промышленность для замены импорта. Все крупные развитые государства применяют интервенционистскую экономическую стратегию, чтобы помочь индустриализации и защитить свою промышленность до тех пор, пока они не станут конкурентоспособными на мировой арене. Этот метод также известен как поддержка новообразованной промышленности, который подразумевает защиту молодых отраслей до момента, когда они смогут выйти на мировой рынок и успешно конкурировать.</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вышение уровня занятости внутри страны и устойчивость перед глобальными экономическими потрясениями – вот основные привилегии, предоставляемые импортозамещением. Создание неэффективной и устаревшей продукции в импортозамещающих отраслях является одним из недостатков этой стратегии из-за отсутствия международной конкуренции. Увеличение безработицы на мировом уровне из-за сокращения мирового ВВП и поощрения неэффективности также можно отнести к недостаткам. Страны, внедряющие политику импортозамещения, сталкиваются с различными нежелательными последствиями, включая хронические проблемы с торговым и платежным балансом.</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осударственная поддержка импортозамещения включает в себя различные меры, такие как предоставление льгот и субсидий отечественным компаниям, а также снижение процентных ставок по кредитам. В условиях индустриально развитых стран нужда в импорте сырья, машин и запасных частей возрастает, что влияет на экспорт и стимулирует импортозамещающую индустриализацию.</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2017 году было принято постановление Правительства РФ о приоритете использования отечественных товаров, услуг и работ в торговых конкурсах перед иностранными продуктами [2]. Победитель, предложивший иностранный товар, должен снизить цену своего предложения на 15% в общем случае и на 30% на некоторые товары, если есть конкуренты с российскими товарами. Субсидии предоставляются для создания пилотных партий промышленной продукции в отраслях, занимающихся производством машин, оборудования и других технических средств. Это способствует ускоренному внедрению на рынок новых высокотехнологичных образцов производственных средств.</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новные меры по стимулированию экспорта в России были утверждены в рамках комплексной программы, охватывающей период до 2025 года. Улучшение таможенного регулирования, упрощение административных процедур и переход государственных компаний на использование отечественного программного обеспечения - все это часть стратегии по развитию экспортного потенциала промышленности. Несколько директив, принятых в последние годы, направлены на достижение цели по переводу госкомпаний на российское программное обеспечение к 2024 году. Важным направлением является также улучшение правил валютного и экспортного контроля, а также возмещение НДС для стимулирования экспортных операций.</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учетом текущей ситуации, Министерство экономического развития России разработало комплекс мер для поддержки экономики и развития отраслей с высоким потенциалом импортозамещения. Эта политика необходима на данном этапе развития отечественной экономики, учитывая постоянный рост объемов импорта. Для лучшего понимания ситуации, рассмотрим в деталях особенности проведения политики импортозамещения в России.</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 2014 года Правительство Российской Федерации активно работает над разработкой и принятием различных нормативно-правовых актов в рамках политики импортозамещения. Проводимое исследование сосредотачивается на первом блоке государственных мероприятий, касающемся разработки программ развития отдельных отраслей экономики.</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нализ официальной информации с Портала государственных программ России позволяет выявить цели государственных программ, направленных на поддержку импортозамещения.</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отраслях развития сельского хозяйства и рыбохозяйственного комплекса имеются немногие госпрограммы, где содержится явное указание на необходимость импортозамещения товаров. Например, программа по судостроению и технике для освоения шельфовых месторождений устанавливает цель обеспечения полного удовлетворения потребностей в профильной продукции без необходимости импорта. Это также можно рассматривать как стратегию импортозамещения в данной отрасли.</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различных государственных программах встречается стремление к продолжению политики импортозамещения, однако это отражено в нецелевых разделах. Например, в рамках программы развития фармацевтической и медицинской промышленности выделена подпрограмма 1, ориентированная на развитие производства лекарственных средств. В этой подпрограмме определены два основных направления деятельности. Для каждого направления предусмотрен набор конкретных мероприятий, цель которых заключается в достижении поставленных целей.</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мпортозамещение в сельском хозяйстве обсуждается исследователями как проблема, которая требует дополнительных мер. В подпрограмме развития данной отрасли отсутствуют программно-целевые инструменты, а бюджетные ассигнования не учитываются. Антикризисные планы по импортозамещению разрабатываются различными министерствами, целью является снижение уровня импортозависимости. Минпромторг создал Государственную информационную систему правительства, в которой содержатся документы с планами по импортозамещению в различных отраслях.</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разделе о продовольственных товарах и сельскохозяйственном сырье наблюдаются значительные объемы импорта, что делает импортозамещение в этой группе наименее эффективным. Одновременно, категории "Кожевенное сырье, пушнина и изделия из них" и "Металлы, драгоценные камни и изделия из них" также не показывают высокой эффективности в замещении импорта.</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Для того, чтобы обеспечить развитие выпуска товаров и услуг, конкурентоспособных на мировом рынке и обладающих экспортным потенциалом, необходимо активно продвигать импортозамещение. В России существует множество институтов, которые способствуют стимулированию этого процесса, однако остается некоторая неопределенность относительно его решения в ближайшей перспективе. Успех в этом деле зависит от специфики различных отраслей. </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ля успешного выпуска сложной продукции необходимо обладать подходящими научно-исследовательскими ресурсами, профессиональными сотрудниками и соответствующей производственной инфраструктурой. Эти компоненты формируются долгие годы. Россия повторно сталкивалась с задачей импортозамещения как результат западных санкций, так и в стремлении усовершенствовать свои производственные возможности и преодолеть технологическую отсталость. Богатый опыт и знания других стран представляют собой ценный ресурс для разработки эффективной стратегии импортозамещения и определения приоритетов в данной области.</w:t>
      </w:r>
    </w:p>
    <w:p>
      <w:pPr>
        <w:pStyle w:val="Normal"/>
        <w:spacing w:lineRule="auto" w:line="240" w:before="0" w:after="0"/>
        <w:ind w:firstLine="454"/>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Список литературы</w:t>
      </w:r>
    </w:p>
    <w:p>
      <w:pPr>
        <w:pStyle w:val="Normal"/>
        <w:spacing w:lineRule="auto" w:line="240" w:before="0" w:after="0"/>
        <w:ind w:firstLine="454"/>
        <w:jc w:val="both"/>
        <w:rPr/>
      </w:pPr>
      <w:r>
        <w:rPr>
          <w:rFonts w:eastAsia="Times New Roman" w:cs="Times New Roman" w:ascii="Times New Roman" w:hAnsi="Times New Roman"/>
          <w:kern w:val="2"/>
          <w:sz w:val="20"/>
          <w:szCs w:val="20"/>
          <w:lang w:eastAsia="ru-RU"/>
        </w:rPr>
        <w:t xml:space="preserve">1. Об основах государственного регулирования внешнеторговой деятельности [Электронный ресурс]: федер. закон от 8 декабря 2003 г. №164-ФЗ: в ред. от 13 июля 2015 г.// Консультант плюс. – Режим доступа: </w:t>
      </w:r>
      <w:hyperlink r:id="rId52">
        <w:r>
          <w:rPr>
            <w:rStyle w:val="InternetLink"/>
            <w:rFonts w:eastAsia="Times New Roman" w:cs="Times New Roman" w:ascii="Times New Roman" w:hAnsi="Times New Roman"/>
            <w:kern w:val="2"/>
            <w:sz w:val="20"/>
            <w:szCs w:val="20"/>
            <w:lang w:eastAsia="ru-RU"/>
          </w:rPr>
          <w:t>https://www.consultant.ru/document/cons_doc_LAW_45397/</w:t>
        </w:r>
      </w:hyperlink>
      <w:r>
        <w:rPr>
          <w:rFonts w:eastAsia="Times New Roman" w:cs="Times New Roman" w:ascii="Times New Roman" w:hAnsi="Times New Roman"/>
          <w:kern w:val="2"/>
          <w:sz w:val="20"/>
          <w:szCs w:val="20"/>
          <w:lang w:eastAsia="ru-RU"/>
        </w:rPr>
        <w:t xml:space="preserve"> (Дата обращения 30.04.2024).</w:t>
      </w:r>
    </w:p>
    <w:p>
      <w:pPr>
        <w:pStyle w:val="Normal"/>
        <w:spacing w:lineRule="auto" w:line="240" w:before="0" w:after="0"/>
        <w:ind w:firstLine="454"/>
        <w:jc w:val="both"/>
        <w:rPr/>
      </w:pPr>
      <w:r>
        <w:rPr>
          <w:rFonts w:eastAsia="Times New Roman" w:cs="Times New Roman" w:ascii="Times New Roman" w:hAnsi="Times New Roman"/>
          <w:kern w:val="2"/>
          <w:sz w:val="20"/>
          <w:szCs w:val="20"/>
          <w:lang w:eastAsia="ru-RU"/>
        </w:rPr>
        <w:t xml:space="preserve">2. О закупках товаров, работ, услуг отдельными видами юридических лиц [Электронный ресурс]: федер. закон от 18 июля 2011 г. № 223-ФЗ: в ред. от 7 июня 2017 г. // Консультант плюс. – Режим доступа: </w:t>
      </w:r>
      <w:hyperlink r:id="rId53">
        <w:r>
          <w:rPr>
            <w:rStyle w:val="InternetLink"/>
            <w:rFonts w:eastAsia="Times New Roman" w:cs="Times New Roman" w:ascii="Times New Roman" w:hAnsi="Times New Roman"/>
            <w:kern w:val="2"/>
            <w:sz w:val="20"/>
            <w:szCs w:val="20"/>
            <w:lang w:eastAsia="ru-RU"/>
          </w:rPr>
          <w:t>https://www.consultant.ru/document/cons_doc_LAW_116964/</w:t>
        </w:r>
      </w:hyperlink>
      <w:r>
        <w:rPr>
          <w:rFonts w:eastAsia="Times New Roman" w:cs="Times New Roman" w:ascii="Times New Roman" w:hAnsi="Times New Roman"/>
          <w:kern w:val="2"/>
          <w:sz w:val="20"/>
          <w:szCs w:val="20"/>
          <w:lang w:eastAsia="ru-RU"/>
        </w:rPr>
        <w:t xml:space="preserve"> (Дата обращения 30.04.2024).</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ТЕНДЕНЦИИ РАЗВИТИЯ ВЫСШЕГО ОБРАЗОВАНИЯ В УСЛОВИЯХ ЦИФРОВИЗАЦИИ ЭКОНОМИКИ</w:t>
      </w:r>
    </w:p>
    <w:p>
      <w:pPr>
        <w:pStyle w:val="Normal"/>
        <w:spacing w:lineRule="auto" w:line="24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Клёнова Д.А.</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экономики и управления, </w:t>
      </w:r>
    </w:p>
    <w:p>
      <w:pPr>
        <w:pStyle w:val="Normal"/>
        <w:widowControl w:val="false"/>
        <w:autoSpaceDE w:val="false"/>
        <w:spacing w:lineRule="auto" w:line="240" w:before="0" w:after="0"/>
        <w:ind w:firstLine="709"/>
        <w:jc w:val="right"/>
        <w:rPr>
          <w:rFonts w:ascii="Times New Roman" w:hAnsi="Times New Roman" w:eastAsia="Times New Roman" w:cs="Times New Roman"/>
          <w:bCs/>
          <w:i/>
          <w:i/>
          <w:sz w:val="20"/>
          <w:szCs w:val="20"/>
        </w:rPr>
      </w:pPr>
      <w:r>
        <w:rPr>
          <w:rFonts w:cs="Times New Roman" w:ascii="Times New Roman" w:hAnsi="Times New Roman"/>
          <w:i/>
          <w:sz w:val="20"/>
          <w:szCs w:val="20"/>
        </w:rPr>
        <w:t xml:space="preserve">Института экономики и менеджмента </w:t>
      </w: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 xml:space="preserve">3 курс </w:t>
      </w:r>
    </w:p>
    <w:p>
      <w:pPr>
        <w:pStyle w:val="Normal"/>
        <w:widowControl w:val="false"/>
        <w:autoSpaceDE w:val="false"/>
        <w:spacing w:lineRule="auto" w:line="240" w:before="0" w:after="0"/>
        <w:ind w:firstLine="709"/>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firstLine="709"/>
        <w:jc w:val="both"/>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Актуальность исследования определяется особой ролью образования в жизни современного общества, руководствующегося принципами и ценностями постиндустриальной эпохи. Качество человеческого потенциала и готовность людей справляться с природными и социальными вызовами зачастую зависят от эффективности системы образования. В современном мире цифровые технологии оказывают значительное влияние на все сферы жизни, включая образование. Цифровизация экономики ставит перед высшим образованием новые задачи и вызовы, которые требуют пересмотра традиционных подходов к обучению и воспитанию молодых специалисто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Росси является характерным сохранение высокого спроса на высшее образование. На протяжении последних лет контингент студентов, обучающихся по программам бакалавриата, специалитета и магистратуры остается стабильным на уровне 4245-4044 тыс. чел.  Это обусловлено такими факторами:</w:t>
      </w:r>
    </w:p>
    <w:p>
      <w:pPr>
        <w:pStyle w:val="Normal"/>
        <w:numPr>
          <w:ilvl w:val="0"/>
          <w:numId w:val="76"/>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кардинальные изменения в технике и технологиях производства, переход к экономике знаний, информационная революция;</w:t>
      </w:r>
    </w:p>
    <w:p>
      <w:pPr>
        <w:pStyle w:val="Normal"/>
        <w:numPr>
          <w:ilvl w:val="0"/>
          <w:numId w:val="76"/>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мена пятого технологического уклада шестым, что привело к изменению содержания и характера труда;</w:t>
      </w:r>
    </w:p>
    <w:p>
      <w:pPr>
        <w:pStyle w:val="Normal"/>
        <w:numPr>
          <w:ilvl w:val="0"/>
          <w:numId w:val="76"/>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окращение рутинных операций на производстве из-за внедрения новой техники и технологий;</w:t>
      </w:r>
    </w:p>
    <w:p>
      <w:pPr>
        <w:pStyle w:val="Normal"/>
        <w:numPr>
          <w:ilvl w:val="0"/>
          <w:numId w:val="76"/>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возникновение потребности в овладении исследовательскими и проектными компетенциями для эффективного функционирования постиндустриального общества;</w:t>
      </w:r>
    </w:p>
    <w:p>
      <w:pPr>
        <w:pStyle w:val="Normal"/>
        <w:numPr>
          <w:ilvl w:val="0"/>
          <w:numId w:val="76"/>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реформы, направленные на повышение доступности и демократизацию высшего образования в рамках социального государства;</w:t>
      </w:r>
    </w:p>
    <w:p>
      <w:pPr>
        <w:pStyle w:val="Normal"/>
        <w:numPr>
          <w:ilvl w:val="0"/>
          <w:numId w:val="76"/>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нижение доли финансирования высшего образования из государственного бюджета и увеличение доли платного образования;</w:t>
      </w:r>
    </w:p>
    <w:p>
      <w:pPr>
        <w:pStyle w:val="Normal"/>
        <w:numPr>
          <w:ilvl w:val="0"/>
          <w:numId w:val="76"/>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переход университетов от образовательной деятельности к извлечению прибыли, что снижает качество академических стандартов и ценность высшего образования [1].</w:t>
      </w:r>
    </w:p>
    <w:p>
      <w:pPr>
        <w:pStyle w:val="Normal"/>
        <w:spacing w:lineRule="auto" w:line="240" w:before="0" w:after="0"/>
        <w:ind w:firstLine="454"/>
        <w:jc w:val="both"/>
        <w:rPr/>
      </w:pPr>
      <w:r>
        <w:rPr>
          <w:rFonts w:cs="Times New Roman" w:ascii="Times New Roman" w:hAnsi="Times New Roman"/>
          <w:sz w:val="20"/>
          <w:szCs w:val="20"/>
        </w:rPr>
        <w:t>Сегодня высшее образование ориентировано на развитие самостоятельной научной и проектно-исследовательской деятельности как преподавателей, так и студентов. Этот подход к обучению способствует: освоению новых информационно-коммуникационных технологий; поиску новой информации в рамках учебных предметов; определению ключевых аспектов в конкретной предметной области и други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ысшее образование должно способствовать обеспечению цифровой экономики соответствующими образовательными и исследовательскими программами и кадрами; в противном случае эти функции берут на себя частные организации, российские НКО или зарубежные поставщики услуг и платформы онлайн-обучения. Целью данного исследования является оценка готовности высшего образования России к росту цифровой экономики с использованием современных метод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иболее значимыми тенденциями, оказавшими значительное влияние на формирование новой модели высшего образования, являются глобализация и интернационализация, породившая «особую среду», в которой функционируют и развиваются образовательные учреждения высшего образования. Следствием глобализации и интернационализации в сфере высшего образования стали высокий уровень научной и образовательной мобильности и миграции студентов и академического персонала вузов, а также усиление международной конкуренции за таланты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 современным тенденциям, оказывающим значительное влияние на развитие высшей школы, следует отнести интеграцию – возникновение интеграционных международных и региональных образовательных альянсов, а также гармонизацию – определенную унификацию образова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нализируя тенденции развития высшего образования, можно сделать вывод о том, что возрастает тренд самообразования. В условиях трансформации высшей школы повышается доступность многих цифровых ресурсов и цифровых профессиональных сообществ для общения с коллегами и экспертами по актуальным темам. К основным тенденциям развития высшего образования в условиях цифрофизации можно отнести: возможность для студентов осваивать несколько модулей одновременно, применение междисциплинарного подхода в обучении для развития смежных навыков, переход от формирования профессиональных компетенций к развитию универсальных социально-психологических качеств, цифровизацию управления научными исследованиями и обеспечение безопасности хранения и передачи информ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егодня цифровая трансформация образования (ЦТО) развивается в двух направлениях: технологическое усовершенствование образования с использованием традиционных методов работы педагогов и внедрение новых технологий, таких как AI, VR и IoT, для поддержки инновационных и эффективных подходов к обучению. Благодаря параллельной реализации этих направлений, ЦТО будет успешно реализована в соответствии с научно-технологической стратегией развития России [3]. Совершенствование навыков поиска и обработки информации, освоение новых форматов дистанционного взаимодействия, умение визуализировать объекты и процессы, представляющие интерес для изучения. В настоящее время специфика образования приобретает глобальный характер, что обусловлено интеграцией мировых процессов и сотрудничеством государств в разных областях общественной жизни. В связи с этим образование постепенно смещает акценты с национальных приоритетов развитых стран на глобальные приоритет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Цифровизация образования вызывает противоречивые последствия для развития отечественной образовательной системы. Массовая интеграция цифровых технологий ведёт к снижению интеллектуального уровня общества. Когда технологии начинают заменять функции, способствующие развитию человеческого интеллекта, прогресс останавливается, а когнитивные способности ухудшаются.</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1. Аникина Е.А., Иванкина Л.И., Сорокина Ю.С. Кризис высшего образования в России: проявления, причины и последствия // Современные проблемы науки и образования. – 2016. – № 3. – URL: </w:t>
      </w:r>
      <w:hyperlink r:id="rId54">
        <w:r>
          <w:rPr>
            <w:rStyle w:val="InternetLink"/>
            <w:rFonts w:cs="Times New Roman" w:ascii="Times New Roman" w:hAnsi="Times New Roman"/>
            <w:sz w:val="20"/>
            <w:szCs w:val="20"/>
          </w:rPr>
          <w:t>https://science-education.ru/ru/article/view?id=24770</w:t>
        </w:r>
      </w:hyperlink>
    </w:p>
    <w:p>
      <w:pPr>
        <w:pStyle w:val="Normal"/>
        <w:spacing w:lineRule="auto" w:line="240" w:before="0" w:after="0"/>
        <w:ind w:firstLine="426"/>
        <w:contextualSpacing/>
        <w:jc w:val="both"/>
        <w:rPr/>
      </w:pPr>
      <w:r>
        <w:rPr>
          <w:rFonts w:cs="Times New Roman" w:ascii="Times New Roman" w:hAnsi="Times New Roman"/>
          <w:sz w:val="20"/>
          <w:szCs w:val="20"/>
        </w:rPr>
        <w:t>2. Ерина, И.А., Курбангалиева Ю.Ю. Современные тенденции развития высшего образования // ModernScience. – 2022. – № 6-4. – c. 35-40.</w:t>
      </w:r>
    </w:p>
    <w:p>
      <w:pPr>
        <w:pStyle w:val="Normal"/>
        <w:spacing w:lineRule="auto" w:line="240" w:before="0" w:after="0"/>
        <w:ind w:firstLine="426"/>
        <w:contextualSpacing/>
        <w:jc w:val="both"/>
        <w:rPr/>
      </w:pPr>
      <w:r>
        <w:rPr>
          <w:rFonts w:cs="Times New Roman" w:ascii="Times New Roman" w:hAnsi="Times New Roman"/>
          <w:sz w:val="20"/>
          <w:szCs w:val="20"/>
        </w:rPr>
        <w:t>3. Шацкая, И.В., Архипов А.И. Цифровизация экономики и новейшие тенденции в системе образования // Горизонты экономики. – 2019. – № 2(48). – c. 53-5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ЛИЯЕТ ЛИ ТЕРРОРИЗМ НА ЭКОНОМИКУ РОССИИ?</w:t>
      </w:r>
    </w:p>
    <w:p>
      <w:pPr>
        <w:pStyle w:val="Normal"/>
        <w:widowControl w:val="false"/>
        <w:autoSpaceDE w:val="false"/>
        <w:spacing w:lineRule="auto" w:line="240" w:before="0" w:after="0"/>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Коробкова А.Р.</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3 кур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pPr>
      <w:r>
        <w:rPr>
          <w:rFonts w:eastAsia="Times New Roman" w:cs="Times New Roman" w:ascii="Times New Roman" w:hAnsi="Times New Roman"/>
          <w:bCs/>
          <w:i/>
          <w:sz w:val="20"/>
          <w:szCs w:val="20"/>
        </w:rPr>
        <w:t xml:space="preserve">докт. экон. наук, профессор кафедры экономики и управления </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pacing w:lineRule="auto" w:line="240" w:before="0" w:after="0"/>
        <w:ind w:firstLine="454"/>
        <w:jc w:val="both"/>
        <w:rPr/>
      </w:pPr>
      <w:r>
        <w:rPr>
          <w:rFonts w:cs="Times New Roman" w:ascii="Times New Roman" w:hAnsi="Times New Roman"/>
          <w:b/>
          <w:sz w:val="20"/>
          <w:szCs w:val="20"/>
        </w:rPr>
        <w:t xml:space="preserve">Введение. </w:t>
      </w:r>
      <w:r>
        <w:rPr>
          <w:rFonts w:cs="Times New Roman" w:ascii="Times New Roman" w:hAnsi="Times New Roman"/>
          <w:sz w:val="20"/>
          <w:szCs w:val="20"/>
        </w:rPr>
        <w:t>В течение 1990-х и 2000-х годов Россия пережила множество террористических актов, которые затронули практически всю территорию страны. Бесчеловечность и жестокость терроризма являются одной из наиболее острых и актуальных проблем глобального масштаба. Он разрушает материальные и духовные ценности, которые не могут быть восстановлены в течение многих поколений; вызывает вражду между странами и социальными группами. Иногда это может привести к войнам, недоверию и ненависти между народами, которые порой невозможно преодолеть на протяжении всей жизни. В данной статье попытаемся обосновать, влияет ли терроризм на экономику или нет.</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конце двадцатого века терроризм, как опасность для общества, приобрел настолько большие масштабы, как на уровне отдельных стран, так и во всем мире, что возникает необходимость значительно усилить меры по борьбе с этим видом жестокой преступности, поскольку невиновные люди могут и делают свои жертвы, зачастую не имеющие никакого отношения к конфликту, вызвавшему терроризм. Россия столкнулась с проблемой терроризма после распада СССР в 1991 году (до этого имели место единичные самостоятельные проявления этого вида преступ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оме того, почти сразу были обнаружены два показателя терроризма: преступность и национализм. Первый был связан с результатами первоначального накопления капитала в России, перешедшего к рыночным отношениям, и последующего перераспределения активов и сфер влияния. Второе направление было в основном обусловлено межэтническими конфликтами на Северном Кавказе и зародившимся там сепаратистским движение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 1995-1996 гг. крупнейшими террористическими актами в России стали: нападение чеченских террористов на города Буденовск и Кизляр, взрыв мощной бомбы на Котляровском кладбище в Москве, в результате которого 13 человек погибли и 80 получили ранения, мощный взрыв. в многоквартирном доме в дагестанском городе Каспийске, где погибли 68 человек.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ледующий период терроризма произошел в 1999 году. Так, 4 сентября в военном городке в дагестанском городе Буйнакс был взорван дом, погибли 68 человек. 9 сентября в результате взрыва жилого дома в Москве погибло 90 человек. 13 сентября в том же районе Москвы был взорван еще один жилой дом, число погибших достигло 120 человек. А 16 сентября в городе Волгодонске Ростовской области был взорван жилой дом (погибло 19 человек). Год спустя, 8 августа 2000 года, в тоннеле Пушкинской площади в Москве произошел взрыв (погибли 13 человек).</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Факторами, которые способствовали росту терроризма, являютс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ад СССР, повлекший за собой изменения в природе национального государства, рост национализма и сепаратизма, распространение межэтнических конфликт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рьезная рецессия, снижение ВВП на 44% (во время Великой мировой войны – на 25%), рекордные уровни внутреннего и внешнего долг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т цен в 10-12 раз, уменьшение сбережений граждан, гиперинфляция, «проблема неплатежей», значительное снижение доходов и уровня жизн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сильной единой антитеррористической системы, слабость спецслужб, появившаяся в результате многих непродуманных изменений в первые годы после распада СССР, недоверие к ним со стороны населения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кое усиление активности радикальных исламистских группировок и их вмешательство во внутренние процессы Российской Федер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на новых административных границах России «пояса нестабильности», незащищенного в виде горячих территорий Советского Союза (Грузия, Таджикистан, Молдавия и др.);</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ская война в Афганистане – важнейшей структуре наркотрафика на постсоветском пространств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ак таковых данных о последствиях для экономики России террористических актов  за 1990-2000 гг. нет, но о есть информация, которая говорит о том, какие действия предприняла РФ после данных теракт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До конца 90-х годов в России были созданы лишь некоторые элементы совместной антитеррористической программы. Конец 90-х годов знаменует собой начало деятельности правительства, направленной на создание такой системы и средств ее реализации. Очень важную роль в этом сыграло принятие Федерального закона «О противодействии терроризму» от 25 июля 1998 г. и Постановления Правительства Российской Федерации от 10 марта 1999 г. «О Федеральной целевой программе по укреплению национальной безопасности». Борьба с преступностью в 1999-2000 гг.», новые Концепции национальной безопасности (2000 г.).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ажнейшими положительными моментами нового федерального закона стали: увеличение круга субъектов борьбы с террором за счет других высших органов власти, создание координационного механизма во главе с Федеральной комиссией по борьбе с терроризмом на федеральном уровне и уровне штат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Федеральная антитеррористическая комиссия (ФАК) была создана руководителями или заместителями руководителей ведомств, занимающихся борьбой с терроризмом. Был повышен правовой статус КВС (его возглавил Председатель Правительства РФ), значительно усовершенствован механизм координации контртеррористических операций. Непосредственную борьбу с терроризмом на данном этапе осуществляет МВД. спецслужбы Российской Федераци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сле ряда реорганизаций внутри ФСБ был создан Антитеррористический центр (АТЦ), пришедший на смену Антитеррористическому управлению КГБ Советского Союза. Затем на основе его реорганизации. В 1997 году появилось Управление по защите конституционного строя и борьбе с терроризмом ФСБ РФ. Оно имело четыре управления: оперативное (террористическое), «Альфа», «Вимпало» и управление «К».</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За рассматриваемый период спецслужбы Чечни провели множество антитеррористических операций, однако подробности их не были известны широкой обществен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 первый взгляд простого обывателя существенных последствий для экономики страны террористические атаки не имеют: акты в основном затрагивают самих граждан или отдельный предприятия, объекты культуры. Но влияние даже единичных террористических актов влечет за собой глубокие экономические, социальные, культурные и психологические последствия а именно: происходит снижение деловой репутации страны, падает уровень ее конкурентоспособности и инвестиционной привлекательности, сокращается объем производства товаров и услуг (особенно в сфере туризма, культуры и рекреации), нарастает социальное напряжение в обществе.</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КТУАЛЬНЫЕ ПРОБЛЕМЫ РЫНКА ТРУДА РОССИИ</w:t>
      </w:r>
    </w:p>
    <w:p>
      <w:pPr>
        <w:pStyle w:val="Normal"/>
        <w:widowControl w:val="false"/>
        <w:autoSpaceDE w:val="false"/>
        <w:spacing w:lineRule="auto" w:line="240" w:before="0" w:after="0"/>
        <w:ind w:firstLine="454"/>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марова О.А.</w:t>
      </w:r>
    </w:p>
    <w:p>
      <w:pPr>
        <w:pStyle w:val="Normal"/>
        <w:widowControl w:val="false"/>
        <w:autoSpaceDE w:val="false"/>
        <w:spacing w:lineRule="auto" w:line="240" w:before="0" w:after="0"/>
        <w:ind w:firstLine="454"/>
        <w:jc w:val="right"/>
        <w:rPr/>
      </w:pPr>
      <w:r>
        <w:rPr>
          <w:rFonts w:eastAsia="Times New Roman" w:cs="Times New Roman" w:ascii="Times New Roman" w:hAnsi="Times New Roman"/>
          <w:i/>
          <w:sz w:val="20"/>
          <w:szCs w:val="20"/>
        </w:rPr>
        <w:t>докт. экон. наук, профессор кафедры экономики и управления Института экономики и менеджмента</w:t>
      </w:r>
    </w:p>
    <w:p>
      <w:pPr>
        <w:pStyle w:val="Normal"/>
        <w:widowControl w:val="false"/>
        <w:autoSpaceDE w:val="false"/>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Ярославского государственного технического университета</w:t>
      </w:r>
    </w:p>
    <w:p>
      <w:pPr>
        <w:pStyle w:val="Normal"/>
        <w:widowControl w:val="false"/>
        <w:autoSpaceDE w:val="false"/>
        <w:spacing w:lineRule="auto" w:line="240" w:before="0" w:after="0"/>
        <w:ind w:firstLine="454"/>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Булгакова Е.А.</w:t>
      </w:r>
    </w:p>
    <w:p>
      <w:pPr>
        <w:pStyle w:val="Normal"/>
        <w:widowControl w:val="false"/>
        <w:autoSpaceDE w:val="false"/>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тудент кафедры экономики и управления</w:t>
      </w:r>
    </w:p>
    <w:p>
      <w:pPr>
        <w:pStyle w:val="Normal"/>
        <w:widowControl w:val="false"/>
        <w:autoSpaceDE w:val="false"/>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ститута экономики и менеджмента</w:t>
      </w:r>
    </w:p>
    <w:p>
      <w:pPr>
        <w:pStyle w:val="Normal"/>
        <w:widowControl w:val="false"/>
        <w:autoSpaceDE w:val="false"/>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Ярославского государственного технического университета,</w:t>
      </w:r>
    </w:p>
    <w:p>
      <w:pPr>
        <w:pStyle w:val="Normal"/>
        <w:widowControl w:val="false"/>
        <w:autoSpaceDE w:val="false"/>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 курс</w:t>
      </w:r>
    </w:p>
    <w:p>
      <w:pPr>
        <w:pStyle w:val="Normal"/>
        <w:widowControl w:val="false"/>
        <w:autoSpaceDE w:val="false"/>
        <w:spacing w:lineRule="auto" w:line="240" w:before="0" w:after="0"/>
        <w:ind w:firstLine="454"/>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Сегодня в условиях цифровизации экономики и перехода к инновационной экономической модели важное место занимает рынок труда. Он является частью экономической системы страны, так как отражает большинство политических и социально-экономических процессов. Для того, чтобы определить положение национальной экономики в целом, нужно учитывать основные регуляторы рыночной организации труда: заработная плата как цена услуг труда, конкуренция, спрос на рабочую силу и ее предложение. Современный рынок труда в России  характеризуется невысоким уровнем безработицы, теневой занятостью, ростом удаленных форм занятости, притоком низкоквалифицированной рабочей силы из бывших союзных республик, структурным дисбалансом между спросом и предложением на рабочую силу и несовершенством государственного регулирования по обеспечению эффективной занятости. Рост потребности отечественных предприятий в квалифицированных кадрах на фоне увеличения числа трудовых мигрантов с низким уровнем квалификации или совсем неквалифицированной рабочей силы, нерациональное использование человеческого капитала порождают целый комплекс проблем: сокращение покупательной способности населения, снижение уровня жизни населения, увеличение расходов государства на поддержку безработных, высокий уровень преступности, социальное напряжение. Поэтому рассмотрение актуальных проблем формирования отечественного рынка труда позволит решить насущные проблемы социально-экономического характера и обеспечить устойчивое развитие экономики.</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На развитие рынка труда оказывает влияние множество факторов: динамика основных экономических показателей, отраслевая структура национального хозяйства, уровень технологического уклада и темпы научно-технического прогресса, уровень цифровизации национальной экономики. Кроме того, на динамику рынка труда оказывают влияние такие специфические факторы как: демографическая ситуация в стране (темпы рождаемости и темпы смертности населения, количество браков и разводов, число детей родившихся в одной семье); миграционные процессы (коэффициенты внешней и внутренней миграции, миграционное сальдо); половозрастная структура трудоактивного населения и населения страны в целом; образовательно-квалификационный состав трудовых ресурсов; количественно-качественные показатели профессионального образования; доступность образовательных услуг разного уровня населению; уровень оплаты труда. Рассмотрим основные показатели экономической занятости в России за период 2014-2023 гг. (табл.1).</w:t>
      </w:r>
    </w:p>
    <w:p>
      <w:pPr>
        <w:pStyle w:val="Normal"/>
        <w:widowControl w:val="false"/>
        <w:autoSpaceDE w:val="false"/>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Таблица 1</w:t>
      </w:r>
    </w:p>
    <w:p>
      <w:pPr>
        <w:pStyle w:val="Normal"/>
        <w:widowControl w:val="false"/>
        <w:autoSpaceDE w:val="false"/>
        <w:spacing w:lineRule="auto" w:line="240" w:before="0" w:after="0"/>
        <w:jc w:val="center"/>
        <w:rPr/>
      </w:pPr>
      <w:r>
        <w:rPr>
          <w:rFonts w:eastAsia="Times New Roman" w:cs="Times New Roman" w:ascii="Times New Roman" w:hAnsi="Times New Roman"/>
          <w:b/>
          <w:spacing w:val="-2"/>
          <w:sz w:val="20"/>
          <w:szCs w:val="20"/>
        </w:rPr>
        <w:t xml:space="preserve">Экономическая занятость населения в </w:t>
      </w:r>
      <w:r>
        <w:rPr/>
        <w:t>России</w:t>
      </w:r>
    </w:p>
    <w:tbl>
      <w:tblPr>
        <w:tblW w:w="5818" w:type="dxa"/>
        <w:jc w:val="left"/>
        <w:tblInd w:w="-11" w:type="dxa"/>
        <w:tblLayout w:type="fixed"/>
        <w:tblCellMar>
          <w:top w:w="0" w:type="dxa"/>
          <w:left w:w="108" w:type="dxa"/>
          <w:bottom w:w="0" w:type="dxa"/>
          <w:right w:w="108" w:type="dxa"/>
        </w:tblCellMar>
      </w:tblPr>
      <w:tblGrid>
        <w:gridCol w:w="1360"/>
        <w:gridCol w:w="706"/>
        <w:gridCol w:w="706"/>
        <w:gridCol w:w="706"/>
        <w:gridCol w:w="706"/>
        <w:gridCol w:w="721"/>
        <w:gridCol w:w="913"/>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Годы</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Отклонение</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20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20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абсо-лютное</w:t>
            </w:r>
          </w:p>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относитель-ное</w:t>
            </w:r>
          </w:p>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2"/>
                <w:sz w:val="16"/>
                <w:szCs w:val="16"/>
              </w:rPr>
              <w:t>Численнос</w:t>
            </w:r>
            <w:r>
              <w:rPr>
                <w:rFonts w:eastAsia="Times New Roman" w:cs="Times New Roman" w:ascii="Times New Roman" w:hAnsi="Times New Roman"/>
                <w:sz w:val="16"/>
                <w:szCs w:val="16"/>
              </w:rPr>
              <w:t xml:space="preserve">ть </w:t>
            </w:r>
            <w:r>
              <w:rPr>
                <w:rFonts w:eastAsia="Times New Roman" w:cs="Times New Roman" w:ascii="Times New Roman" w:hAnsi="Times New Roman"/>
                <w:spacing w:val="-2"/>
                <w:sz w:val="16"/>
                <w:szCs w:val="16"/>
              </w:rPr>
              <w:t xml:space="preserve">рабочей </w:t>
            </w:r>
            <w:r>
              <w:rPr>
                <w:rFonts w:eastAsia="Times New Roman" w:cs="Times New Roman" w:ascii="Times New Roman" w:hAnsi="Times New Roman"/>
                <w:sz w:val="16"/>
                <w:szCs w:val="16"/>
              </w:rPr>
              <w:t xml:space="preserve">в </w:t>
            </w:r>
            <w:r>
              <w:rPr>
                <w:rFonts w:eastAsia="Times New Roman" w:cs="Times New Roman" w:ascii="Times New Roman" w:hAnsi="Times New Roman"/>
                <w:spacing w:val="-2"/>
                <w:sz w:val="16"/>
                <w:szCs w:val="16"/>
              </w:rPr>
              <w:t>возрасте</w:t>
            </w:r>
            <w:r>
              <w:rPr>
                <w:rFonts w:eastAsia="Times New Roman" w:cs="Times New Roman" w:ascii="Times New Roman" w:hAnsi="Times New Roman"/>
                <w:sz w:val="16"/>
                <w:szCs w:val="16"/>
              </w:rPr>
              <w:t xml:space="preserve">15-72 лет, </w:t>
            </w:r>
            <w:r>
              <w:rPr>
                <w:rFonts w:eastAsia="Times New Roman" w:cs="Times New Roman" w:ascii="Times New Roman" w:hAnsi="Times New Roman"/>
                <w:spacing w:val="-2"/>
                <w:sz w:val="16"/>
                <w:szCs w:val="16"/>
              </w:rPr>
              <w:t>тыс. чел.</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4"/>
                <w:sz w:val="16"/>
                <w:szCs w:val="16"/>
                <w:lang w:val="en-US"/>
              </w:rPr>
              <w:t>7542</w:t>
            </w:r>
            <w:r>
              <w:rPr>
                <w:rFonts w:eastAsia="Times New Roman" w:cs="Times New Roman" w:ascii="Times New Roman" w:hAnsi="Times New Roman"/>
                <w:spacing w:val="-5"/>
                <w:sz w:val="16"/>
                <w:szCs w:val="16"/>
                <w:lang w:val="en-US"/>
              </w:rPr>
              <w:t>8,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4"/>
                <w:sz w:val="16"/>
                <w:szCs w:val="16"/>
                <w:lang w:val="en-US"/>
              </w:rPr>
              <w:t>7658</w:t>
            </w:r>
            <w:r>
              <w:rPr>
                <w:rFonts w:eastAsia="Times New Roman" w:cs="Times New Roman" w:ascii="Times New Roman" w:hAnsi="Times New Roman"/>
                <w:spacing w:val="-5"/>
                <w:sz w:val="16"/>
                <w:szCs w:val="16"/>
                <w:lang w:val="en-US"/>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4"/>
                <w:sz w:val="16"/>
                <w:szCs w:val="16"/>
                <w:lang w:val="en-US"/>
              </w:rPr>
              <w:t>7477</w:t>
            </w:r>
            <w:r>
              <w:rPr>
                <w:rFonts w:eastAsia="Times New Roman" w:cs="Times New Roman" w:ascii="Times New Roman" w:hAnsi="Times New Roman"/>
                <w:spacing w:val="-5"/>
                <w:sz w:val="16"/>
                <w:szCs w:val="16"/>
                <w:lang w:val="en-US"/>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4"/>
                <w:sz w:val="16"/>
                <w:szCs w:val="16"/>
                <w:lang w:val="en-US"/>
              </w:rPr>
              <w:t>7593</w:t>
            </w:r>
            <w:r>
              <w:rPr>
                <w:rFonts w:eastAsia="Times New Roman" w:cs="Times New Roman" w:ascii="Times New Roman" w:hAnsi="Times New Roman"/>
                <w:spacing w:val="-5"/>
                <w:sz w:val="16"/>
                <w:szCs w:val="16"/>
                <w:lang w:val="en-US"/>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50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100,6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Численнос</w:t>
            </w:r>
            <w:r>
              <w:rPr>
                <w:rFonts w:eastAsia="Times New Roman" w:cs="Times New Roman" w:ascii="Times New Roman" w:hAnsi="Times New Roman"/>
                <w:spacing w:val="-6"/>
                <w:sz w:val="16"/>
                <w:szCs w:val="16"/>
              </w:rPr>
              <w:t xml:space="preserve">ть </w:t>
            </w:r>
            <w:r>
              <w:rPr>
                <w:rFonts w:eastAsia="Times New Roman" w:cs="Times New Roman" w:ascii="Times New Roman" w:hAnsi="Times New Roman"/>
                <w:spacing w:val="-2"/>
                <w:sz w:val="16"/>
                <w:szCs w:val="16"/>
              </w:rPr>
              <w:t>безработн</w:t>
            </w:r>
            <w:r>
              <w:rPr>
                <w:rFonts w:eastAsia="Times New Roman" w:cs="Times New Roman" w:ascii="Times New Roman" w:hAnsi="Times New Roman"/>
                <w:sz w:val="16"/>
                <w:szCs w:val="16"/>
              </w:rPr>
              <w:t xml:space="preserve">ых в </w:t>
            </w:r>
            <w:r>
              <w:rPr>
                <w:rFonts w:eastAsia="Times New Roman" w:cs="Times New Roman" w:ascii="Times New Roman" w:hAnsi="Times New Roman"/>
                <w:spacing w:val="-2"/>
                <w:sz w:val="16"/>
                <w:szCs w:val="16"/>
              </w:rPr>
              <w:t xml:space="preserve">возрасте </w:t>
            </w:r>
            <w:r>
              <w:rPr>
                <w:rFonts w:eastAsia="Times New Roman" w:cs="Times New Roman" w:ascii="Times New Roman" w:hAnsi="Times New Roman"/>
                <w:sz w:val="16"/>
                <w:szCs w:val="16"/>
              </w:rPr>
              <w:t xml:space="preserve">15-72 лет, тыс. </w:t>
            </w:r>
            <w:r>
              <w:rPr>
                <w:rFonts w:eastAsia="Times New Roman" w:cs="Times New Roman" w:ascii="Times New Roman" w:hAnsi="Times New Roman"/>
                <w:spacing w:val="-4"/>
                <w:sz w:val="16"/>
                <w:szCs w:val="16"/>
              </w:rPr>
              <w:t>чел.</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2"/>
                <w:sz w:val="16"/>
                <w:szCs w:val="16"/>
                <w:lang w:val="en-US"/>
              </w:rPr>
              <w:t>3889,</w:t>
            </w:r>
            <w:r>
              <w:rPr>
                <w:rFonts w:eastAsia="Times New Roman" w:cs="Times New Roman" w:ascii="Times New Roman" w:hAnsi="Times New Roman"/>
                <w:spacing w:val="-10"/>
                <w:sz w:val="16"/>
                <w:szCs w:val="16"/>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2"/>
                <w:sz w:val="16"/>
                <w:szCs w:val="16"/>
                <w:lang w:val="en-US"/>
              </w:rPr>
              <w:t>4263,</w:t>
            </w:r>
            <w:r>
              <w:rPr>
                <w:rFonts w:eastAsia="Times New Roman" w:cs="Times New Roman" w:ascii="Times New Roman" w:hAnsi="Times New Roman"/>
                <w:spacing w:val="-10"/>
                <w:sz w:val="16"/>
                <w:szCs w:val="16"/>
                <w:lang w:val="en-US"/>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2"/>
                <w:sz w:val="16"/>
                <w:szCs w:val="16"/>
                <w:lang w:val="en-US"/>
              </w:rPr>
              <w:t>4316,</w:t>
            </w:r>
            <w:r>
              <w:rPr>
                <w:rFonts w:eastAsia="Times New Roman" w:cs="Times New Roman" w:ascii="Times New Roman" w:hAnsi="Times New Roman"/>
                <w:spacing w:val="-10"/>
                <w:sz w:val="16"/>
                <w:szCs w:val="16"/>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2"/>
                <w:sz w:val="16"/>
                <w:szCs w:val="16"/>
                <w:lang w:val="en-US"/>
              </w:rPr>
              <w:t>2397,</w:t>
            </w:r>
            <w:r>
              <w:rPr>
                <w:rFonts w:eastAsia="Times New Roman" w:cs="Times New Roman" w:ascii="Times New Roman" w:hAnsi="Times New Roman"/>
                <w:spacing w:val="-10"/>
                <w:sz w:val="16"/>
                <w:szCs w:val="16"/>
                <w:lang w:val="en-US"/>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1491,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61,6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Потенциал</w:t>
            </w:r>
            <w:r>
              <w:rPr>
                <w:rFonts w:eastAsia="Times New Roman" w:cs="Times New Roman" w:ascii="Times New Roman" w:hAnsi="Times New Roman"/>
                <w:spacing w:val="-4"/>
                <w:sz w:val="16"/>
                <w:szCs w:val="16"/>
              </w:rPr>
              <w:t xml:space="preserve">ьная </w:t>
            </w:r>
            <w:r>
              <w:rPr>
                <w:rFonts w:eastAsia="Times New Roman" w:cs="Times New Roman" w:ascii="Times New Roman" w:hAnsi="Times New Roman"/>
                <w:spacing w:val="-2"/>
                <w:sz w:val="16"/>
                <w:szCs w:val="16"/>
              </w:rPr>
              <w:t xml:space="preserve">рабочая </w:t>
            </w:r>
            <w:r>
              <w:rPr>
                <w:rFonts w:eastAsia="Times New Roman" w:cs="Times New Roman" w:ascii="Times New Roman" w:hAnsi="Times New Roman"/>
                <w:sz w:val="16"/>
                <w:szCs w:val="16"/>
              </w:rPr>
              <w:t xml:space="preserve">сила, тыс. </w:t>
            </w:r>
            <w:r>
              <w:rPr>
                <w:rFonts w:eastAsia="Times New Roman" w:cs="Times New Roman" w:ascii="Times New Roman" w:hAnsi="Times New Roman"/>
                <w:spacing w:val="-4"/>
                <w:sz w:val="16"/>
                <w:szCs w:val="16"/>
              </w:rPr>
              <w:t>чел</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2"/>
                <w:sz w:val="16"/>
                <w:szCs w:val="16"/>
                <w:lang w:val="en-US"/>
              </w:rPr>
              <w:t>1337,</w:t>
            </w:r>
            <w:r>
              <w:rPr>
                <w:rFonts w:eastAsia="Times New Roman" w:cs="Times New Roman" w:ascii="Times New Roman" w:hAnsi="Times New Roman"/>
                <w:spacing w:val="-10"/>
                <w:sz w:val="16"/>
                <w:szCs w:val="16"/>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2"/>
                <w:sz w:val="16"/>
                <w:szCs w:val="16"/>
                <w:lang w:val="en-US"/>
              </w:rPr>
              <w:t>1342,</w:t>
            </w:r>
            <w:r>
              <w:rPr>
                <w:rFonts w:eastAsia="Times New Roman" w:cs="Times New Roman" w:ascii="Times New Roman" w:hAnsi="Times New Roman"/>
                <w:spacing w:val="-10"/>
                <w:sz w:val="16"/>
                <w:szCs w:val="16"/>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2"/>
                <w:sz w:val="16"/>
                <w:szCs w:val="16"/>
                <w:lang w:val="en-US"/>
              </w:rPr>
              <w:t>1659,</w:t>
            </w:r>
            <w:r>
              <w:rPr>
                <w:rFonts w:eastAsia="Times New Roman" w:cs="Times New Roman" w:ascii="Times New Roman" w:hAnsi="Times New Roman"/>
                <w:spacing w:val="-10"/>
                <w:sz w:val="16"/>
                <w:szCs w:val="16"/>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2"/>
                <w:sz w:val="16"/>
                <w:szCs w:val="16"/>
                <w:lang w:val="en-US"/>
              </w:rPr>
              <w:t>835,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502,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62,4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Совокупн</w:t>
            </w:r>
            <w:r>
              <w:rPr>
                <w:rFonts w:eastAsia="Times New Roman" w:cs="Times New Roman" w:ascii="Times New Roman" w:hAnsi="Times New Roman"/>
                <w:spacing w:val="-6"/>
                <w:sz w:val="16"/>
                <w:szCs w:val="16"/>
              </w:rPr>
              <w:t xml:space="preserve">ый </w:t>
            </w:r>
            <w:r>
              <w:rPr>
                <w:rFonts w:eastAsia="Times New Roman" w:cs="Times New Roman" w:ascii="Times New Roman" w:hAnsi="Times New Roman"/>
                <w:spacing w:val="-2"/>
                <w:sz w:val="16"/>
                <w:szCs w:val="16"/>
              </w:rPr>
              <w:t>показатель уровня безработиц</w:t>
            </w:r>
            <w:r>
              <w:rPr>
                <w:rFonts w:eastAsia="Times New Roman" w:cs="Times New Roman" w:ascii="Times New Roman" w:hAnsi="Times New Roman"/>
                <w:sz w:val="16"/>
                <w:szCs w:val="16"/>
              </w:rPr>
              <w:t xml:space="preserve">ы и </w:t>
            </w:r>
            <w:r>
              <w:rPr>
                <w:rFonts w:eastAsia="Times New Roman" w:cs="Times New Roman" w:ascii="Times New Roman" w:hAnsi="Times New Roman"/>
                <w:spacing w:val="-2"/>
                <w:sz w:val="16"/>
                <w:szCs w:val="16"/>
              </w:rPr>
              <w:t>потенциал</w:t>
            </w:r>
            <w:r>
              <w:rPr>
                <w:rFonts w:eastAsia="Times New Roman" w:cs="Times New Roman" w:ascii="Times New Roman" w:hAnsi="Times New Roman"/>
                <w:spacing w:val="-4"/>
                <w:sz w:val="16"/>
                <w:szCs w:val="16"/>
              </w:rPr>
              <w:t xml:space="preserve">ьной </w:t>
            </w:r>
            <w:r>
              <w:rPr>
                <w:rFonts w:eastAsia="Times New Roman" w:cs="Times New Roman" w:ascii="Times New Roman" w:hAnsi="Times New Roman"/>
                <w:spacing w:val="-2"/>
                <w:sz w:val="16"/>
                <w:szCs w:val="16"/>
              </w:rPr>
              <w:t xml:space="preserve">рабочей </w:t>
            </w:r>
            <w:r>
              <w:rPr>
                <w:rFonts w:eastAsia="Times New Roman" w:cs="Times New Roman" w:ascii="Times New Roman" w:hAnsi="Times New Roman"/>
                <w:sz w:val="16"/>
                <w:szCs w:val="16"/>
              </w:rPr>
              <w:t xml:space="preserve">силы, </w:t>
            </w:r>
            <w:r>
              <w:rPr>
                <w:rFonts w:eastAsia="Times New Roman" w:cs="Times New Roman" w:ascii="Times New Roman" w:hAnsi="Times New Roman"/>
                <w:spacing w:val="-10"/>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5"/>
                <w:sz w:val="16"/>
                <w:szCs w:val="16"/>
                <w:lang w:val="en-US"/>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5"/>
                <w:sz w:val="16"/>
                <w:szCs w:val="16"/>
                <w:lang w:val="en-US"/>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5"/>
                <w:sz w:val="16"/>
                <w:szCs w:val="16"/>
                <w:lang w:val="en-US"/>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pacing w:val="-5"/>
                <w:sz w:val="16"/>
                <w:szCs w:val="16"/>
                <w:lang w:val="en-US"/>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6"/>
                <w:szCs w:val="16"/>
                <w:lang w:val="en-US"/>
              </w:rPr>
            </w:pPr>
            <w:r>
              <w:rPr>
                <w:rFonts w:eastAsia="Times New Roman" w:cs="Times New Roman" w:ascii="Times New Roman" w:hAnsi="Times New Roman"/>
                <w:spacing w:val="-2"/>
                <w:sz w:val="16"/>
                <w:szCs w:val="16"/>
                <w:lang w:val="en-US"/>
              </w:rPr>
              <w:t>Х</w:t>
            </w:r>
          </w:p>
        </w:tc>
      </w:tr>
    </w:tbl>
    <w:p>
      <w:pPr>
        <w:pStyle w:val="Normal"/>
        <w:widowControl w:val="false"/>
        <w:autoSpaceDE w:val="false"/>
        <w:spacing w:lineRule="auto" w:line="240" w:before="0" w:after="0"/>
        <w:ind w:firstLine="454"/>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Составлено и рассчитано на основании данных: [1]. </w:t>
      </w:r>
    </w:p>
    <w:p>
      <w:pPr>
        <w:pStyle w:val="Normal"/>
        <w:widowControl w:val="false"/>
        <w:autoSpaceDE w:val="false"/>
        <w:spacing w:lineRule="auto" w:line="240" w:before="0" w:after="0"/>
        <w:ind w:firstLine="45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Данные табл. 1 свидетельствуют о незначительном росте численности рабочей силы в возрасте 15-72 лет (на 0,67%)  на фоне существенного сокращения численности безработных той же возрастной категории (на 1491,7 тыс. чел. или 38,35%). При этом потенциальная рабочая сила (</w:t>
      </w:r>
      <w:r>
        <w:rPr>
          <w:rFonts w:eastAsia="Times New Roman" w:cs="Times New Roman" w:ascii="Times New Roman" w:hAnsi="Times New Roman"/>
          <w:sz w:val="20"/>
          <w:szCs w:val="20"/>
          <w:shd w:fill="FFFFFF" w:val="clear"/>
        </w:rPr>
        <w:t>незанятые лица, которые выражают заинтересованность в получении работы за оплату или прибыль, однако сложившиеся условия ограничивают их активные поиски работы или их готовность приступить к работе.)</w:t>
      </w:r>
      <w:r>
        <w:rPr>
          <w:rFonts w:eastAsia="Times New Roman" w:cs="Times New Roman" w:ascii="Times New Roman" w:hAnsi="Times New Roman"/>
          <w:spacing w:val="-2"/>
          <w:sz w:val="20"/>
          <w:szCs w:val="20"/>
        </w:rPr>
        <w:t xml:space="preserve"> сократилась на 37,57% вследствие демографических проблем: увеличение численности лиц старшего пенсионного  возраста и уменьшение численности лиц трудоактивного возраста; повышения требований к уровню профессиональной компетентности претендентов на должность. Как положительную следует отметить тенденцию к сокращению совокупного показателя уровня безработицы и потенциальной рабочей силы с  6,8% в 2014 г. до 4,2% в 2023 г. Важным фактором, обеспечивающим поддержание занятости, является образование. Так, Вишневская В.Т. подчеркивает: «</w:t>
      </w:r>
      <w:r>
        <w:rPr>
          <w:rFonts w:eastAsia="Times New Roman" w:cs="Times New Roman" w:ascii="Times New Roman" w:hAnsi="Times New Roman"/>
          <w:sz w:val="20"/>
          <w:szCs w:val="20"/>
        </w:rPr>
        <w:t>Это связано не только с тем, что у высокообразованной рабочей силы наблюдается более высокая по сравнению с другими образовательными уровнями отдача от образования, но также потому, что подобные рабочие места подразумевают сложность выполняемых задач, увеличивают автономность работы и, следовательно, внутреннюю ценность профессии» [2].</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смотря на положительные тенденции в количественных показателях занятости населения следует отметить отрицательные тенденции в развитии отечественного рынка труда: сокращение количества рабочих мест для работников низкой и средней квалификации; ярко выраженные диспропорции в спросе и предложении рабочей силы; рост количества автоматизированных рабочих мест, требующих работников с высоким уровнем цифровой компетентности; трансформация сферы занятости,  выражающаяся в росте сферы услуг.  </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едует отметить, что экономический рост, над которым работает российское правительство, создает предпосылки для дальнейшего роста занятости населения и увеличения количества рабочих мест. Преодоление негативных тенденций финансово-экономического характера происходит довольно быстрыми темпами, несмотря на санкции Запада, последствия C</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rPr>
        <w:t>VID и мобилизационные процессы, что позволяет надеяться на преодоление современных диспропорций в развитии отечественного рынка труда и сохранение природного уровня безработиц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исок литературы</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1. Вишневская Н.Т. Работники старших возрастов на рынке труда в странах ОЭСР // Экономический журнал ВШЭ. – 2017. – Т. 21. – № 4. – с. 680-701. [Электронный ресурс]. URL: </w:t>
      </w:r>
      <w:hyperlink r:id="rId55">
        <w:r>
          <w:rPr>
            <w:rStyle w:val="InternetLink"/>
            <w:rFonts w:eastAsia="Times New Roman" w:cs="Times New Roman" w:ascii="Times New Roman" w:hAnsi="Times New Roman"/>
            <w:sz w:val="20"/>
            <w:szCs w:val="20"/>
          </w:rPr>
          <w:t>https://www.hse.ru/data/2017/12/28/1160688122/Вишневская.pdf</w:t>
        </w:r>
      </w:hyperlink>
      <w:r>
        <w:rPr>
          <w:rFonts w:eastAsia="Times New Roman" w:cs="Times New Roman" w:ascii="Times New Roman" w:hAnsi="Times New Roman"/>
          <w:sz w:val="20"/>
          <w:szCs w:val="20"/>
        </w:rPr>
        <w:t xml:space="preserve"> (дата обращения 17.01.2024 г.).</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2. </w:t>
      </w:r>
      <w:r>
        <w:rPr>
          <w:rFonts w:eastAsia="Times New Roman" w:cs="Times New Roman" w:ascii="Times New Roman" w:hAnsi="Times New Roman"/>
          <w:sz w:val="20"/>
          <w:szCs w:val="20"/>
        </w:rPr>
        <w:t xml:space="preserve">Российский статистический ежегодник. 2022: Стат. сб. – М.: Росстат. – 2022. – 691 с. [Электронный ресурс]. URL: </w:t>
      </w:r>
      <w:hyperlink r:id="rId56">
        <w:r>
          <w:rPr>
            <w:rStyle w:val="InternetLink"/>
            <w:rFonts w:eastAsia="Times New Roman" w:cs="Times New Roman" w:ascii="Times New Roman" w:hAnsi="Times New Roman"/>
            <w:sz w:val="20"/>
            <w:szCs w:val="20"/>
          </w:rPr>
          <w:t>https://rosstat.gov.ru/storage/mediabank/Ejegodnik_2023.pdf</w:t>
        </w:r>
      </w:hyperlink>
    </w:p>
    <w:p>
      <w:pPr>
        <w:pStyle w:val="Normal"/>
        <w:spacing w:lineRule="auto" w:line="240" w:before="0" w:after="0"/>
        <w:ind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ind w:firstLine="709"/>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БЛЕМЫ И ПЕРСПЕКТИВЫ РАЗВИТИЯ ОТЕЧЕСТВЕННОГО РЫНКА ТРУДА В УСЛОВИЯХ ЭКОНОМИКИ ЗНАНИЙ</w:t>
      </w:r>
    </w:p>
    <w:p>
      <w:pPr>
        <w:pStyle w:val="Normal"/>
        <w:spacing w:lineRule="auto" w:line="240" w:before="0" w:after="0"/>
        <w:ind w:firstLine="709"/>
        <w:jc w:val="right"/>
        <w:rPr>
          <w:rFonts w:ascii="Times New Roman" w:hAnsi="Times New Roman" w:cs="Times New Roman"/>
          <w:i/>
          <w:i/>
          <w:sz w:val="20"/>
        </w:rPr>
      </w:pPr>
      <w:r>
        <w:rPr>
          <w:rFonts w:cs="Times New Roman" w:ascii="Times New Roman" w:hAnsi="Times New Roman"/>
          <w:b/>
          <w:i/>
          <w:sz w:val="20"/>
        </w:rPr>
        <w:t>Котова И.И.</w:t>
      </w:r>
    </w:p>
    <w:p>
      <w:pPr>
        <w:pStyle w:val="Normal"/>
        <w:spacing w:lineRule="auto" w:line="240" w:before="0" w:after="0"/>
        <w:ind w:firstLine="709"/>
        <w:jc w:val="right"/>
        <w:rPr>
          <w:rFonts w:ascii="Times New Roman" w:hAnsi="Times New Roman" w:cs="Times New Roman"/>
          <w:i/>
          <w:i/>
          <w:sz w:val="20"/>
        </w:rPr>
      </w:pPr>
      <w:r>
        <w:rPr>
          <w:rFonts w:cs="Times New Roman" w:ascii="Times New Roman" w:hAnsi="Times New Roman"/>
          <w:i/>
          <w:sz w:val="20"/>
        </w:rPr>
        <w:t>студентка кафедры экономики и управления</w:t>
      </w:r>
    </w:p>
    <w:p>
      <w:pPr>
        <w:pStyle w:val="Normal"/>
        <w:widowControl w:val="false"/>
        <w:autoSpaceDE w:val="false"/>
        <w:spacing w:lineRule="auto" w:line="240" w:before="0" w:after="0"/>
        <w:ind w:firstLine="709"/>
        <w:jc w:val="right"/>
        <w:rPr>
          <w:rFonts w:ascii="Times New Roman" w:hAnsi="Times New Roman" w:eastAsia="Times New Roman" w:cs="Times New Roman"/>
          <w:bCs/>
          <w:i/>
          <w:i/>
          <w:sz w:val="20"/>
          <w:szCs w:val="20"/>
        </w:rPr>
      </w:pPr>
      <w:r>
        <w:rPr>
          <w:rFonts w:cs="Times New Roman" w:ascii="Times New Roman" w:hAnsi="Times New Roman"/>
          <w:i/>
          <w:sz w:val="20"/>
        </w:rPr>
        <w:t xml:space="preserve">Института экономики и менеджмента </w:t>
      </w: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Комарова О.А.</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доктор экон. наук, профессор</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кафедры экономики и управления Ярославского государственного технического университета</w:t>
      </w:r>
      <w:r>
        <w:rPr>
          <w:rFonts w:cs="Times New Roman" w:ascii="Times New Roman" w:hAnsi="Times New Roman"/>
          <w:b/>
          <w:i/>
          <w:sz w:val="20"/>
          <w:szCs w:val="20"/>
        </w:rPr>
        <w:t xml:space="preserve"> </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условиях быстрого развития технологий, автоматизации и цифровизации происходят существенные изменения на рынке труда, которые влияют на структуру занятости, требуемые навыки и качество трудовых отношений. Поэтому, развитие отечественного рынка труда в условиях экономики знаний остается одним из приоритетных направлений для государственной политики, бизнеса и общества в целом. В связи с этим в статье проведен анализ рынка труда и занятости населения в России, определены основные проблемы и перспективы развития отечественного рынка тру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оанализируем основные показатели отечественного рынка труда (табл. 1).</w:t>
      </w:r>
    </w:p>
    <w:p>
      <w:pPr>
        <w:pStyle w:val="Normal"/>
        <w:shd w:fill="FFFFFF" w:val="clear"/>
        <w:spacing w:lineRule="auto" w:line="240" w:before="0" w:after="0"/>
        <w:ind w:firstLine="454"/>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Данные таблицы 1 свидетельствуют об увеличении численности населения России с 142865 тыс. чел. в 2010 г. до 146447 тыс. чел. в 2022 г., то есть на 3582 тыс. чел. или 2,52%. При этом следует отметить как негативную устойчивую тенденцию к снижению численности населения трудоспособного возраста соответственно с 87847 тыс. чел. до 83440 тыс. чел. (на  4407 тыс. чел. или 5,02 %).</w:t>
      </w:r>
    </w:p>
    <w:p>
      <w:pPr>
        <w:pStyle w:val="Normal"/>
        <w:shd w:fill="FFFFFF" w:val="clear"/>
        <w:spacing w:lineRule="auto" w:line="240" w:before="0" w:after="0"/>
        <w:ind w:firstLine="454"/>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xml:space="preserve">Уровень занятости за 2010-2015 гг. имеет тенденцию к росту (с 62,7% до 65,3%),  затем в период 2015-2021 гг. он снижается (с 59,4% до 59,4%), а в период 2021-2022 гг. – имеет положительную тенденцию (с 59,4% до 59,8%). Уровень безработицы за 2010-2022 гг. существенно стабилизировался, о чем говорит его снижение с 7,3% до 3,9%. </w:t>
      </w:r>
    </w:p>
    <w:p>
      <w:pPr>
        <w:pStyle w:val="Normal"/>
        <w:spacing w:lineRule="auto" w:line="240" w:before="0" w:after="0"/>
        <w:ind w:firstLine="454"/>
        <w:jc w:val="both"/>
        <w:rPr>
          <w:rFonts w:ascii="Times New Roman" w:hAnsi="Times New Roman" w:eastAsia="Times New Roman" w:cs="Times New Roman"/>
          <w:b/>
          <w:b/>
          <w:color w:val="1A1A1A"/>
          <w:sz w:val="20"/>
          <w:szCs w:val="20"/>
          <w:lang w:eastAsia="ru-RU"/>
        </w:rPr>
      </w:pPr>
      <w:r>
        <w:rPr>
          <w:rFonts w:eastAsia="Times New Roman" w:cs="Times New Roman" w:ascii="Times New Roman" w:hAnsi="Times New Roman"/>
          <w:b/>
          <w:color w:val="1A1A1A"/>
          <w:sz w:val="20"/>
          <w:szCs w:val="20"/>
          <w:lang w:eastAsia="ru-RU"/>
        </w:rPr>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Таблица 1</w:t>
      </w:r>
    </w:p>
    <w:p>
      <w:pPr>
        <w:pStyle w:val="Normal"/>
        <w:spacing w:lineRule="auto" w:line="240" w:before="0" w:after="0"/>
        <w:ind w:firstLine="454"/>
        <w:jc w:val="center"/>
        <w:rPr/>
      </w:pPr>
      <w:r>
        <w:rPr/>
        <w:t>Основные показатели рынка труда [4]</w:t>
      </w:r>
    </w:p>
    <w:tbl>
      <w:tblPr>
        <w:tblW w:w="4850" w:type="pct"/>
        <w:jc w:val="center"/>
        <w:tblInd w:w="0" w:type="dxa"/>
        <w:tblLayout w:type="fixed"/>
        <w:tblCellMar>
          <w:top w:w="0" w:type="dxa"/>
          <w:left w:w="108" w:type="dxa"/>
          <w:bottom w:w="0" w:type="dxa"/>
          <w:right w:w="108" w:type="dxa"/>
        </w:tblCellMar>
      </w:tblPr>
      <w:tblGrid>
        <w:gridCol w:w="1321"/>
        <w:gridCol w:w="893"/>
        <w:gridCol w:w="921"/>
        <w:gridCol w:w="944"/>
        <w:gridCol w:w="815"/>
        <w:gridCol w:w="742"/>
      </w:tblGrid>
      <w:tr>
        <w:trPr>
          <w:trHeight w:val="3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Год</w:t>
            </w:r>
          </w:p>
        </w:tc>
      </w:tr>
      <w:tr>
        <w:trPr>
          <w:trHeight w:val="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w:t>
            </w:r>
          </w:p>
        </w:tc>
      </w:tr>
      <w:tr>
        <w:trPr>
          <w:trHeight w:val="16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Численность населения, тыс. чел.</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color w:val="1A1A1A"/>
                <w:sz w:val="16"/>
                <w:szCs w:val="16"/>
                <w:lang w:eastAsia="ru-RU"/>
              </w:rPr>
              <w:t>в том числе в трудоспособном возрасте</w:t>
            </w:r>
          </w:p>
        </w:tc>
        <w:tc>
          <w:tcPr>
            <w:tcW w:w="8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865</w:t>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87847</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pPr>
            <w:r>
              <w:rPr>
                <w:rFonts w:eastAsia="Times New Roman" w:cs="Times New Roman" w:ascii="Times New Roman" w:hAnsi="Times New Roman"/>
                <w:sz w:val="16"/>
                <w:szCs w:val="16"/>
                <w:lang w:eastAsia="ru-RU"/>
              </w:rPr>
              <w:t>147182</w:t>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84658</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456</w:t>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82926</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980</w:t>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8440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447</w:t>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83440</w:t>
            </w:r>
          </w:p>
        </w:tc>
      </w:tr>
      <w:tr>
        <w:trPr>
          <w:trHeight w:val="17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Численность рабочей силы, тыс. человек</w:t>
            </w:r>
          </w:p>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в том числе:</w:t>
            </w:r>
          </w:p>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занятые</w:t>
            </w:r>
          </w:p>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безработные</w:t>
            </w:r>
          </w:p>
        </w:tc>
        <w:tc>
          <w:tcPr>
            <w:tcW w:w="8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78</w:t>
            </w:r>
          </w:p>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34</w:t>
            </w:r>
          </w:p>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5544</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588</w:t>
            </w:r>
          </w:p>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324</w:t>
            </w:r>
          </w:p>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426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23</w:t>
            </w:r>
          </w:p>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601</w:t>
            </w:r>
          </w:p>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4321</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50</w:t>
            </w:r>
          </w:p>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719</w:t>
            </w:r>
          </w:p>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3631</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24</w:t>
            </w:r>
          </w:p>
          <w:p>
            <w:pPr>
              <w:pStyle w:val="Normal"/>
              <w:shd w:fill="FFFFFF" w:val="clear"/>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74</w:t>
            </w:r>
          </w:p>
          <w:p>
            <w:pPr>
              <w:pStyle w:val="Normal"/>
              <w:shd w:fill="FFFFFF" w:val="clea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2951</w:t>
            </w:r>
          </w:p>
        </w:tc>
      </w:tr>
      <w:tr>
        <w:trPr>
          <w:trHeight w:val="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Уровень занятости,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1A1A1A"/>
                <w:sz w:val="16"/>
                <w:szCs w:val="16"/>
                <w:shd w:fill="FFFFFF" w:val="clear"/>
              </w:rPr>
              <w:t>6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1A1A1A"/>
                <w:sz w:val="16"/>
                <w:szCs w:val="16"/>
                <w:shd w:fill="FFFFFF" w:val="clear"/>
              </w:rPr>
              <w:t>6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1A1A1A"/>
                <w:sz w:val="16"/>
                <w:szCs w:val="16"/>
                <w:shd w:fill="FFFFFF" w:val="clear"/>
              </w:rPr>
              <w:t>5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1A1A1A"/>
                <w:sz w:val="16"/>
                <w:szCs w:val="16"/>
                <w:shd w:fill="FFFFFF" w:val="clear"/>
              </w:rPr>
              <w:t>5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1A1A1A"/>
                <w:sz w:val="16"/>
                <w:szCs w:val="16"/>
                <w:shd w:fill="FFFFFF" w:val="clear"/>
              </w:rPr>
              <w:t>59,8</w:t>
            </w:r>
          </w:p>
        </w:tc>
      </w:tr>
      <w:tr>
        <w:trPr>
          <w:trHeight w:val="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Уровень безработицы,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r>
      <w:tr>
        <w:trPr>
          <w:trHeight w:val="8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Среднегодовая численность занятых, тыс. 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1A1A1A"/>
                <w:sz w:val="16"/>
                <w:szCs w:val="16"/>
                <w:shd w:fill="FFFFFF" w:val="clear"/>
              </w:rPr>
              <w:t>714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1A1A1A"/>
                <w:sz w:val="16"/>
                <w:szCs w:val="16"/>
                <w:shd w:fill="FFFFFF" w:val="clear"/>
              </w:rPr>
              <w:t>724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1A1A1A"/>
                <w:sz w:val="16"/>
                <w:szCs w:val="16"/>
                <w:shd w:fill="FFFFFF" w:val="clear"/>
              </w:rPr>
              <w:t>695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1A1A1A"/>
                <w:sz w:val="16"/>
                <w:szCs w:val="16"/>
                <w:shd w:fill="FFFFFF" w:val="clear"/>
              </w:rPr>
              <w:t>708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1A1A1A"/>
                <w:sz w:val="16"/>
                <w:szCs w:val="16"/>
                <w:shd w:fill="FFFFFF" w:val="clear"/>
              </w:rPr>
              <w:t>71217</w:t>
            </w:r>
          </w:p>
        </w:tc>
      </w:tr>
    </w:tbl>
    <w:p>
      <w:pPr>
        <w:pStyle w:val="Normal"/>
        <w:shd w:fill="FFFFFF" w:val="clear"/>
        <w:spacing w:lineRule="auto" w:line="240" w:before="0" w:after="0"/>
        <w:ind w:firstLine="454"/>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firstLine="454"/>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огласно прогнозу социально-экономического развития Российской Федерации на 2024 год и плановый период 2025 и 2026 годов, ситуация на рынке труда продолжит оставаться стабильной. Уровень безработицы последовательно снижается. По итогам 2023 года он составляет 3,1% в среднем за год. Рост занятости при этом будет обеспечен расширением границ трудоспособного возраста. Уровень безработицы в среднесрочной перспективе сохранится на уровне 3,1%[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течественный рынок труда характеризуется рядом проблем, мешающих ему гармонично приспособиться к в условиям экономики знан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Недостаток квалифицированных кадров: спрос на работников с высоким уровнем образования и специализированными навыками превышает предложение, что приводит к несоответствию между требованиями рынка труда и доступными кадрами. Современная экономика требует специалистов, обладающих глубокими знаниями и навыками в сферах высоких технологий, цифровизации, аналитики и других современных областей, и, как следствие, недостаток специалистов в этих областях затрудняет развитие соответствующих отраслей [5].</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Демографические изменения: сокращение численности рабочего населения из-за низкой рождаемости и старения населения. Это приводит к увеличению конкуренции за квалифицированных специалистов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Неэффективное использование человеческого капитала: важным аспектом экономики знаний является обеспечение эффективного использования человеческого капитала, однако на практике часто возникают проблемы с мотивацией сотрудников, их развитием и использованием на полную мощность.</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Сокращение рабочих мест из-за автоматизации и цифровизации: роботизация и автоматизация увеличивают производительность труда, что в свою очередь позволяет компаниям выполнять больше работы с меньшим числом сотрудников, что может повлечь за собой сокращение рабочих мест. Сокращение рабочих мест из-за автоматизации требует структурных изменений в социальной и трудовой политике, включая переподготовку персонала, обеспечение социальной защиты для уволенных работников и создание новых рабочих мест в новых сферах деятель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Неэффективность системы подготовки кадров: образовательные программы и курсы могут быть устаревшими или не соответствовать потребностям рынка труда в сфере знаний. Также, многие программы подготовки кадров фокусируются на теоретических знаниях, но оставляют мало места практическому опыту и навыкам, которые на практике требуются на рабочем мест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6. Рост безработицы среди молодежи: часто молодые люди сталкиваются с затруднениями при поиске работы из-за нехватки опыта или специализированных знаний. Некоторые работодатели могут предпочитать более опытных кандидатов, что также увеличивает сложность для молодежи при поиске работы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устранения существующих проблем в условиях экономики знаний есть ряд перспективных направлений для развития отечественного рынка труда.</w:t>
      </w:r>
    </w:p>
    <w:p>
      <w:pPr>
        <w:pStyle w:val="Normal"/>
        <w:numPr>
          <w:ilvl w:val="0"/>
          <w:numId w:val="44"/>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Развитие образования, профессиональной подготовки и непрерывного обучения: усиление инвестиций в образование, повышение качества профессиональной подготовки специалистов и развитие системы непрерывного профессионального обучения позволит соответствовать требованиям современной экономики знаний, обеспечить рынок труда высококвалифицированными кадрами и стимулировать постоянное обновление знаний и навыков.</w:t>
      </w:r>
    </w:p>
    <w:p>
      <w:pPr>
        <w:pStyle w:val="Normal"/>
        <w:numPr>
          <w:ilvl w:val="0"/>
          <w:numId w:val="44"/>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Поддержка инноваций и исследований: способствование развитию инновационных отраслей и исследованиям позволит создать новые рабочие места, требующие специфических навыков и знаний, и даст толчок к экономическому росту.</w:t>
      </w:r>
    </w:p>
    <w:p>
      <w:pPr>
        <w:pStyle w:val="Normal"/>
        <w:numPr>
          <w:ilvl w:val="0"/>
          <w:numId w:val="44"/>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Содействие предпринимательству и самозанятости: поддержка предпринимателей, развитие стартапов и формирование благоприятного бизнес-климата способствуют росту числа рабочих мест и расширению возможностей на рынке труда, а также, стимулируют экономический рост. </w:t>
      </w:r>
    </w:p>
    <w:p>
      <w:pPr>
        <w:pStyle w:val="Normal"/>
        <w:numPr>
          <w:ilvl w:val="0"/>
          <w:numId w:val="44"/>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Развитие рынка труда для молодежи: создание программ стажировок, обучения и поддержки для молодых специалистов поможет им успешно интегрироваться на рынок труда и развивать свои карьеры.</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Вывод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Итак, на данный момент, отечественный рынок претерпевает серьезные изменения на фоне явного дефицита рабочих рук. Отсутствие баланса между требуемыми и существующими специалистами мешает развитию экономик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успешного развития рынка труда в условиях экономики знаний важно принимать во внимание рассмотренные ранее перспективные направления развития, а именно:</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лучшение системы обучения, переобучения и повышения профессиональной квалификации людей, оставшихся без работы;</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предпринимателей с целью создания новых рабочих мест;</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новых рабочих мест в различных компаниях и предприятиях при условии сохранения прежни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 также принимать другие меры и разрабатывать стратегии адаптации к изменениям на рынке труда. Развитие отечественного рынка труда в условиях экономики знаний требует комплексного подхода. Активное взаимодействие государства, бизнеса, образования и работников также является ключевым аспектом для успешного развития и адаптации к новым вызовам.</w:t>
      </w:r>
    </w:p>
    <w:p>
      <w:pPr>
        <w:pStyle w:val="Normal"/>
        <w:spacing w:lineRule="auto" w:line="240" w:before="0" w:after="0"/>
        <w:ind w:firstLine="454"/>
        <w:contextualSpacing/>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45"/>
        </w:numPr>
        <w:spacing w:lineRule="auto" w:line="240" w:before="0" w:after="0"/>
        <w:ind w:left="0" w:firstLine="45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ожемяко, С. В., Алпатова Э. С. Современные проблемы и перспективы развития рынка труда // Московский экономический журнал. 2023. №3. Режим доступа: https://cyberleninka.ru/article/n/sovremennye-problemy-i-perspektivy-razvitiya-rynka-truda (Дата обращения: 06.04.2024).</w:t>
      </w:r>
    </w:p>
    <w:p>
      <w:pPr>
        <w:pStyle w:val="Normal"/>
        <w:numPr>
          <w:ilvl w:val="0"/>
          <w:numId w:val="45"/>
        </w:numPr>
        <w:spacing w:lineRule="auto" w:line="240" w:before="0" w:after="0"/>
        <w:ind w:left="0" w:firstLine="45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Лохтина, Т. Н., Метелица В. И. Рынок труда и социально-экономические проблемы населения России // Вестник Евразийской науки, 2019. №1, https://esj.today/PDF/29ECVN119.pdf (Дата обращения: 05.04.2024).</w:t>
      </w:r>
    </w:p>
    <w:p>
      <w:pPr>
        <w:pStyle w:val="Normal"/>
        <w:numPr>
          <w:ilvl w:val="0"/>
          <w:numId w:val="45"/>
        </w:numPr>
        <w:spacing w:lineRule="auto" w:line="240" w:before="0" w:after="0"/>
        <w:ind w:left="0" w:firstLine="45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фициальный сайт: Мин-во труда и социальной защиты РФ: </w:t>
      </w:r>
      <w:r>
        <w:rPr>
          <w:rFonts w:cs="Times New Roman" w:ascii="Times New Roman" w:hAnsi="Times New Roman"/>
          <w:sz w:val="20"/>
          <w:szCs w:val="20"/>
          <w:shd w:fill="FFFFFF" w:val="clear"/>
        </w:rPr>
        <w:t xml:space="preserve">Прогноз баланса трудовых ресурсов на 2024-2026 годы. – </w:t>
      </w:r>
      <w:r>
        <w:rPr>
          <w:rFonts w:eastAsia="Times New Roman" w:cs="Times New Roman" w:ascii="Times New Roman" w:hAnsi="Times New Roman"/>
          <w:sz w:val="20"/>
          <w:szCs w:val="20"/>
          <w:lang w:eastAsia="ru-RU"/>
        </w:rPr>
        <w:t>Режим доступа: https://mintrud.gov.ru/docs/2544# (Дата обращения:06.04.2024).</w:t>
      </w:r>
    </w:p>
    <w:p>
      <w:pPr>
        <w:pStyle w:val="Normal"/>
        <w:numPr>
          <w:ilvl w:val="0"/>
          <w:numId w:val="45"/>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Российский статистический ежегодник. 2023: Стат. сб. / Росстат. – М.: Росстат, 2023 – 701 с.</w:t>
      </w:r>
    </w:p>
    <w:p>
      <w:pPr>
        <w:pStyle w:val="Normal"/>
        <w:numPr>
          <w:ilvl w:val="0"/>
          <w:numId w:val="45"/>
        </w:numPr>
        <w:spacing w:lineRule="auto" w:line="240" w:before="0" w:after="0"/>
        <w:ind w:left="0" w:firstLine="45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ыбкина Н. А. Рынок труда в современной России: проблемы и пути решения // Справочник.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Режим доступа: https://spravochnick.ru/sociologiya/rynok_truda_v_sovremennoy_rossii_problemy_i_puti_resheniya/ (Дата обращения: 05.04.2024).</w:t>
      </w:r>
    </w:p>
    <w:p>
      <w:pPr>
        <w:pStyle w:val="Normal"/>
        <w:spacing w:lineRule="auto" w:line="240" w:before="0" w:after="0"/>
        <w:ind w:firstLine="45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ГРАНИЧЕНИЯ И ПРОБЛЕМЫ В ВОЕННОЙ ПОДГОТОВКЕ СТУДЕНТОВ</w:t>
      </w:r>
    </w:p>
    <w:p>
      <w:pPr>
        <w:pStyle w:val="Normal"/>
        <w:tabs>
          <w:tab w:val="clear" w:pos="708"/>
          <w:tab w:val="left" w:pos="993" w:leader="none"/>
        </w:tabs>
        <w:spacing w:lineRule="auto" w:line="240" w:before="0" w:after="0"/>
        <w:jc w:val="right"/>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Кудашкин А.И.</w:t>
      </w:r>
    </w:p>
    <w:p>
      <w:pPr>
        <w:pStyle w:val="Normal"/>
        <w:tabs>
          <w:tab w:val="clear" w:pos="708"/>
          <w:tab w:val="left" w:pos="993" w:leader="none"/>
        </w:tabs>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аспирант кафедры социологии и управления </w:t>
      </w:r>
    </w:p>
    <w:p>
      <w:pPr>
        <w:pStyle w:val="Normal"/>
        <w:tabs>
          <w:tab w:val="clear" w:pos="708"/>
          <w:tab w:val="left" w:pos="993" w:leader="none"/>
        </w:tabs>
        <w:spacing w:lineRule="auto" w:line="240" w:before="0" w:after="0"/>
        <w:jc w:val="right"/>
        <w:rPr/>
      </w:pPr>
      <w:r>
        <w:rPr>
          <w:rFonts w:eastAsia="Times New Roman" w:cs="Times New Roman" w:ascii="Times New Roman" w:hAnsi="Times New Roman"/>
          <w:i/>
          <w:iCs/>
          <w:sz w:val="20"/>
          <w:szCs w:val="20"/>
          <w:lang w:eastAsia="ru-RU"/>
        </w:rPr>
        <w:t>Института экономики и менеджмента БГТУ им. В.Г. Шухова</w:t>
      </w:r>
    </w:p>
    <w:p>
      <w:pPr>
        <w:pStyle w:val="Normal"/>
        <w:tabs>
          <w:tab w:val="clear" w:pos="708"/>
          <w:tab w:val="left" w:pos="993" w:leader="none"/>
        </w:tabs>
        <w:spacing w:lineRule="auto" w:line="240" w:before="0" w:after="0"/>
        <w:jc w:val="right"/>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 xml:space="preserve">Данакин Н.С. </w:t>
      </w:r>
    </w:p>
    <w:p>
      <w:pPr>
        <w:pStyle w:val="Normal"/>
        <w:tabs>
          <w:tab w:val="clear" w:pos="708"/>
          <w:tab w:val="left" w:pos="993" w:leader="none"/>
        </w:tabs>
        <w:spacing w:lineRule="auto" w:line="240" w:before="0" w:after="0"/>
        <w:jc w:val="right"/>
        <w:rPr/>
      </w:pPr>
      <w:r>
        <w:rPr>
          <w:rFonts w:eastAsia="Times New Roman" w:cs="Times New Roman" w:ascii="Times New Roman" w:hAnsi="Times New Roman"/>
          <w:i/>
          <w:iCs/>
          <w:sz w:val="20"/>
          <w:szCs w:val="20"/>
          <w:lang w:eastAsia="ru-RU"/>
        </w:rPr>
        <w:t>д-р соц. наук, профессор кафедры социологии и управления Института экономики и менеджмента БГТУ им. В.Г. Шухова</w:t>
      </w:r>
    </w:p>
    <w:p>
      <w:pPr>
        <w:pStyle w:val="Normal"/>
        <w:tabs>
          <w:tab w:val="clear" w:pos="708"/>
          <w:tab w:val="left" w:pos="993" w:leader="none"/>
        </w:tabs>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8"/>
          <w:tab w:val="left" w:pos="993" w:leader="none"/>
        </w:tabs>
        <w:spacing w:lineRule="auto" w:line="240" w:before="0" w:after="0"/>
        <w:ind w:firstLine="454"/>
        <w:jc w:val="both"/>
        <w:rPr/>
      </w:pPr>
      <w:r>
        <w:rPr>
          <w:rFonts w:eastAsia="Times New Roman" w:cs="Times New Roman" w:ascii="Times New Roman" w:hAnsi="Times New Roman"/>
          <w:sz w:val="20"/>
          <w:szCs w:val="20"/>
          <w:lang w:eastAsia="ru-RU"/>
        </w:rPr>
        <w:t>Ограничения и проблемы в военной подготовке студентов гражданских вузов получили определенное освещение в публикациях Э.Н. Габдушевой, А.Д. Ивановой, С.Л. Ишимова, Ж.К. Мукашева, Л.В. Мыслюк, М.М. Омарова, Д.В. Орлова, В.М.Ситдикова, А.Н. Сливкина, И.И. Соколовой, Н.А. Тынаева.</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019 года в России начал действовать закон, изменивший систему военной подготовки студентов ВУЗов. Понятие «военная кафедра» окончательно ушло в историю, вместо него появилась система военных учебных центров (ВУЦ). Эти изменения не ограничились простым переименованием. Кроме того, что военное обучение студентов ВУЗов полностью перешло под руководство Министерства обороны РФ, существенно расширились возможности прохождения студентами военной подготовки, а также определённость для молодых людей в вопросе о том, придётся ли им служить в армии после обучения в ВУЦ.</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Имеются определенные ограничения на обучения в ВУЦ. Так, обучение в ВУЦ недоступно гражданам:</w:t>
      </w:r>
    </w:p>
    <w:p>
      <w:pPr>
        <w:pStyle w:val="Normal"/>
        <w:numPr>
          <w:ilvl w:val="0"/>
          <w:numId w:val="35"/>
        </w:numPr>
        <w:tabs>
          <w:tab w:val="clear" w:pos="708"/>
          <w:tab w:val="left" w:pos="993" w:leader="none"/>
          <w:tab w:val="left" w:pos="1134"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не соответствующим требованиям, предъявляемым к гражданам, поступающим на военную службу по контракту;</w:t>
      </w:r>
    </w:p>
    <w:p>
      <w:pPr>
        <w:pStyle w:val="Normal"/>
        <w:numPr>
          <w:ilvl w:val="0"/>
          <w:numId w:val="35"/>
        </w:numPr>
        <w:tabs>
          <w:tab w:val="clear" w:pos="708"/>
          <w:tab w:val="left" w:pos="993" w:leader="none"/>
          <w:tab w:val="left" w:pos="1134"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в отношении которых ведётся дознание либо предварительное следствие, или уголовное дело в отношении которых передано в суд;</w:t>
      </w:r>
    </w:p>
    <w:p>
      <w:pPr>
        <w:pStyle w:val="Normal"/>
        <w:numPr>
          <w:ilvl w:val="0"/>
          <w:numId w:val="35"/>
        </w:numPr>
        <w:tabs>
          <w:tab w:val="clear" w:pos="708"/>
          <w:tab w:val="left" w:pos="993" w:leader="none"/>
          <w:tab w:val="left" w:pos="1134"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имеющим неснятую или непогашенную судимость за совершение преступления.</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обучении в ВУЦ гражданину может быть отказано при выявлении низкой мотивации к военной службе, а также из-за наличия двойного гражданства.</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ушкам, желающим связать свою жизнь с военной службой, возможность поступить в ВУЦ гражданского ВУЗа законодательно предоставлена. В то же время зачисление девушек на целевую подготовку в образовательное организацию и на обучение по программе военной подготовки в ВУЦ проводится, исходя из возможности их служебного предназначения по окончании обучения.</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о, как показывает практика, поступить гражданам женского пола с 2020 года стало крайне сложно, причём не только в связи с высоким конкурсом в ВУЦ. Основная причина — расчёт комплектования этих центров девушками происходит по заявкам кадрового управления МО РФ для конкретных военно-учётных специальностей, востребованность в которых довольно ограничена. В этих целях Главное управлением кадров Минобороны ежегодно проводит расчёт комплектования ВУЦ представительницами женского пола, методика которого сейчас находится на пересмотре.</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решением Министерства обороны Российской Федерации, текущий набор девушек в ВУЦ на программу подготовки военнослужащих запаса практически повсеместно приостановлен. По программе целевой подготовки контрактников из числа студенток гражданских вузов он и ранее был редким. На данный момент допускаются кандидаты из числа девушек на поступление отдельные ВУЦ, в числе которых созданные при МГТУ имени Баумана, МИЭТ, МГИМО, МАИ и СПбГЭУ.</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ка что расширение возможности номенклатуры специальностей для обучения в ВУЦ лиц женского пола от Минобороны России, согласно официальным заявлениям, предусмотрено лишь «в среднесрочной перспективе», то есть отнюдь не в ближайшие год-два.</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 препятствием к зачислению девушек в ВУЦ на данный момент служит несоответствие с квалификационными требованиями по военно-учётной специальности выпускников данного центра. На данный момент только несколько учебных программ признаны адаптированными для женщин. В частности, обучение девушек в рамках целевой подготовки в интересах Министерства обороны РФ осуществляется по следующим образовательным программам:</w:t>
      </w:r>
    </w:p>
    <w:p>
      <w:pPr>
        <w:pStyle w:val="Normal"/>
        <w:numPr>
          <w:ilvl w:val="0"/>
          <w:numId w:val="63"/>
        </w:numPr>
        <w:tabs>
          <w:tab w:val="clear" w:pos="708"/>
          <w:tab w:val="left" w:pos="993" w:leader="none"/>
          <w:tab w:val="left" w:pos="1276"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радиотехника;</w:t>
      </w:r>
    </w:p>
    <w:p>
      <w:pPr>
        <w:pStyle w:val="Normal"/>
        <w:numPr>
          <w:ilvl w:val="0"/>
          <w:numId w:val="63"/>
        </w:numPr>
        <w:tabs>
          <w:tab w:val="clear" w:pos="708"/>
          <w:tab w:val="left" w:pos="993" w:leader="none"/>
          <w:tab w:val="left" w:pos="1276"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инфокоммуникационные технологии и системы связи;</w:t>
      </w:r>
    </w:p>
    <w:p>
      <w:pPr>
        <w:pStyle w:val="Normal"/>
        <w:numPr>
          <w:ilvl w:val="0"/>
          <w:numId w:val="63"/>
        </w:numPr>
        <w:tabs>
          <w:tab w:val="clear" w:pos="708"/>
          <w:tab w:val="left" w:pos="993" w:leader="none"/>
          <w:tab w:val="left" w:pos="1276"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продовольственная служба;</w:t>
      </w:r>
    </w:p>
    <w:p>
      <w:pPr>
        <w:pStyle w:val="Normal"/>
        <w:numPr>
          <w:ilvl w:val="0"/>
          <w:numId w:val="63"/>
        </w:numPr>
        <w:tabs>
          <w:tab w:val="clear" w:pos="708"/>
          <w:tab w:val="left" w:pos="993" w:leader="none"/>
          <w:tab w:val="left" w:pos="1276"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вещевая служба.</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перспективе, по мере корректив программ военного обучения МО РФ, следует ожидать существенного расширения специальностей (главным образом небоевых), открытых для освоения студентками гражданских ВУЗов. Профессиональные медики, связисты, психологи, переводчики, гидрометеорологи, специалисты по информационным технологиям, автоматизированным системам управления и другим требуются не только в армии, но и в мобилизационном резерве.</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ницы женского пола, изъявившие желание пройти военную подготовку в военном учебном центре, проходят предварительный отбор (медкомиссию, профессионально-психологическое тестирование) на общих основаниях. Кроме того, им предстоит сдача стандартных нормативов по физической подготовке.</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инальные требования, предъявляемые девушкам при поступлении в военный учебный центр, не отличаются от требований для граждан мужского пола, за исключением сдачи нормативов физической подготовки.</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ая подготовка в рамках обучения в ВУЦ может пригодиться студенткам ВУЗа, если они планируют в дальнейшем делать карьеру, связанную с прохождением военной службы. Сейчас это востребовано не только в армии, но и во многих силовых структурах России.</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свобождение от прохождения срочной службы в армии для получивших звание военнослужащих запаса традиционно считается главным достоинством обучения в ВУЦ. В то же время сейчас это положение многими оценивается негативно.</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ервых, общая продолжительность сборов для запасников установлена в 12 месяцев, что ровно столько же, сколько юноша пробудет в армии по срочному призыву. Во-вторых, неудобство заключается в том, что срочник уйдёт в армию только в заведомо известные сроки, в рамках ежегодных весенней и осенней призывных кампаний. Запаснику же назначить призыв на сборы могут в любое время, уведомив об этом повесткой за 10 дней до их начала.</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о также следует учитывать, что прохождение сборов военнослужащими запаса будет производиться для них в статусе офицеров и контрактников, что по условиям значительно привлекательней срочной солдатской службы.</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 недостаткам обучения студентов в ВУЦ относят:</w:t>
      </w:r>
    </w:p>
    <w:p>
      <w:pPr>
        <w:pStyle w:val="Normal"/>
        <w:numPr>
          <w:ilvl w:val="0"/>
          <w:numId w:val="43"/>
        </w:numPr>
        <w:tabs>
          <w:tab w:val="clear" w:pos="708"/>
          <w:tab w:val="left" w:pos="993"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длительный учебный процесс;</w:t>
      </w:r>
    </w:p>
    <w:p>
      <w:pPr>
        <w:pStyle w:val="Normal"/>
        <w:numPr>
          <w:ilvl w:val="0"/>
          <w:numId w:val="43"/>
        </w:numPr>
        <w:tabs>
          <w:tab w:val="clear" w:pos="708"/>
          <w:tab w:val="left" w:pos="993"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платная основа (в некоторых ВУЗах);</w:t>
      </w:r>
    </w:p>
    <w:p>
      <w:pPr>
        <w:pStyle w:val="Normal"/>
        <w:numPr>
          <w:ilvl w:val="0"/>
          <w:numId w:val="43"/>
        </w:numPr>
        <w:tabs>
          <w:tab w:val="clear" w:pos="708"/>
          <w:tab w:val="left" w:pos="993"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необходимость ходить на занятия в форме, брить бороду и т.п.;</w:t>
      </w:r>
    </w:p>
    <w:p>
      <w:pPr>
        <w:pStyle w:val="Normal"/>
        <w:numPr>
          <w:ilvl w:val="0"/>
          <w:numId w:val="43"/>
        </w:numPr>
        <w:tabs>
          <w:tab w:val="clear" w:pos="708"/>
          <w:tab w:val="left" w:pos="993"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рогое соблюдение военной дисциплины.</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ех, кто выбрал вариант целевой подготовки в ВУЦ с последующей военной службой по контракту, это может стать удачным путём (и фактически вне общего конкурса) пройти обучение на бюджетной основе в ведущих ВУЗах страны с бесплатным получением сразу двух специальностей: гражданской и военной. Их последующая служба по окончании ВУЗа предусматривает назначение на офицерскую воинскую должность, причём не только в структурах Минобороны, но и в других престижных ведомствах РФ, и получение соответствующих выплат и льгот, которые в настоящее время подняты на весьма высокий уровень</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numPr>
          <w:ilvl w:val="0"/>
          <w:numId w:val="82"/>
        </w:numPr>
        <w:spacing w:lineRule="auto" w:line="240" w:before="0" w:after="0"/>
        <w:ind w:left="0" w:firstLine="454"/>
        <w:jc w:val="both"/>
        <w:rPr/>
      </w:pPr>
      <w:r>
        <w:rPr>
          <w:rFonts w:eastAsia="Times New Roman" w:cs="Times New Roman" w:ascii="Times New Roman" w:hAnsi="Times New Roman"/>
          <w:sz w:val="20"/>
          <w:szCs w:val="20"/>
          <w:lang w:eastAsia="ru-RU"/>
        </w:rPr>
        <w:t xml:space="preserve">Габдушева Э.Н. </w:t>
      </w:r>
      <w:hyperlink r:id="rId57">
        <w:r>
          <w:rPr>
            <w:rStyle w:val="InternetLink"/>
            <w:rFonts w:eastAsia="Times New Roman" w:cs="Times New Roman" w:ascii="Times New Roman" w:hAnsi="Times New Roman"/>
            <w:sz w:val="20"/>
            <w:szCs w:val="20"/>
            <w:lang w:eastAsia="ru-RU"/>
          </w:rPr>
          <w:t>Военно-патриотическое воспитание студентов технического вуза: опыт проведения учебных сборов «Курс молодого бойца»</w:t>
        </w:r>
      </w:hyperlink>
      <w:r>
        <w:rPr>
          <w:rFonts w:eastAsia="Times New Roman" w:cs="Times New Roman" w:ascii="Times New Roman" w:hAnsi="Times New Roman"/>
          <w:sz w:val="20"/>
          <w:szCs w:val="20"/>
          <w:lang w:eastAsia="ru-RU"/>
        </w:rPr>
        <w:t xml:space="preserve"> // </w:t>
      </w:r>
      <w:hyperlink r:id="rId58">
        <w:r>
          <w:rPr>
            <w:rStyle w:val="InternetLink"/>
            <w:rFonts w:eastAsia="Times New Roman" w:cs="Times New Roman" w:ascii="Times New Roman" w:hAnsi="Times New Roman"/>
            <w:sz w:val="20"/>
            <w:szCs w:val="20"/>
            <w:lang w:eastAsia="ru-RU"/>
          </w:rPr>
          <w:t>Евразийское Научное Объединение</w:t>
        </w:r>
      </w:hyperlink>
      <w:r>
        <w:rPr>
          <w:rFonts w:eastAsia="Times New Roman" w:cs="Times New Roman" w:ascii="Times New Roman" w:hAnsi="Times New Roman"/>
          <w:sz w:val="20"/>
          <w:szCs w:val="20"/>
          <w:lang w:eastAsia="ru-RU"/>
        </w:rPr>
        <w:t xml:space="preserve">. 2019. </w:t>
      </w:r>
      <w:hyperlink r:id="rId59">
        <w:r>
          <w:rPr>
            <w:rStyle w:val="InternetLink"/>
            <w:rFonts w:eastAsia="Times New Roman" w:cs="Times New Roman" w:ascii="Times New Roman" w:hAnsi="Times New Roman"/>
            <w:sz w:val="20"/>
            <w:szCs w:val="20"/>
            <w:lang w:eastAsia="ru-RU"/>
          </w:rPr>
          <w:t>№ 12-5 (58)</w:t>
        </w:r>
      </w:hyperlink>
      <w:r>
        <w:rPr>
          <w:rFonts w:eastAsia="Times New Roman" w:cs="Times New Roman" w:ascii="Times New Roman" w:hAnsi="Times New Roman"/>
          <w:sz w:val="20"/>
          <w:szCs w:val="20"/>
          <w:lang w:eastAsia="ru-RU"/>
        </w:rPr>
        <w:t xml:space="preserve">. С. 411-413. </w:t>
      </w:r>
    </w:p>
    <w:p>
      <w:pPr>
        <w:pStyle w:val="Normal"/>
        <w:numPr>
          <w:ilvl w:val="0"/>
          <w:numId w:val="12"/>
        </w:numPr>
        <w:spacing w:lineRule="auto" w:line="240" w:before="0" w:after="0"/>
        <w:ind w:left="0" w:firstLine="454"/>
        <w:jc w:val="both"/>
        <w:rPr/>
      </w:pPr>
      <w:r>
        <w:rPr>
          <w:rFonts w:eastAsia="Times New Roman" w:cs="Times New Roman" w:ascii="Times New Roman" w:hAnsi="Times New Roman"/>
          <w:sz w:val="20"/>
          <w:szCs w:val="20"/>
          <w:lang w:eastAsia="ru-RU"/>
        </w:rPr>
        <w:t xml:space="preserve">Ишимов С.Л., Соколова И.И. </w:t>
      </w:r>
      <w:hyperlink r:id="rId60">
        <w:r>
          <w:rPr>
            <w:rStyle w:val="InternetLink"/>
            <w:rFonts w:eastAsia="Times New Roman" w:cs="Times New Roman" w:ascii="Times New Roman" w:hAnsi="Times New Roman"/>
            <w:sz w:val="20"/>
            <w:szCs w:val="20"/>
            <w:lang w:eastAsia="ru-RU"/>
          </w:rPr>
          <w:t>Гуманитарные основы патриотического воспитания молодежи в образовательной среде вуза</w:t>
        </w:r>
      </w:hyperlink>
      <w:r>
        <w:rPr>
          <w:rFonts w:eastAsia="Times New Roman" w:cs="Times New Roman" w:ascii="Times New Roman" w:hAnsi="Times New Roman"/>
          <w:sz w:val="20"/>
          <w:szCs w:val="20"/>
          <w:lang w:eastAsia="ru-RU"/>
        </w:rPr>
        <w:t xml:space="preserve"> // </w:t>
      </w:r>
      <w:hyperlink r:id="rId61">
        <w:r>
          <w:rPr>
            <w:rStyle w:val="InternetLink"/>
            <w:rFonts w:eastAsia="Times New Roman" w:cs="Times New Roman" w:ascii="Times New Roman" w:hAnsi="Times New Roman"/>
            <w:sz w:val="20"/>
            <w:szCs w:val="20"/>
            <w:lang w:eastAsia="ru-RU"/>
          </w:rPr>
          <w:t>Образование и общество</w:t>
        </w:r>
      </w:hyperlink>
      <w:r>
        <w:rPr>
          <w:rFonts w:eastAsia="Times New Roman" w:cs="Times New Roman" w:ascii="Times New Roman" w:hAnsi="Times New Roman"/>
          <w:sz w:val="20"/>
          <w:szCs w:val="20"/>
          <w:lang w:eastAsia="ru-RU"/>
        </w:rPr>
        <w:t xml:space="preserve">. 2018. </w:t>
      </w:r>
      <w:hyperlink r:id="rId62">
        <w:r>
          <w:rPr>
            <w:rStyle w:val="InternetLink"/>
            <w:rFonts w:eastAsia="Times New Roman" w:cs="Times New Roman" w:ascii="Times New Roman" w:hAnsi="Times New Roman"/>
            <w:sz w:val="20"/>
            <w:szCs w:val="20"/>
            <w:lang w:eastAsia="ru-RU"/>
          </w:rPr>
          <w:t>№ 5 (112)</w:t>
        </w:r>
      </w:hyperlink>
      <w:r>
        <w:rPr>
          <w:rFonts w:eastAsia="Times New Roman" w:cs="Times New Roman" w:ascii="Times New Roman" w:hAnsi="Times New Roman"/>
          <w:sz w:val="20"/>
          <w:szCs w:val="20"/>
          <w:lang w:eastAsia="ru-RU"/>
        </w:rPr>
        <w:t xml:space="preserve">. С. 55-59. </w:t>
      </w:r>
    </w:p>
    <w:p>
      <w:pPr>
        <w:pStyle w:val="Normal"/>
        <w:numPr>
          <w:ilvl w:val="0"/>
          <w:numId w:val="12"/>
        </w:numPr>
        <w:spacing w:lineRule="auto" w:line="240" w:before="0" w:after="0"/>
        <w:ind w:left="0" w:firstLine="454"/>
        <w:jc w:val="both"/>
        <w:rPr/>
      </w:pPr>
      <w:r>
        <w:rPr>
          <w:rFonts w:eastAsia="Times New Roman" w:cs="Times New Roman" w:ascii="Times New Roman" w:hAnsi="Times New Roman"/>
          <w:sz w:val="20"/>
          <w:szCs w:val="20"/>
          <w:lang w:eastAsia="ru-RU"/>
        </w:rPr>
        <w:t xml:space="preserve">Мыслюк Л.В. </w:t>
      </w:r>
      <w:hyperlink r:id="rId63">
        <w:r>
          <w:rPr>
            <w:rStyle w:val="InternetLink"/>
            <w:rFonts w:eastAsia="Times New Roman" w:cs="Times New Roman" w:ascii="Times New Roman" w:hAnsi="Times New Roman"/>
            <w:sz w:val="20"/>
            <w:szCs w:val="20"/>
            <w:lang w:eastAsia="ru-RU"/>
          </w:rPr>
          <w:t>Патриотическое воспитание студентов в ходе военной подготовки</w:t>
        </w:r>
      </w:hyperlink>
      <w:r>
        <w:rPr>
          <w:rFonts w:eastAsia="Times New Roman" w:cs="Times New Roman" w:ascii="Times New Roman" w:hAnsi="Times New Roman"/>
          <w:sz w:val="20"/>
          <w:szCs w:val="20"/>
          <w:lang w:eastAsia="ru-RU"/>
        </w:rPr>
        <w:t xml:space="preserve"> // </w:t>
      </w:r>
      <w:hyperlink r:id="rId64">
        <w:r>
          <w:rPr>
            <w:rStyle w:val="InternetLink"/>
            <w:rFonts w:eastAsia="Times New Roman" w:cs="Times New Roman" w:ascii="Times New Roman" w:hAnsi="Times New Roman"/>
            <w:sz w:val="20"/>
            <w:szCs w:val="20"/>
            <w:lang w:eastAsia="ru-RU"/>
          </w:rPr>
          <w:t>Управление устойчивым развитием</w:t>
        </w:r>
      </w:hyperlink>
      <w:r>
        <w:rPr>
          <w:rFonts w:eastAsia="Times New Roman" w:cs="Times New Roman" w:ascii="Times New Roman" w:hAnsi="Times New Roman"/>
          <w:sz w:val="20"/>
          <w:szCs w:val="20"/>
          <w:lang w:eastAsia="ru-RU"/>
        </w:rPr>
        <w:t xml:space="preserve">. 2017. </w:t>
      </w:r>
      <w:hyperlink r:id="rId65">
        <w:r>
          <w:rPr>
            <w:rStyle w:val="InternetLink"/>
            <w:rFonts w:eastAsia="Times New Roman" w:cs="Times New Roman" w:ascii="Times New Roman" w:hAnsi="Times New Roman"/>
            <w:sz w:val="20"/>
            <w:szCs w:val="20"/>
            <w:lang w:eastAsia="ru-RU"/>
          </w:rPr>
          <w:t>№ 5 (12)</w:t>
        </w:r>
      </w:hyperlink>
      <w:r>
        <w:rPr>
          <w:rFonts w:eastAsia="Times New Roman" w:cs="Times New Roman" w:ascii="Times New Roman" w:hAnsi="Times New Roman"/>
          <w:sz w:val="20"/>
          <w:szCs w:val="20"/>
          <w:lang w:eastAsia="ru-RU"/>
        </w:rPr>
        <w:t xml:space="preserve">. С. 109-113. </w:t>
      </w:r>
    </w:p>
    <w:p>
      <w:pPr>
        <w:pStyle w:val="Normal"/>
        <w:numPr>
          <w:ilvl w:val="0"/>
          <w:numId w:val="12"/>
        </w:numPr>
        <w:spacing w:lineRule="auto" w:line="240" w:before="0" w:after="0"/>
        <w:ind w:left="0" w:firstLine="454"/>
        <w:jc w:val="both"/>
        <w:rPr/>
      </w:pPr>
      <w:r>
        <w:rPr>
          <w:rFonts w:eastAsia="Times New Roman" w:cs="Times New Roman" w:ascii="Times New Roman" w:hAnsi="Times New Roman"/>
          <w:sz w:val="20"/>
          <w:szCs w:val="20"/>
          <w:lang w:eastAsia="ru-RU"/>
        </w:rPr>
        <w:t xml:space="preserve">Омаров М.М. </w:t>
      </w:r>
      <w:hyperlink r:id="rId66">
        <w:r>
          <w:rPr>
            <w:rStyle w:val="InternetLink"/>
            <w:rFonts w:eastAsia="Times New Roman" w:cs="Times New Roman" w:ascii="Times New Roman" w:hAnsi="Times New Roman"/>
            <w:sz w:val="20"/>
            <w:szCs w:val="20"/>
            <w:lang w:eastAsia="ru-RU"/>
          </w:rPr>
          <w:t>Военно-патриотическое воспитание и подготовка студенческой молодежи к военной службе в вузе</w:t>
        </w:r>
      </w:hyperlink>
      <w:r>
        <w:rPr>
          <w:rFonts w:eastAsia="Times New Roman" w:cs="Times New Roman" w:ascii="Times New Roman" w:hAnsi="Times New Roman"/>
          <w:sz w:val="20"/>
          <w:szCs w:val="20"/>
          <w:lang w:eastAsia="ru-RU"/>
        </w:rPr>
        <w:t xml:space="preserve"> // </w:t>
      </w:r>
      <w:hyperlink r:id="rId67">
        <w:r>
          <w:rPr>
            <w:rStyle w:val="InternetLink"/>
            <w:rFonts w:eastAsia="Times New Roman" w:cs="Times New Roman" w:ascii="Times New Roman" w:hAnsi="Times New Roman"/>
            <w:sz w:val="20"/>
            <w:szCs w:val="20"/>
            <w:lang w:eastAsia="ru-RU"/>
          </w:rPr>
          <w:t>Известия Дагестанского государственного педагогического университета. Психолого-педагогические науки</w:t>
        </w:r>
      </w:hyperlink>
      <w:r>
        <w:rPr>
          <w:rFonts w:eastAsia="Times New Roman" w:cs="Times New Roman" w:ascii="Times New Roman" w:hAnsi="Times New Roman"/>
          <w:sz w:val="20"/>
          <w:szCs w:val="20"/>
          <w:lang w:eastAsia="ru-RU"/>
        </w:rPr>
        <w:t xml:space="preserve">. 2019. Т. 13. </w:t>
      </w:r>
      <w:hyperlink r:id="rId68">
        <w:r>
          <w:rPr>
            <w:rStyle w:val="InternetLink"/>
            <w:rFonts w:eastAsia="Times New Roman" w:cs="Times New Roman" w:ascii="Times New Roman" w:hAnsi="Times New Roman"/>
            <w:sz w:val="20"/>
            <w:szCs w:val="20"/>
            <w:lang w:eastAsia="ru-RU"/>
          </w:rPr>
          <w:t>№ 4</w:t>
        </w:r>
      </w:hyperlink>
      <w:r>
        <w:rPr>
          <w:rFonts w:eastAsia="Times New Roman" w:cs="Times New Roman" w:ascii="Times New Roman" w:hAnsi="Times New Roman"/>
          <w:sz w:val="20"/>
          <w:szCs w:val="20"/>
          <w:lang w:eastAsia="ru-RU"/>
        </w:rPr>
        <w:t xml:space="preserve">. С. 66-71. </w:t>
      </w:r>
    </w:p>
    <w:p>
      <w:pPr>
        <w:pStyle w:val="Normal"/>
        <w:numPr>
          <w:ilvl w:val="0"/>
          <w:numId w:val="12"/>
        </w:numPr>
        <w:spacing w:lineRule="auto" w:line="240" w:before="0" w:after="0"/>
        <w:ind w:left="0" w:firstLine="454"/>
        <w:jc w:val="both"/>
        <w:rPr/>
      </w:pPr>
      <w:r>
        <w:rPr>
          <w:rFonts w:eastAsia="Times New Roman" w:cs="Times New Roman" w:ascii="Times New Roman" w:hAnsi="Times New Roman"/>
          <w:sz w:val="20"/>
          <w:szCs w:val="20"/>
          <w:lang w:eastAsia="ru-RU"/>
        </w:rPr>
        <w:t xml:space="preserve">Ситдиков В.М., Орлов Д.В., Иванова А.Д. </w:t>
      </w:r>
      <w:hyperlink r:id="rId69">
        <w:r>
          <w:rPr>
            <w:rStyle w:val="InternetLink"/>
            <w:rFonts w:eastAsia="Times New Roman" w:cs="Times New Roman" w:ascii="Times New Roman" w:hAnsi="Times New Roman"/>
            <w:sz w:val="20"/>
            <w:szCs w:val="20"/>
            <w:lang w:eastAsia="ru-RU"/>
          </w:rPr>
          <w:t>Исследование общественно-социальной активности курсантов учебного военного центра</w:t>
        </w:r>
      </w:hyperlink>
      <w:r>
        <w:rPr>
          <w:rFonts w:eastAsia="Times New Roman" w:cs="Times New Roman" w:ascii="Times New Roman" w:hAnsi="Times New Roman"/>
          <w:sz w:val="20"/>
          <w:szCs w:val="20"/>
          <w:lang w:eastAsia="ru-RU"/>
        </w:rPr>
        <w:t xml:space="preserve"> // </w:t>
      </w:r>
      <w:hyperlink r:id="rId70">
        <w:r>
          <w:rPr>
            <w:rStyle w:val="InternetLink"/>
            <w:rFonts w:eastAsia="Times New Roman" w:cs="Times New Roman" w:ascii="Times New Roman" w:hAnsi="Times New Roman"/>
            <w:sz w:val="20"/>
            <w:szCs w:val="20"/>
            <w:lang w:eastAsia="ru-RU"/>
          </w:rPr>
          <w:t>Научное обозрение. Педагогические науки</w:t>
        </w:r>
      </w:hyperlink>
      <w:r>
        <w:rPr>
          <w:rFonts w:eastAsia="Times New Roman" w:cs="Times New Roman" w:ascii="Times New Roman" w:hAnsi="Times New Roman"/>
          <w:sz w:val="20"/>
          <w:szCs w:val="20"/>
          <w:lang w:eastAsia="ru-RU"/>
        </w:rPr>
        <w:t xml:space="preserve">. 2018. </w:t>
      </w:r>
      <w:hyperlink r:id="rId71">
        <w:r>
          <w:rPr>
            <w:rStyle w:val="InternetLink"/>
            <w:rFonts w:eastAsia="Times New Roman" w:cs="Times New Roman" w:ascii="Times New Roman" w:hAnsi="Times New Roman"/>
            <w:sz w:val="20"/>
            <w:szCs w:val="20"/>
            <w:lang w:eastAsia="ru-RU"/>
          </w:rPr>
          <w:t>№ 5</w:t>
        </w:r>
      </w:hyperlink>
      <w:r>
        <w:rPr>
          <w:rFonts w:eastAsia="Times New Roman" w:cs="Times New Roman" w:ascii="Times New Roman" w:hAnsi="Times New Roman"/>
          <w:sz w:val="20"/>
          <w:szCs w:val="20"/>
          <w:lang w:eastAsia="ru-RU"/>
        </w:rPr>
        <w:t xml:space="preserve">. С. 35-39. </w:t>
      </w:r>
    </w:p>
    <w:p>
      <w:pPr>
        <w:pStyle w:val="Normal"/>
        <w:numPr>
          <w:ilvl w:val="0"/>
          <w:numId w:val="12"/>
        </w:numPr>
        <w:spacing w:lineRule="auto" w:line="240" w:before="0" w:after="0"/>
        <w:ind w:left="0" w:firstLine="454"/>
        <w:jc w:val="both"/>
        <w:rPr/>
      </w:pPr>
      <w:r>
        <w:rPr>
          <w:rFonts w:eastAsia="Times New Roman" w:cs="Times New Roman" w:ascii="Times New Roman" w:hAnsi="Times New Roman"/>
          <w:sz w:val="20"/>
          <w:szCs w:val="20"/>
          <w:lang w:eastAsia="ru-RU"/>
        </w:rPr>
        <w:t xml:space="preserve">Сливкин А.Н. </w:t>
      </w:r>
      <w:hyperlink r:id="rId72">
        <w:r>
          <w:rPr>
            <w:rStyle w:val="InternetLink"/>
            <w:rFonts w:eastAsia="Times New Roman" w:cs="Times New Roman" w:ascii="Times New Roman" w:hAnsi="Times New Roman"/>
            <w:sz w:val="20"/>
            <w:szCs w:val="20"/>
            <w:lang w:eastAsia="ru-RU"/>
          </w:rPr>
          <w:t>Модель формирования готовности будущих офицеров к военно-патриотическому воспитанию</w:t>
        </w:r>
      </w:hyperlink>
      <w:r>
        <w:rPr>
          <w:rFonts w:eastAsia="Times New Roman" w:cs="Times New Roman" w:ascii="Times New Roman" w:hAnsi="Times New Roman"/>
          <w:sz w:val="20"/>
          <w:szCs w:val="20"/>
          <w:lang w:eastAsia="ru-RU"/>
        </w:rPr>
        <w:t xml:space="preserve"> // </w:t>
      </w:r>
      <w:hyperlink r:id="rId73">
        <w:r>
          <w:rPr>
            <w:rStyle w:val="InternetLink"/>
            <w:rFonts w:eastAsia="Times New Roman" w:cs="Times New Roman" w:ascii="Times New Roman" w:hAnsi="Times New Roman"/>
            <w:sz w:val="20"/>
            <w:szCs w:val="20"/>
            <w:lang w:eastAsia="ru-RU"/>
          </w:rPr>
          <w:t>Гуманитарные проблемы военного дела</w:t>
        </w:r>
      </w:hyperlink>
      <w:r>
        <w:rPr>
          <w:rFonts w:eastAsia="Times New Roman" w:cs="Times New Roman" w:ascii="Times New Roman" w:hAnsi="Times New Roman"/>
          <w:sz w:val="20"/>
          <w:szCs w:val="20"/>
          <w:lang w:eastAsia="ru-RU"/>
        </w:rPr>
        <w:t xml:space="preserve">. 2016. </w:t>
      </w:r>
      <w:hyperlink r:id="rId74">
        <w:r>
          <w:rPr>
            <w:rStyle w:val="InternetLink"/>
            <w:rFonts w:eastAsia="Times New Roman" w:cs="Times New Roman" w:ascii="Times New Roman" w:hAnsi="Times New Roman"/>
            <w:sz w:val="20"/>
            <w:szCs w:val="20"/>
            <w:lang w:eastAsia="ru-RU"/>
          </w:rPr>
          <w:t>№ 3 (8)</w:t>
        </w:r>
      </w:hyperlink>
      <w:r>
        <w:rPr>
          <w:rFonts w:eastAsia="Times New Roman" w:cs="Times New Roman" w:ascii="Times New Roman" w:hAnsi="Times New Roman"/>
          <w:sz w:val="20"/>
          <w:szCs w:val="20"/>
          <w:lang w:eastAsia="ru-RU"/>
        </w:rPr>
        <w:t xml:space="preserve">. С. 194-197. </w:t>
      </w:r>
    </w:p>
    <w:p>
      <w:pPr>
        <w:pStyle w:val="Normal"/>
        <w:numPr>
          <w:ilvl w:val="0"/>
          <w:numId w:val="12"/>
        </w:numPr>
        <w:spacing w:lineRule="auto" w:line="240" w:before="0" w:after="0"/>
        <w:ind w:left="0" w:firstLine="454"/>
        <w:jc w:val="both"/>
        <w:rPr/>
      </w:pPr>
      <w:r>
        <w:rPr>
          <w:rFonts w:eastAsia="Times New Roman" w:cs="Times New Roman" w:ascii="Times New Roman" w:hAnsi="Times New Roman"/>
          <w:sz w:val="20"/>
          <w:szCs w:val="20"/>
          <w:lang w:eastAsia="ru-RU"/>
        </w:rPr>
        <w:t xml:space="preserve">Тынаев Н.А., Мукашев Ж.К. </w:t>
      </w:r>
      <w:hyperlink r:id="rId75">
        <w:r>
          <w:rPr>
            <w:rStyle w:val="InternetLink"/>
            <w:rFonts w:eastAsia="Times New Roman" w:cs="Times New Roman" w:ascii="Times New Roman" w:hAnsi="Times New Roman"/>
            <w:sz w:val="20"/>
            <w:szCs w:val="20"/>
            <w:lang w:eastAsia="ru-RU"/>
          </w:rPr>
          <w:t>О военно-патриотическом воспитании молодежи в техническом вузе</w:t>
        </w:r>
      </w:hyperlink>
      <w:r>
        <w:rPr>
          <w:rFonts w:eastAsia="Times New Roman" w:cs="Times New Roman" w:ascii="Times New Roman" w:hAnsi="Times New Roman"/>
          <w:sz w:val="20"/>
          <w:szCs w:val="20"/>
          <w:lang w:eastAsia="ru-RU"/>
        </w:rPr>
        <w:t xml:space="preserve"> // </w:t>
      </w:r>
      <w:hyperlink r:id="rId76">
        <w:r>
          <w:rPr>
            <w:rStyle w:val="InternetLink"/>
            <w:rFonts w:eastAsia="Times New Roman" w:cs="Times New Roman" w:ascii="Times New Roman" w:hAnsi="Times New Roman"/>
            <w:sz w:val="20"/>
            <w:szCs w:val="20"/>
            <w:lang w:eastAsia="ru-RU"/>
          </w:rPr>
          <w:t>Интернаука</w:t>
        </w:r>
      </w:hyperlink>
      <w:r>
        <w:rPr>
          <w:rFonts w:eastAsia="Times New Roman" w:cs="Times New Roman" w:ascii="Times New Roman" w:hAnsi="Times New Roman"/>
          <w:sz w:val="20"/>
          <w:szCs w:val="20"/>
          <w:lang w:eastAsia="ru-RU"/>
        </w:rPr>
        <w:t xml:space="preserve">. 2019. </w:t>
      </w:r>
      <w:hyperlink r:id="rId77">
        <w:r>
          <w:rPr>
            <w:rStyle w:val="InternetLink"/>
            <w:rFonts w:eastAsia="Times New Roman" w:cs="Times New Roman" w:ascii="Times New Roman" w:hAnsi="Times New Roman"/>
            <w:sz w:val="20"/>
            <w:szCs w:val="20"/>
            <w:lang w:eastAsia="ru-RU"/>
          </w:rPr>
          <w:t>№ 20-1 (102)</w:t>
        </w:r>
      </w:hyperlink>
      <w:r>
        <w:rPr>
          <w:rFonts w:eastAsia="Times New Roman" w:cs="Times New Roman" w:ascii="Times New Roman" w:hAnsi="Times New Roman"/>
          <w:sz w:val="20"/>
          <w:szCs w:val="20"/>
          <w:lang w:eastAsia="ru-RU"/>
        </w:rPr>
        <w:t xml:space="preserve">. С. 92-93. </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tabs>
          <w:tab w:val="clear" w:pos="708"/>
          <w:tab w:val="left" w:pos="993" w:leader="none"/>
        </w:tabs>
        <w:spacing w:lineRule="auto" w:line="240" w:before="0" w:after="0"/>
        <w:jc w:val="center"/>
        <w:rPr/>
      </w:pPr>
      <w:r>
        <w:rPr>
          <w:rFonts w:eastAsia="Times New Roman" w:cs="Times New Roman" w:ascii="Times New Roman" w:hAnsi="Times New Roman"/>
          <w:b/>
          <w:bCs/>
          <w:sz w:val="20"/>
          <w:szCs w:val="20"/>
          <w:lang w:eastAsia="ru-RU"/>
        </w:rPr>
        <w:t>СОВРЕМЕННАЯ СИСТЕМА ВОЕННОЙ ПОДГОТОВКИ СТУДЕНТОВ В ГРАЖДАНСКИХ ВУЗАХ</w:t>
      </w:r>
    </w:p>
    <w:p>
      <w:pPr>
        <w:pStyle w:val="Normal"/>
        <w:tabs>
          <w:tab w:val="clear" w:pos="708"/>
          <w:tab w:val="left" w:pos="993" w:leader="none"/>
        </w:tabs>
        <w:spacing w:lineRule="auto" w:line="240" w:before="0" w:after="0"/>
        <w:jc w:val="right"/>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Кудашкин А.И.</w:t>
      </w:r>
    </w:p>
    <w:p>
      <w:pPr>
        <w:pStyle w:val="Normal"/>
        <w:tabs>
          <w:tab w:val="clear" w:pos="708"/>
          <w:tab w:val="left" w:pos="993" w:leader="none"/>
        </w:tabs>
        <w:spacing w:lineRule="auto" w:line="240" w:before="0" w:after="0"/>
        <w:jc w:val="right"/>
        <w:rPr/>
      </w:pPr>
      <w:r>
        <w:rPr>
          <w:rFonts w:eastAsia="Times New Roman" w:cs="Times New Roman" w:ascii="Times New Roman" w:hAnsi="Times New Roman"/>
          <w:i/>
          <w:iCs/>
          <w:sz w:val="20"/>
          <w:szCs w:val="20"/>
          <w:lang w:eastAsia="ru-RU"/>
        </w:rPr>
        <w:t xml:space="preserve">аспирант кафедры социологии и управления </w:t>
      </w:r>
    </w:p>
    <w:p>
      <w:pPr>
        <w:pStyle w:val="Normal"/>
        <w:tabs>
          <w:tab w:val="clear" w:pos="708"/>
          <w:tab w:val="left" w:pos="993" w:leader="none"/>
        </w:tabs>
        <w:spacing w:lineRule="auto" w:line="240" w:before="0" w:after="0"/>
        <w:jc w:val="right"/>
        <w:rPr/>
      </w:pPr>
      <w:r>
        <w:rPr>
          <w:rFonts w:eastAsia="Times New Roman" w:cs="Times New Roman" w:ascii="Times New Roman" w:hAnsi="Times New Roman"/>
          <w:i/>
          <w:sz w:val="20"/>
          <w:szCs w:val="24"/>
          <w:lang w:eastAsia="ru-RU"/>
        </w:rPr>
        <w:t>Института экономики и менеджмента</w:t>
      </w:r>
      <w:r>
        <w:rPr>
          <w:rFonts w:eastAsia="Times New Roman" w:cs="Times New Roman" w:ascii="Times New Roman" w:hAnsi="Times New Roman"/>
          <w:i/>
          <w:iCs/>
          <w:sz w:val="20"/>
          <w:szCs w:val="20"/>
          <w:lang w:eastAsia="ru-RU"/>
        </w:rPr>
        <w:t xml:space="preserve"> БГТУ им. В.Г. Шухова</w:t>
      </w:r>
    </w:p>
    <w:p>
      <w:pPr>
        <w:pStyle w:val="Normal"/>
        <w:tabs>
          <w:tab w:val="clear" w:pos="708"/>
          <w:tab w:val="left" w:pos="993" w:leader="none"/>
        </w:tabs>
        <w:spacing w:lineRule="auto" w:line="240" w:before="0" w:after="0"/>
        <w:ind w:firstLine="454"/>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8"/>
          <w:tab w:val="left" w:pos="993" w:leader="none"/>
        </w:tabs>
        <w:spacing w:lineRule="auto" w:line="240" w:before="0" w:after="0"/>
        <w:ind w:firstLine="454"/>
        <w:jc w:val="both"/>
        <w:rPr/>
      </w:pPr>
      <w:r>
        <w:rPr>
          <w:rFonts w:eastAsia="Times New Roman" w:cs="Times New Roman" w:ascii="Times New Roman" w:hAnsi="Times New Roman"/>
          <w:sz w:val="20"/>
          <w:szCs w:val="20"/>
          <w:lang w:eastAsia="ru-RU"/>
        </w:rPr>
        <w:t>Особенности современной системы военной подготовки студентов в гражданских вузах получили определенное освещение в публикациях Э.Н. Габдушевой, А.Д. Ивановой, С.Л. Ишимова, Ж.К. Мукаше-ва, Л.В. Мыслюк, М.М. Омарова, Д.В. Орлова, В.М.Ситдикова, А.Н. Сливкина, И.И. Соколовой, Н.А. Тынаева.</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019 года в России начал действовать закон, изменивший систему военной подготовки студентов ВУЗов. Понятие «военная кафедра» окончательно ушло в историю, вместо него появилась система военных учебных центров (ВУЦ). Эти изменения не ограничились простым переименованием. Кроме того, что военное обучение студентов ВУЗов полностью перешло под руководство Министерства обороны РФ, существенно расширились возможности прохождения студентами военной подготовки, а также определённость для молодых людей в вопросе о том, придётся ли им служить в армии после обучения в ВУЦ.</w:t>
      </w:r>
    </w:p>
    <w:p>
      <w:pPr>
        <w:pStyle w:val="Normal"/>
        <w:tabs>
          <w:tab w:val="clear" w:pos="708"/>
          <w:tab w:val="left" w:pos="993" w:leader="none"/>
          <w:tab w:val="left" w:pos="1134"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ая подготовка в гражданских вузах является важным элементом системы подготовки и накопления профессионального и хорошо обученного мобилизационного людского ресурса, а также кадрового офицерского состава для нужд Вооружённых сил Российской Федерации (ВС РФ). До принятия нового закона о создании ВУЦ система военной подготовки студентов гражданских ВУЗов велась в двух основных формах:</w:t>
      </w:r>
    </w:p>
    <w:p>
      <w:pPr>
        <w:pStyle w:val="Normal"/>
        <w:numPr>
          <w:ilvl w:val="0"/>
          <w:numId w:val="32"/>
        </w:numPr>
        <w:tabs>
          <w:tab w:val="clear" w:pos="708"/>
          <w:tab w:val="left" w:pos="993" w:leader="none"/>
          <w:tab w:val="left" w:pos="1134"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военные кафедры при вузах;</w:t>
      </w:r>
    </w:p>
    <w:p>
      <w:pPr>
        <w:pStyle w:val="Normal"/>
        <w:numPr>
          <w:ilvl w:val="0"/>
          <w:numId w:val="32"/>
        </w:numPr>
        <w:tabs>
          <w:tab w:val="clear" w:pos="708"/>
          <w:tab w:val="left" w:pos="993" w:leader="none"/>
          <w:tab w:val="left" w:pos="1134"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учебные военные центры (УВЦ).</w:t>
      </w:r>
    </w:p>
    <w:p>
      <w:pPr>
        <w:pStyle w:val="Normal"/>
        <w:tabs>
          <w:tab w:val="clear" w:pos="708"/>
          <w:tab w:val="left" w:pos="993" w:leader="none"/>
          <w:tab w:val="left" w:pos="1134" w:leader="none"/>
        </w:tabs>
        <w:spacing w:lineRule="auto" w:line="240" w:before="0" w:after="0"/>
        <w:ind w:firstLine="454"/>
        <w:jc w:val="both"/>
        <w:rPr/>
      </w:pPr>
      <w:r>
        <w:rPr>
          <w:rFonts w:eastAsia="Times New Roman" w:cs="Times New Roman" w:ascii="Times New Roman" w:hAnsi="Times New Roman"/>
          <w:sz w:val="20"/>
          <w:szCs w:val="20"/>
          <w:lang w:eastAsia="ru-RU"/>
        </w:rPr>
        <w:t xml:space="preserve">Военная кафедра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это учебное подразделение вооружённых сил в гражданском высшем учебном заведении. Её фактическими разновидностями могут также считаться военные факультеты, отделения и т.п. ВУЗы, имеющие военные кафедры, за время учёбы проводили подготовку специалистов по военно-учётным специальностям. После окончания ВУЗа такой специалист ранее обычно получал статус офицера запаса. Аналоги военных кафедр существовали в России более 100 лет. Эта форма обучения гражданского населения доказала свою эффективность и продолжает развиваться.</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 начала 1990-х годов военные кафедры в российских ВУЗах начали сворачивать, их осталось не более нескольких десятков. Обратный процесс активно пошёл с 2015 года, после начатого масштабного переоснащения армии России новейшими образцами военной техники и связанной с этим ускоренной профессионализации ВС РФ.</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 2008 года обучение студентов стало проводиться в УВЦ по программам военной подготовки офицеров для прохождения после окончания ВУЗа военной службы по контракту на офицерских должностях. УВЦ стали одним из основных источников восполнения кадрового ресурса ВС РФ, в первую очередь по должностям младшего офицерского состава.</w:t>
      </w:r>
    </w:p>
    <w:p>
      <w:pPr>
        <w:pStyle w:val="Normal"/>
        <w:tabs>
          <w:tab w:val="clear" w:pos="708"/>
          <w:tab w:val="left" w:pos="993" w:leader="none"/>
        </w:tabs>
        <w:spacing w:lineRule="auto" w:line="240" w:before="0" w:after="0"/>
        <w:ind w:firstLine="454"/>
        <w:jc w:val="both"/>
        <w:rPr/>
      </w:pPr>
      <w:r>
        <w:rPr>
          <w:rFonts w:eastAsia="Times New Roman" w:cs="Times New Roman" w:ascii="Times New Roman" w:hAnsi="Times New Roman"/>
          <w:sz w:val="20"/>
          <w:szCs w:val="20"/>
          <w:lang w:eastAsia="ru-RU"/>
        </w:rPr>
        <w:t xml:space="preserve">С 2014 года обучение студентов на факультетах военного обучения и военных кафедрах стало проходить по новой траектории военной подготовк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программе военной подготовки сержантов (старшин), солдат (матросов) запаса для восполнения мобилизационного людского ресурса по наиболее востребованным военно-учетным специальностям. С этой же целью стали создаваться межвузовские Центры военной подготовки и их филиалы при ВУЗах.</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ли отсутствие военной кафедры долгое время было важным критерием для юношей-абитуриентов при выборе ВУЗа, особенно если молодой человек желал гарантировать себе избавление от прохождения срочной службы в армии. В связи с этим имел особую актуальность вопрос отличий между ВУЗами с военными кафедрами и с учебно-военными центрами.</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ступая в ВУЗ с военной кафедрой, студент становился рядовым или офицером запаса, которому служить в действующей армии после этого не требовалось. Но в ситуации, когда в некоторых ВУЗах УВЦ существовали (либо организовывались) вместо военных кафедр, он становился обязанным после окончания обучения отслужить в армии 3 года, пусть и в статусе офицера. Поэтому многие медиа-ресурсы обращали на это внимание молодых людей.</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 образованием военных учебных центров различные виды военной подготовки студентов гражданских ВУЗов (военное отделение, военная кафедра, военный факультет, УВЦ и т.п.) были упразднены, сделав ВУЦ единой унифицированной структурой военного обучения. Устранение десятилетней параллельности двух структур (военных кафедр и УВЦ) тем самым упростило для абитуриентов планирование своей учёбы в зависимости от грядущих взаимоотношений с военной службой.</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оенные учебные центры были созданы не только в ВУЗах, где военная подготовка существовала и ранее: их общее число увеличилось до 93. В перспективе список учебных заведений, позволяющих юношам пройти военное обучение в дополнение к гражданскому высшему образованию, может быть ещё более расширен. Тем государственным ВУЗам, которые раньше не могли открыть военную кафедру, теперь достаточно заключить договор с ВУЦ. Поэтому абитуриентам 2020 года стоит уточнить, есть ли у избранного ими для поступления ВУЗа договор с ВУЦ. Информацию об этом можно получить в приёмной комиссии ВУЗа.</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я система для учебных заведений и студентов выглядит следующим образом:</w:t>
      </w:r>
    </w:p>
    <w:p>
      <w:pPr>
        <w:pStyle w:val="Normal"/>
        <w:numPr>
          <w:ilvl w:val="0"/>
          <w:numId w:val="83"/>
        </w:numPr>
        <w:tabs>
          <w:tab w:val="clear" w:pos="708"/>
          <w:tab w:val="left" w:pos="993"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Государственный ВУЗ заключает договор с военным учебным центром;</w:t>
      </w:r>
    </w:p>
    <w:p>
      <w:pPr>
        <w:pStyle w:val="Normal"/>
        <w:numPr>
          <w:ilvl w:val="0"/>
          <w:numId w:val="73"/>
        </w:numPr>
        <w:tabs>
          <w:tab w:val="clear" w:pos="708"/>
          <w:tab w:val="left" w:pos="993"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уденты этого ВУЗа, подлежащие призыву на военную службу, получают возможность поступить в ВУЦ;</w:t>
      </w:r>
    </w:p>
    <w:p>
      <w:pPr>
        <w:pStyle w:val="Normal"/>
        <w:numPr>
          <w:ilvl w:val="0"/>
          <w:numId w:val="73"/>
        </w:numPr>
        <w:tabs>
          <w:tab w:val="clear" w:pos="708"/>
          <w:tab w:val="left" w:pos="993"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Студент выбирает одну из трёх указанных выше программ военной подготовки и заключает персональный договор с ВУЦ, в котором прописаны все условия его обучения.</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верению официальных лиц, такая система позволит повысить уровень военной подготовки студентов. Это объясняют тем, что военные учебные центры тесно связаны с действующими армейскими структурами, у них имеются хорошая материально-техническая база и опытный преподавательский состав.</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 309-ФЗ «О внесении изменений в отдельные законодательные акты Российской Федерации в части совершенствования военной подготовки студентов федеральных государственных образовательных организаций высшего образования» вступил в силу с 31 января 2019 года. В основном этот документ вносит поправки в законы в связи с переименованием военных кафедр и УВЦ в военные учебные центры.</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оме того, в новой редакции изложена статья 20 Закона № 53-ФЗ «О воинской обязанности и воинской службе». В ней теперь предусмотрены две основных формы военной подготовки студентов в ВУЦ.</w:t>
      </w:r>
    </w:p>
    <w:p>
      <w:pPr>
        <w:pStyle w:val="Normal"/>
        <w:tabs>
          <w:tab w:val="clear" w:pos="708"/>
          <w:tab w:val="left" w:pos="993" w:leader="none"/>
        </w:tabs>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73780" cy="310642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78"/>
                    <a:srcRect l="-6" t="-7" r="-6" b="-7"/>
                    <a:stretch>
                      <a:fillRect/>
                    </a:stretch>
                  </pic:blipFill>
                  <pic:spPr bwMode="auto">
                    <a:xfrm>
                      <a:off x="0" y="0"/>
                      <a:ext cx="3573780" cy="3106420"/>
                    </a:xfrm>
                    <a:prstGeom prst="rect">
                      <a:avLst/>
                    </a:prstGeom>
                  </pic:spPr>
                </pic:pic>
              </a:graphicData>
            </a:graphic>
          </wp:inline>
        </w:drawing>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числении из ВУЗа или ВУЦ студент становится обязанным отслужить срочную службу по призыву. Кроме того, студент, выбравший программу военной подготовки по договору, предусматривающему обязательность контрактной службы, при отказе от заключения такого контракта должен возместить средства федерального бюджета, потраченные на обучение в ВУЦ (при этом средства, затраченные на обучение по гражданской специальности, гражданином не возмещаются). Это требование также распространяется на студентов, отчисленным из ВУЦ по неуважительным причинам, в числе которых:</w:t>
      </w:r>
    </w:p>
    <w:p>
      <w:pPr>
        <w:pStyle w:val="Normal"/>
        <w:numPr>
          <w:ilvl w:val="0"/>
          <w:numId w:val="10"/>
        </w:numPr>
        <w:tabs>
          <w:tab w:val="clear" w:pos="708"/>
          <w:tab w:val="left" w:pos="993"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отчисление из ВУЗа;</w:t>
      </w:r>
    </w:p>
    <w:p>
      <w:pPr>
        <w:pStyle w:val="Normal"/>
        <w:numPr>
          <w:ilvl w:val="0"/>
          <w:numId w:val="10"/>
        </w:numPr>
        <w:tabs>
          <w:tab w:val="clear" w:pos="708"/>
          <w:tab w:val="left" w:pos="993"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недисциплинированность, неуспеваемость или нежелание учиться;</w:t>
      </w:r>
    </w:p>
    <w:p>
      <w:pPr>
        <w:pStyle w:val="Normal"/>
        <w:numPr>
          <w:ilvl w:val="0"/>
          <w:numId w:val="10"/>
        </w:numPr>
        <w:tabs>
          <w:tab w:val="clear" w:pos="708"/>
          <w:tab w:val="left" w:pos="993" w:leader="none"/>
        </w:tabs>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нарушение устава или правил внутреннего распорядка ВУЦ.</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м условий договора может быть также сочтено положение, при котором студент перестал соответствовать нужным требованиям к получаемой им военно-учётной специальности, в том числе по состоянию здоровья.</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Ф № 848 «Об утверждении Положения о военных учебных центрах при федеральных государственных образовательных организациях высшего образования и о признании утратившими силу некоторых актов Правительства Российской Федерации» было утверждено 3 июля 2019 года. С его принятием утратили силу прежние Положения — о военных центрах и о факультетах военного обучения (военных кафедрах) при ВУЗах.</w:t>
      </w:r>
    </w:p>
    <w:p>
      <w:pPr>
        <w:pStyle w:val="Normal"/>
        <w:tabs>
          <w:tab w:val="clear" w:pos="708"/>
          <w:tab w:val="left" w:pos="993"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окумент установил открытие ВУЦ при ВУЗах для обучения студентов-очников по программам военной подготовки, чтобы они могли служить офицерами по контракту или стать военнослужащими запаса. Центры должны размещаться отдельно от других структур ВУЗа, и внутренний порядок в них организуется в соответствии с общевоинскими требованиям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 О </w:t>
      </w:r>
      <w:r>
        <w:rPr>
          <w:rFonts w:eastAsia="Times New Roman" w:cs="Times New Roman" w:ascii="Times New Roman" w:hAnsi="Times New Roman"/>
          <w:sz w:val="20"/>
          <w:szCs w:val="20"/>
          <w:lang w:eastAsia="ru-RU"/>
        </w:rPr>
        <w:t>внесении изменений в отдельные законодательные акты Российской Федерации в части совершенствования военной подготовки студентов федеральных государственных образовательных организаций высшего образования: Федеральный закон № 309-ФЗ от 31 января 2019 года.</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 воинской обязанности и воинской службе: Федеральный закон № 53-ФЗ от 28 марта 1998 года.</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w:t>
      </w:r>
      <w:r>
        <w:rPr>
          <w:rFonts w:cs="Times New Roman" w:ascii="Times New Roman" w:hAnsi="Times New Roman"/>
          <w:sz w:val="20"/>
          <w:szCs w:val="20"/>
        </w:rPr>
        <w:t xml:space="preserve"> утверждении Положения о военных учебных центрах при федеральных государственных образовательных организациях высшего образования и о признании утратившими силу некоторых актов Правительства Российской Федерации: Постановление Правительства РФ № 848 от 3 июля 2019 года.</w:t>
      </w:r>
    </w:p>
    <w:p>
      <w:pPr>
        <w:pStyle w:val="Normal"/>
        <w:tabs>
          <w:tab w:val="clear" w:pos="708"/>
          <w:tab w:val="left" w:pos="993" w:leader="none"/>
        </w:tabs>
        <w:spacing w:lineRule="auto" w:line="240" w:before="0" w:after="0"/>
        <w:ind w:firstLine="454"/>
        <w:jc w:val="both"/>
        <w:rPr/>
      </w:pPr>
      <w:r>
        <w:rPr>
          <w:rFonts w:eastAsia="Times New Roman" w:cs="Times New Roman" w:ascii="Times New Roman" w:hAnsi="Times New Roman"/>
          <w:sz w:val="20"/>
          <w:szCs w:val="20"/>
          <w:lang w:eastAsia="ru-RU"/>
        </w:rPr>
        <w:t xml:space="preserve">4. Габдушева Э.Н. </w:t>
      </w:r>
      <w:hyperlink r:id="rId79">
        <w:r>
          <w:rPr>
            <w:rStyle w:val="InternetLink"/>
            <w:rFonts w:eastAsia="Times New Roman" w:cs="Times New Roman" w:ascii="Times New Roman" w:hAnsi="Times New Roman"/>
            <w:sz w:val="20"/>
            <w:szCs w:val="20"/>
            <w:lang w:eastAsia="ru-RU"/>
          </w:rPr>
          <w:t>Военно-патриотическое воспитание студентов технического вуза: опыт проведения учебных сборов «Курс молодого бойца»</w:t>
        </w:r>
      </w:hyperlink>
      <w:r>
        <w:rPr>
          <w:rFonts w:eastAsia="Times New Roman" w:cs="Times New Roman" w:ascii="Times New Roman" w:hAnsi="Times New Roman"/>
          <w:sz w:val="20"/>
          <w:szCs w:val="20"/>
          <w:lang w:eastAsia="ru-RU"/>
        </w:rPr>
        <w:t xml:space="preserve">// </w:t>
      </w:r>
      <w:hyperlink r:id="rId80">
        <w:r>
          <w:rPr>
            <w:rStyle w:val="InternetLink"/>
            <w:rFonts w:eastAsia="Times New Roman" w:cs="Times New Roman" w:ascii="Times New Roman" w:hAnsi="Times New Roman"/>
            <w:sz w:val="20"/>
            <w:szCs w:val="20"/>
            <w:lang w:eastAsia="ru-RU"/>
          </w:rPr>
          <w:t>Евразийское Научное Объединение</w:t>
        </w:r>
      </w:hyperlink>
      <w:r>
        <w:rPr>
          <w:rFonts w:eastAsia="Times New Roman" w:cs="Times New Roman" w:ascii="Times New Roman" w:hAnsi="Times New Roman"/>
          <w:sz w:val="20"/>
          <w:szCs w:val="20"/>
          <w:lang w:eastAsia="ru-RU"/>
        </w:rPr>
        <w:t xml:space="preserve">. 2019. </w:t>
      </w:r>
      <w:hyperlink r:id="rId81">
        <w:r>
          <w:rPr>
            <w:rStyle w:val="InternetLink"/>
            <w:rFonts w:eastAsia="Times New Roman" w:cs="Times New Roman" w:ascii="Times New Roman" w:hAnsi="Times New Roman"/>
            <w:sz w:val="20"/>
            <w:szCs w:val="20"/>
            <w:lang w:eastAsia="ru-RU"/>
          </w:rPr>
          <w:t>№ 12-5 (58)</w:t>
        </w:r>
      </w:hyperlink>
      <w:r>
        <w:rPr>
          <w:rFonts w:eastAsia="Times New Roman" w:cs="Times New Roman" w:ascii="Times New Roman" w:hAnsi="Times New Roman"/>
          <w:sz w:val="20"/>
          <w:szCs w:val="20"/>
          <w:lang w:eastAsia="ru-RU"/>
        </w:rPr>
        <w:t xml:space="preserve">. С. 411-413. </w:t>
      </w:r>
    </w:p>
    <w:p>
      <w:pPr>
        <w:pStyle w:val="Normal"/>
        <w:tabs>
          <w:tab w:val="clear" w:pos="708"/>
          <w:tab w:val="left" w:pos="993" w:leader="none"/>
        </w:tabs>
        <w:spacing w:lineRule="auto" w:line="240" w:before="0" w:after="0"/>
        <w:ind w:firstLine="454"/>
        <w:jc w:val="both"/>
        <w:rPr/>
      </w:pPr>
      <w:r>
        <w:rPr>
          <w:rFonts w:eastAsia="Times New Roman" w:cs="Times New Roman" w:ascii="Times New Roman" w:hAnsi="Times New Roman"/>
          <w:sz w:val="20"/>
          <w:szCs w:val="20"/>
          <w:lang w:eastAsia="ru-RU"/>
        </w:rPr>
        <w:t xml:space="preserve">5. Ишимов С.Л., Соколова И.И. </w:t>
      </w:r>
      <w:hyperlink r:id="rId82">
        <w:r>
          <w:rPr>
            <w:rStyle w:val="InternetLink"/>
            <w:rFonts w:eastAsia="Times New Roman" w:cs="Times New Roman" w:ascii="Times New Roman" w:hAnsi="Times New Roman"/>
            <w:sz w:val="20"/>
            <w:szCs w:val="20"/>
            <w:lang w:eastAsia="ru-RU"/>
          </w:rPr>
          <w:t>Гуманитарные основы патриотического воспитания молодежи в образовательной среде вуза</w:t>
        </w:r>
      </w:hyperlink>
      <w:r>
        <w:rPr>
          <w:rFonts w:eastAsia="Times New Roman" w:cs="Times New Roman" w:ascii="Times New Roman" w:hAnsi="Times New Roman"/>
          <w:sz w:val="20"/>
          <w:szCs w:val="20"/>
          <w:lang w:eastAsia="ru-RU"/>
        </w:rPr>
        <w:t xml:space="preserve"> // </w:t>
      </w:r>
      <w:hyperlink r:id="rId83">
        <w:r>
          <w:rPr>
            <w:rStyle w:val="InternetLink"/>
            <w:rFonts w:eastAsia="Times New Roman" w:cs="Times New Roman" w:ascii="Times New Roman" w:hAnsi="Times New Roman"/>
            <w:sz w:val="20"/>
            <w:szCs w:val="20"/>
            <w:lang w:eastAsia="ru-RU"/>
          </w:rPr>
          <w:t>Образование и общество</w:t>
        </w:r>
      </w:hyperlink>
      <w:r>
        <w:rPr>
          <w:rFonts w:eastAsia="Times New Roman" w:cs="Times New Roman" w:ascii="Times New Roman" w:hAnsi="Times New Roman"/>
          <w:sz w:val="20"/>
          <w:szCs w:val="20"/>
          <w:lang w:eastAsia="ru-RU"/>
        </w:rPr>
        <w:t xml:space="preserve">. 2018. </w:t>
      </w:r>
      <w:hyperlink r:id="rId84">
        <w:r>
          <w:rPr>
            <w:rStyle w:val="InternetLink"/>
            <w:rFonts w:eastAsia="Times New Roman" w:cs="Times New Roman" w:ascii="Times New Roman" w:hAnsi="Times New Roman"/>
            <w:sz w:val="20"/>
            <w:szCs w:val="20"/>
            <w:lang w:eastAsia="ru-RU"/>
          </w:rPr>
          <w:t>№ 5 (112)</w:t>
        </w:r>
      </w:hyperlink>
      <w:r>
        <w:rPr>
          <w:rFonts w:eastAsia="Times New Roman" w:cs="Times New Roman" w:ascii="Times New Roman" w:hAnsi="Times New Roman"/>
          <w:sz w:val="20"/>
          <w:szCs w:val="20"/>
          <w:lang w:eastAsia="ru-RU"/>
        </w:rPr>
        <w:t xml:space="preserve">. С. 55-59. </w:t>
      </w:r>
    </w:p>
    <w:p>
      <w:pPr>
        <w:pStyle w:val="Normal"/>
        <w:tabs>
          <w:tab w:val="clear" w:pos="708"/>
          <w:tab w:val="left" w:pos="993" w:leader="none"/>
        </w:tabs>
        <w:spacing w:lineRule="auto" w:line="240" w:before="0" w:after="0"/>
        <w:ind w:firstLine="454"/>
        <w:jc w:val="both"/>
        <w:rPr/>
      </w:pPr>
      <w:r>
        <w:rPr>
          <w:rFonts w:eastAsia="Times New Roman" w:cs="Times New Roman" w:ascii="Times New Roman" w:hAnsi="Times New Roman"/>
          <w:sz w:val="20"/>
          <w:szCs w:val="20"/>
          <w:lang w:eastAsia="ru-RU"/>
        </w:rPr>
        <w:t xml:space="preserve">6. Мыслюк Л.В. </w:t>
      </w:r>
      <w:hyperlink r:id="rId85">
        <w:r>
          <w:rPr>
            <w:rStyle w:val="InternetLink"/>
            <w:rFonts w:eastAsia="Times New Roman" w:cs="Times New Roman" w:ascii="Times New Roman" w:hAnsi="Times New Roman"/>
            <w:sz w:val="20"/>
            <w:szCs w:val="20"/>
            <w:lang w:eastAsia="ru-RU"/>
          </w:rPr>
          <w:t>Патриотическое воспитание студентов в ходе военной подготовки</w:t>
        </w:r>
      </w:hyperlink>
      <w:r>
        <w:rPr>
          <w:rFonts w:eastAsia="Times New Roman" w:cs="Times New Roman" w:ascii="Times New Roman" w:hAnsi="Times New Roman"/>
          <w:sz w:val="20"/>
          <w:szCs w:val="20"/>
          <w:lang w:eastAsia="ru-RU"/>
        </w:rPr>
        <w:t xml:space="preserve"> // </w:t>
      </w:r>
      <w:hyperlink r:id="rId86">
        <w:r>
          <w:rPr>
            <w:rStyle w:val="InternetLink"/>
            <w:rFonts w:eastAsia="Times New Roman" w:cs="Times New Roman" w:ascii="Times New Roman" w:hAnsi="Times New Roman"/>
            <w:sz w:val="20"/>
            <w:szCs w:val="20"/>
            <w:lang w:eastAsia="ru-RU"/>
          </w:rPr>
          <w:t>Управление устойчивым развитием</w:t>
        </w:r>
      </w:hyperlink>
      <w:r>
        <w:rPr>
          <w:rFonts w:eastAsia="Times New Roman" w:cs="Times New Roman" w:ascii="Times New Roman" w:hAnsi="Times New Roman"/>
          <w:sz w:val="20"/>
          <w:szCs w:val="20"/>
          <w:lang w:eastAsia="ru-RU"/>
        </w:rPr>
        <w:t xml:space="preserve">. 2017. </w:t>
      </w:r>
      <w:hyperlink r:id="rId87">
        <w:r>
          <w:rPr>
            <w:rStyle w:val="InternetLink"/>
            <w:rFonts w:eastAsia="Times New Roman" w:cs="Times New Roman" w:ascii="Times New Roman" w:hAnsi="Times New Roman"/>
            <w:sz w:val="20"/>
            <w:szCs w:val="20"/>
            <w:lang w:eastAsia="ru-RU"/>
          </w:rPr>
          <w:t>№ 5 (12)</w:t>
        </w:r>
      </w:hyperlink>
      <w:r>
        <w:rPr>
          <w:rFonts w:eastAsia="Times New Roman" w:cs="Times New Roman" w:ascii="Times New Roman" w:hAnsi="Times New Roman"/>
          <w:sz w:val="20"/>
          <w:szCs w:val="20"/>
          <w:lang w:eastAsia="ru-RU"/>
        </w:rPr>
        <w:t xml:space="preserve">. С. 109-113. </w:t>
      </w:r>
    </w:p>
    <w:p>
      <w:pPr>
        <w:pStyle w:val="Normal"/>
        <w:tabs>
          <w:tab w:val="clear" w:pos="708"/>
          <w:tab w:val="left" w:pos="993" w:leader="none"/>
        </w:tabs>
        <w:spacing w:lineRule="auto" w:line="240" w:before="0" w:after="0"/>
        <w:ind w:firstLine="454"/>
        <w:jc w:val="both"/>
        <w:rPr/>
      </w:pPr>
      <w:r>
        <w:rPr>
          <w:rFonts w:eastAsia="Times New Roman" w:cs="Times New Roman" w:ascii="Times New Roman" w:hAnsi="Times New Roman"/>
          <w:sz w:val="20"/>
          <w:szCs w:val="20"/>
          <w:lang w:eastAsia="ru-RU"/>
        </w:rPr>
        <w:t xml:space="preserve">7. Омаров М.М. </w:t>
      </w:r>
      <w:hyperlink r:id="rId88">
        <w:r>
          <w:rPr>
            <w:rStyle w:val="InternetLink"/>
            <w:rFonts w:eastAsia="Times New Roman" w:cs="Times New Roman" w:ascii="Times New Roman" w:hAnsi="Times New Roman"/>
            <w:sz w:val="20"/>
            <w:szCs w:val="20"/>
            <w:lang w:eastAsia="ru-RU"/>
          </w:rPr>
          <w:t>Военно-патриотическое воспитание и подготовка студенческой молодежи к военной службе в вузе</w:t>
        </w:r>
      </w:hyperlink>
      <w:r>
        <w:rPr>
          <w:rFonts w:eastAsia="Times New Roman" w:cs="Times New Roman" w:ascii="Times New Roman" w:hAnsi="Times New Roman"/>
          <w:sz w:val="20"/>
          <w:szCs w:val="20"/>
          <w:lang w:eastAsia="ru-RU"/>
        </w:rPr>
        <w:t xml:space="preserve"> // </w:t>
      </w:r>
      <w:hyperlink r:id="rId89">
        <w:r>
          <w:rPr>
            <w:rStyle w:val="InternetLink"/>
            <w:rFonts w:eastAsia="Times New Roman" w:cs="Times New Roman" w:ascii="Times New Roman" w:hAnsi="Times New Roman"/>
            <w:sz w:val="20"/>
            <w:szCs w:val="20"/>
            <w:lang w:eastAsia="ru-RU"/>
          </w:rPr>
          <w:t>Известия Дагестанского государственного педагогического университета. Психолого-педагогические науки</w:t>
        </w:r>
      </w:hyperlink>
      <w:r>
        <w:rPr>
          <w:rFonts w:eastAsia="Times New Roman" w:cs="Times New Roman" w:ascii="Times New Roman" w:hAnsi="Times New Roman"/>
          <w:sz w:val="20"/>
          <w:szCs w:val="20"/>
          <w:lang w:eastAsia="ru-RU"/>
        </w:rPr>
        <w:t xml:space="preserve">. 2019. Т. 13. </w:t>
      </w:r>
      <w:hyperlink r:id="rId90">
        <w:r>
          <w:rPr>
            <w:rStyle w:val="InternetLink"/>
            <w:rFonts w:eastAsia="Times New Roman" w:cs="Times New Roman" w:ascii="Times New Roman" w:hAnsi="Times New Roman"/>
            <w:sz w:val="20"/>
            <w:szCs w:val="20"/>
            <w:lang w:eastAsia="ru-RU"/>
          </w:rPr>
          <w:t>№ 4</w:t>
        </w:r>
      </w:hyperlink>
      <w:r>
        <w:rPr>
          <w:rFonts w:eastAsia="Times New Roman" w:cs="Times New Roman" w:ascii="Times New Roman" w:hAnsi="Times New Roman"/>
          <w:sz w:val="20"/>
          <w:szCs w:val="20"/>
          <w:lang w:eastAsia="ru-RU"/>
        </w:rPr>
        <w:t xml:space="preserve">. С. 66-71. </w:t>
      </w:r>
    </w:p>
    <w:p>
      <w:pPr>
        <w:pStyle w:val="Normal"/>
        <w:numPr>
          <w:ilvl w:val="0"/>
          <w:numId w:val="12"/>
        </w:numPr>
        <w:spacing w:lineRule="auto" w:line="240" w:before="0" w:after="0"/>
        <w:ind w:left="0" w:firstLine="454"/>
        <w:jc w:val="both"/>
        <w:rPr/>
      </w:pPr>
      <w:r>
        <w:rPr>
          <w:rFonts w:eastAsia="Times New Roman" w:cs="Times New Roman" w:ascii="Times New Roman" w:hAnsi="Times New Roman"/>
          <w:sz w:val="20"/>
          <w:szCs w:val="20"/>
          <w:lang w:eastAsia="ru-RU"/>
        </w:rPr>
        <w:t xml:space="preserve">Ситдиков В.М., Орлов Д.В., Иванова А.Д. </w:t>
      </w:r>
      <w:hyperlink r:id="rId91">
        <w:r>
          <w:rPr>
            <w:rStyle w:val="InternetLink"/>
            <w:rFonts w:eastAsia="Times New Roman" w:cs="Times New Roman" w:ascii="Times New Roman" w:hAnsi="Times New Roman"/>
            <w:sz w:val="20"/>
            <w:szCs w:val="20"/>
            <w:lang w:eastAsia="ru-RU"/>
          </w:rPr>
          <w:t>Исследование общественно-социальной активности курсантов учебного военного центра</w:t>
        </w:r>
      </w:hyperlink>
      <w:r>
        <w:rPr>
          <w:rFonts w:eastAsia="Times New Roman" w:cs="Times New Roman" w:ascii="Times New Roman" w:hAnsi="Times New Roman"/>
          <w:sz w:val="20"/>
          <w:szCs w:val="20"/>
          <w:lang w:eastAsia="ru-RU"/>
        </w:rPr>
        <w:t xml:space="preserve"> // </w:t>
      </w:r>
      <w:hyperlink r:id="rId92">
        <w:r>
          <w:rPr>
            <w:rStyle w:val="InternetLink"/>
            <w:rFonts w:eastAsia="Times New Roman" w:cs="Times New Roman" w:ascii="Times New Roman" w:hAnsi="Times New Roman"/>
            <w:sz w:val="20"/>
            <w:szCs w:val="20"/>
            <w:lang w:eastAsia="ru-RU"/>
          </w:rPr>
          <w:t>Научное обозрение. Педагогические науки</w:t>
        </w:r>
      </w:hyperlink>
      <w:r>
        <w:rPr>
          <w:rFonts w:eastAsia="Times New Roman" w:cs="Times New Roman" w:ascii="Times New Roman" w:hAnsi="Times New Roman"/>
          <w:sz w:val="20"/>
          <w:szCs w:val="20"/>
          <w:lang w:eastAsia="ru-RU"/>
        </w:rPr>
        <w:t xml:space="preserve">. 2018. </w:t>
      </w:r>
      <w:hyperlink r:id="rId93">
        <w:r>
          <w:rPr>
            <w:rStyle w:val="InternetLink"/>
            <w:rFonts w:eastAsia="Times New Roman" w:cs="Times New Roman" w:ascii="Times New Roman" w:hAnsi="Times New Roman"/>
            <w:sz w:val="20"/>
            <w:szCs w:val="20"/>
            <w:lang w:eastAsia="ru-RU"/>
          </w:rPr>
          <w:t>№ 5</w:t>
        </w:r>
      </w:hyperlink>
      <w:r>
        <w:rPr>
          <w:rFonts w:eastAsia="Times New Roman" w:cs="Times New Roman" w:ascii="Times New Roman" w:hAnsi="Times New Roman"/>
          <w:sz w:val="20"/>
          <w:szCs w:val="20"/>
          <w:lang w:eastAsia="ru-RU"/>
        </w:rPr>
        <w:t xml:space="preserve">. С. 35-39. </w:t>
      </w:r>
    </w:p>
    <w:p>
      <w:pPr>
        <w:pStyle w:val="Normal"/>
        <w:numPr>
          <w:ilvl w:val="0"/>
          <w:numId w:val="12"/>
        </w:numPr>
        <w:spacing w:lineRule="auto" w:line="240" w:before="0" w:after="0"/>
        <w:ind w:left="0" w:firstLine="454"/>
        <w:jc w:val="both"/>
        <w:rPr/>
      </w:pPr>
      <w:r>
        <w:rPr>
          <w:rFonts w:eastAsia="Times New Roman" w:cs="Times New Roman" w:ascii="Times New Roman" w:hAnsi="Times New Roman"/>
          <w:sz w:val="20"/>
          <w:szCs w:val="20"/>
          <w:lang w:eastAsia="ru-RU"/>
        </w:rPr>
        <w:t xml:space="preserve">Сливкин А.Н. </w:t>
      </w:r>
      <w:hyperlink r:id="rId94">
        <w:r>
          <w:rPr>
            <w:rStyle w:val="InternetLink"/>
            <w:rFonts w:eastAsia="Times New Roman" w:cs="Times New Roman" w:ascii="Times New Roman" w:hAnsi="Times New Roman"/>
            <w:sz w:val="20"/>
            <w:szCs w:val="20"/>
            <w:lang w:eastAsia="ru-RU"/>
          </w:rPr>
          <w:t>Модель формирования готовности будущих офицеров к военно-патриотическому воспитанию</w:t>
        </w:r>
      </w:hyperlink>
      <w:r>
        <w:rPr>
          <w:rFonts w:eastAsia="Times New Roman" w:cs="Times New Roman" w:ascii="Times New Roman" w:hAnsi="Times New Roman"/>
          <w:sz w:val="20"/>
          <w:szCs w:val="20"/>
          <w:lang w:eastAsia="ru-RU"/>
        </w:rPr>
        <w:t xml:space="preserve"> // </w:t>
      </w:r>
      <w:hyperlink r:id="rId95">
        <w:r>
          <w:rPr>
            <w:rStyle w:val="InternetLink"/>
            <w:rFonts w:eastAsia="Times New Roman" w:cs="Times New Roman" w:ascii="Times New Roman" w:hAnsi="Times New Roman"/>
            <w:sz w:val="20"/>
            <w:szCs w:val="20"/>
            <w:lang w:eastAsia="ru-RU"/>
          </w:rPr>
          <w:t>Гуманитарные проблемы военного дела</w:t>
        </w:r>
      </w:hyperlink>
      <w:r>
        <w:rPr>
          <w:rFonts w:eastAsia="Times New Roman" w:cs="Times New Roman" w:ascii="Times New Roman" w:hAnsi="Times New Roman"/>
          <w:sz w:val="20"/>
          <w:szCs w:val="20"/>
          <w:lang w:eastAsia="ru-RU"/>
        </w:rPr>
        <w:t xml:space="preserve">. 2016. </w:t>
      </w:r>
      <w:hyperlink r:id="rId96">
        <w:r>
          <w:rPr>
            <w:rStyle w:val="InternetLink"/>
            <w:rFonts w:eastAsia="Times New Roman" w:cs="Times New Roman" w:ascii="Times New Roman" w:hAnsi="Times New Roman"/>
            <w:sz w:val="20"/>
            <w:szCs w:val="20"/>
            <w:lang w:eastAsia="ru-RU"/>
          </w:rPr>
          <w:t>№ 3 (8)</w:t>
        </w:r>
      </w:hyperlink>
      <w:r>
        <w:rPr>
          <w:rFonts w:eastAsia="Times New Roman" w:cs="Times New Roman" w:ascii="Times New Roman" w:hAnsi="Times New Roman"/>
          <w:sz w:val="20"/>
          <w:szCs w:val="20"/>
          <w:lang w:eastAsia="ru-RU"/>
        </w:rPr>
        <w:t xml:space="preserve">. С. 194-197. </w:t>
      </w:r>
    </w:p>
    <w:p>
      <w:pPr>
        <w:pStyle w:val="Normal"/>
        <w:numPr>
          <w:ilvl w:val="0"/>
          <w:numId w:val="12"/>
        </w:numPr>
        <w:spacing w:lineRule="auto" w:line="240" w:before="0" w:after="0"/>
        <w:ind w:left="0" w:firstLine="454"/>
        <w:jc w:val="both"/>
        <w:rPr/>
      </w:pPr>
      <w:r>
        <w:rPr>
          <w:rFonts w:eastAsia="Times New Roman" w:cs="Times New Roman" w:ascii="Times New Roman" w:hAnsi="Times New Roman"/>
          <w:sz w:val="20"/>
          <w:szCs w:val="20"/>
          <w:lang w:eastAsia="ru-RU"/>
        </w:rPr>
        <w:t xml:space="preserve">Тынаев Н.А., Мукашев Ж.К. </w:t>
      </w:r>
      <w:hyperlink r:id="rId97">
        <w:r>
          <w:rPr>
            <w:rStyle w:val="InternetLink"/>
            <w:rFonts w:eastAsia="Times New Roman" w:cs="Times New Roman" w:ascii="Times New Roman" w:hAnsi="Times New Roman"/>
            <w:sz w:val="20"/>
            <w:szCs w:val="20"/>
            <w:lang w:eastAsia="ru-RU"/>
          </w:rPr>
          <w:t>О военно-патриотическом воспитании молодежи в техническом вузе</w:t>
        </w:r>
      </w:hyperlink>
      <w:r>
        <w:rPr>
          <w:rFonts w:eastAsia="Times New Roman" w:cs="Times New Roman" w:ascii="Times New Roman" w:hAnsi="Times New Roman"/>
          <w:sz w:val="20"/>
          <w:szCs w:val="20"/>
          <w:lang w:eastAsia="ru-RU"/>
        </w:rPr>
        <w:t xml:space="preserve"> // </w:t>
      </w:r>
      <w:hyperlink r:id="rId98">
        <w:r>
          <w:rPr>
            <w:rStyle w:val="InternetLink"/>
            <w:rFonts w:eastAsia="Times New Roman" w:cs="Times New Roman" w:ascii="Times New Roman" w:hAnsi="Times New Roman"/>
            <w:sz w:val="20"/>
            <w:szCs w:val="20"/>
            <w:lang w:eastAsia="ru-RU"/>
          </w:rPr>
          <w:t>Интернаука</w:t>
        </w:r>
      </w:hyperlink>
      <w:r>
        <w:rPr>
          <w:rFonts w:eastAsia="Times New Roman" w:cs="Times New Roman" w:ascii="Times New Roman" w:hAnsi="Times New Roman"/>
          <w:sz w:val="20"/>
          <w:szCs w:val="20"/>
          <w:lang w:eastAsia="ru-RU"/>
        </w:rPr>
        <w:t xml:space="preserve">. 2019. </w:t>
      </w:r>
      <w:hyperlink r:id="rId99">
        <w:r>
          <w:rPr>
            <w:rStyle w:val="InternetLink"/>
            <w:rFonts w:eastAsia="Times New Roman" w:cs="Times New Roman" w:ascii="Times New Roman" w:hAnsi="Times New Roman"/>
            <w:sz w:val="20"/>
            <w:szCs w:val="20"/>
            <w:lang w:eastAsia="ru-RU"/>
          </w:rPr>
          <w:t>№ 20-1 (102)</w:t>
        </w:r>
      </w:hyperlink>
      <w:r>
        <w:rPr>
          <w:rFonts w:eastAsia="Times New Roman" w:cs="Times New Roman" w:ascii="Times New Roman" w:hAnsi="Times New Roman"/>
          <w:sz w:val="20"/>
          <w:szCs w:val="20"/>
          <w:lang w:eastAsia="ru-RU"/>
        </w:rPr>
        <w:t xml:space="preserve">. С. 92-93. </w:t>
      </w:r>
    </w:p>
    <w:p>
      <w:pPr>
        <w:pStyle w:val="Normal"/>
        <w:tabs>
          <w:tab w:val="clear" w:pos="708"/>
          <w:tab w:val="left" w:pos="993" w:leader="none"/>
        </w:tabs>
        <w:spacing w:lineRule="auto" w:line="240" w:before="0" w:after="0"/>
        <w:ind w:firstLine="45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tabs>
          <w:tab w:val="clear" w:pos="708"/>
          <w:tab w:val="left" w:pos="993" w:leader="none"/>
        </w:tabs>
        <w:spacing w:lineRule="auto" w:line="240" w:before="0" w:after="0"/>
        <w:jc w:val="center"/>
        <w:rPr/>
      </w:pPr>
      <w:r>
        <w:rPr>
          <w:rFonts w:eastAsia="Times New Roman" w:cs="Times New Roman" w:ascii="Times New Roman" w:hAnsi="Times New Roman"/>
          <w:b/>
          <w:sz w:val="20"/>
          <w:szCs w:val="20"/>
          <w:lang w:eastAsia="ru-RU"/>
        </w:rPr>
        <w:t>ОСНОВНЫЕ ТЕНДЕНЦИИ РАЗВИТИЯ ВЫСШЕГО ОБРАЗОВАНИЯ В УСЛОВИЯХ ЦИФРОВИЗАЦИИ</w:t>
      </w:r>
    </w:p>
    <w:p>
      <w:pPr>
        <w:pStyle w:val="Normal"/>
        <w:widowControl w:val="false"/>
        <w:autoSpaceDE w:val="false"/>
        <w:spacing w:lineRule="auto" w:line="240" w:before="0" w:after="0"/>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Лаврова А.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3 кур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firstLine="454"/>
        <w:jc w:val="both"/>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pacing w:lineRule="auto" w:line="240" w:before="0" w:after="0"/>
        <w:ind w:firstLine="454"/>
        <w:jc w:val="both"/>
        <w:rPr/>
      </w:pPr>
      <w:r>
        <w:rPr>
          <w:rFonts w:cs="Times New Roman" w:ascii="Times New Roman" w:hAnsi="Times New Roman"/>
          <w:b/>
          <w:sz w:val="20"/>
          <w:szCs w:val="20"/>
        </w:rPr>
        <w:t xml:space="preserve">Введение. </w:t>
      </w:r>
      <w:r>
        <w:rPr>
          <w:rFonts w:cs="Times New Roman" w:ascii="Times New Roman" w:hAnsi="Times New Roman"/>
          <w:sz w:val="20"/>
          <w:szCs w:val="20"/>
        </w:rPr>
        <w:t xml:space="preserve">Современный мир прогрессивно преобразовывается. В разные области деятельности человека внедряются инновации, что, с одной стороны, ориентирует людей на постоянное развитие, пополнение своих знаний, умений, компетенций, овладение новыми видами деятельности в смежных отраслях экономики. С иной стороны, обычная работа все более передается машинам, а от человека требуется творчество, готовность сотрудничать с коллегами в поиске новых решений, и </w:t>
      </w:r>
      <w:r>
        <w:rPr>
          <w:rFonts w:eastAsia="Symbol" w:cs="Symbol" w:ascii="Symbol" w:hAnsi="Symbol"/>
          <w:sz w:val="20"/>
          <w:szCs w:val="20"/>
        </w:rPr>
        <w:t></w:t>
      </w:r>
      <w:r>
        <w:rPr>
          <w:rFonts w:cs="Times New Roman" w:ascii="Times New Roman" w:hAnsi="Times New Roman"/>
          <w:sz w:val="20"/>
          <w:szCs w:val="20"/>
        </w:rPr>
        <w:t xml:space="preserve"> что особенно важно </w:t>
      </w:r>
      <w:r>
        <w:rPr>
          <w:rFonts w:eastAsia="Symbol" w:cs="Symbol" w:ascii="Symbol" w:hAnsi="Symbol"/>
          <w:sz w:val="20"/>
          <w:szCs w:val="20"/>
        </w:rPr>
        <w:t></w:t>
      </w:r>
      <w:r>
        <w:rPr>
          <w:rFonts w:cs="Times New Roman" w:ascii="Times New Roman" w:hAnsi="Times New Roman"/>
          <w:sz w:val="20"/>
          <w:szCs w:val="20"/>
        </w:rPr>
        <w:t xml:space="preserve"> умение критически оценить предлагаемую информацию как на предмет достоверности, так и с точки зрения ее логического встраивания в текущую задач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ысшее образование играет ключевую роль в подготовке специалистов высокого уровня, осуществлении исследований и влияет на социальное и технологическое развити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егодня в современном высшем образовании особое внимание уделяется интеллектуальной деятельности обучающихся, которая в первую очередь ориентирована на всестороннее использование глобальных информационных ресурсов. На сегодняшний день основными принципами процесса развития информационного общества, которые основаны на новейших компьютерных технологиях, выступают: анализ, обработка и обмен информацией. Данный процесс не возможен без постоянного уровня информационной подготовки специалистов высших учебных учрежден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мы можем говорить о необходимости наличия у современного человека информационной культуры как элемента культуры общечеловеческой и как обязательного условия комфортного существования в социуме, а ее формирование оказывается одной из важнейших задач системы образования. В эпоху цифровизации образование уже не будет прежним, и уже сейчас новые информационные технологии активно внедряются в обучение, что делает эти процессы взаимозависимыми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ифровизация образова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Цифровизация – это процесс интеграции цифровых технологий в различные сферы жизни, включая образование. В современном мире цифровизация играет ключевую роль в развитии образования, изменяя способы обучения, оценки знаний, доступ к знаниям и информации.</w:t>
      </w:r>
    </w:p>
    <w:p>
      <w:pPr>
        <w:pStyle w:val="Normal"/>
        <w:spacing w:lineRule="auto" w:line="240" w:before="0" w:after="0"/>
        <w:ind w:firstLine="454"/>
        <w:jc w:val="both"/>
        <w:rPr/>
      </w:pPr>
      <w:r>
        <w:rPr>
          <w:rFonts w:cs="Times New Roman" w:ascii="Times New Roman" w:hAnsi="Times New Roman"/>
          <w:sz w:val="20"/>
          <w:szCs w:val="20"/>
        </w:rPr>
        <w:t>Цифровизация образования – это использование приложений, программ и других цифровых средств обучения в школах, вузах, на дистанционных курсах. Например, когда ученики выполняют задания не в тетради, а с помощью платформы в интернете.</w:t>
      </w:r>
    </w:p>
    <w:p>
      <w:pPr>
        <w:pStyle w:val="Normal"/>
        <w:spacing w:lineRule="auto" w:line="240" w:before="0" w:after="0"/>
        <w:ind w:firstLine="454"/>
        <w:jc w:val="both"/>
        <w:rPr/>
      </w:pPr>
      <w:r>
        <w:rPr>
          <w:rFonts w:cs="Times New Roman" w:ascii="Times New Roman" w:hAnsi="Times New Roman"/>
          <w:sz w:val="20"/>
          <w:szCs w:val="20"/>
        </w:rPr>
        <w:t>В ходе нее учебные заведения: вводят специальные программы и приложения для обучения; переходят на электронный документооборот, дневники и журналы; автоматически рассылают задания по электронной почте; практикуют общение учеников с преподавателями в специальных мессенджерах и т. д.</w:t>
      </w:r>
    </w:p>
    <w:p>
      <w:pPr>
        <w:pStyle w:val="Normal"/>
        <w:spacing w:lineRule="auto" w:line="240" w:before="0" w:after="0"/>
        <w:ind w:firstLine="454"/>
        <w:jc w:val="both"/>
        <w:rPr/>
      </w:pPr>
      <w:r>
        <w:rPr>
          <w:rFonts w:cs="Times New Roman" w:ascii="Times New Roman" w:hAnsi="Times New Roman"/>
          <w:sz w:val="20"/>
          <w:szCs w:val="20"/>
        </w:rPr>
        <w:t>Как следствие, при цифровой трансформации меняется и учебный процесс: переписываются образовательные стандарты, чтобы будущие специалисты развивали компетенции для работы с новыми технологиями; совершенствуются результаты образования, чтобы соответствовать новым нормам; изменяются методы преподавания и обучения, поскольку занятия в цифровой среде отличаются от классически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Этапы цифровизация образова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ервый этап – середина 1980-х – начало 1900-х. В школах и университетах стали появляться первые компьютеры. Поэтому стало необходимо развивать компьютерную грамотность. Но сначала технику использовали только во время уроков информатики, на факультетах программирования.</w:t>
      </w:r>
    </w:p>
    <w:p>
      <w:pPr>
        <w:pStyle w:val="Normal"/>
        <w:spacing w:lineRule="auto" w:line="240" w:before="0" w:after="0"/>
        <w:ind w:firstLine="454"/>
        <w:jc w:val="both"/>
        <w:rPr/>
      </w:pPr>
      <w:r>
        <w:rPr>
          <w:rFonts w:cs="Times New Roman" w:ascii="Times New Roman" w:hAnsi="Times New Roman"/>
          <w:sz w:val="20"/>
          <w:szCs w:val="20"/>
        </w:rPr>
        <w:t>Второй этап – 2000-е – середина 2010-х. В эту эпоху трансформации образования начали внедрять компьютеры и другую технику для изучения всех дисциплин, даже не связанных с информационными технологиями. Например, на уроках истории стали показывать документальные фильмы, на занятиях по математике – использовать интерактивные доски, в качестве домашних заданий по литературе давали тест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ретий этап – середина 2010-х – настоящее время. Сейчас важно, чтобы информационные технологии повсеместно проникали в учебный процесс. Например, бумажные учебники заменяют онлайн-платформами, постепенно отказываются от бумажных журналов и дневников – используют электронны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тдельно нужно сказать, что третий этап полностью изменил организацию и цели учебного процесса. Одна из главных задач теперь – научить пользоваться компьютером, сервисами. Это связано с тем, что информационные технологии сопровождают человека повсюд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Изменились педагогические методы. Занятия, на которых активно используют электронные учебники и платформы, значительно отличаются от традиционных. Так, дети большую часть занятия добывают информацию самостоятельно: учитель их только направляет.</w:t>
      </w:r>
    </w:p>
    <w:p>
      <w:pPr>
        <w:pStyle w:val="Normal"/>
        <w:spacing w:lineRule="auto" w:line="240" w:before="0" w:after="0"/>
        <w:ind w:firstLine="454"/>
        <w:jc w:val="both"/>
        <w:rPr/>
      </w:pPr>
      <w:r>
        <w:rPr>
          <w:rFonts w:cs="Times New Roman" w:ascii="Times New Roman" w:hAnsi="Times New Roman"/>
          <w:sz w:val="20"/>
          <w:szCs w:val="20"/>
        </w:rPr>
        <w:t>Одним из главных аспектов цифровизации высшего образования является развитие онлайн-образования. Онлайн-курсы, вебинары, дистанционное обучение – все это становится все более популярным и доступным для студентов по всему миру. Цифровые технологии позволяют создавать интерактивные учебные материалы, индивидуальные образовательные планы и обеспечивать обратную связь со студентами [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Благодаря цифровизации высшего образования учебный процесс становится более гибким и адаптивным. Студенты могут выбирать удобное время и место для обучения, а преподаватели могут эффективнее организовывать учебный процесс, используя различные онлайн-ресурсы и инструмент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оме того, цифровизация способствует развитию современных методов обучения, таких как использование виртуальной реальности, аналитики данных для персонализированного обучения, совместной работы над проектами в онлайн-формате и другие инновации, которые делают образование более интересным и эффективным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цифровизация высшего образования открывает новые горизонты в обучении, повышает доступность образования, улучшает качество образовательных программ и способствует развитию умений и навыков, необходимых для успешной интеграции в современный цифровой мир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тенденции развития высшего образования в условиях цифров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дной из основных тенденций развития высшего образования в условиях цифровизации является активное внедрение информационных технологий в учебный процесс. Современные технологии позволяют создавать интерактивные онлайн-курсы, использовать виртуальные лаборатории, проводить вебинары и онлайн-лекции, а также организовывать дистанционное обучение. Это значительно расширяет доступ к образованию и позволяет студентам из разных регионов или даже стран получать качественное образовани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Еще одной важной тенденцией является переход к гибридной форме обучения, объединяющей в себе как традиционные очные занятия, так и онлайн-формат. Это позволяет студентам выбирать удобный для них способ обучения, а также повышает гибкость учебного процесса. Следует отметить, что онлайн-обучение несущественно отличается от очных занят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оме того, цифровизация образования способствует развитию новых методов оценки знаний, таких как онлайн-тестирование или использование аналитики данных для оценки успеваемости студентов. Это позволяет более точно оценивать результативность образовательных программ и адаптировать их под конкретные потребности студентов.</w:t>
      </w:r>
    </w:p>
    <w:p>
      <w:pPr>
        <w:pStyle w:val="Normal"/>
        <w:spacing w:lineRule="auto" w:line="240" w:before="0" w:after="0"/>
        <w:ind w:firstLine="454"/>
        <w:jc w:val="both"/>
        <w:rPr/>
      </w:pPr>
      <w:r>
        <w:rPr>
          <w:rFonts w:cs="Times New Roman" w:ascii="Times New Roman" w:hAnsi="Times New Roman"/>
          <w:sz w:val="20"/>
          <w:szCs w:val="20"/>
        </w:rPr>
        <w:t>Также стоит отметить, что цифровизация высшего образования способствует развитию коллаборации между университетами по всему миру, обмену опытом и знаниями, а также развитию научных исследований. В целом, цифровизация высшего образования открывает новые возможности для развития образования и повышения его качества [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звитие цифровизации в высшем образовании также включает в себя использование искусственного интеллекта и аналитики данных для оптимизации учебного процесса. Алгоритмы машинного обучения могут помочь в прогнозировании успеваемости студентов, адаптации образовательных программ под индивидуальные потребности каждого студента, а также в автоматизации процессов оценки знаний. Это позволяет оптимизировать процесс обучения и повысить эффективность образовательного процесса.</w:t>
      </w:r>
    </w:p>
    <w:p>
      <w:pPr>
        <w:pStyle w:val="Normal"/>
        <w:spacing w:lineRule="auto" w:line="240" w:before="0" w:after="0"/>
        <w:ind w:firstLine="454"/>
        <w:jc w:val="both"/>
        <w:rPr/>
      </w:pPr>
      <w:r>
        <w:rPr>
          <w:rFonts w:cs="Times New Roman" w:ascii="Times New Roman" w:hAnsi="Times New Roman"/>
          <w:sz w:val="20"/>
          <w:szCs w:val="20"/>
        </w:rPr>
        <w:t>Еще одной важной тенденцией в развитии цифровизации высшего образования является интеграция онлайн-обучения в традиционные программы обучения. Многие университеты предлагают студентам гибкие форматы обучения, позволяя им выбирать между традиционными лекциями и семинарами в аудиториях и онлайн-курсами. Это позволяет студентам организовать свое обучение так, чтобы оно соответствовало их личным потребностям и график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оме того, цифровизация высшего образования способствует развитию новых моделей сотрудничества между университетами, открытому доступу к образовательным ресурсам (OpenEducationalResources) и созданию международных образовательных платформ. Это позволяет студентам получать образование от лучших преподавателей со всего мира, обмениваться знаниями и опытом с коллегами из разных стран и расширять свой кругозор[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развитие цифровизации в высшем образовании открывает широкие перспективы для модернизации учебного процесса, повышения качества обучения и расширения доступа к образованию. Это позволяет обучающимся и преподавателям использовать новейшие технологии для достижения лучших результатов в обучении и развитии.</w:t>
      </w:r>
    </w:p>
    <w:p>
      <w:pPr>
        <w:pStyle w:val="Normal"/>
        <w:spacing w:lineRule="auto" w:line="240" w:before="0" w:after="0"/>
        <w:ind w:firstLine="454"/>
        <w:jc w:val="both"/>
        <w:rPr/>
      </w:pPr>
      <w:r>
        <w:rPr>
          <w:rFonts w:cs="Times New Roman" w:ascii="Times New Roman" w:hAnsi="Times New Roman"/>
          <w:b/>
          <w:sz w:val="20"/>
          <w:szCs w:val="20"/>
        </w:rPr>
        <w:t xml:space="preserve">Заключение. </w:t>
      </w:r>
      <w:r>
        <w:rPr>
          <w:rFonts w:cs="Times New Roman" w:ascii="Times New Roman" w:hAnsi="Times New Roman"/>
          <w:sz w:val="20"/>
          <w:szCs w:val="20"/>
        </w:rPr>
        <w:t>Сегодня учебный процесс в вузе сложно представить без использования учебно-методических и программно-технологических разработок преподавательского состава, которые обеспечивают эффективность процесса преподавания в целях качественной подготовки выпускников. В основе таких разработок лежат современные информационные технологии, где широко используются программно-аппаратные средства на основе передовых разработок микропроцессорной техники и технологий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рамках вышесказанного информатизация высшего образования – з это образовательный процесс деятельности высшего учебного учреждения с применением, как в теории, так и в практической деятельности учебно-методических и программно-технологических разработок, направленных на максимальную реализацию информационных и телекоммуникационных технолог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звитие высшего образования в условиях информатизации общества необходимо в целях подготовки высококвалифицированных и конкурентоспособных специалистов. Сегодня именно такие выпускники в полной мере могут обеспечить экономическое, социальное, политическое, научное и техническое развитие страны.</w:t>
      </w:r>
    </w:p>
    <w:p>
      <w:pPr>
        <w:pStyle w:val="Normal"/>
        <w:spacing w:lineRule="auto" w:line="240" w:before="0" w:after="0"/>
        <w:ind w:firstLine="454"/>
        <w:jc w:val="both"/>
        <w:rPr/>
      </w:pPr>
      <w:r>
        <w:rPr>
          <w:rFonts w:cs="Times New Roman" w:ascii="Times New Roman" w:hAnsi="Times New Roman"/>
          <w:sz w:val="20"/>
          <w:szCs w:val="20"/>
        </w:rPr>
        <w:t>Внедряемые в систему российского образования цифровые технологии должны повысить качество образования, не отменяя очное общение, а оптимально его дополняя, заменяя традиционные технологии преподавания и освоения материала инновационными с учетом международного опыта. Дополнительные затраты со стороны государства на подготовку кадров и оснащение образовательных учреждений всех уровней окупятся ростом интеллектуального потенциала населения страны, имеющего возможности непрерывного обучения в течение всей жизни на базе современных цифровых технологий [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в условиях цифровизации происходит трансформация системы образования, в частности, образовательного процесса, системы управления, компетенций педагогов, представителей государственных органов и организаций, ответственных за воплощение образовательной политики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 xml:space="preserve">1. Куприяновский, В. П. Навыки в цифровой экономике и вызовы системы образования. [Электронный ресурс] / Сухомлин В.А., Добрынин А.П., Райков А.Н., Шкуров Ф.В., Дрожжинов В.И., Федорова Н.О., Намиот Д.Е // </w:t>
      </w:r>
      <w:r>
        <w:rPr>
          <w:rFonts w:cs="Times New Roman" w:ascii="Times New Roman" w:hAnsi="Times New Roman"/>
          <w:sz w:val="20"/>
          <w:szCs w:val="20"/>
          <w:lang w:val="en-US"/>
        </w:rPr>
        <w:t>InternationalJournalofOpenInformationTechnologies</w:t>
      </w:r>
      <w:r>
        <w:rPr>
          <w:rFonts w:cs="Times New Roman" w:ascii="Times New Roman" w:hAnsi="Times New Roman"/>
          <w:sz w:val="20"/>
          <w:szCs w:val="20"/>
        </w:rPr>
        <w:t xml:space="preserve">. 2017. №1. – Режим доступа: </w:t>
      </w:r>
      <w:hyperlink r:id="rId100">
        <w:r>
          <w:rPr>
            <w:rStyle w:val="InternetLink"/>
            <w:rFonts w:cs="Times New Roman" w:ascii="Times New Roman" w:hAnsi="Times New Roman"/>
            <w:sz w:val="20"/>
            <w:szCs w:val="20"/>
          </w:rPr>
          <w:t>https://cyberleninka.ru/article/n/navyki-v-tsifrovoy-ekonomike-i-vyzovy-sistemy-obrazovaniya</w:t>
        </w:r>
      </w:hyperlink>
      <w:r>
        <w:rPr>
          <w:rFonts w:cs="Times New Roman" w:ascii="Times New Roman" w:hAnsi="Times New Roman"/>
          <w:sz w:val="20"/>
          <w:szCs w:val="20"/>
        </w:rPr>
        <w:t>(дата обращения: 11.04.2024).</w:t>
      </w:r>
    </w:p>
    <w:p>
      <w:pPr>
        <w:pStyle w:val="Normal"/>
        <w:spacing w:lineRule="auto" w:line="240" w:before="0" w:after="0"/>
        <w:ind w:firstLine="454"/>
        <w:jc w:val="both"/>
        <w:rPr/>
      </w:pPr>
      <w:r>
        <w:rPr>
          <w:rFonts w:cs="Times New Roman" w:ascii="Times New Roman" w:hAnsi="Times New Roman"/>
          <w:sz w:val="20"/>
          <w:szCs w:val="20"/>
        </w:rPr>
        <w:t xml:space="preserve">2. Тойшева, О. А. Основные тенденции развития высшего образования в условиях информатизации общества. [Электронный ресурс] / Крайнова Е.А. // Режим доступа: </w:t>
      </w:r>
      <w:hyperlink r:id="rId101">
        <w:r>
          <w:rPr>
            <w:rStyle w:val="InternetLink"/>
            <w:rFonts w:cs="Times New Roman" w:ascii="Times New Roman" w:hAnsi="Times New Roman"/>
            <w:sz w:val="20"/>
            <w:szCs w:val="20"/>
          </w:rPr>
          <w:t>https://cyberleninka.ru/article/n/osnovnye-tendentsii-razvitiya-vysshego-obrazovaniya-v-usloviyah-informatizatsii-obschestva</w:t>
        </w:r>
      </w:hyperlink>
      <w:r>
        <w:rPr>
          <w:rFonts w:cs="Times New Roman" w:ascii="Times New Roman" w:hAnsi="Times New Roman"/>
          <w:sz w:val="20"/>
          <w:szCs w:val="20"/>
        </w:rPr>
        <w:t>(дата обращения: 11.04.2024).</w:t>
      </w:r>
    </w:p>
    <w:p>
      <w:pPr>
        <w:pStyle w:val="Normal"/>
        <w:spacing w:lineRule="auto" w:line="240" w:before="0" w:after="0"/>
        <w:ind w:firstLine="454"/>
        <w:jc w:val="both"/>
        <w:rPr/>
      </w:pPr>
      <w:r>
        <w:rPr>
          <w:rFonts w:cs="Times New Roman" w:ascii="Times New Roman" w:hAnsi="Times New Roman"/>
          <w:sz w:val="20"/>
          <w:szCs w:val="20"/>
        </w:rPr>
        <w:t xml:space="preserve">3. Коробков. Н. Что такое цифровизация образования и зачем она нужна. [Электронный ресурс] –Режим доступа: </w:t>
      </w:r>
      <w:hyperlink r:id="rId102">
        <w:r>
          <w:rPr>
            <w:rStyle w:val="InternetLink"/>
            <w:rFonts w:cs="Times New Roman" w:ascii="Times New Roman" w:hAnsi="Times New Roman"/>
            <w:sz w:val="20"/>
            <w:szCs w:val="20"/>
          </w:rPr>
          <w:t>https://clck.ru/3A3Nzx</w:t>
        </w:r>
      </w:hyperlink>
      <w:r>
        <w:rPr>
          <w:rFonts w:cs="Times New Roman" w:ascii="Times New Roman" w:hAnsi="Times New Roman"/>
          <w:sz w:val="20"/>
          <w:szCs w:val="20"/>
        </w:rPr>
        <w:t xml:space="preserve"> (дата обращения: 12.04.2024).</w:t>
      </w:r>
    </w:p>
    <w:p>
      <w:pPr>
        <w:pStyle w:val="Normal"/>
        <w:spacing w:lineRule="auto" w:line="240" w:before="0" w:after="0"/>
        <w:ind w:firstLine="454"/>
        <w:jc w:val="both"/>
        <w:rPr/>
      </w:pPr>
      <w:r>
        <w:rPr>
          <w:rFonts w:cs="Times New Roman" w:ascii="Times New Roman" w:hAnsi="Times New Roman"/>
          <w:sz w:val="20"/>
          <w:szCs w:val="20"/>
        </w:rPr>
        <w:t xml:space="preserve">4. Худяков, Е. Е. Современные тенденции развития цифрового образования в высшей школе. [Электронный ресурс] – Режим доступа: </w:t>
      </w:r>
      <w:hyperlink r:id="rId103">
        <w:r>
          <w:rPr>
            <w:rStyle w:val="InternetLink"/>
            <w:rFonts w:cs="Times New Roman" w:ascii="Times New Roman" w:hAnsi="Times New Roman"/>
            <w:sz w:val="20"/>
            <w:szCs w:val="20"/>
          </w:rPr>
          <w:t>https://cyberleninka.ru/article/n/sovremennye-tendentsii-razvitiya-tsifrovogo-obrazovaniya-v-vysshey-shkole</w:t>
        </w:r>
      </w:hyperlink>
      <w:r>
        <w:rPr>
          <w:rFonts w:cs="Times New Roman" w:ascii="Times New Roman" w:hAnsi="Times New Roman"/>
          <w:sz w:val="20"/>
          <w:szCs w:val="20"/>
        </w:rPr>
        <w:t>(дата обращения: 12.04.202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Тулейко Е.В. Тенденции образования в условиях цифровизации. [Электронный ресурс] – Режим доступа:</w:t>
      </w:r>
      <w:hyperlink r:id="rId104">
        <w:r>
          <w:rPr>
            <w:rStyle w:val="InternetLink"/>
            <w:rFonts w:cs="Times New Roman" w:ascii="Times New Roman" w:hAnsi="Times New Roman"/>
            <w:sz w:val="20"/>
            <w:szCs w:val="20"/>
          </w:rPr>
          <w:t>https://elib.bsu.by/bitstream/123456789/259824/1/%d0%a2%d1%83%d0%bb%d0%b5%d0%b9%d0%ba%d0%be_%d0%92%d0%a8_2020_6-012-017.pdf</w:t>
        </w:r>
      </w:hyperlink>
      <w:r>
        <w:rPr>
          <w:rFonts w:cs="Times New Roman" w:ascii="Times New Roman" w:hAnsi="Times New Roman"/>
          <w:sz w:val="20"/>
          <w:szCs w:val="20"/>
        </w:rPr>
        <w:t>(дата обращения: 12.04.2024).</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АПТАЦИЯ ПЕРСОНАЛА КАК ВАЖНОЕ НАПРАВЛЕНИЕ КАДРОВОГО МЕНЕДЖМЕНТ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Макарчева Д.А.</w:t>
      </w:r>
    </w:p>
    <w:p>
      <w:pPr>
        <w:pStyle w:val="Normal"/>
        <w:spacing w:lineRule="auto" w:line="240" w:before="0" w:after="0"/>
        <w:jc w:val="right"/>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pPr>
      <w:r>
        <w:rPr>
          <w:rFonts w:cs="Times New Roman" w:ascii="Times New Roman" w:hAnsi="Times New Roman"/>
          <w:sz w:val="20"/>
          <w:szCs w:val="20"/>
        </w:rPr>
        <w:t>Управление адаптацией сотрудников является важным направлением работы с персоналом. В зависимости от того, есть ли у нового сотрудника предыдущий опыт работы можно выделить две адаптационные формы: первичную и вторичную. Управление первичной адаптацией имеет большое значение в контексте  работы с молодыми специалистами. Управление вторичной адаптацией приобретает особую значимость в контексте профориентационной работы с  персоналом и управления процессом профессионального развития сотрудников. Каждая организация затрачивает финансовые и временные ресурсы на поиск, подбор и отбор новых сотрудников, и она заинтересована в том, чтобы новички не увольнялись через несколько месяцев. Управление процессом адаптации новых сотрудников позволяет снизить текучесть кадр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От управления процессом адаптации персонала зависит работоспособность и эффективность деятельности сотрудников, а, следовательно, и результативность деятельности организации в целом. Между тем на практике управлению процессом  адаптации персонала не уделяется должного внимания.  Применяются отдельные инструменты и методы, которые зачастую не складываются в единую систему, и не приводят к запланированным результатам.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литературе по кадровому менеджменту выделяют различные виды адаптации. Так, А.Я. Кибанов классифицирует адаптацию на производственную и внепроизводственную с выделением отдельных ее подвидов [1].  Широко распространённым подходом к классификации адаптации является выделение различных аспектов данного процесса, на основании которого различают профессиональную, социально-психологическую, психофизиологическую, санитарно-гигиеническую, экономическую и организационно-административную адаптацию/</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офессиональная адаптация характеризует включение нового сотрудника  в профессию, освоение новых профессиональных навыков, тонкостей работы. По мнению А.Я. Кибанова, профессиональная адаптация представляет собой «активное освоение профессии, знаний, навыков, умений, необходимых для выполнения профессиональной деятельности»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рганизационно-административная адаптация характеризует процесс привыкания нового работника к нормам и правилам, установленным в организации, предполагает знакомство с регламентами, системой иерархии, правилами внутреннего трудового распорядк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циально-психологическая адаптация предполагает включение нового сотрудника в систему коммуникаций в трудовом коллективе, установление конструктивных деловых и межличностных отношений с коллегами. Данный вид адаптации характеризует, насколько быстро и комфортно новый сотрудник вливается в рабочий коллектив. От включения в трудовой коллектив будет зависеть его дальнейшая результативность профессиональной деятельности. Организации, для которых приоритетом является сплоченный трудовой коллектив, понимают, что это является составляющей успеха, разрабатываю адаптационные системы для новичков, в которые входит целый перечень мероприят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сихофизиологическая адаптация характеризует процесс привыкания организма новым условиям труда, графику работы. В процессе психофизиологической адаптации формируются новые динамические стереотипы, повышается уровень работоспособности, снижается выраженность утомления и других неблагоприятных функциональных состояний.  Данный вид адаптации имеет особую значимость для работы в экстремальных условиях, предъявляющих повышенные требования к работе функциональных систем организма. Отметим, что работа в медицинских учреждениях предъявляет высокие требования к  функциональным системам организма, соответственно данный вид адаптации является очень важным для медицинских работнико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процессе санитарно-гигиенической адаптации сотрудник осваивает новые требования производственной и технологической дисциплины, принятые на рабочем месте гигиенические и санитарные нормы, требова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Финансово-экономическая адаптация связана с привыканием к системе материального стимулирования. Отметим, что данный вид адаптации имеет очень большое значение для молодых специалистов. В том случае если их не устраивает уровень оплаты труда, они чаще всего принимают решение об увольнении из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 критерию воздействия на процесс профессионального становления специалиста выделяют прогрессивную адаптацию, которая характеризуется развитием личности профессионала, приобретением новых профессиональных компетенций, и регрессивную адаптацию, для которой характерна утрата профессиональных навыков, снижение результативности деятельности, неблагоприятной влияние на процесс развития личности специалист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Цели управления адаптацией сотрудников заключаются в снижении издержек организации, связанных с включением нового сотрудника в рабочий процесс. Чем быстрее новый работник включается в трудовой процесс, чем меньше ошибок он допускает, тем больше выгода для организации. Важной задачей также выступает формирование положительной мотивации нового сотрудника к работе в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пециалисты службы управления персоналом принимают активное участие в управлении адаптацией новых работников, помогая им включиться в коллектив. Ведь в случае, если адаптация новых сотрудников не пройдет успешно, менеджерам по персоналу необходимо будет искать других претендентов, что предполагает дополнительные финансовые и временные затрат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процессе управления адаптацией персонала сотрудники кадровой службы применяют различные инструменты и методы: они дают новым сотрудникам рекомендации, подсказывают варианты действий, поясняют, как необходимо себя вести, чтобы быстрее включиться в трудовой коллекти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Управление процессом адаптации предполагает получение обратной связи об эффективности данного процесса. Мониторинг адаптации персонала позволяет выявить и своевременно устранить проблемные моменты, повысить эффективность данной кадровой технологи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ри этом для оценки успешности протекания адаптации разрабатываются набор показателей. Следует отметить, что показатели адаптации персонала по степени объективности оценки подразделяются на объективные (например, выполнение норм выработки, качество и скорость выполнения профессиональных задач) и субъективные (например, удовлетворенность отношениями в трудовом коллективе, удовлетворенность условиями труда и др.)</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роведенное нами исследование в ГУЗ СО «Балаковская городская клиническая больница» показало, что наибольшая часть докторов, которые уже занимаются наставничеством, отмечается в группе опытных медицинских специалистов со стажем более 21 года. Вместе с тем, данная группа сотрудников не однородна по составу: есть врачи, которые согласились бы стать наставниками (32,0%), и столько же докторов не испытывают желания заниматься наставничеством.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есьма перспективной в плане реализации технологии наставничества является группа медицинских работников со стажем  от 6 до 20 лет. В этой группе отмечаются самые высокие показатели готовности быть наставником. Так, 42,6% испытывают желание быть наставниками, 21,3% уже занимаются наставничеством.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 прохождение наставником специальной подготовки указало 42,0% респондентов. На такие характеристики, как готовность быть наставником и авторитет в трудовом коллективе указало меньшее количество опрошенных сотрудников: соответственно 31,0% и 29,3%. Вместе с тем, малозначимым оказался такой критерий, как руководящая должность (11,0%). Вероятно, это связано с тем, что высокий уровень загруженности руководителей не позволяет им эффективно выполнять функции наставника. Также фактически не учитывается такой критерий, как педагогические способности (8,0%). Между тем, опытный сотрудник, которые на высоком уровне выполняет профессиональные обязанности, далеко не всегда умеет доступно объяснить  молодым специалистам особенности технологии работ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ак показали результаты исследования, для сотрудников участие в программах наставничества позволяет накопить профессиональный опыт, а также предоставляет возможности дальнейшего профессионально-квалификационного продвижения. Особенно значимым накопление профессионального опыта и углубление профессиональных знаний и навыков является для медицинских работников со стажем работы от 3 до 10 лет.</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Кибанов, А. Я. Управление персоналом организации. /А.Я.Кибанов. ‒ М., 2019. ‒ С. 106</w:t>
      </w:r>
    </w:p>
    <w:p>
      <w:pPr>
        <w:pStyle w:val="Normal"/>
        <w:spacing w:lineRule="auto" w:line="240" w:before="0" w:after="0"/>
        <w:ind w:firstLine="454"/>
        <w:jc w:val="both"/>
        <w:rPr/>
      </w:pPr>
      <w:r>
        <w:rPr>
          <w:rFonts w:cs="Times New Roman" w:ascii="Times New Roman" w:hAnsi="Times New Roman"/>
          <w:sz w:val="20"/>
          <w:szCs w:val="20"/>
        </w:rPr>
        <w:t>2. Курбатова, М.Б. Обучение персонала как конкурентное преимущество  / М.Б. Курбатова. ‒ М.: Управление персоналом, 2015. ‒ 425 c.</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ОРЕТИЧЕСКИЕ АСПЕКТЫ СИСТЕМЫ УПРАВЛЕНИЯ HR-БРЕНДОМ ОРГАНИЗАЦИИ</w:t>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артиросян С.С.</w:t>
      </w:r>
    </w:p>
    <w:p>
      <w:pPr>
        <w:pStyle w:val="Normal"/>
        <w:spacing w:lineRule="auto" w:line="240" w:before="0" w:after="0"/>
        <w:jc w:val="right"/>
        <w:rPr/>
      </w:pPr>
      <w:r>
        <w:rPr>
          <w:rFonts w:cs="Times New Roman" w:ascii="Times New Roman" w:hAnsi="Times New Roman"/>
          <w:i/>
          <w:sz w:val="20"/>
          <w:szCs w:val="20"/>
        </w:rPr>
        <w:t xml:space="preserve">студентка кафедры социологии и управления </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Савенкова И.В.</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widowControl w:val="false"/>
        <w:autoSpaceDE w:val="false"/>
        <w:spacing w:lineRule="auto" w:line="240" w:before="0" w:after="0"/>
        <w:ind w:firstLine="454"/>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Развитие бизнеса требует привлечения высококвалифицированных специалистов. Для молодых организаций это особенно актуально, так как вместе с ростом происходит становление организации, в которой система управления и бизнес-процессы пока не достигли зрелости и проходят этап формирования. В такой ситуации план развития HR-бренда организации позволяет не только вступить в полноценную конкуренцию за таланты на рынке труда, но и нивелировать недостатки стадии взросления бизнеса, мотивировать и удерживать квалифицированные кадры </w:t>
      </w:r>
      <w:r>
        <w:rPr>
          <w:rFonts w:eastAsia="Symbol" w:cs="Symbol" w:ascii="Symbol" w:hAnsi="Symbol"/>
          <w:sz w:val="20"/>
          <w:szCs w:val="20"/>
        </w:rPr>
        <w:t></w:t>
      </w:r>
      <w:r>
        <w:rPr>
          <w:rFonts w:eastAsia="Times New Roman" w:cs="Times New Roman" w:ascii="Times New Roman" w:hAnsi="Times New Roman"/>
          <w:sz w:val="20"/>
          <w:szCs w:val="20"/>
        </w:rPr>
        <w:t>1</w:t>
      </w:r>
      <w:r>
        <w:rPr>
          <w:rFonts w:eastAsia="Symbol" w:cs="Symbol" w:ascii="Symbol" w:hAnsi="Symbol"/>
          <w:sz w:val="20"/>
          <w:szCs w:val="20"/>
        </w:rPr>
        <w:t></w:t>
      </w:r>
      <w:r>
        <w:rPr>
          <w:rFonts w:eastAsia="Times New Roman" w:cs="Times New Roman" w:ascii="Times New Roman" w:hAnsi="Times New Roman"/>
          <w:sz w:val="20"/>
          <w:szCs w:val="20"/>
        </w:rPr>
        <w:t>.</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бренда работодателя и branding в целом позволяет организациям повысить интерес к себе со стороны аудитории состоявшихся профессионалов, особенно когда число предложений на рынке достаточно велико и среди них много крупных известных корпораций. К тому же успешная стратегия развития бренда работодателя может стать дополнительным вкладом в повышение известности организации в целом.  </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Понятие бренда работодателя (в дальнейшем HR-бренд) впервые было введено С. Бэрроу и Т. Амблером в 1996 году, HR-бренд определялся как «термин, обычно используемый для описания репутации работодателя и его ценностного предложения для его сотрудников, в отличие от более общей репутации корпоративного бренда и ценностного предложения для клиентов». А так же как «набор функциональных, экономических и психологических преимуществ, обеспечиваемых менеджментом организации и идентифицируемых с компанией работодателем» </w:t>
      </w:r>
      <w:r>
        <w:rPr>
          <w:rFonts w:eastAsia="Symbol" w:cs="Symbol" w:ascii="Symbol" w:hAnsi="Symbol"/>
          <w:sz w:val="20"/>
          <w:szCs w:val="20"/>
        </w:rPr>
        <w:t></w:t>
      </w:r>
      <w:r>
        <w:rPr>
          <w:rFonts w:eastAsia="Times New Roman" w:cs="Times New Roman" w:ascii="Times New Roman" w:hAnsi="Times New Roman"/>
          <w:sz w:val="20"/>
          <w:szCs w:val="20"/>
        </w:rPr>
        <w:t>2</w:t>
      </w:r>
      <w:r>
        <w:rPr>
          <w:rFonts w:eastAsia="Symbol" w:cs="Symbol" w:ascii="Symbol" w:hAnsi="Symbol"/>
          <w:sz w:val="20"/>
          <w:szCs w:val="20"/>
        </w:rPr>
        <w:t></w:t>
      </w:r>
      <w:r>
        <w:rPr>
          <w:rFonts w:eastAsia="Times New Roman" w:cs="Times New Roman" w:ascii="Times New Roman" w:hAnsi="Times New Roman"/>
          <w:sz w:val="20"/>
          <w:szCs w:val="20"/>
        </w:rPr>
        <w:t>.</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 понятие HR-бренда (Employer brand) подразумевает под собой отражение репутации организации среди персонала и соискателей, которая включает в себя множество характеристик работодателя: общую «политику партии», систему мотиваций, программы развития сотрудников и множество других составляющих. Бренд нанимателя формируется из мнений бывших и действующих сотрудников (причём как положительных, так и отрицательных), кандидатов, которые не прошли собеседование, а также всех, кто каким-либо образом следит за деятельностью организации в Интернете и изучает отзывы о ней.</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HR бренд – это комплекс представлений, мнений, ассоциаций, эмоций, ценностных характеристик об организации в сознании потенциальных кандидатов и сотрудников. HR бренд состоит из ряда параметров и влияет на оценку организации потенциальным сотрудником </w:t>
      </w:r>
      <w:r>
        <w:rPr>
          <w:rFonts w:eastAsia="Symbol" w:cs="Symbol" w:ascii="Symbol" w:hAnsi="Symbol"/>
          <w:sz w:val="20"/>
          <w:szCs w:val="20"/>
        </w:rPr>
        <w:t></w:t>
      </w:r>
      <w:r>
        <w:rPr>
          <w:rFonts w:eastAsia="Times New Roman" w:cs="Times New Roman" w:ascii="Times New Roman" w:hAnsi="Times New Roman"/>
          <w:sz w:val="20"/>
          <w:szCs w:val="20"/>
        </w:rPr>
        <w:t>3</w:t>
      </w:r>
      <w:r>
        <w:rPr>
          <w:rFonts w:eastAsia="Symbol" w:cs="Symbol" w:ascii="Symbol" w:hAnsi="Symbol"/>
          <w:sz w:val="20"/>
          <w:szCs w:val="20"/>
        </w:rPr>
        <w:t></w:t>
      </w:r>
      <w:r>
        <w:rPr>
          <w:rFonts w:eastAsia="Times New Roman" w:cs="Times New Roman" w:ascii="Times New Roman" w:hAnsi="Times New Roman"/>
          <w:sz w:val="20"/>
          <w:szCs w:val="20"/>
        </w:rPr>
        <w:t>.</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А еще это набор выгод (экономических, психологических, профессиональных), которые получит кандидат, если присоединится к коллективу. Решение о том, пробовать ли подаваться в компанию или нет человек принимает на основе ее репутации и именно поэтому работа с HR-брендом такая важная </w:t>
      </w:r>
      <w:r>
        <w:rPr>
          <w:rFonts w:eastAsia="Symbol" w:cs="Symbol" w:ascii="Symbol" w:hAnsi="Symbol"/>
          <w:sz w:val="20"/>
          <w:szCs w:val="20"/>
        </w:rPr>
        <w:t></w:t>
      </w:r>
      <w:r>
        <w:rPr>
          <w:rFonts w:eastAsia="Times New Roman" w:cs="Times New Roman" w:ascii="Times New Roman" w:hAnsi="Times New Roman"/>
          <w:sz w:val="20"/>
          <w:szCs w:val="20"/>
        </w:rPr>
        <w:t>4</w:t>
      </w:r>
      <w:r>
        <w:rPr>
          <w:rFonts w:eastAsia="Symbol" w:cs="Symbol" w:ascii="Symbol" w:hAnsi="Symbol"/>
          <w:sz w:val="20"/>
          <w:szCs w:val="20"/>
        </w:rPr>
        <w:t></w:t>
      </w:r>
      <w:r>
        <w:rPr>
          <w:rFonts w:eastAsia="Times New Roman" w:cs="Times New Roman" w:ascii="Times New Roman" w:hAnsi="Times New Roman"/>
          <w:sz w:val="20"/>
          <w:szCs w:val="20"/>
        </w:rPr>
        <w:t>.</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В современных условиях HR бренд является набором эмоциональных впечатлений об организации человека, выступающего в роли работника, а также получаемого им опыта взаимодействия по горизонтали и вертикали внутри его. Направление вектора, в котором происходит формирование восприятия организации, определяет ценностное предложение работодателя. Это аналог уникального ценностного предложения в маркетинге, применяемого для развития и продвижения внешних продуктов компании для аудитории потребителей </w:t>
      </w:r>
      <w:r>
        <w:rPr>
          <w:rFonts w:eastAsia="Symbol" w:cs="Symbol" w:ascii="Symbol" w:hAnsi="Symbol"/>
          <w:sz w:val="20"/>
          <w:szCs w:val="20"/>
        </w:rPr>
        <w:t></w:t>
      </w:r>
      <w:r>
        <w:rPr>
          <w:rFonts w:eastAsia="Times New Roman" w:cs="Times New Roman" w:ascii="Times New Roman" w:hAnsi="Times New Roman"/>
          <w:sz w:val="20"/>
          <w:szCs w:val="20"/>
        </w:rPr>
        <w:t>5</w:t>
      </w:r>
      <w:r>
        <w:rPr>
          <w:rFonts w:eastAsia="Symbol" w:cs="Symbol" w:ascii="Symbol" w:hAnsi="Symbol"/>
          <w:sz w:val="20"/>
          <w:szCs w:val="20"/>
        </w:rPr>
        <w:t></w:t>
      </w:r>
      <w:r>
        <w:rPr>
          <w:rFonts w:eastAsia="Times New Roman" w:cs="Times New Roman" w:ascii="Times New Roman" w:hAnsi="Times New Roman"/>
          <w:sz w:val="20"/>
          <w:szCs w:val="20"/>
        </w:rPr>
        <w:t>.</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В соответствии с интерпретации Н. Осовицкой HR-бренд – это, – «образ организации как хорошего места работы в глазах всех заинтересованных лиц (нынешние и бывшие сотрудники, кандидаты, клиенты, акционеры и другие)», «… набор экономических, профессиональных и психологических выгод, которые получает работник, присоединяясь к вашей организации. Способ, которым вы формируете идентичность бизнеса, начиная с базовых основ и ценностей, и как вы доносите ее до всех заинтересованных лиц» </w:t>
      </w:r>
      <w:r>
        <w:rPr>
          <w:rFonts w:eastAsia="Symbol" w:cs="Symbol" w:ascii="Symbol" w:hAnsi="Symbol"/>
          <w:sz w:val="20"/>
          <w:szCs w:val="20"/>
        </w:rPr>
        <w:t></w:t>
      </w:r>
      <w:r>
        <w:rPr>
          <w:rFonts w:eastAsia="Times New Roman" w:cs="Times New Roman" w:ascii="Times New Roman" w:hAnsi="Times New Roman"/>
          <w:sz w:val="20"/>
          <w:szCs w:val="20"/>
        </w:rPr>
        <w:t>6</w:t>
      </w:r>
      <w:r>
        <w:rPr>
          <w:rFonts w:eastAsia="Symbol" w:cs="Symbol" w:ascii="Symbol" w:hAnsi="Symbol"/>
          <w:sz w:val="20"/>
          <w:szCs w:val="20"/>
        </w:rPr>
        <w:t></w:t>
      </w:r>
      <w:r>
        <w:rPr>
          <w:rFonts w:eastAsia="Times New Roman" w:cs="Times New Roman" w:ascii="Times New Roman" w:hAnsi="Times New Roman"/>
          <w:sz w:val="20"/>
          <w:szCs w:val="20"/>
        </w:rPr>
        <w:t>.</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им образом, HR-бренд – это отражение репутации организации среди персонала и соискателей, которая включает в себя множество характеристик работодателя: общую «политику партии», систему мотиваций, программы развития сотрудников и множество других составляющих. Бренд нанимателя формируется из мнений бывших и действующих сотрудников (причём как положительных, так и отрицательных), кандидатов, которые не прошли собеседование, а также всех, кто каким-либо образом следит за деятельностью организации в Интернете и изучает отзывы о ней. </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Можно выделить три глобальных цели HR-бренда: усиление позиций организации (т.е. её конкурентоспособности) на рынке труда, привлечение лучших сотрудников с наиболее высоким потенциалом и удержание ключевых штатных специалистов </w:t>
      </w:r>
      <w:r>
        <w:rPr>
          <w:rFonts w:eastAsia="Symbol" w:cs="Symbol" w:ascii="Symbol" w:hAnsi="Symbol"/>
          <w:sz w:val="20"/>
          <w:szCs w:val="20"/>
        </w:rPr>
        <w:t></w:t>
      </w:r>
      <w:r>
        <w:rPr>
          <w:rFonts w:eastAsia="Times New Roman" w:cs="Times New Roman" w:ascii="Times New Roman" w:hAnsi="Times New Roman"/>
          <w:sz w:val="20"/>
          <w:szCs w:val="20"/>
        </w:rPr>
        <w:t>7</w:t>
      </w:r>
      <w:r>
        <w:rPr>
          <w:rFonts w:eastAsia="Symbol" w:cs="Symbol" w:ascii="Symbol" w:hAnsi="Symbol"/>
          <w:sz w:val="20"/>
          <w:szCs w:val="20"/>
        </w:rPr>
        <w:t></w:t>
      </w:r>
      <w:r>
        <w:rPr>
          <w:rFonts w:eastAsia="Times New Roman" w:cs="Times New Roman" w:ascii="Times New Roman" w:hAnsi="Times New Roman"/>
          <w:sz w:val="20"/>
          <w:szCs w:val="20"/>
        </w:rPr>
        <w:t>.</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Их достижение обеспечивается решением определённых задач HR-бренда: усилить узнаваемость организации; получить максимально возможное количество откликов от соискателей; сэкономить бюджет на наём новых сотрудников; существенно повысить мотивацию и эффективность персонала, а также его вовлечённость в общее дело; сократить текучесть кадров и увеличить среднюю продолжительность работы в организации; ощутимо снизить средний период закрытия вакансий </w:t>
      </w:r>
      <w:r>
        <w:rPr>
          <w:rFonts w:eastAsia="Symbol" w:cs="Symbol" w:ascii="Symbol" w:hAnsi="Symbol"/>
          <w:sz w:val="20"/>
          <w:szCs w:val="20"/>
        </w:rPr>
        <w:t></w:t>
      </w:r>
      <w:r>
        <w:rPr>
          <w:rFonts w:eastAsia="Times New Roman" w:cs="Times New Roman" w:ascii="Times New Roman" w:hAnsi="Times New Roman"/>
          <w:sz w:val="20"/>
          <w:szCs w:val="20"/>
        </w:rPr>
        <w:t>8</w:t>
      </w:r>
      <w:r>
        <w:rPr>
          <w:rFonts w:eastAsia="Symbol" w:cs="Symbol" w:ascii="Symbol" w:hAnsi="Symbol"/>
          <w:sz w:val="20"/>
          <w:szCs w:val="20"/>
        </w:rPr>
        <w:t></w:t>
      </w:r>
      <w:r>
        <w:rPr>
          <w:rFonts w:eastAsia="Times New Roman" w:cs="Times New Roman" w:ascii="Times New Roman" w:hAnsi="Times New Roman"/>
          <w:sz w:val="20"/>
          <w:szCs w:val="20"/>
        </w:rPr>
        <w:t>.</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чая на вопрос, зачем нужен HR-бренд, важно понимать, что все три цели взаимосвязаны. Вряд ли удастся привлечь сильных профессионалов в непопулярную организацию. Штатные работники, видя, как долго висит открытая вакансия, постепенно начинают задумываться о смене места работы, а квалифицированные кандидаты, наблюдая активную кадровую текучку, не станут присылать резюме даже на очень привлекательную вакансию. И уж точно организация не будет считаться престижной без сильной команды.</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В зависимости от целевой аудитории позиционирование на трудовом рынке разделяют на два вида. Так, бренд может быть </w:t>
      </w:r>
      <w:r>
        <w:rPr>
          <w:rFonts w:eastAsia="Symbol" w:cs="Symbol" w:ascii="Symbol" w:hAnsi="Symbol"/>
          <w:sz w:val="20"/>
          <w:szCs w:val="20"/>
        </w:rPr>
        <w:t></w:t>
      </w:r>
      <w:r>
        <w:rPr>
          <w:rFonts w:eastAsia="Times New Roman" w:cs="Times New Roman" w:ascii="Times New Roman" w:hAnsi="Times New Roman"/>
          <w:sz w:val="20"/>
          <w:szCs w:val="20"/>
        </w:rPr>
        <w:t>9</w:t>
      </w:r>
      <w:r>
        <w:rPr>
          <w:rFonts w:eastAsia="Symbol" w:cs="Symbol" w:ascii="Symbol" w:hAnsi="Symbol"/>
          <w:sz w:val="20"/>
          <w:szCs w:val="20"/>
        </w:rPr>
        <w:t></w:t>
      </w:r>
      <w:r>
        <w:rPr>
          <w:rFonts w:eastAsia="Times New Roman" w:cs="Times New Roman" w:ascii="Times New Roman" w:hAnsi="Times New Roman"/>
          <w:sz w:val="20"/>
          <w:szCs w:val="20"/>
        </w:rPr>
        <w:t>: </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нутренним. В ходе работы персонал непрерывно оценивает систему адаптации, коммуникацию в коллективе, условия труда, материальную мотивацию, возможности для развития и корпоративную культуру. На основе этих впечатлений формируется внутренний HR-бренд работодателя. Управляя им, можно не только сохранить действующих сотрудников, но и повысить их лояльность, а также улучшить результаты;</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нешним. Это то, как компанию видят соискатели. Внешний бренд определяет успех найма и формируется под действием внутреннего. Детали последнего постепенно перетекают в мир и определяют отношение кандидатов. Значение имеют отзывы об организации, позиционирование бизнеса на карьерных порталах и досках объявлений, сайт и корпоративные страницы в социальных сетях, сводки с мероприятий и т. п. На этой информации основывается HR-репутация. </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жнейшими конкурентными преимуществами организации с сильным HR-брендом являютс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олее высокая производительность труда персонала и рентабельность;</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стойчивость во время экономических спадов;</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ольшее количество откликов от высококвалифицированных кандидатов, уменьшение затрат на привлечение персонала;</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нижение текучести персонала;</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величение уровня стабильности персонала и удержания перспективных работников;</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вышение уровня удовлетворенности и лояльности персонала и клиентов;</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ост инициативы, творчества и инноваций со стороны работников;</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птимизация внутриорганизационных коммуникаций и корпоративной культуры </w:t>
      </w:r>
      <w:r>
        <w:rPr>
          <w:rFonts w:eastAsia="Symbol" w:cs="Symbol" w:ascii="Symbol" w:hAnsi="Symbol"/>
          <w:sz w:val="20"/>
          <w:szCs w:val="20"/>
        </w:rPr>
        <w:t></w:t>
      </w:r>
      <w:r>
        <w:rPr>
          <w:rFonts w:eastAsia="Times New Roman" w:cs="Times New Roman" w:ascii="Times New Roman" w:hAnsi="Times New Roman"/>
          <w:sz w:val="20"/>
          <w:szCs w:val="20"/>
        </w:rPr>
        <w:t>10</w:t>
      </w:r>
      <w:r>
        <w:rPr>
          <w:rFonts w:eastAsia="Symbol" w:cs="Symbol" w:ascii="Symbol" w:hAnsi="Symbol"/>
          <w:sz w:val="20"/>
          <w:szCs w:val="20"/>
        </w:rPr>
        <w:t></w:t>
      </w:r>
      <w:r>
        <w:rPr>
          <w:rFonts w:eastAsia="Times New Roman" w:cs="Times New Roman" w:ascii="Times New Roman" w:hAnsi="Times New Roman"/>
          <w:sz w:val="20"/>
          <w:szCs w:val="20"/>
        </w:rPr>
        <w:t>.</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Система HR-бренда организации включает в себя ряд важнейших элементов внутреннего и внешнего характера</w:t>
      </w:r>
      <w:r>
        <w:rPr>
          <w:rFonts w:eastAsia="Symbol" w:cs="Symbol" w:ascii="Symbol" w:hAnsi="Symbol"/>
          <w:sz w:val="20"/>
          <w:szCs w:val="20"/>
        </w:rPr>
        <w:t></w:t>
      </w:r>
      <w:r>
        <w:rPr>
          <w:rFonts w:eastAsia="Times New Roman" w:cs="Times New Roman" w:ascii="Times New Roman" w:hAnsi="Times New Roman"/>
          <w:sz w:val="20"/>
          <w:szCs w:val="20"/>
        </w:rPr>
        <w:t>11</w:t>
      </w:r>
      <w:r>
        <w:rPr>
          <w:rFonts w:eastAsia="Symbol" w:cs="Symbol" w:ascii="Symbol" w:hAnsi="Symbol"/>
          <w:sz w:val="20"/>
          <w:szCs w:val="20"/>
        </w:rPr>
        <w:t></w:t>
      </w: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енние элементы:</w:t>
      </w:r>
    </w:p>
    <w:p>
      <w:pPr>
        <w:pStyle w:val="Normal"/>
        <w:widowControl w:val="false"/>
        <w:tabs>
          <w:tab w:val="clear" w:pos="708"/>
          <w:tab w:val="left" w:pos="709" w:leader="none"/>
        </w:tabs>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рпоративная культура (корпоративные ценности, стиль руководства в организации).</w:t>
      </w:r>
    </w:p>
    <w:p>
      <w:pPr>
        <w:pStyle w:val="Normal"/>
        <w:widowControl w:val="false"/>
        <w:tabs>
          <w:tab w:val="clear" w:pos="708"/>
          <w:tab w:val="left" w:pos="709" w:leader="none"/>
        </w:tabs>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словия труда в организации (система мотивации и заработная плата, рабочее место, безопасность труда и др.).</w:t>
      </w:r>
    </w:p>
    <w:p>
      <w:pPr>
        <w:pStyle w:val="Normal"/>
        <w:widowControl w:val="false"/>
        <w:tabs>
          <w:tab w:val="clear" w:pos="708"/>
          <w:tab w:val="left" w:pos="709" w:leader="none"/>
        </w:tabs>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зможности обучения и роста.</w:t>
      </w:r>
    </w:p>
    <w:p>
      <w:pPr>
        <w:pStyle w:val="Normal"/>
        <w:widowControl w:val="false"/>
        <w:tabs>
          <w:tab w:val="clear" w:pos="708"/>
          <w:tab w:val="left" w:pos="709" w:leader="none"/>
        </w:tabs>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праведливая система вознаграждения.</w:t>
      </w:r>
    </w:p>
    <w:p>
      <w:pPr>
        <w:pStyle w:val="Normal"/>
        <w:widowControl w:val="false"/>
        <w:tabs>
          <w:tab w:val="clear" w:pos="708"/>
          <w:tab w:val="left" w:pos="709" w:leader="none"/>
        </w:tabs>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верие работников руководству, понимание целей организации.</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ешние элементы:</w:t>
      </w:r>
    </w:p>
    <w:p>
      <w:pPr>
        <w:pStyle w:val="Normal"/>
        <w:widowControl w:val="false"/>
        <w:tabs>
          <w:tab w:val="clear" w:pos="708"/>
          <w:tab w:val="left" w:pos="709" w:leader="none"/>
        </w:tabs>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абильность организации.</w:t>
      </w:r>
    </w:p>
    <w:p>
      <w:pPr>
        <w:pStyle w:val="Normal"/>
        <w:widowControl w:val="false"/>
        <w:tabs>
          <w:tab w:val="clear" w:pos="708"/>
          <w:tab w:val="left" w:pos="709" w:leader="none"/>
        </w:tabs>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Характер продукции организации.</w:t>
      </w:r>
    </w:p>
    <w:p>
      <w:pPr>
        <w:pStyle w:val="Normal"/>
        <w:widowControl w:val="false"/>
        <w:tabs>
          <w:tab w:val="clear" w:pos="708"/>
          <w:tab w:val="left" w:pos="709" w:leader="none"/>
        </w:tabs>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курентоспособная заработная плата.</w:t>
      </w:r>
    </w:p>
    <w:p>
      <w:pPr>
        <w:pStyle w:val="Normal"/>
        <w:widowControl w:val="false"/>
        <w:tabs>
          <w:tab w:val="clear" w:pos="708"/>
          <w:tab w:val="left" w:pos="709" w:leader="none"/>
        </w:tabs>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активность организации.</w:t>
      </w:r>
    </w:p>
    <w:p>
      <w:pPr>
        <w:pStyle w:val="Normal"/>
        <w:widowControl w:val="false"/>
        <w:tabs>
          <w:tab w:val="clear" w:pos="708"/>
          <w:tab w:val="left" w:pos="709" w:leader="none"/>
        </w:tabs>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ководство организации, его имидж.</w:t>
      </w:r>
    </w:p>
    <w:p>
      <w:pPr>
        <w:pStyle w:val="Normal"/>
        <w:widowControl w:val="false"/>
        <w:tabs>
          <w:tab w:val="clear" w:pos="708"/>
          <w:tab w:val="left" w:pos="709" w:leader="none"/>
        </w:tabs>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клад организации в развитие общества.</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жно сформулировать важнейшие этапы HR-брендинга любой организации:  </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пределение целей с учетом HR-стратегии, выделение целевых аудиторий.</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рабочей группы, бюджетирование, определение ресурсов.</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удит HR-бренда, внешние и внутренние исследовани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работка концепции, EVP, тестирование EVP для разных аудиторий.</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ратегия продвижения, основные каналы.</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нешние коммуникации и мероприяти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нутренние коммуникации и мероприяти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ценка эффективности </w:t>
      </w:r>
      <w:r>
        <w:rPr>
          <w:rFonts w:eastAsia="Symbol" w:cs="Symbol" w:ascii="Symbol" w:hAnsi="Symbol"/>
          <w:sz w:val="20"/>
          <w:szCs w:val="20"/>
        </w:rPr>
        <w:t></w:t>
      </w:r>
      <w:r>
        <w:rPr>
          <w:rFonts w:eastAsia="Times New Roman" w:cs="Times New Roman" w:ascii="Times New Roman" w:hAnsi="Times New Roman"/>
          <w:sz w:val="20"/>
          <w:szCs w:val="20"/>
        </w:rPr>
        <w:t>12</w:t>
      </w:r>
      <w:r>
        <w:rPr>
          <w:rFonts w:eastAsia="Symbol" w:cs="Symbol" w:ascii="Symbol" w:hAnsi="Symbol"/>
          <w:sz w:val="20"/>
          <w:szCs w:val="20"/>
        </w:rPr>
        <w:t></w:t>
      </w:r>
      <w:r>
        <w:rPr>
          <w:rFonts w:eastAsia="Times New Roman" w:cs="Times New Roman" w:ascii="Times New Roman" w:hAnsi="Times New Roman"/>
          <w:sz w:val="20"/>
          <w:szCs w:val="20"/>
        </w:rPr>
        <w:t>.</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реализации плана формирования HR-бренда следует обратить внимание на следующие элементы:</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Мифология организации. Это истории и легенды, которые родоначальники бизнеса и руководители транслируют, чтобы потом сотрудники пересказывали их друг другу в качестве примера для подражания или наоборот – негативного поведения.</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2. Формализованные коммуникации и их дизайн. Это всё, что касается рабочего взаимодействия между коллегами, руководителями и подчиненными. Сюда входит манера обращения, какие каналы используются, как внешне оформлены коммуникации (таблички, шаблоны, бланки, знаки отличия и т.п.) </w:t>
      </w:r>
      <w:r>
        <w:rPr>
          <w:rFonts w:eastAsia="Symbol" w:cs="Symbol" w:ascii="Symbol" w:hAnsi="Symbol"/>
          <w:sz w:val="20"/>
          <w:szCs w:val="20"/>
        </w:rPr>
        <w:t></w:t>
      </w:r>
      <w:r>
        <w:rPr>
          <w:rFonts w:eastAsia="Times New Roman" w:cs="Times New Roman" w:ascii="Times New Roman" w:hAnsi="Times New Roman"/>
          <w:sz w:val="20"/>
          <w:szCs w:val="20"/>
        </w:rPr>
        <w:t>13</w:t>
      </w:r>
      <w:r>
        <w:rPr>
          <w:rFonts w:eastAsia="Symbol" w:cs="Symbol" w:ascii="Symbol" w:hAnsi="Symbol"/>
          <w:sz w:val="20"/>
          <w:szCs w:val="20"/>
        </w:rPr>
        <w:t></w:t>
      </w:r>
      <w:r>
        <w:rPr>
          <w:rFonts w:eastAsia="Times New Roman" w:cs="Times New Roman" w:ascii="Times New Roman" w:hAnsi="Times New Roman"/>
          <w:sz w:val="20"/>
          <w:szCs w:val="20"/>
        </w:rPr>
        <w:t>.</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ьно стоит упомянуть то, как обставлена процедура найма и выхода на работу нового сотрудника. В этом огромный потенциал как для создания позитивного эмоционального впечатления от организации, так и наоборот. Ниже перечень нескольких важных моментов, манера которых оказывает огромное влияние на формирование и восприятие HR бренда у нового сотрудника: как организовано и оснащено рабочее место; как происходит знакомство с внутренними правилами организации; как организовано знакомство с коллективом и непосредственными коллегами, руководством и подчиненными; как организация поддерживает процесс погружения в работу и должностные обязанности.</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Неформальная среда. Это пространство для взаимодействия коллег вне рабочих процессов. Речь идёт о точках соприкосновения в организации, не связанных с непосредственным выполнением трудовых обязанностей. Например – зоны отдыха, спорта, кофе, досуговой или образовательной активности и т.п.</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Корпоративные традиции и мероприятия. Это инструменты, с помощью которых транслируются и поддерживаются перечисленные выше элементы, т.е. корпоративная мифология, формальные и неформальные внутриорганизационные коммуникации. </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ё перечисленное может стать основой для брендинга – трансляции сотрудниками сообщений во внешнюю среду, в том числе аудитории потенциальных кандидатов для найма. Причем, это может работать самым доверительным способом – неформально при общении с партнерами, друзьями и близкими, а также в более официальном порядке в виде: отзывов на ресурсах для поиска работы; публикаций постов в личных аккаунтах сотрудников в социальных сетях; ведения блога о внутренней жизни организации; выступлений на мероприятиях деловой тематики с презентацией кейсов об организации работы с персоналом в организации.</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 образом, можно сделать следующие выводы:</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ществуют различные интерпретации понятия HR-бренда организации, в качестве базового понятия «HR-бренд» мы будем использовать определение Н.В. Громовой, которая представляет его как «отражение репутации организации среди персонала и соискателей, которая включает в себя множество характеристик работодателя: общую «политику партии», систему мотиваций, программы развития сотрудников и множество других составляющих. Бренд нанимателя формируется из мнений бывших и действующих сотрудников (причём как положительных, так и отрицательных), кандидатов, которые не прошли собеседование, а также всех, кто каким-либо образом следит за деятельностью организации в интернете и изучает отзывы о ней». </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Система HR-бренда организации включает в себя ряд важнейших элементов внутреннего и внешнего характера: 1) внутренние элементы: корпоративная культура (корпоративные ценности, стиль руководства в организации); условия труда в организации (система мотивации и заработная плата, рабочее место, безопасность труда и др.); возможности обучения и роста; справедливая система вознаграждения; доверие работников руководству, понимание целей организации; 2) внешние элементы: стабильность организации; характер продукции организации; конкурентоспособная заработная плата; PR-активность организации; руководство организации, его имидж; вклад организации в развитие общества. </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имыми факторами HR-бренда организации являются: известность и положение организации на рынке человеческих ресурсов; стиль управления в организации, отношения в коллективе; характер и содержание профессиональной деятельности; имеющиеся в организации возможности для развития персонала; условия труда персонала (автоматизация, вредные условия труда и др.); система компенсаций и льгот, социальный пакет. Одним из значительных показателей эффективного HR-бренда является индекс человекоцентричности. Они показывают, как в российских организациях отлажены HR-процессы, которые лежат в основе построения системы человекоцентричности.</w:t>
      </w:r>
    </w:p>
    <w:p>
      <w:pPr>
        <w:pStyle w:val="Normal"/>
        <w:widowControl w:val="false"/>
        <w:autoSpaceDE w:val="false"/>
        <w:spacing w:lineRule="auto" w:line="240" w:before="0" w:after="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исок литературы</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1. Борисова А. Каким будет рынок труда в 2022 году. Чем отличаются международные прогнозы Glassdoor от российских // Электронный журнал «Директор по персоналу». 2022. № 1 (январь) // Режим доступа: </w:t>
      </w:r>
      <w:hyperlink r:id="rId105">
        <w:r>
          <w:rPr>
            <w:rStyle w:val="InternetLink"/>
            <w:rFonts w:eastAsia="Times New Roman" w:cs="Times New Roman" w:ascii="Times New Roman" w:hAnsi="Times New Roman"/>
            <w:sz w:val="20"/>
            <w:szCs w:val="20"/>
          </w:rPr>
          <w:t>https://e.hr-director.ru/945497</w:t>
        </w:r>
      </w:hyperlink>
      <w:r>
        <w:rPr>
          <w:rFonts w:eastAsia="Times New Roman" w:cs="Times New Roman" w:ascii="Times New Roman" w:hAnsi="Times New Roman"/>
          <w:sz w:val="20"/>
          <w:szCs w:val="20"/>
        </w:rPr>
        <w:t>.</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HR-брендинг. Свободная энциклопедия – Электрон. версия печ. публикации. – Режим доступа: https://ru.wikipedia.org/wiki/Employer_branding, – Загл. с экрана.</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0"/>
          <w:szCs w:val="20"/>
        </w:rPr>
        <w:t xml:space="preserve">3. Воронова Д. С чего начать HR-у, если компания формирует из сотрудника амбассадора HR-бренда // Электронный журнал «Директор по персоналу». 2022. №5 (май) // Режим доступа: </w:t>
      </w:r>
      <w:hyperlink r:id="rId106">
        <w:r>
          <w:rPr>
            <w:rStyle w:val="InternetLink"/>
            <w:rFonts w:eastAsia="Times New Roman" w:cs="Times New Roman" w:ascii="Times New Roman" w:hAnsi="Times New Roman"/>
            <w:sz w:val="20"/>
            <w:szCs w:val="20"/>
          </w:rPr>
          <w:t>https://e.hr-director.ru/966692</w:t>
        </w:r>
      </w:hyperlink>
      <w:r>
        <w:rPr>
          <w:rFonts w:eastAsia="Times New Roman" w:cs="Times New Roman" w:ascii="Times New Roman" w:hAnsi="Times New Roman"/>
          <w:sz w:val="20"/>
          <w:szCs w:val="20"/>
        </w:rPr>
        <w:t>.</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Громова Н.В. HR-брендинг в обеспечении конкурентоспособности компаний. М.: Синергия, 2019. С. 134.</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Вукович Г.Г. Современные технологии в системе маркетинга персонала современных предприятий // Экономика устойчивого развития. 2018. № 1 (33). С. 231-233.</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Осовицкая Н. HR-бренд. 5 шагов к успеху вашей компании. СПб.: Питер, 2021. С. 28.</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Громова Н.В. HR-брендинг в обеспечении конкурентоспособности компаний. М.: Синергия, 2019. С. 349.</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Грошев И.В., Краснослободцев А.А. Системный бренд-менеджмент. М.: ЮНИТИ-ДАНА, 2017. С. 255.</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Домнин В.Н. Брендинг. М.: Юрайт, 2020. С. 191.</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Каленская Н.В., Антонченко Н.Г. Брендинг. Казань: Абзац, 2019. С. 25.</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Громова Н.В. HR-брендинг в обеспечении конкурентоспособности компаний. М.: Синергия, 2019. С. 532-533.</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Кучеров Д. Г. Бренд работодателя в системе управления человеческими ресурсами организации // Менеджмент. 2018. №4. С. 10-21.</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Миллер Д. Расскажите о своем бренде так, чтобы в него влюбились. М.: Альпина Паблишер, 2020. С. 34.</w:t>
      </w:r>
    </w:p>
    <w:p>
      <w:pPr>
        <w:pStyle w:val="Normal"/>
        <w:widowControl w:val="false"/>
        <w:autoSpaceDE w:val="false"/>
        <w:spacing w:lineRule="auto" w:line="240" w:before="0" w:after="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НСФОРМАЦИЯ ПРОЦЕССА ПОДБОРА, ОТБОРА И НАЙМА ПЕРСОНАЛ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Мишанова А.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Развитие новых технологий повышает сложность технологии подбора, отбора и найма персонала; требует внедрения в практическую деятельность менеджеров по подбору персонала новых инструментов. В настоящее время возрастает потребность организации в компетентных и квалифицированных сотрудниках. Все большую остроту приобретает проблема несоответствия уровня профессиональных знаний, умений и навыков работников современному уровню развития технологий. В таких условиях подбор сотрудников, соответствующих требованиям организации, и обладающим высоким профессиональным потенциалом, приобретает особое значение.  Поскольку происходят  существенные  трансформации производственных и управленческих процессов,  одним из эффективных вариантов решения кадровой проблемы служит качественный подбор, отбор и найм персонала. Успешное функционирование организации и результативность ее деятельности, выраженная в росте финансовых показателей, неразрывно связаны с подбором  компетентных работ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месте с тем во многих организациях подбор персонала осуществляется недостаточно эффективно, а при возникновении вакантных должностей процесс подбора и отбора  персонала запускается как ответ на возникшую проблему. Это объясняется, прежде всего, нежеланием руководителей  и специалистов кадровой службы уделять должное внимание процессу подбора, отбора и найма сотрудников. Кроме того специалисты по работе с персоналом зачастую не обладают профессиональными инструментами разработки и механизмами реализации технологии подбора, отбора и найма  персонал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Зачастую руководители большее внимание уделяют вопросам финансового и производственного характера, проблемам материально-технического оснащения или сбыта произведенного товара, при этом, в свою очередь, не сосредотачиваются на кадрах, от которых и зависят показатели эффективности относительно данных направлений</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Между тем неверно принятые решения, ошибки при реализации подбора, отбора и найма персонала (особенно в условиях подбора кандидатов на должности  руководителей) неизбежно влекут за собой дополнительные расходы организации. Так, снижение качества производимых товаров или услуг и результативности труда в целом, а также непредвиденные траты и иные потери являются следствием некачественно выполненной работы по подбору, отбору  и найму новых работ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 современных условиях возрастает роль человеческого фактора в достижении стратегических целей и задач организации. В таких условиях  руководителям всех уровней управления необходимо четкое понимание значимости процесса подбора, отбора  и найма персонала, сформированное умение выбирать наиболее действенные  инструменты для реализации данной кадровой технологи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Грамотная организация процесса подбора, отбора и найма  кадров оказывает непосредственное влияние на качество персонала как наиболее важного  ресурса для реализации целей организации, следовательно, от работы по подбору, отбору и найму сотрудников зависит конечный продукт организации,  и  ее положение на рынке товаров  и услуг в целом.</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одбор компетентных сотрудников становится важнейшим фактором конкурентоспособности организации. С ростом конкуренции первостепенное значение имеет квалификация и продуктивность персонала. Без гибких, рационально мыслящих сотрудников, которые постоянно прикладывают усилия, чтобы оптимизировать свою деятельность, достичь стратегических целей организации практически невозможно.</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Очевидно, что качество человеческих ресурсов организации во многом  зависит от того насколько эффективно осуществляются подбор, отбор и найм персонала. В современных условиях требования к качеству подбора персонала непрерывно повышаются. Это означает, что при подборе используются надежные методы, а так же особое внимание уделяется не только профессиональным компетенциям, но и личностным качествам кандидатов. Специалистам кадровой службы  важно найти таких работников, которые встраиваются в сложную структуру  современной организации и чувствуют ответственность перед всей организацией в целом, а не тех, которые обладают фрагментированными, частичными знаниями и способны действовать только в узких рамках своей сферы деятельност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роцесс подбора, отбора и найма персонала взаимосвязан с другими направлениями кадровой работы, а также новыми разработками, которые применяются в сфере управления персоналом [1].</w:t>
      </w:r>
    </w:p>
    <w:p>
      <w:pPr>
        <w:pStyle w:val="Normal"/>
        <w:spacing w:lineRule="auto" w:line="240" w:before="0" w:after="0"/>
        <w:ind w:firstLine="454"/>
        <w:jc w:val="both"/>
        <w:rPr/>
      </w:pPr>
      <w:r>
        <w:rPr>
          <w:rFonts w:cs="Times New Roman" w:ascii="Times New Roman" w:hAnsi="Times New Roman"/>
          <w:bCs/>
          <w:sz w:val="20"/>
          <w:szCs w:val="20"/>
        </w:rPr>
        <w:t xml:space="preserve">Так, основой для разработки программ обучения сотрудников являются результаты проведенной в процессе отбора оценки кандидатов на вакантную должность.  В процессе отбора кандидатов на вакантную должность проводится оценка уровня развития их профессиональных компетенций с тем, что определить потребность в обучении. Процесс адаптации новых сотрудников неразрывно связан с подбором. Более того некоторые исследователи рассматривают адаптационные программы как элемент системы  подбора персонала, выделяя так называемый этап удержания новых сотрудников. Очевидно, что от того насколько качественно проведен подбор и отбор, зависит процесс адаптации персонала. Чем более качественно осуществляется подбор, отбор и найм персонала, тем легче проходит адаптация принятого сотрудника к работе на новом рабочем месте. Кадровая технология оценки персонала фактически составляет содержание этапа отбора кандидатов на вакантную должность. На данном этапе реализуется комплекс методов и инструментов оценки персонала с тем, чтобы отобрать наиболее подготовленных и мотивированных сотрудников. Эффективно работающая система мотивации и стимулирования трудовой деятельности персонала является важным составляющим элементом </w:t>
      </w:r>
      <w:r>
        <w:rPr>
          <w:rFonts w:cs="Times New Roman" w:ascii="Times New Roman" w:hAnsi="Times New Roman"/>
          <w:bCs/>
          <w:sz w:val="20"/>
          <w:szCs w:val="20"/>
          <w:lang w:val="en-US"/>
        </w:rPr>
        <w:t>HR</w:t>
      </w:r>
      <w:r>
        <w:rPr>
          <w:rFonts w:cs="Times New Roman" w:ascii="Times New Roman" w:hAnsi="Times New Roman"/>
          <w:bCs/>
          <w:sz w:val="20"/>
          <w:szCs w:val="20"/>
        </w:rPr>
        <w:t>-бренда организации, позволяющим привлекать на работу наиболее перспективных сотруд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Используя собственные источники подбора персонала, организации удастся существенно сэкономить, но далеко не всегда получается подобрать персонал, соответствующий всем предъявляемым требованиям. В свою очередь внешние источники подбора позволяют привлечь сотрудников, обладающих востребованными для организации знаниями и навыками, которых нет у персонала организации. Для эффективного подбора персонала рекомендуется применять комплексно и внутренние, и внешние источники привлечения сотруд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Интернет ресурсы приобретают все большую популярность для решения задачи привлечения сотрудников в организацию.  Размещение вакансий на сайтах по поиску работы (например, HeadHunter, Авито Работа, Работа.ру, Зарплата.ру и другие) универсальный рабочий инструмент подбора персонала, который применяют практически все организации. Следует отметить, что данный источник подбора имеет широкий географический охват, позволяя осуществлять привлечение потенциальных сотрудников из любого  региона. Как правило, работные сайты предоставляют ряд дополнительных услуг, повышающих эффективность процесса подбора, отбора и найма персонала. К ним относятся брендинг вакансий, аналитика процесса подбора персонала, аналитика по состоянию рынка труда и др.</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Использование собственного сайта организации для размещения информации о вакантных должностях выступает весьма эффективным способом привлечения потенциальных сотрудников. Данный инструмент предоставляет возможность для реализации направлений, связанных с разработкой и развитием бренда организации, формированием позитивного имиджа на рынке труд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 настоящее время ресурсы социальных сетей также оказываются задействованными  в процессе подбора персонала. На данных площадках также возможно размещение объявлений о вакансиях. Кроме того ресурсы социальных сетей используются с целью получения более подробной информации о претендентах на вакансию. Особый интерес для специалистов по подбору персонала представляют профессиональные сообщества специалистов того или иного профил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Своевременное получение обратной связи от руководителей по вопросам качества подбора персонала позволит оперативно вносить изменения и корректировки, направленные на совершенствование данной кадровой технологии.</w:t>
      </w:r>
    </w:p>
    <w:p>
      <w:pPr>
        <w:pStyle w:val="Normal"/>
        <w:spacing w:lineRule="auto" w:line="240" w:before="0" w:after="0"/>
        <w:ind w:firstLine="454"/>
        <w:jc w:val="both"/>
        <w:rPr/>
      </w:pPr>
      <w:r>
        <w:rPr>
          <w:rFonts w:cs="Times New Roman" w:ascii="Times New Roman" w:hAnsi="Times New Roman"/>
          <w:bCs/>
          <w:sz w:val="20"/>
          <w:szCs w:val="20"/>
        </w:rPr>
        <w:t xml:space="preserve">Также важную информацию предоставляет процесс систематической  регистрации основных метрик подбора, отбора и найма персонала. Для решения данной задачи рекомендуется воспользоваться бесплатным сервисом </w:t>
      </w:r>
      <w:hyperlink r:id="rId107" w:tgtFrame="_blank">
        <w:r>
          <w:rPr>
            <w:rStyle w:val="InternetLink"/>
            <w:rFonts w:cs="Times New Roman" w:ascii="Times New Roman" w:hAnsi="Times New Roman"/>
            <w:bCs/>
            <w:sz w:val="20"/>
            <w:szCs w:val="20"/>
          </w:rPr>
          <w:t>«Аналитика по этапам подбора»</w:t>
        </w:r>
      </w:hyperlink>
      <w:r>
        <w:rPr>
          <w:rFonts w:cs="Times New Roman" w:ascii="Times New Roman" w:hAnsi="Times New Roman"/>
          <w:bCs/>
          <w:sz w:val="20"/>
          <w:szCs w:val="20"/>
        </w:rPr>
        <w:t xml:space="preserve"> [2]. Он помогает оценить показатели каждого этапа воронки подбора, отбора и найма персонала, увидеть среднюю конверсию и сравнить результаты с показателями конкурентов. Если отмечаются низкие показатели,   это служит сигналом  к принятию корректирующих мер/</w:t>
      </w:r>
    </w:p>
    <w:p>
      <w:pPr>
        <w:pStyle w:val="Normal"/>
        <w:spacing w:lineRule="auto" w:line="240" w:before="0" w:after="0"/>
        <w:ind w:firstLine="454"/>
        <w:jc w:val="both"/>
        <w:rPr/>
      </w:pPr>
      <w:r>
        <w:rPr>
          <w:rFonts w:cs="Times New Roman" w:ascii="Times New Roman" w:hAnsi="Times New Roman"/>
          <w:bCs/>
          <w:sz w:val="20"/>
          <w:szCs w:val="20"/>
        </w:rPr>
        <w:t>Чтобы заинтересовать потенциальных сотрудников работой на производстве, важно представить выгодно не только саму компанию, но и «защитить» географический аспект. Иными словами, читая о преимуществах работы на заводе, человек должен улавливать и плюсы жизни в небольшом городе. Проводя исследования среди сотрудников, можно  взглянуть на организацию глазами разных ее представителей. В результате, осуществляя процедуру брендинга, важно  добиться наиболее полной картины и показать всё, что может быть важным для новичков: как представители рабочих профессий строят карьеру от мастера до руководителя на заводе; как в организации заботятся об обучении и безопасности сотрудников; как модернизируется оборудование.</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Как показывают результаты исследований, 60% соискателей лучше считывают и воспринимают важную информацию, если страница работодателя оформлена отлично от других. Брендирование страницы работодателя  помогает сделать нужный акцент и адресно привлечь ту целевую аудиторию, которая подойдёт  организации с большей вероятностью. Фактически из страницы можно сделать своеобразное персонализированное обращение, что поднимет шансы на успешный подбор. Владельцы бизнеса и руководители, которые проводят процедуру брендирования вакансий, получают конверсию на 20% выше. Кандидату с большей вероятностью захочется откликнуться на объявление того работодателя, который потратил время и ресурсы и поработал с оформлением своей страницы. И если перед соискателем будет два одинаково достойных предложения о работе, он всё же сначала заинтересуется тем, что имеет отличительные особенности бренда, – это вызовет у него доверие и желание изучить вакансию в первую очередь</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pPr>
      <w:r>
        <w:rPr>
          <w:rFonts w:cs="Times New Roman" w:ascii="Times New Roman" w:hAnsi="Times New Roman"/>
          <w:bCs/>
          <w:sz w:val="20"/>
          <w:szCs w:val="20"/>
        </w:rPr>
        <w:t>1. Ребрикова, Н.В. Особенности использования рекрутинга в системе управления персоналом организации  / Н.В. Ребрикова // Инновации и инвестиции. – 2021. – № 5. – С. 79-82.</w:t>
      </w:r>
    </w:p>
    <w:p>
      <w:pPr>
        <w:pStyle w:val="Normal"/>
        <w:spacing w:lineRule="auto" w:line="240" w:before="0" w:after="0"/>
        <w:ind w:firstLine="454"/>
        <w:jc w:val="both"/>
        <w:rPr/>
      </w:pPr>
      <w:r>
        <w:rPr>
          <w:rFonts w:cs="Times New Roman" w:ascii="Times New Roman" w:hAnsi="Times New Roman"/>
          <w:bCs/>
          <w:sz w:val="20"/>
          <w:szCs w:val="20"/>
        </w:rPr>
        <w:t>2. Маслова, В.М. Система рекрутинга с элементами искусственного интеллекта  / В.М. Маслова // Экономические системы.</w:t>
      </w:r>
      <w:r>
        <w:rPr>
          <w:rFonts w:cs="Times New Roman" w:ascii="Times New Roman" w:hAnsi="Times New Roman"/>
          <w:sz w:val="20"/>
          <w:szCs w:val="20"/>
        </w:rPr>
        <w:t xml:space="preserve"> – 2018. – № 1 (40). – С. 56-59..</w:t>
      </w:r>
    </w:p>
    <w:p>
      <w:pPr>
        <w:pStyle w:val="Normal"/>
        <w:tabs>
          <w:tab w:val="clear" w:pos="708"/>
          <w:tab w:val="left" w:pos="993" w:leader="none"/>
        </w:tabs>
        <w:spacing w:lineRule="auto" w:line="240" w:before="0" w:after="0"/>
        <w:ind w:firstLine="454"/>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ОВРЕМЕННЫЕ ТЕНДЕНЦИИ УПРАВЛЕНИЯ ТЕКУЧЕСТЬЮ КАДРОВ ОРГАНИЗАЦИИ</w:t>
      </w:r>
    </w:p>
    <w:p>
      <w:pPr>
        <w:pStyle w:val="Normal"/>
        <w:spacing w:lineRule="auto" w:line="240" w:before="0" w:after="0"/>
        <w:ind w:firstLine="454"/>
        <w:jc w:val="right"/>
        <w:rPr>
          <w:rFonts w:ascii="Times New Roman" w:hAnsi="Times New Roman" w:cs="Times New Roman"/>
          <w:b/>
          <w:b/>
          <w:bCs/>
          <w:i/>
          <w:i/>
          <w:sz w:val="20"/>
          <w:szCs w:val="20"/>
        </w:rPr>
      </w:pPr>
      <w:r>
        <w:rPr>
          <w:rFonts w:cs="Times New Roman" w:ascii="Times New Roman" w:hAnsi="Times New Roman"/>
          <w:b/>
          <w:bCs/>
          <w:i/>
          <w:sz w:val="20"/>
          <w:szCs w:val="20"/>
        </w:rPr>
        <w:t>Михайлова М.С.</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студент кафедры социологии и управления</w:t>
      </w:r>
    </w:p>
    <w:p>
      <w:pPr>
        <w:pStyle w:val="Normal"/>
        <w:spacing w:lineRule="auto" w:line="240" w:before="0" w:after="0"/>
        <w:jc w:val="right"/>
        <w:rPr/>
      </w:pPr>
      <w:r>
        <w:rPr>
          <w:rFonts w:cs="Times New Roman" w:ascii="Times New Roman" w:hAnsi="Times New Roman"/>
          <w:bCs/>
          <w:i/>
          <w:sz w:val="20"/>
          <w:szCs w:val="20"/>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 xml:space="preserve">4 курс </w:t>
      </w:r>
    </w:p>
    <w:p>
      <w:pPr>
        <w:pStyle w:val="Normal"/>
        <w:spacing w:lineRule="auto" w:line="240" w:before="0" w:after="0"/>
        <w:ind w:firstLine="454"/>
        <w:jc w:val="right"/>
        <w:rPr>
          <w:rFonts w:ascii="Times New Roman" w:hAnsi="Times New Roman" w:cs="Times New Roman"/>
          <w:b/>
          <w:b/>
          <w:bCs/>
          <w:i/>
          <w:i/>
          <w:sz w:val="20"/>
          <w:szCs w:val="20"/>
        </w:rPr>
      </w:pPr>
      <w:r>
        <w:rPr>
          <w:rFonts w:cs="Times New Roman" w:ascii="Times New Roman" w:hAnsi="Times New Roman"/>
          <w:bCs/>
          <w:i/>
          <w:sz w:val="20"/>
          <w:szCs w:val="20"/>
        </w:rPr>
        <w:t xml:space="preserve">Научный руководитель: </w:t>
      </w:r>
      <w:r>
        <w:rPr>
          <w:rFonts w:cs="Times New Roman" w:ascii="Times New Roman" w:hAnsi="Times New Roman"/>
          <w:b/>
          <w:bCs/>
          <w:i/>
          <w:sz w:val="20"/>
          <w:szCs w:val="20"/>
        </w:rPr>
        <w:t>Голикова И.В.</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Актуальность темы обусловлена тем, что текучесть кадров является одним из важнейших факторов ослабления трудовой дисциплины на предприятии, влекущее за собой экономические потери. Высокий уровень текучести кадров почти всегда указывает на серьезные недостатки в управлении персоналом предприятия, это своего рода индикатор неблагополучия. Основные причины текучести кадров зависят от уровня удовлетворенности сотрудников условиями компани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 современном мире для всех организаций человеческий ресурс и управление им имеют первостепенное значение, т. к. без профессионально подготовленных человеческих ресурсов любая организация не сможет достигнуть поставленных целей. Немаловажным фактором также является то, что он не стабильный элемент, вследствие чего появляется необходимость поиска уникального подхода управления персоналом. В случае отсутствия грамотного подхода к управлению организация начинает сталкиваться с текучестью кадров, т. е. с изменением кадрового состав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Сокращение текучести кадров является одной из основных задач и функций службы управления персоналом и имеет постепенную реализацию при реализации процесса управления человеческими ресурсами в рамках улучшения системы менеджмента качества по всем направлениям деятельност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Управление персоналом представляет собой деятельность, направленную на формирование и развитие, а также использование трудового потенциала, необходимого для достижения эффективной деятельности конкретной организации. Исследуя основные проблемы, с которыми приходится сталкиваться менеджеру при управлении персоналом, одной из основных можно назвать текучесть кадров. Козлов М.А. определяет текучесть кадров как «неорганизованное и неконтролируемое движение рабочей силы, обусловленное нарушением пропорциональности в системе конкретно способности внутреннего рынка, а именно, наступлением дисбаланса между корпоративной конкурентоспособностью персонала и конкурентоспособностью работника».[4] Можно сказать, что текучесть кадров — это показатель, описывающий соотношение ухода работников из организации и найма новых, т. е. объективная мера, определяющая скорость замены уволенных работников новыми. Исходя их этого можно сделать вывод, что чем выше уровень текучести организации, тем больше работников покидают ее. Из-за этого растут издержки на найм и обучение новых сотрудников. Помимо этого, высокая текучесть негативно влияет на уровень производительности и процесс управления командой, т. к. перед менеджерами появляется задача переформирования команды в короткий срок с минимальными потерями для организаци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Тенденции в области трудовых ресурсов играют большую роль в уровне текучести кадров организации. Сотрудники часто принимают интуитивные решения об уходе, и их может привлечь то, что предлагают другие компани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апример, пожилой сотрудник может перейти в компанию, которая предлагает поэтапный пенсионный план, позволяющий ему спокойно выходить на пенсию в течение пяти лет вместо резкого прекращения работы через два года. Аналогичным образом, молодые работники могут быть более мотивированы гибкими вариантами работы и сразу переходить в компанию, предлагающую удаленную работу. [7]</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Рассмотрим 10 современных тенденций, которые должны быть в поле зрения руководства организации, а также статистику удержания сотрудников, подтверждающую их:</w:t>
      </w:r>
    </w:p>
    <w:p>
      <w:pPr>
        <w:pStyle w:val="Normal"/>
        <w:spacing w:lineRule="auto" w:line="240" w:before="0" w:after="0"/>
        <w:ind w:firstLine="454"/>
        <w:jc w:val="both"/>
        <w:rPr/>
      </w:pPr>
      <w:r>
        <w:rPr>
          <w:rFonts w:cs="Times New Roman" w:ascii="Times New Roman" w:hAnsi="Times New Roman"/>
          <w:bCs/>
          <w:sz w:val="20"/>
          <w:szCs w:val="20"/>
        </w:rPr>
        <w:t xml:space="preserve">1. Управление корпоративной репутацией. Первая тенденция удержания сотрудников, которую следует учитывать, </w:t>
      </w:r>
      <w:r>
        <w:rPr>
          <w:rFonts w:eastAsia="Symbol" w:cs="Symbol" w:ascii="Symbol" w:hAnsi="Symbol"/>
          <w:bCs/>
          <w:sz w:val="20"/>
          <w:szCs w:val="20"/>
        </w:rPr>
        <w:t></w:t>
      </w:r>
      <w:r>
        <w:rPr>
          <w:rFonts w:cs="Times New Roman" w:ascii="Times New Roman" w:hAnsi="Times New Roman"/>
          <w:bCs/>
          <w:sz w:val="20"/>
          <w:szCs w:val="20"/>
        </w:rPr>
        <w:t xml:space="preserve"> это определение корпоративной репутации и управление ею. Корпоративная репутация организации зависит от того, как ее воспринимают заинтересованные стороны. Речь идет не только о качестве продукта или услуги, но и о корпоративной цели. Другими словами, о миссии, которой служит работ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Доказано, что проблемы культуры напрямую связаны с увольнением. Одно из исследований Школы менеджмента MIT Sloan показало, что токсичная корпоративная культура является основной причиной сокращения персонала в организациях, более чем в 10 раз более серьезной, чем проблемы с компенсацией. [6]</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2. Уделение приоритетного внимания благополучию сотруд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Работая над корпоративной репутацией, важно учитывать заботу о благополучии сотруд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Для слишком многих работников их работа наносит ущерб их здоровью и счастью. Более 80% работников в РФ страдают от стресса, связанного с работой, причем четверть называет свою работу стрессогенным фактором номер один в своей жизн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Демонстрация заботы о благополучии сотрудников и инвестиций в него может повысить их вовлеченность, удовлетворенность работой и лояльность.</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Для этого необходимо учитывать семь факторов благополучия сотрудников, изложенных Дипломированным институтом персонала и развития:</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доровье: Сотрудники находятся в добром физическом и психическом состоянии, имеют надлежащую медицинскую помощь и безопасные условия труда;</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Хорошая работа: сотрудники вкладываются в работу, которую они выполняют, и в то, как она проводится;</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Ценности: Сотрудники чувствуют, что работа ценна, а их роль важна;</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циальная жизнь: сотрудники чувствуют связь друг с другом и своими лидерами;</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ичностный рост: сотрудники способны расти и прогрессировать профессионально;</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авильный выбор образа жизни: сотрудники могут делать здоровый выбор, например, соблюдать регулярный режим сна;</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инансовое благополучие: сотрудники обладают финансовой стабильностью, включая возможность откладывать деньги на пенсию.</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Чтобы использовать эту тенденцию удержания сотрудников, важно сформулировать четкую миссию организации и поощрять общение руководства по этой теме со всеми сотрудникам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3. Оказание поддержки в области психического здоровья сотруд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Благополучие сотрудников охватывает все аспекты здоровья сотрудников, но все больше и больше работодателей уделяют особое внимание психическому здоровью: 81% работодателей усилили свое внимание этому вопросу с 2020 года. Это крайне необходимо, и статистика удержания сотрудников доказывает это. Почти каждый седьмой человек сталкивается с проблемами психического здоровья на рабочем месте. [9]</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Хорошим началом является предложение оздоровительных программ и льгот, особенно тех, которые поддерживают психическое здоровье. Исследования показывают, что благодаря им вероятность того, что сотрудники останутся у работодателя, в 1,6 раза выше.</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4. Обеспечение баланса между работой и личной жизнью сотрудников. Общеизвестно, что работникам сложно поддерживать здоровый баланс между работой и личной жизнью: каждый десятый сотрудник в России работает более 50 часов в неделю. [4]</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Это способствует выгоранию сотрудников во многих командах. Действительно, ряд исследований показывает, что почти треть работников увольняются из-за завышенных ожиданий от работы.</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5. Переход к гибкой работе.</w:t>
      </w:r>
    </w:p>
    <w:p>
      <w:pPr>
        <w:pStyle w:val="Normal"/>
        <w:spacing w:lineRule="auto" w:line="240" w:before="0" w:after="0"/>
        <w:ind w:firstLine="454"/>
        <w:jc w:val="both"/>
        <w:rPr/>
      </w:pPr>
      <w:r>
        <w:rPr>
          <w:rFonts w:cs="Times New Roman" w:ascii="Times New Roman" w:hAnsi="Times New Roman"/>
          <w:bCs/>
          <w:sz w:val="20"/>
          <w:szCs w:val="20"/>
        </w:rPr>
        <w:t>Предложение гибкого графика работы – отличный вариант предоставления сотрудникам большей автономии и свободы в совмещении их работы с другими обязанностями. Например: гибкий график; рабочая среда, ориентированная только на результаты, сокращенная или четырехдневная рабочая неделя, гибкий год, совместное использование рабочих мест, неограниченный отпуск, сокращенный рабочий день.</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6. Тестирование ротации кадров. Чтобы способствовать личностному росту сотрудников и их вовлечению в общую миссию организации, рассмотрите программы ротации. Также известные как программы ротации, схемы ротации должностей перемещают сотрудников между различными ролями в организации. Каждая ротация обычно проводится на определенный период времени и в рамках одного и того же уровня компании, в основном на должностях начального уровн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Чтобы повысить эффективность программ ротации персонала, нужно использовать регулярное тестирование навыков для отслеживания развития навыков и выявления кандидатов для продвижения по службе на каждой должности.</w:t>
      </w:r>
    </w:p>
    <w:p>
      <w:pPr>
        <w:pStyle w:val="Normal"/>
        <w:spacing w:lineRule="auto" w:line="240" w:before="0" w:after="0"/>
        <w:ind w:firstLine="454"/>
        <w:jc w:val="both"/>
        <w:rPr/>
      </w:pPr>
      <w:r>
        <w:rPr>
          <w:rFonts w:cs="Times New Roman" w:ascii="Times New Roman" w:hAnsi="Times New Roman"/>
          <w:bCs/>
          <w:sz w:val="20"/>
          <w:szCs w:val="20"/>
        </w:rPr>
        <w:t>7. Построение стратегии выслушивания сотрудников. Умение слушать сотрудников играет центральную роль в любых усилиях по повышению уровня удержания сотрудников и снижению влияния тенденций текучести кадров. Это практика регулярного сбора отзывов от сотрудников, позволяющая реагировать на их потребности и выбирать правильные тенденции удержания талантов, которым следует следовать. Один из способов услышать голос сотрудника – это «всегда включенный» инструмент обратной связи. Большинство руководителей отдела кадров говорят, что это важно для любой программы прослушивания, но только у 20% есть такая программ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8. Использование обратной связи по восходящей линии. Одна из перспективных тенденций удержания сотрудников заключается в том, чтобы вывести слушание сотрудников на новый уровень с помощью обратной связи в положительную сторону. Обратная связь, направленная вверх, в большей степени ориентирована на лидерство, поскольку сотрудники рассказывают менеджерам и руководителям более высокого уровня о своем стиле управления и результатах работы.</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Это ценно – в ходе одного опроса более 80% респондентов назвали плохо подготовленных менеджеров причиной ненужного стресса, и это может повредить опыту сотрудников. Обратная связь, направленная вверх, также является убедительной демонстрацией психологической безопасности на рабочем месте. Она показывает сотрудникам, что они могут высказывать конструктивную критику непосредственно руководству, не опасаясь последствий. [6]</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9. Выявление сотрудников, подверженных риску бегства, для получения поддержк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е всегда легко определить риск бегства сотрудника. Большинство людей не делятся своими планами увольнения с работодателями заранее, и по их поведению или результатам работы может быть не очевидно, что они рассматривают возможность изменения. Однако в любой компании, вероятно, уже есть сотрудники, подверженные риску бегства: 40% работников по всему миру говорят, что могут уволиться со своей работы в ближайшие 6 месяце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0. Предложение поэтапного выхода на пенсию. Наконец, поскольку многие страны сталкиваются со старением населения, пенсионный возраст неуклонно повышается. В результате все большее число организаций рассматривают поэтапные планы выхода на пенсию для своих сотрудников. Это когда сотрудники предпенсионного возраста постепенно сокращают свое рабочее время в преддверии полного выхода на пенсию.</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Однако исследования показывают, что пожилые работники сталкиваются с серьезными препятствиями, которые мешают им использовать эти программы, включая проблемы с руководством и дискриминацию по возрасту.</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Чтобы сгладить переход к поэтапному выходу на пенсию, важно включить все поколения в свою стратегию разнообразия и инклюзивности. Использовать тесты навыков, чтобы предоставить пожилым сотрудникам возможности для повышения квалификации, ориентируясь на их более слабые области навыков для обучения, чтобы они не отставали от своих коллег.</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Эти меры повышают вероятность того, что работники, вышедшие на поэтапный выход на пенсию, отработают свой полный срок, потому что работники, которые чувствуют себя вовлеченными, почти в три раза чаще, чем их коллеги, чувствуют себя преданными своему работодателю.</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Таким образом, можно заключить, что тенденции управления текучестью кадров, вероятно, будут меняться в зависимости от рынка труда, поскольку новые технологии и экономическое развитие влияют на рабочую силу.</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Однако, что не меняется, так это необходимость для специалистов по персоналу применять основанный на показателях подход к управлению удержанием сотрудников, и именно здесь на помощь приходят тесты навы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Оценка навыков может помочь создать корпоративную репутацию за равенство возможностей и поддержать такие инициативы, как благополучие сотрудников, удаленная работа, ротация кадров и многие другие.</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Удержание начинается с подбора персонала – важно выбирать лучшие стратегии привлечения талантов для долгосрочного найма. Чтобы удержать лучшие кадры, следует убедиться, что выбранная стратегия удержания ориентирована на вовлечение сотрудников. В конечном счете, успех сотрудников организации будет способствовать успеху бизнеса.</w:t>
      </w:r>
    </w:p>
    <w:p>
      <w:pPr>
        <w:pStyle w:val="Normal"/>
        <w:spacing w:lineRule="auto" w:line="240" w:before="0" w:after="0"/>
        <w:ind w:firstLine="454"/>
        <w:jc w:val="both"/>
        <w:rPr/>
      </w:pPr>
      <w:r>
        <w:rPr>
          <w:rFonts w:cs="Times New Roman" w:ascii="Times New Roman" w:hAnsi="Times New Roman"/>
          <w:bCs/>
          <w:sz w:val="20"/>
          <w:szCs w:val="20"/>
        </w:rPr>
        <w:t>Итак, все вышеперечисленные способы регулирования текучести кадров, используемых организациями на сегодняшний день, способны снизить общий процент движения персонала вне зависимости от отрасли, в которой работает конкретная компания, т.к. они направлены на общечеловеческие факторы: психологическое состояние, возможность дальнейшего развития и денежную премию, улучшающую уровень и качество жизни работник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ри этом важно учитывать, что действия организации по управлению текучестью кадров — это сложный и обоснованный комплекс конкретных мер, которые необходимо принимать, отталкиваясь от полученных в ходе анализа результатов и уже по итогам разрабатывать стратегию и тактику понижения движения персонала в организации.</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pPr>
      <w:r>
        <w:rPr>
          <w:rFonts w:cs="Times New Roman" w:ascii="Times New Roman" w:hAnsi="Times New Roman"/>
          <w:bCs/>
          <w:sz w:val="20"/>
          <w:szCs w:val="20"/>
        </w:rPr>
        <w:t>1.Аллин, О.Н. Кадры для эффективного бизнеса. Подбор и мотивация персонала / О.Н. Аллин, Н.И. Сальникова. – М.: Генезис, 2023. – 248 c.</w:t>
      </w:r>
    </w:p>
    <w:p>
      <w:pPr>
        <w:pStyle w:val="Normal"/>
        <w:spacing w:lineRule="auto" w:line="240" w:before="0" w:after="0"/>
        <w:ind w:firstLine="454"/>
        <w:jc w:val="both"/>
        <w:rPr/>
      </w:pPr>
      <w:r>
        <w:rPr>
          <w:rFonts w:cs="Times New Roman" w:ascii="Times New Roman" w:hAnsi="Times New Roman"/>
          <w:bCs/>
          <w:sz w:val="20"/>
          <w:szCs w:val="20"/>
        </w:rPr>
        <w:t>2. Архипова Н.И. Маркетинг персонала: Учебное пособие. – М.: Юрайт. 2023. 187 с.</w:t>
      </w:r>
    </w:p>
    <w:p>
      <w:pPr>
        <w:pStyle w:val="Normal"/>
        <w:spacing w:lineRule="auto" w:line="240" w:before="0" w:after="0"/>
        <w:ind w:firstLine="454"/>
        <w:jc w:val="both"/>
        <w:rPr/>
      </w:pPr>
      <w:r>
        <w:rPr>
          <w:rFonts w:cs="Times New Roman" w:ascii="Times New Roman" w:hAnsi="Times New Roman"/>
          <w:bCs/>
          <w:sz w:val="20"/>
          <w:szCs w:val="20"/>
        </w:rPr>
        <w:t>3. Исаева, О. М.  Управление человеческими ресурсами: учебник и практикум для вузов / О. М. Исаева, Е. А. Припорова. – 2-е изд. – Москва: Издательство Юрайт, 2024. – 178 с</w:t>
      </w:r>
    </w:p>
    <w:p>
      <w:pPr>
        <w:pStyle w:val="Normal"/>
        <w:spacing w:lineRule="auto" w:line="240" w:before="0" w:after="0"/>
        <w:ind w:firstLine="454"/>
        <w:jc w:val="both"/>
        <w:rPr/>
      </w:pPr>
      <w:r>
        <w:rPr>
          <w:rFonts w:cs="Times New Roman" w:ascii="Times New Roman" w:hAnsi="Times New Roman"/>
          <w:bCs/>
          <w:sz w:val="20"/>
          <w:szCs w:val="20"/>
        </w:rPr>
        <w:t>4. Козлов, М.А. Теоретические аспекты текучести кадров и методы минимизации потери персонала / М. А. Козлов. – Текст: непосредственный // Молодой ученый. – 2020. – № 49 (339).</w:t>
      </w:r>
    </w:p>
    <w:p>
      <w:pPr>
        <w:pStyle w:val="Normal"/>
        <w:spacing w:lineRule="auto" w:line="240" w:before="0" w:after="0"/>
        <w:ind w:firstLine="454"/>
        <w:jc w:val="both"/>
        <w:rPr/>
      </w:pPr>
      <w:r>
        <w:rPr>
          <w:rFonts w:cs="Times New Roman" w:ascii="Times New Roman" w:hAnsi="Times New Roman"/>
          <w:bCs/>
          <w:sz w:val="20"/>
          <w:szCs w:val="20"/>
        </w:rPr>
        <w:t>5. Мерманн, Элизабет Мотивация персонала. Инструменты мотивации для успеха организации / Элизабет Мерманн. – М.: Гуманитарный центр, 2018. – 184 c.</w:t>
      </w:r>
    </w:p>
    <w:p>
      <w:pPr>
        <w:pStyle w:val="Normal"/>
        <w:spacing w:lineRule="auto" w:line="240" w:before="0" w:after="0"/>
        <w:ind w:firstLine="454"/>
        <w:jc w:val="both"/>
        <w:rPr/>
      </w:pPr>
      <w:r>
        <w:rPr>
          <w:rFonts w:cs="Times New Roman" w:ascii="Times New Roman" w:hAnsi="Times New Roman"/>
          <w:bCs/>
          <w:sz w:val="20"/>
          <w:szCs w:val="20"/>
        </w:rPr>
        <w:t>6. Мехтиханова, Н. Н.  Управление персоналом: психологическая оценка персонала: учебное пособие для среднего профессионального образования / Н. Н. Мехтиханова. – 2-е изд., испр. и доп. – Москва: Издательство Юрайт, 2024. – 195 с.</w:t>
      </w:r>
    </w:p>
    <w:p>
      <w:pPr>
        <w:pStyle w:val="Normal"/>
        <w:spacing w:lineRule="auto" w:line="240" w:before="0" w:after="0"/>
        <w:ind w:firstLine="454"/>
        <w:jc w:val="both"/>
        <w:rPr/>
      </w:pPr>
      <w:r>
        <w:rPr>
          <w:rFonts w:cs="Times New Roman" w:ascii="Times New Roman" w:hAnsi="Times New Roman"/>
          <w:bCs/>
          <w:sz w:val="20"/>
          <w:szCs w:val="20"/>
        </w:rPr>
        <w:t>7. Моргунов, Е. Б.  Управление персоналом: исследование, оценка, обучение: учебник для вузов / Е. Б. Моргунов. – 3-е изд., перераб. и доп. – Москва: Издательство Юрайт, 2024. – 424 с. </w:t>
      </w:r>
    </w:p>
    <w:p>
      <w:pPr>
        <w:pStyle w:val="Normal"/>
        <w:spacing w:lineRule="auto" w:line="240" w:before="0" w:after="0"/>
        <w:ind w:firstLine="454"/>
        <w:jc w:val="both"/>
        <w:rPr/>
      </w:pPr>
      <w:r>
        <w:rPr>
          <w:rFonts w:cs="Times New Roman" w:ascii="Times New Roman" w:hAnsi="Times New Roman"/>
          <w:bCs/>
          <w:sz w:val="20"/>
          <w:szCs w:val="20"/>
        </w:rPr>
        <w:t>8. Пугачев, В. П.  Управление персоналом организации: учебник и практикум для вузов / В. П. Пугачев. – 3-е изд., перераб. и доп. – Москва: Издательство Юрайт, 2024. – 523 с</w:t>
      </w:r>
    </w:p>
    <w:p>
      <w:pPr>
        <w:pStyle w:val="Normal"/>
        <w:spacing w:lineRule="auto" w:line="240" w:before="0" w:after="0"/>
        <w:ind w:firstLine="454"/>
        <w:jc w:val="both"/>
        <w:rPr/>
      </w:pPr>
      <w:r>
        <w:rPr>
          <w:rFonts w:cs="Times New Roman" w:ascii="Times New Roman" w:hAnsi="Times New Roman"/>
          <w:bCs/>
          <w:sz w:val="20"/>
          <w:szCs w:val="20"/>
        </w:rPr>
        <w:t>9. Сиван, Бриджитт Аттестация персонала – путь к взаимопониманию (на спирали) / Бриджитт Сиван. – М.: Претекст, 2022. – 406 c.</w:t>
      </w:r>
    </w:p>
    <w:p>
      <w:pPr>
        <w:pStyle w:val="Normal"/>
        <w:spacing w:lineRule="auto" w:line="240" w:before="0" w:after="0"/>
        <w:ind w:firstLine="454"/>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ЛИЯНИЕ МИГРАЦИИ НА ДЕМОГРАФИЧЕСКУЮ СИТУАЦИЮ В РОССИИ</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Мурашкина Д. М.</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удент кафедры экономики и управления</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экономики и менеджмента Ярославского государственного технического университет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3 курс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Комарова О. 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кт. экон наук, профессор</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экономики и управления</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Ярославского государственного технического университет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pPr>
      <w:r>
        <w:rPr>
          <w:rFonts w:cs="Times New Roman" w:ascii="Times New Roman" w:hAnsi="Times New Roman"/>
          <w:b/>
          <w:sz w:val="20"/>
          <w:szCs w:val="20"/>
        </w:rPr>
        <w:t>Введение.</w:t>
      </w:r>
      <w:r>
        <w:rPr>
          <w:rFonts w:cs="Times New Roman" w:ascii="Times New Roman" w:hAnsi="Times New Roman"/>
          <w:sz w:val="20"/>
          <w:szCs w:val="20"/>
        </w:rPr>
        <w:t xml:space="preserve"> Одной из самых актуальных проблем современности является миграция. Люди стремятся поменять место жительства, ищут экономическую и социальную стабильность, которая заключается в поиске работы и изменении образа жизни. Миграция в России представляет собой значительное социально-экономическое явление. Россия является одним из крупнейших миграционных пунктов в мире, привлекая мигрантов из различных стран, в основном из ближнего зарубежья, бывших республик Советского Союза, а также стран Азии и Африк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сновные причины миграции в Россию включают экономические, социальные и политические факторы. Большинство мигрантов приезжают в страну в поисках работы и экономических возможностей, так как в России есть потребность в дешевой рабочей силе, особенно в отраслях строительства, сельского хозяйства, торговли и услуг. Однако миграционная ситуация также вызывает определенные проблемы и вызовы для России. Нелегальная миграция, непрозрачность в законодательстве о миграции, а также социокультурные различия между мигрантами и местным населением могут привести к негативным последствиям, таким как социальные конфликты, усиление ксенофобии и дискриминации [1].</w:t>
      </w:r>
    </w:p>
    <w:p>
      <w:pPr>
        <w:pStyle w:val="Normal"/>
        <w:spacing w:lineRule="auto" w:line="240" w:before="0" w:after="0"/>
        <w:ind w:firstLine="454"/>
        <w:jc w:val="both"/>
        <w:rPr/>
      </w:pPr>
      <w:r>
        <w:rPr>
          <w:rFonts w:cs="Times New Roman" w:ascii="Times New Roman" w:hAnsi="Times New Roman"/>
          <w:sz w:val="20"/>
          <w:szCs w:val="20"/>
        </w:rPr>
        <w:t>В последние годы правительство России предпринимает шаги по регулированию миграционного процесса, в том числе через ужесточение миграционного законодательства, улучшение механизмов контроля нелегальной миграции, а также поощрение легальной трудовой миграции. Общественное мнение по вопросам миграции в России разнится: некоторые считают, что мигранты способствуют экономическому развитию страны и являются неотъемлемой частью многонационального состава общества, в то время как другие опасаются потери своей культурной и социальной идентич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миграция в России остается актуальной и сложной проблемой, требующей комплексного подхода и согласованных усилий со стороны всех заинтересованных стор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мография в Росс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емография — наука о закономерностях численного развития населения. К основополагающим показателям демографической статистики относятся прежде всего показатели численности и состава населения, числа родившихся, умерших, браков, разводов, численности прибывших в страну и выбывших из нее, а также числа прибытий и выбытий внутри страны и ее регионов. На их основе формируются производные и расчетные показатели, позволяющие всесторонне охарактеризовать структуру и движение населения, социально-демографические процессы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 предварительной оценке, численность постоянного населения Российской Федерации на 1 января 2024 г. составила 146,2 млн человек. С начала года численность населения сократилась на 290,6 тыс. человек, или на 0,20% (за аналогичный период предыдущего года – уменьшилась на 564,7 тыс. человек, или на 0,38%) (рис. 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13760" cy="156972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08"/>
                    <a:srcRect l="-7" t="14373" r="-7" b="-14"/>
                    <a:stretch>
                      <a:fillRect/>
                    </a:stretch>
                  </pic:blipFill>
                  <pic:spPr bwMode="auto">
                    <a:xfrm>
                      <a:off x="0" y="0"/>
                      <a:ext cx="3413760" cy="15697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Рис. 1. Компоненты изменения численности населения, тыс. чел.[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Динамика численности населения зависит от естественного прироста/убыли (количество родившихся минус количество умерших) и мигрантов. Так, за 2023 год естественная убыль составила 495 тысяч человек, что более чем на 100 тысяч меньше, чем годом ранее. Рождаемость за год снизилась на 3%, а смертность – на 8%. В свою очередь миграционный прирост, по предварительным данным, составил 99,5 тысячи человек. Миграционный прирост на 41,3% компенсировал естественную убыль населения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етическая сущность миграции</w:t>
      </w:r>
    </w:p>
    <w:p>
      <w:pPr>
        <w:pStyle w:val="Normal"/>
        <w:spacing w:lineRule="auto" w:line="240" w:before="0" w:after="0"/>
        <w:ind w:firstLine="454"/>
        <w:jc w:val="both"/>
        <w:rPr/>
      </w:pPr>
      <w:r>
        <w:rPr>
          <w:rFonts w:cs="Times New Roman" w:ascii="Times New Roman" w:hAnsi="Times New Roman"/>
          <w:sz w:val="20"/>
          <w:szCs w:val="20"/>
        </w:rPr>
        <w:t>Миграция населения – это переселение людей из одного места в другое на некоторое время или на постоянное проживание. Людей, совершающих миграцию, называют мигрантами. Миграции могут происходить как в рамках административных или государственных границ (внутренние), так и за их пределами (внешние – межконтинентальные, межгосударственные). Миграции населения различаются по характеру (добровольные, принудительные), продолжительности (постоянные, временные и сезонные) и территориальному охвату (межконтинентальные и внутриконтинентальны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Для современных внутренних миграционных процессов на территории России характерны перемещения населения, отличающиеся по продолжительности:  </w:t>
      </w:r>
    </w:p>
    <w:p>
      <w:pPr>
        <w:pStyle w:val="Normal"/>
        <w:numPr>
          <w:ilvl w:val="0"/>
          <w:numId w:val="37"/>
        </w:numPr>
        <w:spacing w:lineRule="auto" w:line="240" w:before="0" w:after="0"/>
        <w:ind w:left="0" w:firstLine="454"/>
        <w:jc w:val="both"/>
        <w:rPr/>
      </w:pPr>
      <w:r>
        <w:rPr>
          <w:rFonts w:cs="Times New Roman" w:ascii="Times New Roman" w:hAnsi="Times New Roman"/>
          <w:iCs/>
          <w:sz w:val="20"/>
          <w:szCs w:val="20"/>
        </w:rPr>
        <w:t>постоянные миграции</w:t>
      </w:r>
      <w:r>
        <w:rPr>
          <w:rFonts w:cs="Times New Roman" w:ascii="Times New Roman" w:hAnsi="Times New Roman"/>
          <w:sz w:val="20"/>
          <w:szCs w:val="20"/>
        </w:rPr>
        <w:t> связаны с переездом людей на постоянное место жительства: из села в город, из одного города в другой город, из одного района в другой;</w:t>
      </w:r>
    </w:p>
    <w:p>
      <w:pPr>
        <w:pStyle w:val="Normal"/>
        <w:numPr>
          <w:ilvl w:val="0"/>
          <w:numId w:val="37"/>
        </w:numPr>
        <w:spacing w:lineRule="auto" w:line="240" w:before="0" w:after="0"/>
        <w:ind w:left="0" w:firstLine="454"/>
        <w:jc w:val="both"/>
        <w:rPr/>
      </w:pPr>
      <w:r>
        <w:rPr>
          <w:rFonts w:cs="Times New Roman" w:ascii="Times New Roman" w:hAnsi="Times New Roman"/>
          <w:iCs/>
          <w:sz w:val="20"/>
          <w:szCs w:val="20"/>
        </w:rPr>
        <w:t>временные</w:t>
      </w:r>
      <w:r>
        <w:rPr>
          <w:rFonts w:cs="Times New Roman" w:ascii="Times New Roman" w:hAnsi="Times New Roman"/>
          <w:sz w:val="20"/>
          <w:szCs w:val="20"/>
        </w:rPr>
        <w:t> </w:t>
      </w:r>
      <w:r>
        <w:rPr>
          <w:rFonts w:cs="Times New Roman" w:ascii="Times New Roman" w:hAnsi="Times New Roman"/>
          <w:iCs/>
          <w:sz w:val="20"/>
          <w:szCs w:val="20"/>
        </w:rPr>
        <w:t>миграции</w:t>
      </w:r>
      <w:r>
        <w:rPr>
          <w:rFonts w:cs="Times New Roman" w:ascii="Times New Roman" w:hAnsi="Times New Roman"/>
          <w:i/>
          <w:iCs/>
          <w:sz w:val="20"/>
          <w:szCs w:val="20"/>
        </w:rPr>
        <w:t> </w:t>
      </w:r>
      <w:r>
        <w:rPr>
          <w:rFonts w:cs="Times New Roman" w:ascii="Times New Roman" w:hAnsi="Times New Roman"/>
          <w:sz w:val="20"/>
          <w:szCs w:val="20"/>
        </w:rPr>
        <w:t>не связаны с изменением постоянного места жительства: например, миграции для временной работы или получения образования.</w:t>
      </w:r>
    </w:p>
    <w:p>
      <w:pPr>
        <w:pStyle w:val="Normal"/>
        <w:numPr>
          <w:ilvl w:val="0"/>
          <w:numId w:val="23"/>
        </w:numPr>
        <w:spacing w:lineRule="auto" w:line="240" w:before="0" w:after="0"/>
        <w:ind w:left="0" w:firstLine="454"/>
        <w:jc w:val="both"/>
        <w:rPr/>
      </w:pPr>
      <w:r>
        <w:rPr>
          <w:rFonts w:cs="Times New Roman" w:ascii="Times New Roman" w:hAnsi="Times New Roman"/>
          <w:iCs/>
          <w:sz w:val="20"/>
          <w:szCs w:val="20"/>
        </w:rPr>
        <w:t>сезонные</w:t>
      </w:r>
      <w:r>
        <w:rPr>
          <w:rFonts w:cs="Times New Roman" w:ascii="Times New Roman" w:hAnsi="Times New Roman"/>
          <w:sz w:val="20"/>
          <w:szCs w:val="20"/>
        </w:rPr>
        <w:t> (разновидность временных миграций) миграции могут быть связанны с трудовой деятельностью людей (характерны для районов разведения и перегона скота на зимние и летние пастбища – оленеводческие районы тундры, горные овцеводческие районы), выездом на летний отдых, оттоком части населения из городов на период дачного сезон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нешние миграции связаны со значительным притоком в Россию населения из стран СНГ: Киргизии, Таджикистана, Узбекистана. Это преимущественно </w:t>
      </w:r>
      <w:r>
        <w:rPr>
          <w:rFonts w:cs="Times New Roman" w:ascii="Times New Roman" w:hAnsi="Times New Roman"/>
          <w:iCs/>
          <w:sz w:val="20"/>
          <w:szCs w:val="20"/>
        </w:rPr>
        <w:t>трудовая миграция</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грация в России и ее влияние на демографическую ситуацию</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лияние миграции на демографическую структуру и рождаемость проявляется как в краткосрочной, так и в долгосрочной перспективе. В первом случае изменяется половозрастная структура постоянного населения, что положительно сказывается на демографических показателях, во втором — население растет за счет рождения в семьях мигрантов детей после переезда на новое место жительства. Преобладание мужчин среди мигрантов особенно заметно в молодых и наиболее трудоспособных возрастах 20–29 лет и 30–39 лет (соответственно –61% и 59%). Тем самым, внешняя миграция, сглаживая диспропорции между мужчинами и женщинами в постоянном населении, способствует улучшению демографической ситуации.</w:t>
      </w:r>
    </w:p>
    <w:p>
      <w:pPr>
        <w:pStyle w:val="Normal"/>
        <w:spacing w:lineRule="auto" w:line="240" w:before="0" w:after="0"/>
        <w:ind w:firstLine="454"/>
        <w:jc w:val="both"/>
        <w:rPr/>
      </w:pPr>
      <w:r>
        <w:rPr>
          <w:rFonts w:cs="Times New Roman" w:ascii="Times New Roman" w:hAnsi="Times New Roman"/>
          <w:sz w:val="20"/>
          <w:szCs w:val="20"/>
        </w:rPr>
        <w:t>Для сохранения численности населения России на уровне 146 млн. человек необходимо привлекать от 0,39 до 1,1 млн. мигрантов каждый год до окончания столетия. При отсутствии миграционного потока даже при самом благоприятном сценарии рост численности населения России невозможен. В частности, в оптимистичном сценарии, при котором на одну женщину будет приходиться по 2,5 ребенка, а средняя продолжительность жизни для мужчин и женщин составит 85,7 и до 90,5 года соответственно, необходимость в замещающей миграции будет сохраняться до 2036 г. В среднем же до 2100 г. среднее значение компенсаторной миграции будет отрицательным [3].</w:t>
      </w:r>
    </w:p>
    <w:p>
      <w:pPr>
        <w:pStyle w:val="Normal"/>
        <w:spacing w:lineRule="auto" w:line="240" w:before="0" w:after="0"/>
        <w:ind w:firstLine="454"/>
        <w:jc w:val="both"/>
        <w:rPr/>
      </w:pPr>
      <w:r>
        <w:rPr>
          <w:rFonts w:cs="Times New Roman" w:ascii="Times New Roman" w:hAnsi="Times New Roman"/>
          <w:sz w:val="20"/>
          <w:szCs w:val="20"/>
        </w:rPr>
        <w:t>При низком сценарии рождаемость сократится до 1,4 ребенка на одну женщину, а продолжительность жизни уменьшится до 74,9 и 83,6 у мужчин и женщин соответственно. В этом случае для поддержания численности населения необходима замещающая миграция на уровне 1,1 млн. человек ежегодно. При условии же отсутствия мигрантов к 2100 г. население России сократится до 67,4 млн человек.  По данным Росстата, на начало 2024 г. численность населения страны составляла 146 млн человек, что на 0,5 млн человек меньше по сравнению с началом 2022 г. Уточняется, что численность населения снижается с 2018 г. По прогнозу Юмагузина и Винник, эта тенденция будет продолжаться, к середине 2070-х гг. этот показатель опустится до уровня в 131 млн. человек [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дводя итог вышесказанному, необходимо отметить, что влияние миграции на рождаемость в России носит как негативный, так и позитивный характер. С одной стороны, внутренняя миграция мужчин нарушает гендерный состав населения России, которое приводит к снижению рождаемости. С другой стороны, международная миграция помогает восстановить численность населения России, а также повысить рождаемость, но путем смешения кровей различных национальностей. Поэтому можно сделать вывод, что миграция оказывает значительное влияние на уровень рождаемости и воспроизводство населения.</w:t>
      </w:r>
    </w:p>
    <w:p>
      <w:pPr>
        <w:pStyle w:val="Normal"/>
        <w:spacing w:lineRule="auto" w:line="240" w:before="0" w:after="0"/>
        <w:ind w:firstLine="454"/>
        <w:jc w:val="both"/>
        <w:rPr/>
      </w:pPr>
      <w:r>
        <w:rPr>
          <w:rFonts w:cs="Times New Roman" w:ascii="Times New Roman" w:hAnsi="Times New Roman"/>
          <w:b/>
          <w:sz w:val="20"/>
          <w:szCs w:val="20"/>
        </w:rPr>
        <w:t>Выводы</w:t>
      </w:r>
      <w:r>
        <w:rPr>
          <w:rFonts w:cs="Times New Roman" w:ascii="Times New Roman" w:hAnsi="Times New Roman"/>
          <w:sz w:val="20"/>
          <w:szCs w:val="20"/>
        </w:rPr>
        <w:t>. Миграция оказывает значительное влияние на демографическую ситуацию в России, являясь одним из ключевых факторов, формирующих демографическую структуру страны. Стабильный поток мигрантов в Россию оказывает как положительное, так и отрицательное воздействие на демографию. С одной стороны, миграция может компенсировать снижение естественного прироста населения, способствуя увеличению численности населения и молодой рабочей силы. Это может стимулировать экономический рост и модернизацию общества, а также смягчить демографические проблемы, связанные с увеличением доли пожилого населения. С другой стороны, миграция также может вызывать ряд демографических вызовов. Например, несбалансированный прирост мигрантов в определенных регионах может привести к напряженности в обществе, конкуренции за ресурсы и трудовые места. Кроме того, иногда миграционные потоки сопровождаются социальными проблемами, такими как низкий уровень образования, культурные различия и языковые барьеры. Для того чтобы эффективно управлять влиянием миграции на демографическую ситуацию в России, важно разрабатывать комплексные программы, способствующие успешной адаптации и интеграции мигрантов в российское общество, а также обеспечивающие правовую защиту и социальную поддержку для всех групп населе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миграция имеет сложное воздействие на демографическую ситуацию в России, и важно уметь балансировать различные аспекты этого явления для обеспечения устойчивого развития стра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5"/>
        </w:numPr>
        <w:spacing w:lineRule="auto" w:line="240" w:before="0" w:after="0"/>
        <w:ind w:left="0" w:firstLine="454"/>
        <w:contextualSpacing/>
        <w:jc w:val="both"/>
        <w:rPr/>
      </w:pPr>
      <w:r>
        <w:rPr>
          <w:rFonts w:cs="Times New Roman" w:ascii="Times New Roman" w:hAnsi="Times New Roman"/>
          <w:sz w:val="20"/>
          <w:szCs w:val="20"/>
        </w:rPr>
        <w:t>Родак, О. И. Россия без мигрантов в эпоху глобализации / О. И. Родак // Специфика этнических миграционных процессов на территории Центральной Сибири в ХХ–ХХI веках: сб. мат. VМежд. научно-практ. Конф. (30 ноября – 2 декабря 2015 г.). – Красноярск : Сиб. федер. ун-т, 2016. – C. 245-246.</w:t>
      </w:r>
    </w:p>
    <w:p>
      <w:pPr>
        <w:pStyle w:val="Normal"/>
        <w:numPr>
          <w:ilvl w:val="0"/>
          <w:numId w:val="5"/>
        </w:numPr>
        <w:spacing w:lineRule="auto" w:line="240" w:before="0" w:after="0"/>
        <w:ind w:left="0" w:firstLine="454"/>
        <w:contextualSpacing/>
        <w:jc w:val="both"/>
        <w:rPr/>
      </w:pPr>
      <w:r>
        <w:rPr>
          <w:rFonts w:cs="Times New Roman" w:ascii="Times New Roman" w:hAnsi="Times New Roman"/>
          <w:sz w:val="20"/>
          <w:szCs w:val="20"/>
        </w:rPr>
        <w:t xml:space="preserve">Основные демографические показатели, методы их формирования и расчета. [Электронный ресурс] - Режим доступа: </w:t>
      </w:r>
      <w:hyperlink r:id="rId109">
        <w:r>
          <w:rPr>
            <w:rStyle w:val="InternetLink"/>
            <w:rFonts w:cs="Times New Roman" w:ascii="Times New Roman" w:hAnsi="Times New Roman"/>
            <w:sz w:val="20"/>
            <w:szCs w:val="20"/>
          </w:rPr>
          <w:t>https://rosstat.gov.ru/bgd/free/B99_10/IssWWW.exe/Stg/d000/i000030r.htm</w:t>
        </w:r>
      </w:hyperlink>
      <w:r>
        <w:rPr>
          <w:rFonts w:cs="Times New Roman" w:ascii="Times New Roman" w:hAnsi="Times New Roman"/>
          <w:sz w:val="20"/>
          <w:szCs w:val="20"/>
        </w:rPr>
        <w:t xml:space="preserve"> (дата обращения: 04.04.2024).</w:t>
      </w:r>
    </w:p>
    <w:p>
      <w:pPr>
        <w:pStyle w:val="Normal"/>
        <w:numPr>
          <w:ilvl w:val="0"/>
          <w:numId w:val="5"/>
        </w:numPr>
        <w:spacing w:lineRule="auto" w:line="240" w:before="0" w:after="0"/>
        <w:ind w:left="0" w:firstLine="454"/>
        <w:contextualSpacing/>
        <w:jc w:val="both"/>
        <w:rPr/>
      </w:pPr>
      <w:r>
        <w:rPr>
          <w:rFonts w:cs="Times New Roman" w:ascii="Times New Roman" w:hAnsi="Times New Roman"/>
          <w:sz w:val="20"/>
          <w:szCs w:val="20"/>
        </w:rPr>
        <w:t xml:space="preserve">Данные Федеральной службы государственной статистики, ежегодный бюллетень «Численность и миграция населения Российской Федерации». [Электронный ресурс]. – Режим доступа: </w:t>
      </w:r>
      <w:hyperlink r:id="rId110">
        <w:r>
          <w:rPr>
            <w:rStyle w:val="InternetLink"/>
            <w:rFonts w:cs="Times New Roman" w:ascii="Times New Roman" w:hAnsi="Times New Roman"/>
            <w:sz w:val="20"/>
            <w:szCs w:val="20"/>
          </w:rPr>
          <w:t>https://rosstat.gov.ru/storage/2024/02-29/tQ1QjJBq/Doklad_01-2024/4-0_01-2024.doc</w:t>
        </w:r>
      </w:hyperlink>
      <w:r>
        <w:rPr>
          <w:rFonts w:cs="Times New Roman" w:ascii="Times New Roman" w:hAnsi="Times New Roman"/>
          <w:sz w:val="20"/>
          <w:szCs w:val="20"/>
        </w:rPr>
        <w:t xml:space="preserve"> (дата обращения: 04.04.2024).</w:t>
      </w:r>
    </w:p>
    <w:p>
      <w:pPr>
        <w:pStyle w:val="Normal"/>
        <w:numPr>
          <w:ilvl w:val="0"/>
          <w:numId w:val="5"/>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Демографы ВШЭ оценили потребность в мигрантах для сохранения населения России. [Электронный ресурс]. – Режим доступа: </w:t>
      </w:r>
      <w:hyperlink r:id="rId111">
        <w:r>
          <w:rPr>
            <w:rStyle w:val="InternetLink"/>
            <w:rFonts w:cs="Times New Roman" w:ascii="Times New Roman" w:hAnsi="Times New Roman"/>
            <w:sz w:val="20"/>
            <w:szCs w:val="20"/>
          </w:rPr>
          <w:t>https://www.vedomosti.ru/society/news/2023/04/13/970714-demografi-vshe-otsenili-potrebnost-v-migrantah</w:t>
        </w:r>
      </w:hyperlink>
      <w:r>
        <w:rPr>
          <w:rFonts w:cs="Times New Roman" w:ascii="Times New Roman" w:hAnsi="Times New Roman"/>
          <w:sz w:val="20"/>
          <w:szCs w:val="20"/>
        </w:rPr>
        <w:t xml:space="preserve"> (дата обращения: 07.04.2024).</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eastAsia="Times New Roman" w:cs="Times New Roman"/>
          <w:b/>
          <w:b/>
          <w:bCs/>
          <w:kern w:val="2"/>
          <w:sz w:val="20"/>
          <w:szCs w:val="28"/>
          <w:lang w:eastAsia="ru-RU"/>
        </w:rPr>
      </w:pPr>
      <w:r>
        <w:rPr>
          <w:rFonts w:eastAsia="Times New Roman" w:cs="Times New Roman" w:ascii="Times New Roman" w:hAnsi="Times New Roman"/>
          <w:b/>
          <w:bCs/>
          <w:kern w:val="2"/>
          <w:sz w:val="20"/>
          <w:szCs w:val="28"/>
          <w:lang w:eastAsia="ru-RU"/>
        </w:rPr>
        <w:t>ЦЕННОСТЬ БОЛЬШОЙ И КРЕПКОЙ СЕМЬИ В СОЗНАНИИ МОЛОДОГО ПОКОЛЕНИЯ</w:t>
      </w:r>
    </w:p>
    <w:p>
      <w:pPr>
        <w:pStyle w:val="Normal"/>
        <w:spacing w:lineRule="auto" w:line="240" w:before="0" w:after="0"/>
        <w:jc w:val="right"/>
        <w:rPr>
          <w:rFonts w:ascii="Times New Roman" w:hAnsi="Times New Roman" w:eastAsia="Times New Roman" w:cs="Times New Roman"/>
          <w:b/>
          <w:b/>
          <w:i/>
          <w:i/>
          <w:kern w:val="2"/>
          <w:sz w:val="20"/>
          <w:szCs w:val="20"/>
          <w:lang w:eastAsia="ru-RU"/>
        </w:rPr>
      </w:pPr>
      <w:r>
        <w:rPr>
          <w:rFonts w:eastAsia="Times New Roman" w:cs="Times New Roman" w:ascii="Times New Roman" w:hAnsi="Times New Roman"/>
          <w:b/>
          <w:i/>
          <w:kern w:val="2"/>
          <w:sz w:val="20"/>
          <w:szCs w:val="20"/>
          <w:lang w:eastAsia="ru-RU"/>
        </w:rPr>
        <w:t>Муртузалиева А.А.</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студент кафедры социологии и управления</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 xml:space="preserve">2 курс </w:t>
      </w:r>
    </w:p>
    <w:p>
      <w:pPr>
        <w:pStyle w:val="Normal"/>
        <w:spacing w:lineRule="auto" w:line="240" w:before="0" w:after="0"/>
        <w:jc w:val="right"/>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 xml:space="preserve">Научный руководитель: </w:t>
      </w:r>
      <w:r>
        <w:rPr>
          <w:rFonts w:eastAsia="Times New Roman" w:cs="Times New Roman" w:ascii="Times New Roman" w:hAnsi="Times New Roman"/>
          <w:b/>
          <w:i/>
          <w:kern w:val="2"/>
          <w:sz w:val="20"/>
          <w:szCs w:val="20"/>
          <w:lang w:eastAsia="ru-RU"/>
        </w:rPr>
        <w:t>Капустина Н.Н.</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ind w:firstLine="454"/>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454"/>
        <w:jc w:val="both"/>
        <w:rPr/>
      </w:pPr>
      <w:r>
        <w:rPr>
          <w:rFonts w:cs="Times New Roman" w:ascii="Times New Roman" w:hAnsi="Times New Roman"/>
          <w:sz w:val="20"/>
          <w:szCs w:val="20"/>
        </w:rPr>
        <w:t>Вся жизнь человека – это совокупность, развитие и трансформация различных ценностей. Каждый сам себе определяет ценностный ориентир, по которому в дальнейшем мы строим свою жизнь. Это могут быть ценности здоровья, культурного развития, финансового достатка, доброты, гуманности и пр. Однако, на наш взгляд, в современном мире, где смена общественных и личных идеалов происходит с невероятной скоростью, где трансформация общества и положения в нем каждого человека не кажутся столь необычным и диковинным явлением, особую важность должна приобретать ценность большой и крепкой семьи. Ведь полноценная семья,  с неподдельной поддержкой друг друга, яро пропагандирующая свои семейные традиции и устои - это необходимый фундамент для воспитания всесторонне развитой личности и создания процветающего общества в целом. Семья – это не просто сообщество, основанное на браке, союзе двух людей, это нечто большее – социальное и одновременно духовное, политическое и патриотическое, экономическое и нормативное. Семья – это начало возрастания и становления политически грамотной, социально обоснованной и духовно подкрепленной личности. Именно в семье зарождаются те первоосновы, которые необходимы человеку для понимания его места в мире, формирования личностных взглядов и непосредственного мнения.</w:t>
      </w:r>
    </w:p>
    <w:p>
      <w:pPr>
        <w:pStyle w:val="Normal"/>
        <w:spacing w:lineRule="auto" w:line="240" w:before="0" w:after="0"/>
        <w:ind w:firstLine="454"/>
        <w:jc w:val="both"/>
        <w:rPr/>
      </w:pPr>
      <w:r>
        <w:rPr>
          <w:rFonts w:cs="Times New Roman" w:ascii="Times New Roman" w:hAnsi="Times New Roman"/>
          <w:sz w:val="20"/>
          <w:szCs w:val="20"/>
        </w:rPr>
        <w:t>В данной статье автор попытался раскрыть важность ценности большой и крепкой семьи в сознании молодежи, «поколения Z», поскольку именно молодежь, родившаяся в 00-х, сейчас начинает создавать новые «ячейки общества» и, так или иначе, принимать непосредственное участие в формировании здоровой личности (своего ребенка). Изучение данной темы не голословно, о чем свидетельствует небольшой авторский опрос, проведенный среди обучающихся первых курсов Института экономики и менеджмента БГТУ им. Шухова (г. Белгород) в 2024 году</w:t>
      </w:r>
      <w:r>
        <w:rPr>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Исследование показало очень позитивные результаты: 30,3% студентов выделили приоритетной жизненной ценностью именно семейное благополучие (рис.1).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51">
            <wp:simplePos x="0" y="0"/>
            <wp:positionH relativeFrom="margin">
              <wp:align>center</wp:align>
            </wp:positionH>
            <wp:positionV relativeFrom="paragraph">
              <wp:posOffset>283210</wp:posOffset>
            </wp:positionV>
            <wp:extent cx="3121660" cy="1805940"/>
            <wp:effectExtent l="0" t="0" r="0" b="0"/>
            <wp:wrapTopAndBottom/>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12"/>
                    <a:srcRect l="19771" t="17037" r="17187" b="15657"/>
                    <a:stretch>
                      <a:fillRect/>
                    </a:stretch>
                  </pic:blipFill>
                  <pic:spPr bwMode="auto">
                    <a:xfrm>
                      <a:off x="0" y="0"/>
                      <a:ext cx="3121660" cy="1805940"/>
                    </a:xfrm>
                    <a:prstGeom prst="rect">
                      <a:avLst/>
                    </a:prstGeom>
                  </pic:spPr>
                </pic:pic>
              </a:graphicData>
            </a:graphic>
          </wp:anchor>
        </w:drawing>
      </w:r>
    </w:p>
    <w:p>
      <w:pPr>
        <w:pStyle w:val="Normal"/>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1. Опрос студентов 1 курса о приоритетной жизненной цен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Почему молодые люди на первое место ставят именно семейное благополучие? Это можно объяснить несколькими причинами: </w:t>
      </w:r>
    </w:p>
    <w:p>
      <w:pPr>
        <w:pStyle w:val="Normal"/>
        <w:spacing w:lineRule="auto" w:line="240" w:before="0" w:after="0"/>
        <w:ind w:firstLine="454"/>
        <w:jc w:val="both"/>
        <w:rPr/>
      </w:pPr>
      <w:r>
        <w:rPr>
          <w:rFonts w:cs="Times New Roman" w:ascii="Times New Roman" w:hAnsi="Times New Roman"/>
          <w:sz w:val="20"/>
          <w:szCs w:val="20"/>
        </w:rPr>
        <w:t xml:space="preserve">1) с развитием Интернета и разного рода социальных сетей, молодые люди стали самостоятельно изучать взаимоотношения мужчины и женщины, половое воспитание, тонкости деторождения и пр.; </w:t>
      </w:r>
    </w:p>
    <w:p>
      <w:pPr>
        <w:pStyle w:val="Normal"/>
        <w:spacing w:lineRule="auto" w:line="240" w:before="0" w:after="0"/>
        <w:ind w:firstLine="454"/>
        <w:jc w:val="both"/>
        <w:rPr/>
      </w:pPr>
      <w:r>
        <w:rPr>
          <w:rFonts w:cs="Times New Roman" w:ascii="Times New Roman" w:hAnsi="Times New Roman"/>
          <w:sz w:val="20"/>
          <w:szCs w:val="20"/>
        </w:rPr>
        <w:t xml:space="preserve">2) тема личных и половых отношений перестала табуироваться, а, следовательно, молодые люди начали активно обсуждать данный вопрос; </w:t>
      </w:r>
    </w:p>
    <w:p>
      <w:pPr>
        <w:pStyle w:val="Normal"/>
        <w:spacing w:lineRule="auto" w:line="240" w:before="0" w:after="0"/>
        <w:ind w:firstLine="454"/>
        <w:jc w:val="both"/>
        <w:rPr/>
      </w:pPr>
      <w:r>
        <w:rPr>
          <w:rFonts w:cs="Times New Roman" w:ascii="Times New Roman" w:hAnsi="Times New Roman"/>
          <w:sz w:val="20"/>
          <w:szCs w:val="20"/>
        </w:rPr>
        <w:t>3) среди семей «поколения Z» прослеживаются доверительные отношения между родителем и ребенком, что приводит к правильному пониманию образа семейного портрета и семейных ценносте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днако также не стоит избегать еще один, немаловажный фактор – проведение специальной военной операции на Украине, которая, «помогла» понять современному молодому человеку  ценность семьи как таковой, семейной поддержки, взаимовыручки и родственной любв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еоспорим тот факт, что в сознании молодых людей существует ценность большой и крепкой семьи, однако ее необходимо постоянно не только укреплять, но и развивать.</w:t>
      </w:r>
    </w:p>
    <w:p>
      <w:pPr>
        <w:pStyle w:val="Normal"/>
        <w:spacing w:lineRule="auto" w:line="240" w:before="0" w:after="0"/>
        <w:ind w:firstLine="454"/>
        <w:jc w:val="both"/>
        <w:rPr/>
      </w:pPr>
      <w:r>
        <w:rPr>
          <w:rFonts w:cs="Times New Roman" w:ascii="Times New Roman" w:hAnsi="Times New Roman"/>
          <w:sz w:val="20"/>
          <w:szCs w:val="20"/>
        </w:rPr>
        <w:t xml:space="preserve">Выражаясь простым языком, молодёжь перестала бояться темы продолжения рода, поскольку половое воспитание стало весьма доступным, однако, вектор развития данной ценности в верном ракурсе возможен, по нашему мнению, если внедрить в учебные программы вузов основы семейного и полового просвещения молодых людей. Это вызвано, прежде всего, тем, что есть семьи, в которых эта тема не обсуждается, а если и обсуждается, то, возможно, дает неправильное представление о смысле создания семьи, о ее социальной функции и, непосредственно, о половой жизни партнеров. Конечно, есть масса Интернет-ресурсов, которые могут быть как полезными, так и предоставлять искаженную информацию. Поэтому всецело полагаться на такого рода источники недопустимо. А официальное представление, в ходе лекций, дискуссий, семинаров и пр. видов деятельности, информации от профессиональных теоретиков и практиков, людей, добившихся определенного авторитета в глазах студентов, смогут решить массу проблем, с которыми сталкиваются не только молодые люди, но и государство:  проблема абортов; проблема неполных семей; проблема необеспеченности многодетных семей; проблема количества брошенных детей и  др.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И неоспоримым плюсом подобной учебной программы считается рост крепких и полных семей, поскольку повысится уровень ответственности среди молодых родителей, вследствие чего снизится рост численности нежеланных детей. При этом ценность большой и крепкой семьи обосновано возрастет и окрепнет в глазах молодых людей.</w:t>
      </w:r>
    </w:p>
    <w:p>
      <w:pPr>
        <w:pStyle w:val="Normal"/>
        <w:spacing w:lineRule="auto" w:line="240" w:before="0" w:after="0"/>
        <w:ind w:firstLine="454"/>
        <w:jc w:val="both"/>
        <w:rPr/>
      </w:pPr>
      <w:r>
        <w:rPr>
          <w:rFonts w:cs="Times New Roman" w:ascii="Times New Roman" w:hAnsi="Times New Roman"/>
          <w:sz w:val="20"/>
          <w:szCs w:val="20"/>
        </w:rPr>
        <w:t>Нельзя не обращать внимание на тот факт, что многие юноши и девушки, которым в недалеком будущем предстоит создать новую ячейку общества, росли в неполных семьях: детей воспитывали либо матери-одиночки, либо отцы-одиночки, либо бабушки и дедушки. И, соответственно, на сознательном уровне многие молодые люди имеют желание создать свою крепкую и большую семью. Но в основном они откладывают этот вопрос в долгий ящик по следующим причинам: 1) страх повторения печального родительского опыта в воспитании; 2) отсутствие «своего» жилья и постоянного места работы; 3) страх поменять свою привычную жизнь и выйти из зоны комфорта; 4) неопределенность в целом и недостаточная информированность о стоимости детского воспитания как такового; 5) страх «недодать» своему ребенку любви, воспитания и пр.</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днако наряду с рассмотрением основных стопперов, мешающих созданию семьи нынешним поколениям, необходимо указать на положительные факто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развитие родителе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ральная и психологическая поддержка всех членов семьи;</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ьи с 2+ детьми могут рассчитывать на государственную помощь;</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коренная социализация детей.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следует заключить, что страх создания семьи в сознании молодых людей существует, и в обосновании его лежит множество причин, однако ценность создания большой и крепкой семьи на инстинктивном уровне присутствует (должна присутствовать) у каждого человека, стремящегося к безопасной и стабильной жизни, наполненной гармонией и любовью.</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1. Абрамова Д.А., Толубаева М.Н. Ценность семьи и ценности в семье: представления российской молодежи [Электронный ресурс]. URL: </w:t>
      </w:r>
      <w:hyperlink r:id="rId113">
        <w:r>
          <w:rPr>
            <w:rStyle w:val="InternetLink"/>
            <w:rFonts w:cs="Times New Roman" w:ascii="Times New Roman" w:hAnsi="Times New Roman"/>
            <w:sz w:val="20"/>
            <w:szCs w:val="20"/>
          </w:rPr>
          <w:t>https://elis.psu.ru/node/387176</w:t>
        </w:r>
      </w:hyperlink>
      <w:r>
        <w:rPr>
          <w:rFonts w:cs="Times New Roman" w:ascii="Times New Roman" w:hAnsi="Times New Roman"/>
          <w:sz w:val="20"/>
          <w:szCs w:val="20"/>
        </w:rPr>
        <w:t xml:space="preserve"> (дата обращения: 10.04.2024).</w:t>
        <w:tab/>
      </w:r>
    </w:p>
    <w:p>
      <w:pPr>
        <w:pStyle w:val="Normal"/>
        <w:spacing w:lineRule="auto" w:line="240" w:before="0" w:after="0"/>
        <w:ind w:firstLine="454"/>
        <w:jc w:val="both"/>
        <w:rPr/>
      </w:pPr>
      <w:r>
        <w:rPr>
          <w:rFonts w:cs="Times New Roman" w:ascii="Times New Roman" w:hAnsi="Times New Roman"/>
          <w:sz w:val="20"/>
          <w:szCs w:val="20"/>
        </w:rPr>
        <w:t xml:space="preserve">2. Биккинина Д.Д. Ценности семьи в представлениях молодежи: традиции и трансформации [Электронный ресурс]. URL: </w:t>
      </w:r>
      <w:hyperlink r:id="rId114">
        <w:r>
          <w:rPr>
            <w:rStyle w:val="InternetLink"/>
            <w:rFonts w:cs="Times New Roman" w:ascii="Times New Roman" w:hAnsi="Times New Roman"/>
            <w:sz w:val="20"/>
            <w:szCs w:val="20"/>
          </w:rPr>
          <w:t>https://cyberleninka.ru/article/n/tsennosti-semi-v-predstavleniyah-molodezhi-traditsii-i-transformatsii</w:t>
        </w:r>
      </w:hyperlink>
      <w:r>
        <w:rPr>
          <w:rFonts w:cs="Times New Roman" w:ascii="Times New Roman" w:hAnsi="Times New Roman"/>
          <w:sz w:val="20"/>
          <w:szCs w:val="20"/>
        </w:rPr>
        <w:t xml:space="preserve"> (дата обращения: 10.04.2024).</w:t>
      </w:r>
    </w:p>
    <w:p>
      <w:pPr>
        <w:pStyle w:val="Normal"/>
        <w:spacing w:lineRule="auto" w:line="240" w:before="0" w:after="0"/>
        <w:ind w:firstLine="454"/>
        <w:jc w:val="both"/>
        <w:rPr/>
      </w:pPr>
      <w:r>
        <w:rPr>
          <w:rFonts w:cs="Times New Roman" w:ascii="Times New Roman" w:hAnsi="Times New Roman"/>
          <w:sz w:val="20"/>
          <w:szCs w:val="20"/>
        </w:rPr>
        <w:t>3. Левина А.А. Семья в системе ценностей современной молодежи: социологический аспект [Электронный ресурс]. URL: </w:t>
      </w:r>
      <w:hyperlink r:id="rId115">
        <w:r>
          <w:rPr>
            <w:rStyle w:val="InternetLink"/>
            <w:rFonts w:cs="Times New Roman" w:ascii="Times New Roman" w:hAnsi="Times New Roman"/>
            <w:sz w:val="20"/>
            <w:szCs w:val="20"/>
          </w:rPr>
          <w:t>https://web.snauka.ru/issues/2013/10/28016</w:t>
        </w:r>
      </w:hyperlink>
      <w:r>
        <w:rPr>
          <w:rFonts w:cs="Times New Roman" w:ascii="Times New Roman" w:hAnsi="Times New Roman"/>
          <w:sz w:val="20"/>
          <w:szCs w:val="20"/>
        </w:rPr>
        <w:t xml:space="preserve"> (дата обращения: 09.04.2024).</w:t>
      </w:r>
    </w:p>
    <w:p>
      <w:pPr>
        <w:pStyle w:val="Normal"/>
        <w:tabs>
          <w:tab w:val="clear" w:pos="708"/>
          <w:tab w:val="left" w:pos="993" w:leader="none"/>
        </w:tabs>
        <w:spacing w:lineRule="auto" w:line="240" w:before="0" w:after="0"/>
        <w:ind w:firstLine="454"/>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426"/>
        <w:contextualSpacing/>
        <w:jc w:val="center"/>
        <w:rPr/>
      </w:pPr>
      <w:r>
        <w:rPr>
          <w:rFonts w:cs="Times New Roman" w:ascii="Times New Roman" w:hAnsi="Times New Roman"/>
          <w:b/>
          <w:bCs/>
          <w:caps/>
          <w:sz w:val="20"/>
          <w:szCs w:val="20"/>
          <w:lang w:eastAsia="ar-SA"/>
        </w:rPr>
        <w:t>Некоторые составляющие человеческих ресурсов в практике конституционного судопроизводства</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Новопавловская Е.Е.</w:t>
      </w:r>
    </w:p>
    <w:p>
      <w:pPr>
        <w:pStyle w:val="Normal"/>
        <w:spacing w:lineRule="auto" w:line="240" w:before="0" w:after="0"/>
        <w:ind w:firstLine="454"/>
        <w:jc w:val="right"/>
        <w:rPr/>
      </w:pPr>
      <w:r>
        <w:rPr>
          <w:rFonts w:cs="Times New Roman" w:ascii="Times New Roman" w:hAnsi="Times New Roman"/>
          <w:i/>
          <w:sz w:val="20"/>
          <w:szCs w:val="20"/>
        </w:rPr>
        <w:t>канд. юрид. наук, доцент</w:t>
      </w:r>
    </w:p>
    <w:p>
      <w:pPr>
        <w:pStyle w:val="Normal"/>
        <w:spacing w:lineRule="auto" w:line="240" w:before="0" w:after="0"/>
        <w:ind w:firstLine="454"/>
        <w:jc w:val="right"/>
        <w:rPr/>
      </w:pPr>
      <w:r>
        <w:rPr>
          <w:rFonts w:cs="Times New Roman" w:ascii="Times New Roman" w:hAnsi="Times New Roman"/>
          <w:i/>
          <w:sz w:val="20"/>
          <w:szCs w:val="20"/>
        </w:rPr>
        <w:t>Самарского филиала ГАОУ ВО г. Москвы</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Московский городской педагогический университет»</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Для эффективного осуществления своей деятельности и достижения уставных целей организация должна обладать определенными ресурсами. На уровне ведомственных правовых актов</w:t>
      </w:r>
      <w:r>
        <w:rPr>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определен перечень ключевых ресурсов организации (рис.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94405" cy="2011680"/>
            <wp:effectExtent l="0" t="0" r="0" b="0"/>
            <wp:docPr id="19"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5" descr=""/>
                    <pic:cNvPicPr>
                      <a:picLocks noChangeAspect="1" noChangeArrowheads="1"/>
                    </pic:cNvPicPr>
                  </pic:nvPicPr>
                  <pic:blipFill>
                    <a:blip r:embed="rId116"/>
                    <a:srcRect l="-7671" t="-18" r="-6155" b="-18"/>
                    <a:stretch>
                      <a:fillRect/>
                    </a:stretch>
                  </pic:blipFill>
                  <pic:spPr bwMode="auto">
                    <a:xfrm>
                      <a:off x="0" y="0"/>
                      <a:ext cx="3494405" cy="2011680"/>
                    </a:xfrm>
                    <a:prstGeom prst="rect">
                      <a:avLst/>
                    </a:prstGeom>
                  </pic:spPr>
                </pic:pic>
              </a:graphicData>
            </a:graphic>
          </wp:inline>
        </w:drawing>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Рис. 1. Виды ключевых ресурсов организации</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shd w:fill="FFFFFF" w:val="clear"/>
        </w:rPr>
        <w:t>Как мы можем наглядно видеть, одним из ключевых в этой системе выступает человеческий ресурс. При этом речь должна идти не просто о сотруднике, а о компетентном, мотивированном и обладающем полномочиями персонале</w:t>
      </w:r>
      <w:r>
        <w:rPr>
          <w:rFonts w:eastAsia="Times New Roman" w:cs="Times New Roman" w:ascii="Times New Roman" w:hAnsi="Times New Roman"/>
          <w:sz w:val="20"/>
          <w:szCs w:val="20"/>
          <w:lang w:eastAsia="ru-RU"/>
        </w:rPr>
        <w:t>. Безусловно, что в век рыночных отношений о</w:t>
      </w:r>
      <w:r>
        <w:rPr>
          <w:rFonts w:cs="Times New Roman" w:ascii="Times New Roman" w:hAnsi="Times New Roman"/>
          <w:sz w:val="20"/>
          <w:szCs w:val="20"/>
          <w:shd w:fill="FFFFFF" w:val="clear"/>
        </w:rPr>
        <w:t>рганизация должна разрабатывать и внедрить мероприятия, направленные не только на привлечение, но и на удержания сотрудников, мотивируя их в том числе за счет материального стимулирования труда.</w:t>
      </w:r>
    </w:p>
    <w:p>
      <w:pPr>
        <w:pStyle w:val="Normal"/>
        <w:spacing w:lineRule="auto" w:line="240" w:before="0" w:after="0"/>
        <w:ind w:firstLine="426"/>
        <w:jc w:val="both"/>
        <w:rPr/>
      </w:pPr>
      <w:r>
        <w:rPr>
          <w:rFonts w:cs="Times New Roman" w:ascii="Times New Roman" w:hAnsi="Times New Roman"/>
          <w:sz w:val="20"/>
          <w:szCs w:val="20"/>
          <w:shd w:fill="FFFFFF" w:val="clear"/>
        </w:rPr>
        <w:t>Однако обращение к судебной практике свидетельствует об ином, показывая неудовлетворенность работниками сферой оплаты труда. Причем нередко проблемы правоприменения обусловлены наличием правовых неопределенностей, которые достаточно часто устраняются посредством рычагов конституционного судопроизводства. Мониторинг решений Конституционного Суда Российской Федерации</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rPr>
        <w:t xml:space="preserve"> позволяет сделать вывод о том, что заявители оспаривают конституционность регламентации различных составляющих оплаты труда [см. подробнее: 1, с. 524-530; 2, с. 93-97]. При этом в качестве предмета конституционного рассмотрения выступают нормы трудового законодательства, регламентирующие различные составляющие данного института, в том числе:</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 оплаты труда;</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ов выплаты заработной платы;</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ержаний из нее;</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латы сверхурочной работы, работы в ночное время, в выходные и нерабочие праздничные дни;</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латы труда работников на вредных и опасных производствах, работы в местностях с особыми климатическими условиями и др.;</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 различного рода компенсаций. Примерами тому могут выступать решения КС по жалобам граждан на неконституционность норм о выплате расходов на оплату стоимости проезда и провоза багажа к месту использования отпуска и обратно на территории Российской Федерации лицам, работающих в районах Крайнего Севера и приравненных к ним местностях (</w:t>
      </w:r>
      <w:r>
        <w:rPr>
          <w:rFonts w:cs="Times New Roman" w:ascii="Times New Roman" w:hAnsi="Times New Roman"/>
          <w:sz w:val="20"/>
          <w:szCs w:val="20"/>
          <w:lang w:eastAsia="ru-RU"/>
        </w:rPr>
        <w:t>Постановление КС от 09.02.2012 № 2-П)</w:t>
      </w:r>
      <w:r>
        <w:rPr>
          <w:rFonts w:cs="Times New Roman" w:ascii="Times New Roman" w:hAnsi="Times New Roman"/>
          <w:sz w:val="20"/>
          <w:szCs w:val="20"/>
        </w:rPr>
        <w:t xml:space="preserve"> и др.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pacing w:val="-4"/>
          <w:sz w:val="20"/>
          <w:szCs w:val="20"/>
        </w:rPr>
        <w:t>Более того, вопрос о выплате компенсации не раз исследовался КС в связке оспаривания заявителем регламентации оснований увольнения, а также льгот для отдельных категорий лиц, установленных трудовым законодательством. В ряде случаев заявители-мужчины считали неконституционными положения Трудового кодекса Российской Федерации, устанавливающие запрет расторжения трудового договора по инициативе работодателя с женщинами, имеющими детей в возрасте до 3-х лет, одиноких матерей, воспитывающих ребенка в возрасте до 14 лет (ребенка-инвалида до 18 лет). По мнению заявителей, аналогичные гарантии должны быть установлены и для отцов. Согласившись с позицией заявителей, КС признал неконституционность ч. 4 ст. 261 Трудового кодекса Российской Федерации, в части установления запрета увольнения по инициативе работодателя женщин, имеющих детей в возрасте до 3-х лет, и других лиц, воспитывающих детей указанного возраста без матери, что исключает возможность пользоваться этой гарантией отцу, являющемуся единственным кормильцем в многодетной семье, воспитывающей малолетних детей, в том числе ребенка в возрасте до 3-х лет, где мать не состоит в трудовых правоотношениях, осуществляя уход за детьми (Постановление КС от 15.12.2011 № 28-П). Это один из ярких примеров защиты права на труд посредством конституционного судопроизводства. В названном Постановлении КС также обратил внимание на необходимость корректировки законодательства в части расширения перечня лиц (включая указанных ранее отцов), на которых распространяются гарантии при увольнении по инициативе работодателя. КС также указал, что законодатель вправе использовать и иные правовые механизмы, направленные на обеспечение государственной поддержки многодетных семьей, подчеркнув, что такое право законодателя относится к его дискреционным полномочия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силу ограниченности объема исследования приведем лишь некоторые правовые позиции КС, касающиеся исследуемой нами сферы:</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о должно обеспечивать право каждого на своевременную и справедливую заработную плату, размер которой должен быть не ниже минимального размера оплаты труда, гарантируя достойную жизнь работника и его семьи (Постановление КС от 27.06.2023 № 35-П);</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рушении работодателем установленного срока выплаты заработной платы, оплаты отпуска, иных выплат работнику, на работодателя возлагается обязанность выплатить их с процентами по ставке не ниже одной сто пятидесятой действующей в этот момент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остановление КС от 11.04.2023 № 16-П);</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пределении размера вознаграждения за труд должны учитываться выполняемая работником трудовая функция, его квалификация, нормирование рабочего времени (Постановление КС от 07.12.2017 № 38-П);</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ивлечении работника к работе в день отдыха, вместо повышенной оплаты труда за такую работу работник вправе выбрать день отдыха, сообщив об этом работодателю (Постановление КС от 06.12.2023 № 56-П);</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плате труда должны учитываться особые условия труда, в том числе работа в ночное время, поскольку работа в это время приводит к дополнительной физиологической и психоэмоциональной нагрузке на организм работника, требуя повышенных трудозатрат, а порой и создавая угрозу вреда здоровью работника (Постановление КС от 27.06.2023 № 35-П);</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лата сверхурочной работы должна обеспечивать повышенную оплату труда работника по сравнению с оплатой аналогичной работы в пределах установленной продолжительности рабочего времени (Постановление КС от 27.06.2023 № 35-П, </w:t>
      </w:r>
      <w:r>
        <w:rPr>
          <w:rFonts w:cs="Times New Roman" w:ascii="Times New Roman" w:hAnsi="Times New Roman"/>
          <w:color w:val="000000"/>
          <w:sz w:val="20"/>
          <w:szCs w:val="20"/>
          <w:shd w:fill="FFFFFF" w:val="clear"/>
        </w:rPr>
        <w:t>Определение КС от 12.10.2023 № 2711-О-Р</w:t>
      </w:r>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 при нарушении работодателем срока выплаты начисленной работнику заработной платы, оплаты отпуска, выплат при увольнении и (или) других выплат, причитающихся работнику по трудовому договору</w:t>
      </w:r>
      <w:r>
        <w:rPr>
          <w:sz w:val="20"/>
          <w:szCs w:val="20"/>
        </w:rPr>
        <w:t xml:space="preserve"> </w:t>
      </w:r>
      <w:r>
        <w:rPr>
          <w:rFonts w:cs="Times New Roman" w:ascii="Times New Roman" w:hAnsi="Times New Roman"/>
          <w:sz w:val="20"/>
          <w:szCs w:val="20"/>
        </w:rPr>
        <w:t>работодатель должен нести материальную ответственность в виде выплаты работнику дополнительной денежной компенсации (Постановление КС от 04.04.2024 № 15-П) и др.</w:t>
      </w:r>
    </w:p>
    <w:p>
      <w:pPr>
        <w:pStyle w:val="Normal"/>
        <w:spacing w:lineRule="auto" w:line="240" w:before="0" w:after="0"/>
        <w:ind w:firstLine="426"/>
        <w:jc w:val="both"/>
        <w:rPr/>
      </w:pPr>
      <w:r>
        <w:rPr>
          <w:rFonts w:cs="Times New Roman" w:ascii="Times New Roman" w:hAnsi="Times New Roman"/>
          <w:sz w:val="20"/>
          <w:szCs w:val="20"/>
          <w:lang w:bidi="ru-RU"/>
        </w:rPr>
        <w:t xml:space="preserve">Констатируем, что </w:t>
      </w:r>
      <w:r>
        <w:rPr>
          <w:rFonts w:eastAsia="Times New Roman" w:cs="Times New Roman" w:ascii="Times New Roman" w:hAnsi="Times New Roman"/>
          <w:sz w:val="20"/>
          <w:szCs w:val="20"/>
          <w:lang w:eastAsia="ru-RU"/>
        </w:rPr>
        <w:t xml:space="preserve">практика показывает, что организации не всегда бережно относятся к своему персоналу, в том числе нарушая их трудовые права в контексте </w:t>
      </w:r>
      <w:r>
        <w:rPr>
          <w:rFonts w:cs="Times New Roman" w:ascii="Times New Roman" w:hAnsi="Times New Roman"/>
          <w:sz w:val="20"/>
          <w:szCs w:val="20"/>
        </w:rPr>
        <w:t xml:space="preserve">оплаты труда, вынуждая работников прибегать к государственным рычагам защиты. Наиболее острым нарушением своих прав заявители, обращающиеся в КС, считают нарушения в области оплаты труда (как заработной платы, так и иных выплат), а также прекращения трудовых правоотношений. В наименьшей степени недовольство на официальном уровне заявителей связано с качеством самого правового регулирова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сегодняшних сложных геополитических условиях, условиях проведения СВО, оттока кадров, пытающихся скрыться за рубежом от мобилизации, на повестку дня особо остро встал вопрос о высококвалифицированных специалистах. Руководство организаций должно помнить, что </w:t>
      </w:r>
      <w:r>
        <w:rPr>
          <w:rFonts w:cs="Times New Roman" w:ascii="Times New Roman" w:hAnsi="Times New Roman"/>
          <w:sz w:val="20"/>
          <w:szCs w:val="20"/>
          <w:shd w:fill="FFFFFF" w:val="clear"/>
        </w:rPr>
        <w:t xml:space="preserve">человеческий ресурс выступает в качестве одного из ключевых ресурсов, поскольку только компетентный и мотивированный сотрудник способен </w:t>
      </w:r>
      <w:r>
        <w:rPr>
          <w:rFonts w:eastAsia="Times New Roman" w:cs="Times New Roman" w:ascii="Times New Roman" w:hAnsi="Times New Roman"/>
          <w:sz w:val="20"/>
          <w:szCs w:val="20"/>
          <w:lang w:eastAsia="ru-RU"/>
        </w:rPr>
        <w:t>поддерживать функционирование различных процессов в организации, что необходимо для обеспечения результативной и эффективной деятельности и устойчивого успеха организации. А, следовательно, нарушения прав сотрудников должны сокращаться и, как следствие, сокращаться и практика обращений граждан в КС.</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 xml:space="preserve">Список литературы </w:t>
      </w:r>
    </w:p>
    <w:p>
      <w:pPr>
        <w:pStyle w:val="Normal"/>
        <w:numPr>
          <w:ilvl w:val="0"/>
          <w:numId w:val="25"/>
        </w:numPr>
        <w:spacing w:lineRule="auto" w:line="240" w:before="0" w:after="0"/>
        <w:ind w:left="0" w:firstLine="426"/>
        <w:contextualSpacing/>
        <w:jc w:val="both"/>
        <w:rPr/>
      </w:pPr>
      <w:r>
        <w:rPr>
          <w:rFonts w:cs="Times New Roman" w:ascii="Times New Roman" w:hAnsi="Times New Roman"/>
          <w:sz w:val="20"/>
          <w:szCs w:val="20"/>
        </w:rPr>
        <w:t xml:space="preserve">Болгова В.В., Новопавловская Е.Е. Мифы и реальность современной социально-экономической политики (на примере защиты конституционного права на труд) // </w:t>
      </w:r>
      <w:r>
        <w:rPr>
          <w:rFonts w:cs="Times New Roman" w:ascii="Times New Roman" w:hAnsi="Times New Roman"/>
          <w:bCs/>
          <w:sz w:val="20"/>
          <w:szCs w:val="20"/>
          <w:lang w:val="en-US"/>
        </w:rPr>
        <w:t>European</w:t>
      </w:r>
      <w:r>
        <w:rPr>
          <w:rFonts w:cs="Times New Roman" w:ascii="Times New Roman" w:hAnsi="Times New Roman"/>
          <w:bCs/>
          <w:sz w:val="20"/>
          <w:szCs w:val="20"/>
        </w:rPr>
        <w:t xml:space="preserve"> </w:t>
      </w:r>
      <w:r>
        <w:rPr>
          <w:rFonts w:cs="Times New Roman" w:ascii="Times New Roman" w:hAnsi="Times New Roman"/>
          <w:bCs/>
          <w:sz w:val="20"/>
          <w:szCs w:val="20"/>
          <w:lang w:val="en-US"/>
        </w:rPr>
        <w:t>Social</w:t>
      </w:r>
      <w:r>
        <w:rPr>
          <w:rFonts w:cs="Times New Roman" w:ascii="Times New Roman" w:hAnsi="Times New Roman"/>
          <w:bCs/>
          <w:sz w:val="20"/>
          <w:szCs w:val="20"/>
        </w:rPr>
        <w:t xml:space="preserve"> </w:t>
      </w:r>
      <w:r>
        <w:rPr>
          <w:rFonts w:cs="Times New Roman" w:ascii="Times New Roman" w:hAnsi="Times New Roman"/>
          <w:bCs/>
          <w:sz w:val="20"/>
          <w:szCs w:val="20"/>
          <w:lang w:val="en-US"/>
        </w:rPr>
        <w:t>Science</w:t>
      </w:r>
      <w:r>
        <w:rPr>
          <w:rFonts w:cs="Times New Roman" w:ascii="Times New Roman" w:hAnsi="Times New Roman"/>
          <w:bCs/>
          <w:sz w:val="20"/>
          <w:szCs w:val="20"/>
        </w:rPr>
        <w:t xml:space="preserve"> </w:t>
      </w:r>
      <w:r>
        <w:rPr>
          <w:rFonts w:cs="Times New Roman" w:ascii="Times New Roman" w:hAnsi="Times New Roman"/>
          <w:bCs/>
          <w:sz w:val="20"/>
          <w:szCs w:val="20"/>
          <w:lang w:val="en-US"/>
        </w:rPr>
        <w:t>Journal</w:t>
      </w:r>
      <w:r>
        <w:rPr>
          <w:rFonts w:cs="Times New Roman" w:ascii="Times New Roman" w:hAnsi="Times New Roman"/>
          <w:bCs/>
          <w:sz w:val="20"/>
          <w:szCs w:val="20"/>
        </w:rPr>
        <w:t>. 2014. № 4 (43). Том 2.</w:t>
      </w:r>
      <w:r>
        <w:rPr>
          <w:rFonts w:cs="Times New Roman" w:ascii="Times New Roman" w:hAnsi="Times New Roman"/>
          <w:sz w:val="20"/>
          <w:szCs w:val="20"/>
        </w:rPr>
        <w:t xml:space="preserve"> С. 524-530.</w:t>
      </w:r>
    </w:p>
    <w:p>
      <w:pPr>
        <w:pStyle w:val="Normal"/>
        <w:numPr>
          <w:ilvl w:val="0"/>
          <w:numId w:val="25"/>
        </w:numPr>
        <w:spacing w:lineRule="auto" w:line="240" w:before="0" w:after="0"/>
        <w:ind w:left="0" w:firstLine="426"/>
        <w:contextualSpacing/>
        <w:jc w:val="both"/>
        <w:rPr/>
      </w:pPr>
      <w:r>
        <w:rPr>
          <w:rFonts w:cs="Times New Roman" w:ascii="Times New Roman" w:hAnsi="Times New Roman"/>
          <w:sz w:val="20"/>
          <w:szCs w:val="20"/>
        </w:rPr>
        <w:t>Новопавловская Е.Е. Защита основных прав и свобод человека и гражданина в Российской Федерации посредством конституционного судопроизводства</w:t>
      </w:r>
      <w:r>
        <w:rPr>
          <w:rFonts w:cs="Times New Roman" w:ascii="Times New Roman" w:hAnsi="Times New Roman"/>
          <w:bCs/>
          <w:spacing w:val="-4"/>
          <w:sz w:val="20"/>
          <w:szCs w:val="20"/>
        </w:rPr>
        <w:t>: монография</w:t>
      </w:r>
      <w:r>
        <w:rPr>
          <w:rFonts w:cs="Times New Roman" w:ascii="Times New Roman" w:hAnsi="Times New Roman"/>
          <w:bCs/>
          <w:sz w:val="20"/>
          <w:szCs w:val="20"/>
        </w:rPr>
        <w:t xml:space="preserve">. – Белгород: </w:t>
      </w:r>
      <w:r>
        <w:rPr>
          <w:rFonts w:cs="Times New Roman" w:ascii="Times New Roman" w:hAnsi="Times New Roman"/>
          <w:sz w:val="20"/>
          <w:szCs w:val="20"/>
        </w:rPr>
        <w:t xml:space="preserve">Бел ЮИ МВД России им. И.Д. Путилина, 2015. </w:t>
      </w:r>
      <w:r>
        <w:rPr>
          <w:sz w:val="20"/>
          <w:szCs w:val="20"/>
          <w:shd w:fill="FFFFFF" w:val="clear"/>
        </w:rPr>
        <w:t xml:space="preserve">– </w:t>
      </w:r>
      <w:r>
        <w:rPr>
          <w:rFonts w:cs="Times New Roman" w:ascii="Times New Roman" w:hAnsi="Times New Roman"/>
          <w:sz w:val="20"/>
          <w:szCs w:val="20"/>
        </w:rPr>
        <w:t>142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АКТУАЛЬНЫЕ ПРОБЛЕМЫ РОЖДАЕМОСТИ И СМЕРТНОСТИ В РОССИИ</w:t>
      </w:r>
    </w:p>
    <w:p>
      <w:pPr>
        <w:pStyle w:val="Normal"/>
        <w:spacing w:lineRule="auto" w:line="240" w:before="0" w:after="0"/>
        <w:ind w:firstLine="454"/>
        <w:jc w:val="right"/>
        <w:rPr>
          <w:rFonts w:ascii="Times New Roman" w:hAnsi="Times New Roman" w:cs="Times New Roman"/>
          <w:b/>
          <w:b/>
          <w:bCs/>
          <w:i/>
          <w:i/>
          <w:sz w:val="20"/>
          <w:szCs w:val="20"/>
        </w:rPr>
      </w:pPr>
      <w:r>
        <w:rPr>
          <w:rFonts w:cs="Times New Roman" w:ascii="Times New Roman" w:hAnsi="Times New Roman"/>
          <w:b/>
          <w:bCs/>
          <w:i/>
          <w:sz w:val="20"/>
          <w:szCs w:val="20"/>
        </w:rPr>
        <w:t xml:space="preserve">Пасько Е.В. </w:t>
      </w:r>
    </w:p>
    <w:p>
      <w:pPr>
        <w:pStyle w:val="Normal"/>
        <w:spacing w:lineRule="auto" w:line="240" w:before="0" w:after="0"/>
        <w:ind w:firstLine="454"/>
        <w:jc w:val="right"/>
        <w:rPr/>
      </w:pPr>
      <w:r>
        <w:rPr>
          <w:rFonts w:cs="Times New Roman" w:ascii="Times New Roman" w:hAnsi="Times New Roman"/>
          <w:bCs/>
          <w:i/>
          <w:sz w:val="20"/>
          <w:szCs w:val="20"/>
        </w:rPr>
        <w:t>студент кафедры экономики и управления</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Ярославского государственного технического университета,</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3 курс</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Комарова О.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кт. экон наук, профессор</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экономики и управления</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Ярославского государственного технического университета</w:t>
      </w:r>
    </w:p>
    <w:p>
      <w:pPr>
        <w:pStyle w:val="Normal"/>
        <w:spacing w:lineRule="auto" w:line="240" w:before="0" w:after="0"/>
        <w:ind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
          <w:bCs/>
          <w:sz w:val="20"/>
          <w:szCs w:val="20"/>
        </w:rPr>
        <w:t>Введение.</w:t>
      </w:r>
      <w:r>
        <w:rPr>
          <w:rFonts w:cs="Times New Roman" w:ascii="Times New Roman" w:hAnsi="Times New Roman"/>
          <w:bCs/>
          <w:sz w:val="20"/>
          <w:szCs w:val="20"/>
        </w:rPr>
        <w:t xml:space="preserve"> В России демографические проблемы становятся очень актуальными, так как демография постепенно достигает критического уровня. Это требует проведения исследований и принятия мер для решения сложившейся ситуации. В нашей стране главными особенностями сложившейся демографической ситуации являются: значительное сокращение населения, низкая рождаемость, большое количество однодетных семей, старение населения, а также кризисы в семейных отношениях и достаточно высокий уровень разводов;</w:t>
      </w:r>
      <w:r>
        <w:rPr>
          <w:rFonts w:cs="Times New Roman" w:ascii="Times New Roman" w:hAnsi="Times New Roman"/>
          <w:color w:val="222222"/>
          <w:sz w:val="20"/>
          <w:szCs w:val="20"/>
          <w:shd w:fill="FFFFFF" w:val="clear"/>
        </w:rPr>
        <w:t xml:space="preserve"> неопределенность на рынке труда, вынуждающий отказываться от репродуктивных намерений.</w:t>
      </w:r>
      <w:r>
        <w:rPr>
          <w:rFonts w:cs="Times New Roman" w:ascii="Times New Roman" w:hAnsi="Times New Roman"/>
          <w:bCs/>
          <w:sz w:val="20"/>
          <w:szCs w:val="20"/>
        </w:rPr>
        <w:t xml:space="preserve"> Международный опыт показывает, что страны с высоким уровнем материнского благосостояния имеют большую продолжительность жизни, чем страны, где преобладает бедность, так как состояние здоровья каждого человека зависит от условий его существования с самого рождения. </w:t>
      </w:r>
      <w:r>
        <w:rPr>
          <w:rFonts w:cs="Times New Roman" w:ascii="Times New Roman" w:hAnsi="Times New Roman"/>
          <w:sz w:val="20"/>
          <w:szCs w:val="20"/>
        </w:rPr>
        <w:t xml:space="preserve">Рождаемость – это количество новорожденных детей за определенный период времени, обычно выражается в количестве новорожденных на 1000 человек. Уровень может зависеть от следующих факторов: социально-экономическое положение, доступ к медицине, возраст и уровень образования женщин и другие обстоятельства. Причинами изменения уровня рождаемости могут быть: изменения в экономической сфере, социокультурные факторы, политические меры, а также медицинские достижения, включая доступ к средствам контрацепции и информирование о планировании семьи. Смертность –  это количество умерших за определенный период времени, обычно выражается в количестве умерших на 1000 человек. Смертность – фактор, позволяющий оценить общее состояние здоровья и жизненного уровня населения. Причины смертности могут быть разнообразными: болезни, травмы, аварии, насилие, самоубийства, негативное воздействие окружающей среды, условия труда, питание, доступ к медицинским услугам, образ жизни, генетические факторы и т.д. </w:t>
      </w:r>
      <w:r>
        <w:rPr>
          <w:rFonts w:eastAsia="Times New Roman" w:cs="Times New Roman" w:ascii="Times New Roman" w:hAnsi="Times New Roman"/>
          <w:color w:val="000000"/>
          <w:sz w:val="20"/>
          <w:szCs w:val="20"/>
          <w:lang w:eastAsia="ru-RU"/>
        </w:rPr>
        <w:t>В последнее время в нашей стране отмечается спад численности населения, естественная убыль населения, общее старение населения. Положительная демографическая ситуация является главным условием обеспечения национальной безопасности, повышением уровня жизни.</w:t>
      </w:r>
      <w:r>
        <w:rPr>
          <w:rFonts w:cs="Times New Roman" w:ascii="Times New Roman" w:hAnsi="Times New Roman"/>
          <w:sz w:val="20"/>
          <w:szCs w:val="20"/>
        </w:rPr>
        <w:t xml:space="preserve"> Показатели рождаемости, смертности и естественного прироста Российской Федерации представлены в таблице 1.</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 1</w:t>
      </w:r>
    </w:p>
    <w:p>
      <w:pPr>
        <w:pStyle w:val="Normal"/>
        <w:spacing w:lineRule="auto" w:line="240" w:before="0" w:after="0"/>
        <w:jc w:val="center"/>
        <w:rPr/>
      </w:pPr>
      <w:r>
        <w:rPr/>
        <w:t>Показатели рождаемости, смертности и естественного прироста Российской Федерации за период 1990-2022гг*</w:t>
      </w:r>
    </w:p>
    <w:tbl>
      <w:tblPr>
        <w:tblW w:w="4900" w:type="pct"/>
        <w:jc w:val="left"/>
        <w:tblInd w:w="-5" w:type="dxa"/>
        <w:tblLayout w:type="fixed"/>
        <w:tblCellMar>
          <w:top w:w="0" w:type="dxa"/>
          <w:left w:w="108" w:type="dxa"/>
          <w:bottom w:w="0" w:type="dxa"/>
          <w:right w:w="108" w:type="dxa"/>
        </w:tblCellMar>
      </w:tblPr>
      <w:tblGrid>
        <w:gridCol w:w="515"/>
        <w:gridCol w:w="975"/>
        <w:gridCol w:w="746"/>
        <w:gridCol w:w="908"/>
        <w:gridCol w:w="878"/>
        <w:gridCol w:w="764"/>
        <w:gridCol w:w="908"/>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111111"/>
                <w:sz w:val="16"/>
                <w:szCs w:val="16"/>
                <w:lang w:eastAsia="ru-RU"/>
              </w:rPr>
            </w:pPr>
            <w:r>
              <w:rPr>
                <w:rFonts w:eastAsia="Times New Roman" w:cs="Times New Roman" w:ascii="Times New Roman" w:hAnsi="Times New Roman"/>
                <w:bCs/>
                <w:color w:val="111111"/>
                <w:sz w:val="16"/>
                <w:szCs w:val="16"/>
                <w:lang w:eastAsia="ru-RU"/>
              </w:rPr>
              <w:t>Год</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111111"/>
                <w:sz w:val="16"/>
                <w:szCs w:val="16"/>
                <w:lang w:eastAsia="ru-RU"/>
              </w:rPr>
            </w:pPr>
            <w:r>
              <w:rPr>
                <w:rFonts w:eastAsia="Times New Roman" w:cs="Times New Roman" w:ascii="Times New Roman" w:hAnsi="Times New Roman"/>
                <w:bCs/>
                <w:color w:val="111111"/>
                <w:sz w:val="16"/>
                <w:szCs w:val="16"/>
                <w:lang w:eastAsia="ru-RU"/>
              </w:rPr>
              <w:t>Всего, человек</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111111"/>
                <w:sz w:val="16"/>
                <w:szCs w:val="16"/>
                <w:lang w:val="en-US" w:eastAsia="ru-RU"/>
              </w:rPr>
            </w:pPr>
            <w:r>
              <w:rPr>
                <w:rFonts w:eastAsia="Times New Roman" w:cs="Times New Roman" w:ascii="Times New Roman" w:hAnsi="Times New Roman"/>
                <w:bCs/>
                <w:color w:val="111111"/>
                <w:sz w:val="16"/>
                <w:szCs w:val="16"/>
                <w:lang w:eastAsia="ru-RU"/>
              </w:rPr>
              <w:t>На 1000 человек населени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111111"/>
                <w:sz w:val="16"/>
                <w:szCs w:val="16"/>
                <w:lang w:val="en-US" w:eastAsia="ru-RU"/>
              </w:rPr>
            </w:pPr>
            <w:r>
              <w:rPr>
                <w:rFonts w:eastAsia="Times New Roman" w:cs="Times New Roman" w:ascii="Times New Roman" w:hAnsi="Times New Roman"/>
                <w:bCs/>
                <w:color w:val="111111"/>
                <w:sz w:val="16"/>
                <w:szCs w:val="16"/>
                <w:lang w:val="en-US"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111111"/>
                <w:sz w:val="16"/>
                <w:szCs w:val="16"/>
                <w:lang w:eastAsia="ru-RU"/>
              </w:rPr>
            </w:pPr>
            <w:r>
              <w:rPr>
                <w:rFonts w:eastAsia="Times New Roman" w:cs="Times New Roman" w:ascii="Times New Roman" w:hAnsi="Times New Roman"/>
                <w:bCs/>
                <w:color w:val="111111"/>
                <w:sz w:val="16"/>
                <w:szCs w:val="16"/>
                <w:lang w:eastAsia="ru-RU"/>
              </w:rPr>
              <w:t>родив-</w:t>
            </w:r>
          </w:p>
          <w:p>
            <w:pPr>
              <w:pStyle w:val="Normal"/>
              <w:spacing w:lineRule="auto" w:line="240" w:before="0" w:after="0"/>
              <w:jc w:val="center"/>
              <w:rPr>
                <w:rFonts w:ascii="Times New Roman" w:hAnsi="Times New Roman" w:eastAsia="Times New Roman" w:cs="Times New Roman"/>
                <w:bCs/>
                <w:color w:val="111111"/>
                <w:sz w:val="16"/>
                <w:szCs w:val="16"/>
                <w:lang w:eastAsia="ru-RU"/>
              </w:rPr>
            </w:pPr>
            <w:r>
              <w:rPr>
                <w:rFonts w:eastAsia="Times New Roman" w:cs="Times New Roman" w:ascii="Times New Roman" w:hAnsi="Times New Roman"/>
                <w:bCs/>
                <w:color w:val="111111"/>
                <w:sz w:val="16"/>
                <w:szCs w:val="16"/>
                <w:lang w:eastAsia="ru-RU"/>
              </w:rPr>
              <w:t>шихс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111111"/>
                <w:sz w:val="16"/>
                <w:szCs w:val="16"/>
                <w:lang w:eastAsia="ru-RU"/>
              </w:rPr>
            </w:pPr>
            <w:r>
              <w:rPr>
                <w:rFonts w:eastAsia="Times New Roman" w:cs="Times New Roman" w:ascii="Times New Roman" w:hAnsi="Times New Roman"/>
                <w:bCs/>
                <w:color w:val="111111"/>
                <w:sz w:val="16"/>
                <w:szCs w:val="16"/>
                <w:lang w:eastAsia="ru-RU"/>
              </w:rPr>
              <w:t>умер-</w:t>
            </w:r>
          </w:p>
          <w:p>
            <w:pPr>
              <w:pStyle w:val="Normal"/>
              <w:spacing w:lineRule="auto" w:line="240" w:before="0" w:after="0"/>
              <w:jc w:val="center"/>
              <w:rPr>
                <w:rFonts w:ascii="Times New Roman" w:hAnsi="Times New Roman" w:eastAsia="Times New Roman" w:cs="Times New Roman"/>
                <w:bCs/>
                <w:color w:val="111111"/>
                <w:sz w:val="16"/>
                <w:szCs w:val="16"/>
                <w:lang w:eastAsia="ru-RU"/>
              </w:rPr>
            </w:pPr>
            <w:r>
              <w:rPr>
                <w:rFonts w:eastAsia="Times New Roman" w:cs="Times New Roman" w:ascii="Times New Roman" w:hAnsi="Times New Roman"/>
                <w:bCs/>
                <w:color w:val="111111"/>
                <w:sz w:val="16"/>
                <w:szCs w:val="16"/>
                <w:lang w:eastAsia="ru-RU"/>
              </w:rPr>
              <w:t>ши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111111"/>
                <w:sz w:val="16"/>
                <w:szCs w:val="16"/>
                <w:lang w:eastAsia="ru-RU"/>
              </w:rPr>
            </w:pPr>
            <w:r>
              <w:rPr>
                <w:rFonts w:eastAsia="Times New Roman" w:cs="Times New Roman" w:ascii="Times New Roman" w:hAnsi="Times New Roman"/>
                <w:bCs/>
                <w:color w:val="111111"/>
                <w:sz w:val="16"/>
                <w:szCs w:val="16"/>
                <w:lang w:eastAsia="ru-RU"/>
              </w:rPr>
              <w:t>естествен-</w:t>
            </w:r>
          </w:p>
          <w:p>
            <w:pPr>
              <w:pStyle w:val="Normal"/>
              <w:spacing w:lineRule="auto" w:line="240" w:before="0" w:after="0"/>
              <w:jc w:val="center"/>
              <w:rPr>
                <w:rFonts w:ascii="Times New Roman" w:hAnsi="Times New Roman" w:eastAsia="Times New Roman" w:cs="Times New Roman"/>
                <w:bCs/>
                <w:color w:val="111111"/>
                <w:sz w:val="16"/>
                <w:szCs w:val="16"/>
                <w:lang w:eastAsia="ru-RU"/>
              </w:rPr>
            </w:pPr>
            <w:r>
              <w:rPr>
                <w:rFonts w:eastAsia="Times New Roman" w:cs="Times New Roman" w:ascii="Times New Roman" w:hAnsi="Times New Roman"/>
                <w:bCs/>
                <w:color w:val="111111"/>
                <w:sz w:val="16"/>
                <w:szCs w:val="16"/>
                <w:lang w:eastAsia="ru-RU"/>
              </w:rPr>
              <w:t>ный при-</w:t>
            </w:r>
          </w:p>
          <w:p>
            <w:pPr>
              <w:pStyle w:val="Normal"/>
              <w:spacing w:lineRule="auto" w:line="240" w:before="0" w:after="0"/>
              <w:jc w:val="center"/>
              <w:rPr>
                <w:rFonts w:ascii="Times New Roman" w:hAnsi="Times New Roman" w:eastAsia="Times New Roman" w:cs="Times New Roman"/>
                <w:bCs/>
                <w:color w:val="111111"/>
                <w:sz w:val="16"/>
                <w:szCs w:val="16"/>
                <w:lang w:eastAsia="ru-RU"/>
              </w:rPr>
            </w:pPr>
            <w:r>
              <w:rPr>
                <w:rFonts w:eastAsia="Times New Roman" w:cs="Times New Roman" w:ascii="Times New Roman" w:hAnsi="Times New Roman"/>
                <w:bCs/>
                <w:color w:val="111111"/>
                <w:sz w:val="16"/>
                <w:szCs w:val="16"/>
                <w:lang w:eastAsia="ru-RU"/>
              </w:rPr>
              <w:t>рос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111111"/>
                <w:sz w:val="16"/>
                <w:szCs w:val="16"/>
                <w:lang w:eastAsia="ru-RU"/>
              </w:rPr>
            </w:pPr>
            <w:r>
              <w:rPr>
                <w:rFonts w:eastAsia="Times New Roman" w:cs="Times New Roman" w:ascii="Times New Roman" w:hAnsi="Times New Roman"/>
                <w:bCs/>
                <w:color w:val="111111"/>
                <w:sz w:val="16"/>
                <w:szCs w:val="16"/>
                <w:lang w:eastAsia="ru-RU"/>
              </w:rPr>
              <w:t>рожда-</w:t>
            </w:r>
          </w:p>
          <w:p>
            <w:pPr>
              <w:pStyle w:val="Normal"/>
              <w:spacing w:lineRule="auto" w:line="240" w:before="0" w:after="0"/>
              <w:jc w:val="center"/>
              <w:rPr>
                <w:rFonts w:ascii="Times New Roman" w:hAnsi="Times New Roman" w:eastAsia="Times New Roman" w:cs="Times New Roman"/>
                <w:bCs/>
                <w:color w:val="111111"/>
                <w:sz w:val="16"/>
                <w:szCs w:val="16"/>
                <w:lang w:eastAsia="ru-RU"/>
              </w:rPr>
            </w:pPr>
            <w:r>
              <w:rPr>
                <w:rFonts w:eastAsia="Times New Roman" w:cs="Times New Roman" w:ascii="Times New Roman" w:hAnsi="Times New Roman"/>
                <w:bCs/>
                <w:color w:val="111111"/>
                <w:sz w:val="16"/>
                <w:szCs w:val="16"/>
                <w:lang w:eastAsia="ru-RU"/>
              </w:rPr>
              <w:t>емость</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111111"/>
                <w:sz w:val="16"/>
                <w:szCs w:val="16"/>
                <w:lang w:eastAsia="ru-RU"/>
              </w:rPr>
            </w:pPr>
            <w:r>
              <w:rPr>
                <w:rFonts w:eastAsia="Times New Roman" w:cs="Times New Roman" w:ascii="Times New Roman" w:hAnsi="Times New Roman"/>
                <w:bCs/>
                <w:color w:val="111111"/>
                <w:sz w:val="16"/>
                <w:szCs w:val="16"/>
                <w:lang w:eastAsia="ru-RU"/>
              </w:rPr>
              <w:t>смерт-</w:t>
            </w:r>
          </w:p>
          <w:p>
            <w:pPr>
              <w:pStyle w:val="Normal"/>
              <w:spacing w:lineRule="auto" w:line="240" w:before="0" w:after="0"/>
              <w:jc w:val="center"/>
              <w:rPr>
                <w:rFonts w:ascii="Times New Roman" w:hAnsi="Times New Roman" w:eastAsia="Times New Roman" w:cs="Times New Roman"/>
                <w:bCs/>
                <w:color w:val="111111"/>
                <w:sz w:val="16"/>
                <w:szCs w:val="16"/>
                <w:lang w:eastAsia="ru-RU"/>
              </w:rPr>
            </w:pPr>
            <w:r>
              <w:rPr>
                <w:rFonts w:eastAsia="Times New Roman" w:cs="Times New Roman" w:ascii="Times New Roman" w:hAnsi="Times New Roman"/>
                <w:bCs/>
                <w:color w:val="111111"/>
                <w:sz w:val="16"/>
                <w:szCs w:val="16"/>
                <w:lang w:eastAsia="ru-RU"/>
              </w:rPr>
              <w:t>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111111"/>
                <w:sz w:val="16"/>
                <w:szCs w:val="16"/>
                <w:lang w:val="en-US" w:eastAsia="ru-RU"/>
              </w:rPr>
            </w:pPr>
            <w:r>
              <w:rPr>
                <w:rFonts w:eastAsia="Times New Roman" w:cs="Times New Roman" w:ascii="Times New Roman" w:hAnsi="Times New Roman"/>
                <w:bCs/>
                <w:color w:val="111111"/>
                <w:sz w:val="16"/>
                <w:szCs w:val="16"/>
                <w:lang w:eastAsia="ru-RU"/>
              </w:rPr>
              <w:t>естест-венный прирос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9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98885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65599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33286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9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6380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2038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8400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9,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5,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2668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2253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9585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8,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5,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111111"/>
                <w:sz w:val="16"/>
                <w:szCs w:val="16"/>
                <w:lang w:eastAsia="ru-RU"/>
              </w:rPr>
              <w:t>131160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25485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94325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5,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9696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33227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9353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9,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6,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47730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3658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8885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6,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50247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2954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7929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5,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5,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45737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3039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84655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6,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5,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4796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16670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8706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5,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4,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6101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804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47032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4,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71394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7595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36200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0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76168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1054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4885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78894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285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3956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4,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79662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9257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290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2,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0,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90208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9063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42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8958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8718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401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0,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val="en-US" w:eastAsia="ru-RU"/>
              </w:rPr>
            </w:pPr>
            <w:r>
              <w:rPr>
                <w:rFonts w:eastAsia="Times New Roman" w:cs="Times New Roman" w:ascii="Times New Roman" w:hAnsi="Times New Roman"/>
                <w:color w:val="111111"/>
                <w:sz w:val="16"/>
                <w:szCs w:val="16"/>
                <w:lang w:eastAsia="ru-RU"/>
              </w:rPr>
              <w:t>20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94268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91234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3033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0,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94057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9085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3203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88872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8910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28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2,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0,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69030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8261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581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0,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60434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8289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2456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0,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48107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7983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31723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0,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4365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13858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70207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9,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4,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4,8</w:t>
            </w:r>
          </w:p>
        </w:tc>
      </w:tr>
    </w:tbl>
    <w:p>
      <w:pPr>
        <w:pStyle w:val="Normal"/>
        <w:spacing w:lineRule="auto" w:line="240" w:before="0" w:after="0"/>
        <w:ind w:firstLine="454"/>
        <w:contextualSpacing/>
        <w:jc w:val="right"/>
        <w:rPr/>
      </w:pPr>
      <w:r>
        <w:rPr/>
        <w:t>Продолжение табл. 1</w:t>
      </w:r>
    </w:p>
    <w:tbl>
      <w:tblPr>
        <w:tblW w:w="4900" w:type="pct"/>
        <w:jc w:val="left"/>
        <w:tblInd w:w="-5" w:type="dxa"/>
        <w:tblLayout w:type="fixed"/>
        <w:tblCellMar>
          <w:top w:w="0" w:type="dxa"/>
          <w:left w:w="108" w:type="dxa"/>
          <w:bottom w:w="0" w:type="dxa"/>
          <w:right w:w="108" w:type="dxa"/>
        </w:tblCellMar>
      </w:tblPr>
      <w:tblGrid>
        <w:gridCol w:w="515"/>
        <w:gridCol w:w="975"/>
        <w:gridCol w:w="746"/>
        <w:gridCol w:w="908"/>
        <w:gridCol w:w="878"/>
        <w:gridCol w:w="764"/>
        <w:gridCol w:w="90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0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9825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244159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04334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9,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6,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7,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val="en-US" w:eastAsia="ru-RU"/>
              </w:rPr>
            </w:pPr>
            <w:r>
              <w:rPr>
                <w:rFonts w:eastAsia="Times New Roman" w:cs="Times New Roman" w:ascii="Times New Roman" w:hAnsi="Times New Roman"/>
                <w:color w:val="111111"/>
                <w:sz w:val="16"/>
                <w:szCs w:val="16"/>
                <w:lang w:eastAsia="ru-RU"/>
              </w:rPr>
              <w:t>20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30408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89864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59455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8,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1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11111"/>
                <w:sz w:val="16"/>
                <w:szCs w:val="16"/>
                <w:lang w:eastAsia="ru-RU"/>
              </w:rPr>
            </w:pPr>
            <w:r>
              <w:rPr>
                <w:rFonts w:eastAsia="Times New Roman" w:cs="Times New Roman" w:ascii="Times New Roman" w:hAnsi="Times New Roman"/>
                <w:color w:val="111111"/>
                <w:sz w:val="16"/>
                <w:szCs w:val="16"/>
                <w:lang w:eastAsia="ru-RU"/>
              </w:rPr>
              <w:t>-4,0</w:t>
            </w:r>
          </w:p>
        </w:tc>
      </w:tr>
    </w:tbl>
    <w:p>
      <w:pPr>
        <w:pStyle w:val="Normal"/>
        <w:spacing w:lineRule="auto" w:line="240" w:before="0" w:after="0"/>
        <w:ind w:firstLine="454"/>
        <w:contextualSpacing/>
        <w:jc w:val="both"/>
        <w:rPr/>
      </w:pPr>
      <w:r>
        <w:rPr>
          <w:rFonts w:eastAsia="Times New Roman" w:cs="Times New Roman" w:ascii="Times New Roman" w:hAnsi="Times New Roman"/>
          <w:color w:val="000000"/>
          <w:sz w:val="18"/>
          <w:szCs w:val="18"/>
          <w:lang w:eastAsia="ru-RU"/>
        </w:rPr>
        <w:t xml:space="preserve">*Составлено по данным Росстата, </w:t>
      </w:r>
      <w:r>
        <w:rPr>
          <w:rFonts w:eastAsia="Times New Roman" w:cs="Times New Roman" w:ascii="Times New Roman" w:hAnsi="Times New Roman"/>
          <w:color w:val="000000"/>
          <w:sz w:val="18"/>
          <w:szCs w:val="18"/>
          <w:shd w:fill="FFFFFF" w:val="clear"/>
          <w:lang w:eastAsia="ru-RU"/>
        </w:rPr>
        <w:t>рождаемость, смертность и естественный прирост</w:t>
      </w:r>
      <w:r>
        <w:rPr>
          <w:rFonts w:eastAsia="Times New Roman" w:cs="Times New Roman" w:ascii="Times New Roman" w:hAnsi="Times New Roman"/>
          <w:color w:val="000000"/>
          <w:sz w:val="18"/>
          <w:szCs w:val="18"/>
          <w:lang w:eastAsia="ru-RU"/>
        </w:rPr>
        <w:t xml:space="preserve"> [1]</w:t>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таблицы 1 демонстрируют значительный спад рождаемости с 1990-х годов. Это связано с тем, что в  стране был кризис из-за распада СССР. С 2000-х годов рождаемость начала постепенно расти. В 2009 году впервые за пятнадцать лет был зафиксирован ежегодный прирост населения, а в середине 2010-х годов по причине увеличения миграции наблюдается рост численности населения. С 2020 года в связи с пандемией COVID-19 население потерпело самое большое сокращение рождаемости за всевремя.</w:t>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ле 1990-х годов смертность  начала постепенно расти. Внутренние причины  смертности – рост уровня заболеваемости населения вследствие ухудшения медицинского обслуживания после распада СССР. Главные из внешних причин смертности – убийства, самоубийства, смерть в ДТП. Также повлиял низкие уровень и качество жизни, нездоровая обстановка в стране. Начиная с 2000-х годов смертность начала понемногу падать вплоть до 2019 года. Период с конца 2019 года, характеризуется как вспышка пандемии COVID-19, которая унесла жизни многих людей и повлияла на рост смертности. </w:t>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атистические данные также свидетельствуют об отрицательная естественной убыли населения. Это означает, что смертность больше рождаемости, Такая демографическая обстановка обычно характерна для периода пандемий, войн, и других потрясений. </w:t>
      </w:r>
    </w:p>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ноз на будущее</w:t>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023 году Росстат представил демографический прогноз до 2046 года. Демографический прогноз составлен без учета населения, проживающего в новых регионах России (Донецкая Народная Республика, Луганская Народная Республика, Запорожская и Херсонская области) (табл. 2).</w:t>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contextualSpacing/>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Таблица 2</w:t>
      </w:r>
    </w:p>
    <w:p>
      <w:pPr>
        <w:pStyle w:val="Normal"/>
        <w:spacing w:lineRule="auto" w:line="240" w:before="0" w:after="0"/>
        <w:contextualSpacing/>
        <w:jc w:val="center"/>
        <w:rPr/>
      </w:pPr>
      <w:r>
        <w:rPr>
          <w:rFonts w:eastAsia="Times New Roman" w:cs="Times New Roman" w:ascii="Times New Roman" w:hAnsi="Times New Roman"/>
          <w:b/>
          <w:color w:val="000000"/>
          <w:sz w:val="20"/>
          <w:szCs w:val="20"/>
          <w:lang w:eastAsia="ru-RU"/>
        </w:rPr>
        <w:t>Изменение численности населения России до 2046 года, тыс.</w:t>
      </w:r>
      <w:r>
        <w:rPr/>
        <w:t>чел.*</w:t>
      </w:r>
    </w:p>
    <w:tbl>
      <w:tblPr>
        <w:tblW w:w="5920" w:type="dxa"/>
        <w:jc w:val="left"/>
        <w:tblInd w:w="-5" w:type="dxa"/>
        <w:tblLayout w:type="fixed"/>
        <w:tblCellMar>
          <w:top w:w="0" w:type="dxa"/>
          <w:left w:w="108" w:type="dxa"/>
          <w:bottom w:w="0" w:type="dxa"/>
          <w:right w:w="108" w:type="dxa"/>
        </w:tblCellMar>
      </w:tblPr>
      <w:tblGrid>
        <w:gridCol w:w="536"/>
        <w:gridCol w:w="1229"/>
        <w:gridCol w:w="907"/>
        <w:gridCol w:w="923"/>
        <w:gridCol w:w="997"/>
        <w:gridCol w:w="672"/>
        <w:gridCol w:w="656"/>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Го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Население на начало года</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Изменения за год</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общий приро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естест-</w:t>
            </w:r>
          </w:p>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венный прирос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мигра-</w:t>
            </w:r>
          </w:p>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ционный прирос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родив-</w:t>
            </w:r>
          </w:p>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шихс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умер-</w:t>
            </w:r>
          </w:p>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ших</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07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7,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675.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6,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255,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65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4,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3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15,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638.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1,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39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617.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3,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989,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58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9,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3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62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557.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4</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79,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532.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2,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3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96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507.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1</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3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67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47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6,1</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3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13,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457.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3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173,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445.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5,1</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945,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437.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0,5</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4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72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425.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2,2</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4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5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41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7,6</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4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41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4,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13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405.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1,6</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4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95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sz w:val="16"/>
                <w:szCs w:val="16"/>
                <w:lang w:eastAsia="ru-RU"/>
              </w:rPr>
              <w:t>-40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8,6</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0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138771,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о по данным Росстата, средний вариант прогноза [2]</w:t>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 xml:space="preserve">По прогнозу мы видим, население России к 2030 году может сократиться до 143,2 млн человек, а потери от естественной убыли более 5,3 млн человек. Численность населения будет сокращаться, в 2046 году в стране будет проживать 138,7 млн человек. </w:t>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ойчивость естественного прироста зависит от реализации двух целей развития — повышения ожидаемой продолжительности жизни и достижения целевого показателя суммарного коэффициента рождаемости.</w:t>
      </w:r>
    </w:p>
    <w:p>
      <w:pPr>
        <w:pStyle w:val="Normal"/>
        <w:shd w:fill="FFFFFF" w:val="clear"/>
        <w:spacing w:lineRule="auto" w:line="240" w:before="0" w:after="0"/>
        <w:ind w:firstLine="45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вышение количества умерших над количеством родившихся, оказывает сильное влияние на экономику, например:</w:t>
      </w:r>
    </w:p>
    <w:p>
      <w:pPr>
        <w:pStyle w:val="Normal"/>
        <w:shd w:fill="FFFFFF" w:val="clear"/>
        <w:spacing w:lineRule="auto" w:line="240" w:before="0" w:after="0"/>
        <w:ind w:firstLine="45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Снижение рождаемости и высокий уровень смертности могут привести к дефициту рабочих ресурсов и уменьшению производительности, что плохо влияет на экономический рост.</w:t>
      </w:r>
    </w:p>
    <w:p>
      <w:pPr>
        <w:pStyle w:val="Normal"/>
        <w:shd w:fill="FFFFFF" w:val="clear"/>
        <w:spacing w:lineRule="auto" w:line="240" w:before="0" w:after="0"/>
        <w:ind w:firstLine="45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ост смертности приводит к увеличению затрат на медицинское обслуживание, что влияет на государственный бюджет.</w:t>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кономика и демография тесно взаимосвязаны: состав населения напрямую влияет на производственный процесс. </w:t>
      </w:r>
      <w:r>
        <w:rPr>
          <w:rFonts w:eastAsia="Times New Roman" w:cs="Times New Roman" w:ascii="Times New Roman" w:hAnsi="Times New Roman"/>
          <w:color w:val="000000"/>
          <w:sz w:val="20"/>
          <w:szCs w:val="20"/>
          <w:shd w:fill="FFFFFF" w:val="clear"/>
          <w:lang w:eastAsia="ru-RU"/>
        </w:rPr>
        <w:t>Современная демографическая ситуация в России характеризуется и откладыванием рождений на более поздние годы. Россию может ожидать минимальное количество рождений за всю историю страны, это связано с сокращением числа женщин в детородных возрастах.</w:t>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ана, в которой преобладает молодое население, подвержена ускоренному развитию, чем та, где преобладает взрослое население. </w:t>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графическая политика Российской Федерации направлена на увеличение продолжительности жизни, сокращение смертности и причин ее наступления, повышения рождаемости, повышение и сохранения здоровья населения, регулирования внутренней и внешней миграции и улучшение на этой основе демографической ситуации в стране.</w:t>
      </w:r>
    </w:p>
    <w:p>
      <w:pPr>
        <w:pStyle w:val="Normal"/>
        <w:spacing w:lineRule="auto" w:line="240" w:before="0" w:after="0"/>
        <w:ind w:firstLine="454"/>
        <w:contextualSpacing/>
        <w:jc w:val="both"/>
        <w:rPr/>
      </w:pPr>
      <w:r>
        <w:rPr>
          <w:rFonts w:eastAsia="Times New Roman" w:cs="Times New Roman" w:ascii="Times New Roman" w:hAnsi="Times New Roman"/>
          <w:b/>
          <w:color w:val="000000"/>
          <w:sz w:val="20"/>
          <w:szCs w:val="20"/>
          <w:lang w:eastAsia="ru-RU"/>
        </w:rPr>
        <w:t>Вывод.</w:t>
      </w:r>
      <w:r>
        <w:rPr>
          <w:rFonts w:eastAsia="Times New Roman" w:cs="Times New Roman" w:ascii="Times New Roman" w:hAnsi="Times New Roman"/>
          <w:color w:val="000000"/>
          <w:sz w:val="20"/>
          <w:szCs w:val="20"/>
          <w:lang w:eastAsia="ru-RU"/>
        </w:rPr>
        <w:t xml:space="preserve"> Подводя итог, можно сказать, что улучшение демографии является приоритетным направлением работы всех органов исполнительной и законодательной власти. Максимально облегчить жизнь и уравнять доходы ячеек общества с несколькими детьми с остальными семьями – это главная задача ближайших лет работы. Наше государство обладает ресурсами для повышения рождаемости, улучшения демографической ситуации. </w:t>
      </w:r>
    </w:p>
    <w:p>
      <w:pPr>
        <w:pStyle w:val="Normal"/>
        <w:spacing w:lineRule="auto" w:line="240" w:before="0" w:after="0"/>
        <w:ind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 касающийся в первую очередь численности населения неблагоприятен, и в дальнейшем это может сказаться на всех сферах развития государства. Сокращение численности населения может повлечь за собой снижение уровня безопасности страны. Поэтому следует внимательно изучить данный вопрос и предложить меры по ее увеличению, чтобы не допустить демографического кризиса в будущем.</w:t>
      </w:r>
    </w:p>
    <w:p>
      <w:pPr>
        <w:pStyle w:val="Normal"/>
        <w:spacing w:lineRule="auto" w:line="240" w:before="0" w:after="0"/>
        <w:ind w:firstLine="454"/>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писок литературы</w:t>
      </w:r>
    </w:p>
    <w:p>
      <w:pPr>
        <w:pStyle w:val="Normal"/>
        <w:numPr>
          <w:ilvl w:val="0"/>
          <w:numId w:val="39"/>
        </w:numPr>
        <w:spacing w:lineRule="auto" w:line="240" w:before="0" w:after="0"/>
        <w:ind w:left="0" w:firstLine="454"/>
        <w:contextualSpacing/>
        <w:jc w:val="both"/>
        <w:rPr/>
      </w:pPr>
      <w:r>
        <w:rPr>
          <w:rFonts w:eastAsia="Times New Roman" w:cs="Times New Roman" w:ascii="Times New Roman" w:hAnsi="Times New Roman"/>
          <w:color w:val="000000"/>
          <w:sz w:val="20"/>
          <w:szCs w:val="20"/>
          <w:lang w:eastAsia="ru-RU"/>
        </w:rPr>
        <w:t xml:space="preserve">Федеральная служба государственной статистики (Росстат) – Рождаемость, смертность и естественный прирост. – </w:t>
      </w:r>
      <w:r>
        <w:rPr>
          <w:rFonts w:eastAsia="Times New Roman" w:cs="Times New Roman" w:ascii="Times New Roman" w:hAnsi="Times New Roman"/>
          <w:color w:val="000000"/>
          <w:sz w:val="20"/>
          <w:szCs w:val="20"/>
          <w:lang w:val="en-US" w:eastAsia="ru-RU"/>
        </w:rPr>
        <w:t>URL</w:t>
      </w:r>
      <w:r>
        <w:rPr>
          <w:rFonts w:eastAsia="Times New Roman" w:cs="Times New Roman" w:ascii="Times New Roman" w:hAnsi="Times New Roman"/>
          <w:color w:val="000000"/>
          <w:sz w:val="20"/>
          <w:szCs w:val="20"/>
          <w:lang w:eastAsia="ru-RU"/>
        </w:rPr>
        <w:t xml:space="preserve">: https://rosstat.gov.ru/folder/12781 (дата обращения12.04.2024). </w:t>
      </w:r>
    </w:p>
    <w:p>
      <w:pPr>
        <w:pStyle w:val="Normal"/>
        <w:numPr>
          <w:ilvl w:val="0"/>
          <w:numId w:val="39"/>
        </w:numPr>
        <w:spacing w:lineRule="auto" w:line="240" w:before="0" w:after="0"/>
        <w:ind w:left="0" w:firstLine="454"/>
        <w:contextualSpacing/>
        <w:jc w:val="both"/>
        <w:rPr/>
      </w:pPr>
      <w:r>
        <w:rPr>
          <w:rFonts w:eastAsia="Times New Roman" w:cs="Times New Roman" w:ascii="Times New Roman" w:hAnsi="Times New Roman"/>
          <w:color w:val="000000"/>
          <w:sz w:val="20"/>
          <w:szCs w:val="20"/>
          <w:lang w:eastAsia="ru-RU"/>
        </w:rPr>
        <w:t xml:space="preserve">Федеральная служба государственной статистики (Росстат) – Прогноз – </w:t>
      </w:r>
      <w:r>
        <w:rPr>
          <w:rFonts w:eastAsia="Times New Roman" w:cs="Times New Roman" w:ascii="Times New Roman" w:hAnsi="Times New Roman"/>
          <w:color w:val="000000"/>
          <w:sz w:val="20"/>
          <w:szCs w:val="20"/>
          <w:shd w:fill="FFFFFF" w:val="clear"/>
          <w:lang w:eastAsia="ru-RU"/>
        </w:rPr>
        <w:t xml:space="preserve">Изменение численности населения по вариантам прогноза; Родившиеся, умершие и естественный прирост населения.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URL</w:t>
      </w:r>
      <w:r>
        <w:rPr>
          <w:rFonts w:eastAsia="Times New Roman" w:cs="Times New Roman" w:ascii="Times New Roman" w:hAnsi="Times New Roman"/>
          <w:color w:val="000000"/>
          <w:sz w:val="20"/>
          <w:szCs w:val="20"/>
          <w:lang w:eastAsia="ru-RU"/>
        </w:rPr>
        <w:t xml:space="preserve">: https://rosstat.gov.ru/folder/12781 (дата обращения12.04.2024).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ЗАВЕРШЕНИЕ СТРАННОЙ ВОЙНЫ В ЕВРОПЕ: КРУШЕНИЕ ФРАНЦИИ</w:t>
      </w:r>
    </w:p>
    <w:p>
      <w:pPr>
        <w:pStyle w:val="Normal"/>
        <w:spacing w:lineRule="auto" w:line="240" w:before="0" w:after="0"/>
        <w:ind w:firstLine="454"/>
        <w:jc w:val="right"/>
        <w:rPr>
          <w:rFonts w:ascii="Times New Roman" w:hAnsi="Times New Roman" w:cs="Times New Roman"/>
          <w:b/>
          <w:b/>
          <w:bCs/>
          <w:i/>
          <w:i/>
          <w:iCs/>
          <w:sz w:val="20"/>
          <w:szCs w:val="20"/>
        </w:rPr>
      </w:pPr>
      <w:r>
        <w:rPr>
          <w:rFonts w:cs="Times New Roman" w:ascii="Times New Roman" w:hAnsi="Times New Roman"/>
          <w:b/>
          <w:bCs/>
          <w:i/>
          <w:iCs/>
          <w:sz w:val="20"/>
          <w:szCs w:val="20"/>
        </w:rPr>
        <w:t>Подвигайло А.А.</w:t>
      </w:r>
    </w:p>
    <w:p>
      <w:pPr>
        <w:pStyle w:val="Normal"/>
        <w:spacing w:lineRule="auto" w:line="240" w:before="0" w:after="0"/>
        <w:ind w:firstLine="454"/>
        <w:jc w:val="right"/>
        <w:rPr>
          <w:rFonts w:ascii="Times New Roman" w:hAnsi="Times New Roman" w:cs="Times New Roman"/>
          <w:i/>
          <w:i/>
          <w:iCs/>
          <w:sz w:val="20"/>
          <w:szCs w:val="20"/>
        </w:rPr>
      </w:pPr>
      <w:r>
        <w:rPr>
          <w:rFonts w:cs="Times New Roman" w:ascii="Times New Roman" w:hAnsi="Times New Roman"/>
          <w:i/>
          <w:iCs/>
          <w:sz w:val="20"/>
          <w:szCs w:val="20"/>
        </w:rPr>
        <w:t>канд. истор. наук, доцент</w:t>
      </w:r>
    </w:p>
    <w:p>
      <w:pPr>
        <w:pStyle w:val="Normal"/>
        <w:spacing w:lineRule="auto" w:line="240" w:before="0" w:after="0"/>
        <w:ind w:firstLine="454"/>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кафедры социологии и управления БГТУ им. В.Г. Шухова</w:t>
      </w:r>
    </w:p>
    <w:p>
      <w:pPr>
        <w:pStyle w:val="Normal"/>
        <w:spacing w:lineRule="auto" w:line="240" w:before="0" w:after="0"/>
        <w:ind w:firstLine="454"/>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Захват немцами Дании и Норвегии весной 1940 года, конечно же обескуражили Великобританию и Францию, но не привели к заметным изменениям в стратегии и тактике союзников: «странная война» на западном фронте продолжилась.</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Несмотря на успехи немцев в Северной Европе, союзники (Великобритания и Франция), не без основания, пребывали в «оптимистическом настроении». В частности, французский генеральный штаб при планировании военных действий против Германии исходил из тактики позиционной войны. В ходе длительной обороны на линии Мажино французы рассчитывали ослабить противника, а затем в ходе наступления разгромить его.</w:t>
      </w:r>
    </w:p>
    <w:p>
      <w:pPr>
        <w:pStyle w:val="Normal"/>
        <w:spacing w:lineRule="auto" w:line="240" w:before="0" w:after="0"/>
        <w:ind w:firstLine="454"/>
        <w:jc w:val="both"/>
        <w:rPr/>
      </w:pPr>
      <w:r>
        <w:rPr>
          <w:rFonts w:cs="Times New Roman" w:ascii="Times New Roman" w:hAnsi="Times New Roman"/>
          <w:kern w:val="2"/>
          <w:sz w:val="20"/>
          <w:szCs w:val="20"/>
        </w:rPr>
        <w:t xml:space="preserve">Учитывая опыт Первой мировой войны, французское военное командование не исключало, что немецкие войска предпримут наступление через бельгийскую равнину севернее Арденн. В этом случае согласно утвержденному им осенью 1939 г. плану под кодовым наименованием «Диль» часть французских и английских сил должна была выдвинуться из-за линии Мажино в Бельгию и Голландию и создать там фронт по линии Намюр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Диль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Антверпен [1, С.156].</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lang w:val="en-US" w:eastAsia="en-US"/>
        </w:rPr>
        <w:drawing>
          <wp:inline distT="0" distB="0" distL="0" distR="0">
            <wp:extent cx="3079115" cy="153479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17"/>
                    <a:srcRect l="-11" t="-18" r="-11" b="-18"/>
                    <a:stretch>
                      <a:fillRect/>
                    </a:stretch>
                  </pic:blipFill>
                  <pic:spPr bwMode="auto">
                    <a:xfrm>
                      <a:off x="0" y="0"/>
                      <a:ext cx="3079115" cy="1534795"/>
                    </a:xfrm>
                    <a:prstGeom prst="rect">
                      <a:avLst/>
                    </a:prstGeom>
                  </pic:spPr>
                </pic:pic>
              </a:graphicData>
            </a:graphic>
          </wp:inline>
        </w:drawing>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ис.1. Система укреплений в Бельгии и Франции (Линия Мажино)</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ойска союзников опирались на прекрасно подготовленную систему полевых укреплений во Франции и Бельгии. Система бельгийский полевых укреплений, не столь широко известна как французская «линия Мажино», а между тем, в предвоенный период бельгийцы довольно основательно подошли к подготовке оборонительных сооружений на границе с Германией и Голландией.</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Особенные надежды бельгийское военное командование возлагало на форт Эбен-Эмаль, который возвели в 1932 -1935 гг. на бельгийско-голландской границе. Форт должен был предотвратить прорыв немцев в Бельгию через Южные Нидерланды. Эбен-Эмаль считался шедевром военной фортификации XX столетия. Главным оружием форта была дальнобойная артиллерия, два 120мм орудия в одной броневой башне. Артиллерия форта должна была уничтожить мосты через реку Маас и железнодорожный узел в голландском Маастрихте [6].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Северо-восточная граница Франции была прикрыта системой укреплённых районов, вошедших в историю под названием «линия Мажино». Протяжённость укрепленных районов линии Мажино достигала 150 км. Наиболее серьёзные укрепления были в Лотарингском укрепленном районе, занимавший по фронту 120 километров.  5600 долговременных оборонительных укреплений, 70 бункеров, 500 артиллерийских и пехотных блоков, около 500 казематов, блиндажи и наблюдательные пункты» – всё эта «железо-бетонная мощь» должна была остановить немцев на северо-восточной границе страны [4, С.14-28].</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Французское военное командование, не без основания считало, что Франция достаточно надежно защищена с помощью укреплений линии Мажино со стороны Германии, Люксембурга и отчасти со стороны Бельгии.</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С началом Второй Мировой войны во Францию стали активно прибывать британские экспедиционные силы, которыми командовал генерал Джон Горт. Британские войска дислоцировались на франко-бельгийской границе. По состоянию на 10 мая 1940 года британская армия во Франции насчитывала более 394 000 военнослужащих, почти 600 танков, до 3000 орудий и 339 бронетранспортёров [7].</w:t>
      </w:r>
    </w:p>
    <w:p>
      <w:pPr>
        <w:pStyle w:val="Normal"/>
        <w:spacing w:lineRule="auto" w:line="240" w:before="0" w:after="0"/>
        <w:ind w:firstLine="454"/>
        <w:jc w:val="both"/>
        <w:rPr/>
      </w:pPr>
      <w:r>
        <w:rPr>
          <w:rFonts w:cs="Times New Roman" w:ascii="Times New Roman" w:hAnsi="Times New Roman"/>
          <w:kern w:val="2"/>
          <w:sz w:val="20"/>
          <w:szCs w:val="20"/>
        </w:rPr>
        <w:t>Таким образом, против немцев Великобритания и Франция, а так же их союзники – Бельгия и Голландия сосредоточили 147 дивизий (3 танковые, 3 механизированные и 17 моторизованных), более 14,5 тыс. артиллерийских орудий калибра 75 мм и выше, около 3,8 тыс. боевых самолетов. Общая численность союзных войск достигала 3,8 млн человек[1, С.152].</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Однако, отказ военного командования Франции и Великобритании от активных боевых действий играл на руку Германии: немцы получили стратегическую инициативу в свои руки. Их концепция ведения современной войны в корне отличалась от британо-французской. В противоположность союзникам, германское военное командование не планировало отсиживаться в обороне, оно готовилось атаковать. «Блицкриг» или «молниеносная война», которую немцы опробовали при разгроме Польши, предполагала, что вермахт (или вооружённые силы гитлеровской Германии) всегда должен был быть атакующей стороной, выбирающей место и время начала военной кампании. Стратегическая инициатива обеспечивала немцам преимущество в выборе направлений главного удара и концентрации превосходящих сил на данном направлении [2].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собую роль в реализации стратегии блицкрига отводилась массированному применению танковых войск при поддержке артиллерии и авиации. Артиллерия и авиация подавляли оборону противника, а затем в прорыв устремлялись массы танков.</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Группировка немецких войск состояла из 136 дивизий (в их числе 10 танковых и семь моторизованных, имевших 2,6 тыс. танков и 7,4 тыс. артиллерийских орудий калибра 75 мм и выше). В составе двух воздушных флотов насчитывалось свыше 3,8 тыс. боевых самолетов. Общая численность личного состава наступательной группировки достигала 3,3 млн человек[1, С.152].</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Немцы уступали союзникам в численности войск, однако, их стратегия и тактика позволила нивелировать все преимущества союзников: немецкие войска, были собраны в три «ударных кулака», тем самым на направлениях главных ударов у немцев было численное превосходство, а силы союзников были растянуты вдоль линии обороны на сотни километров…</w:t>
      </w:r>
    </w:p>
    <w:p>
      <w:pPr>
        <w:pStyle w:val="Normal"/>
        <w:spacing w:lineRule="auto" w:line="240" w:before="0" w:after="0"/>
        <w:ind w:firstLine="454"/>
        <w:jc w:val="both"/>
        <w:rPr/>
      </w:pPr>
      <w:r>
        <w:rPr>
          <w:rFonts w:cs="Times New Roman" w:ascii="Times New Roman" w:hAnsi="Times New Roman"/>
          <w:kern w:val="2"/>
          <w:sz w:val="20"/>
          <w:szCs w:val="20"/>
        </w:rPr>
        <w:t xml:space="preserve">Ещё в октябре 1939 года немецкое командование приняло директиву № 6, содержавшую план наступления на Францию через территории Бельгии, Нидерландов и Люксембурга. Этому плану присвоили кодовое название «Гельб» («Желтый»). На Западном фронте было создано три группы армий. На северном его крыле от Северного моря до Ахена исходные позиции заняла группа армий «Б» (командующий генерал-полковник Ф. Бок); в центре фронта от Ахена до Мозеля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группа армий «А» (командующий генерал-полковник Г. Рундштедт); на южном крыле фронта в Сааре и вдоль Верхнего Рейна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группа армий «Ц» (командующий генерал-полковник В. Лееб). Чтобы в максимально короткий срок сломить оборону противника, было принято решение нанести главный удар в полосе группы армий «А» через бельгийские Арденны, которые, по общепринятому тогда мнению, из-за слабо развитой сети горных дорог считались малопригодными для продвижения крупных масс войск. В состав группы армий «А» было включено танковое соединение под командованием генерала Э. Клейста (пять танковых и три моторизованные дивизии). Ему была поставлена задача прорваться через Арденны к Ла-Маншу отрезать находившиеся восточнее войска западных союзников и во взаимодействии с группой армий «Б» разгромить их [1, С.156]…</w:t>
      </w:r>
    </w:p>
    <w:p>
      <w:pPr>
        <w:pStyle w:val="Normal"/>
        <w:spacing w:lineRule="auto" w:line="240" w:before="0" w:after="0"/>
        <w:ind w:firstLine="454"/>
        <w:jc w:val="both"/>
        <w:rPr/>
      </w:pPr>
      <w:r>
        <w:rPr>
          <w:rFonts w:cs="Times New Roman" w:ascii="Times New Roman" w:hAnsi="Times New Roman"/>
          <w:kern w:val="2"/>
          <w:sz w:val="20"/>
          <w:szCs w:val="20"/>
        </w:rPr>
        <w:t xml:space="preserve">10 мая 1940 года немецкая армия начала наступление в Бельгии и Голландии. В первый же день наступления немцы захватили считавшийся неприступным бельгийский форт Эбен-Эмаль. Спустя 10 дней начала войны - 20 мая передовые немецкие танковые части вышли к Ла-Маншу у г. Абвиль. В итоге англо-французские войска на северо-востоке Франции и Бельгии оказались отрезанными. К этому времени группа армий «Б» сломила сопротивление голландских войск: 15 мая Голландия капитулировала. 18 мая немецкие войска вступили в столицу Бельгии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Брюссель и второй по важности бельгийский центр - город Антверпен. 27 мая капитулировала уже Бельгия[6]. Последовала эвакуация отрезанных в ходе немецкого британо-французских войск из Дюнкерка, куда 4 июня вошли немецкие войска.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Таким образом, в ходе операции «Гельб» были разгромлены британо-французские войска на севере Франции и союзные им бельгийские и голландские части.</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Нанеся поражение союзным войскам в Бельгии и Северной Франции, немцы начали новую стратегическую операцию во Франции под кодовым названием «Рот» («Красный»). Немцы имели несомненное превосходство в силах: для операции «Рот» они сконцентрировали 140 дивизий (из них 10 танковых, и две моторизованные бригады).</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Французы, конечно же были ошеломлены поражением в Бельгии и Голландии, где были уничтожены 30 лучших дивизий. Тем не менее, у них оставались боеспособными 71 дивизия, из которых 48 заняли оборону от устья р. Сомма до линии Мажино (на участке фронта протяжённостью 400 км). 17 дивизий оборонялись на самой линии Мажино. Еще шесть дивизий прикрывали в Альпах границу с Италией [1, С.160].</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Несмотря на понесённые поражения, Франция ещё обладала значительными людскими и материальными ресурсами для продолжения борьбы. Однако, французское правительство и военное руководство ничего не сделали для мобилизации страны. Среди французских политиков и военных преобладали пораженческие настроения. 18 мая на пост вице-председателя совета министров был назначен маршал А. Петэн, а 19 мая состоялась замена начальника французского генерального штаба генерала М. Гамелена генералом М. Вейганом. Последние были сторонниками примирения с Германией. И Петэн и Вейган отказались от мобилизации Франции и взяли курс на капитуляцию [3].</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5 июня 1940 года немцы перешли в наступление и прорвали французскую оборону, 10 июня французское правительство бежало из Парижа, а 14 июня немцы без боя заняли столицу Франции. 25 июня французская армия прекратила сопротивление [3].</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Ещё 16 июня, когда во Франции продолжались бои, было сформировано новое правительство, во главе с маршалом Петэном, который на следующий день отправил предложение о перемирии А. Гитлеру. 22 июня 1940 года в Компьенском лесу было заключено германо-французское перемирие. Франция признала своё сокрушительное поражение.</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Таким образом, итогами «странной войны», которую вели Великобритания и Франция против фашистской Германии, стали разгром и оккупация последней Польши, Дании, Норвегии, Голландии, Бельгии и самой Франции. Великобритания осталась единственной в Европе страной, которая продолжала войну против Германии.</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До мая 1940 года сильнейшей армией в Западной Европе, можно было считать французскую армию, однако, шестинедельная война, показала реальную расстановку сил на континенте: отмобилизованная, окрылённая победами, германская военная машина была на пике своего военного могущества. Теперь перед А. Гитлером стояла диллема – уничтожить последний анклав сопротивления в Европе – Великобританию или же обратить всю германскую военную мощь на восток, против Советского Союза.</w:t>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Список литературы</w:t>
      </w:r>
    </w:p>
    <w:p>
      <w:pPr>
        <w:pStyle w:val="Normal"/>
        <w:spacing w:lineRule="auto" w:line="240" w:before="0" w:after="0"/>
        <w:ind w:firstLine="454"/>
        <w:jc w:val="both"/>
        <w:rPr/>
      </w:pPr>
      <w:r>
        <w:rPr>
          <w:rFonts w:cs="Times New Roman" w:ascii="Times New Roman" w:hAnsi="Times New Roman"/>
          <w:kern w:val="2"/>
          <w:sz w:val="20"/>
          <w:szCs w:val="20"/>
        </w:rPr>
        <w:t>1. Великая Отечественная война 1941–1945 годов: в 12 т. Т. 2. Происхождение и начало войны. М.: Кучково поле, 2015. 864 с.</w:t>
      </w:r>
    </w:p>
    <w:p>
      <w:pPr>
        <w:pStyle w:val="Normal"/>
        <w:spacing w:lineRule="auto" w:line="240" w:before="0" w:after="0"/>
        <w:ind w:firstLine="454"/>
        <w:jc w:val="both"/>
        <w:rPr/>
      </w:pPr>
      <w:r>
        <w:rPr>
          <w:rFonts w:cs="Times New Roman" w:ascii="Times New Roman" w:hAnsi="Times New Roman"/>
          <w:kern w:val="2"/>
          <w:sz w:val="20"/>
          <w:szCs w:val="20"/>
        </w:rPr>
        <w:t xml:space="preserve">2. Гурьев Е.П. Блицкриг. [Электронный ресурс]. URL: </w:t>
      </w:r>
      <w:hyperlink r:id="rId118">
        <w:r>
          <w:rPr>
            <w:rStyle w:val="InternetLink"/>
            <w:rFonts w:cs="Times New Roman" w:ascii="Times New Roman" w:hAnsi="Times New Roman"/>
            <w:kern w:val="2"/>
            <w:sz w:val="20"/>
            <w:szCs w:val="20"/>
          </w:rPr>
          <w:t>https://bigenc.ru/c/blitskrig-9ccf27</w:t>
        </w:r>
      </w:hyperlink>
      <w:r>
        <w:rPr>
          <w:rFonts w:cs="Times New Roman" w:ascii="Times New Roman" w:hAnsi="Times New Roman"/>
          <w:kern w:val="2"/>
          <w:sz w:val="20"/>
          <w:szCs w:val="20"/>
        </w:rPr>
        <w:t xml:space="preserve"> (дата обращения 04.04.2024).</w:t>
      </w:r>
    </w:p>
    <w:p>
      <w:pPr>
        <w:pStyle w:val="Normal"/>
        <w:spacing w:lineRule="auto" w:line="240" w:before="0" w:after="0"/>
        <w:ind w:firstLine="454"/>
        <w:jc w:val="both"/>
        <w:rPr/>
      </w:pPr>
      <w:r>
        <w:rPr>
          <w:rFonts w:cs="Times New Roman" w:ascii="Times New Roman" w:hAnsi="Times New Roman"/>
          <w:kern w:val="2"/>
          <w:sz w:val="20"/>
          <w:szCs w:val="20"/>
        </w:rPr>
        <w:t xml:space="preserve">3. Назаров О. Блицкриг на Западе. [Электронный ресурс]. URL: </w:t>
      </w:r>
      <w:hyperlink r:id="rId119">
        <w:r>
          <w:rPr>
            <w:rStyle w:val="InternetLink"/>
            <w:rFonts w:cs="Times New Roman" w:ascii="Times New Roman" w:hAnsi="Times New Roman"/>
            <w:kern w:val="2"/>
            <w:sz w:val="20"/>
            <w:szCs w:val="20"/>
          </w:rPr>
          <w:t>https://историк.рф/journal/post/5760</w:t>
        </w:r>
      </w:hyperlink>
      <w:r>
        <w:rPr>
          <w:rFonts w:cs="Times New Roman" w:ascii="Times New Roman" w:hAnsi="Times New Roman"/>
          <w:kern w:val="2"/>
          <w:sz w:val="20"/>
          <w:szCs w:val="20"/>
        </w:rPr>
        <w:t xml:space="preserve"> (дата обращения 04.04.2024).</w:t>
      </w:r>
    </w:p>
    <w:p>
      <w:pPr>
        <w:pStyle w:val="Normal"/>
        <w:spacing w:lineRule="auto" w:line="240" w:before="0" w:after="0"/>
        <w:ind w:firstLine="454"/>
        <w:jc w:val="both"/>
        <w:rPr/>
      </w:pPr>
      <w:r>
        <w:rPr>
          <w:rFonts w:cs="Times New Roman" w:ascii="Times New Roman" w:hAnsi="Times New Roman"/>
          <w:kern w:val="2"/>
          <w:sz w:val="20"/>
          <w:szCs w:val="20"/>
        </w:rPr>
        <w:t>4. Рунов В. А. Все укрепрайоны и оборонительные линии Второй Мировой / Валентин Рунов. М. : Яуза : Эксмо,2014.416 с.</w:t>
      </w:r>
    </w:p>
    <w:p>
      <w:pPr>
        <w:pStyle w:val="Normal"/>
        <w:spacing w:lineRule="auto" w:line="240" w:before="0" w:after="0"/>
        <w:ind w:firstLine="454"/>
        <w:jc w:val="both"/>
        <w:rPr/>
      </w:pPr>
      <w:r>
        <w:rPr>
          <w:rFonts w:cs="Times New Roman" w:ascii="Times New Roman" w:hAnsi="Times New Roman"/>
          <w:kern w:val="2"/>
          <w:sz w:val="20"/>
          <w:szCs w:val="20"/>
        </w:rPr>
        <w:t xml:space="preserve">5. Самсонов А. Красный план. Как пала Франция. </w:t>
      </w:r>
      <w:bookmarkStart w:id="57" w:name="_Hlk174652848"/>
      <w:r>
        <w:rPr>
          <w:rFonts w:cs="Times New Roman" w:ascii="Times New Roman" w:hAnsi="Times New Roman"/>
          <w:kern w:val="2"/>
          <w:sz w:val="20"/>
          <w:szCs w:val="20"/>
        </w:rPr>
        <w:t>[Электронный ресурс]. URL:</w:t>
      </w:r>
      <w:bookmarkEnd w:id="57"/>
      <w:r>
        <w:rPr>
          <w:rFonts w:cs="Times New Roman" w:ascii="Times New Roman" w:hAnsi="Times New Roman"/>
          <w:kern w:val="2"/>
          <w:sz w:val="20"/>
          <w:szCs w:val="20"/>
        </w:rPr>
        <w:t xml:space="preserve"> </w:t>
      </w:r>
      <w:hyperlink r:id="rId120">
        <w:r>
          <w:rPr>
            <w:rStyle w:val="InternetLink"/>
            <w:rFonts w:cs="Times New Roman" w:ascii="Times New Roman" w:hAnsi="Times New Roman"/>
            <w:kern w:val="2"/>
            <w:sz w:val="20"/>
            <w:szCs w:val="20"/>
          </w:rPr>
          <w:t>https://topwar.ru/172046-krasnyj-plan-kak-pala-francija.html</w:t>
        </w:r>
      </w:hyperlink>
      <w:r>
        <w:rPr>
          <w:rFonts w:cs="Times New Roman" w:ascii="Times New Roman" w:hAnsi="Times New Roman"/>
          <w:kern w:val="2"/>
          <w:sz w:val="20"/>
          <w:szCs w:val="20"/>
        </w:rPr>
        <w:t xml:space="preserve"> (дата обращения 04.04.2024).</w:t>
      </w:r>
    </w:p>
    <w:p>
      <w:pPr>
        <w:pStyle w:val="Normal"/>
        <w:spacing w:lineRule="auto" w:line="240" w:before="0" w:after="0"/>
        <w:ind w:firstLine="454"/>
        <w:jc w:val="both"/>
        <w:rPr/>
      </w:pPr>
      <w:r>
        <w:rPr>
          <w:rFonts w:cs="Times New Roman" w:ascii="Times New Roman" w:hAnsi="Times New Roman"/>
          <w:kern w:val="2"/>
          <w:sz w:val="20"/>
          <w:szCs w:val="20"/>
        </w:rPr>
        <w:t xml:space="preserve">6. Самсонов А. Захват Эбен-Эмаля. Штурм Бельгии. [Электронный ресурс]. URL: </w:t>
      </w:r>
      <w:hyperlink r:id="rId121">
        <w:r>
          <w:rPr>
            <w:rStyle w:val="InternetLink"/>
            <w:rFonts w:cs="Times New Roman" w:ascii="Times New Roman" w:hAnsi="Times New Roman"/>
            <w:kern w:val="2"/>
            <w:sz w:val="20"/>
            <w:szCs w:val="20"/>
          </w:rPr>
          <w:t>https://topwar.ru/171622-zahvat-jeben-jemalja-shturm-belgii.html</w:t>
        </w:r>
      </w:hyperlink>
      <w:r>
        <w:rPr>
          <w:rFonts w:cs="Times New Roman" w:ascii="Times New Roman" w:hAnsi="Times New Roman"/>
          <w:kern w:val="2"/>
          <w:sz w:val="20"/>
          <w:szCs w:val="20"/>
        </w:rPr>
        <w:t xml:space="preserve">  (дата обращения 04.04.2024).</w:t>
      </w:r>
    </w:p>
    <w:p>
      <w:pPr>
        <w:pStyle w:val="Normal"/>
        <w:spacing w:lineRule="auto" w:line="240" w:before="0" w:after="0"/>
        <w:ind w:firstLine="454"/>
        <w:jc w:val="both"/>
        <w:rPr/>
      </w:pPr>
      <w:r>
        <w:rPr>
          <w:rFonts w:cs="Times New Roman" w:ascii="Times New Roman" w:hAnsi="Times New Roman"/>
          <w:kern w:val="2"/>
          <w:sz w:val="20"/>
          <w:szCs w:val="20"/>
        </w:rPr>
        <w:t xml:space="preserve">7. Черников С. Контрудар у Арраса. [Электронный ресурс]. URL: </w:t>
      </w:r>
      <w:hyperlink r:id="rId122">
        <w:r>
          <w:rPr>
            <w:rStyle w:val="InternetLink"/>
            <w:rFonts w:cs="Times New Roman" w:ascii="Times New Roman" w:hAnsi="Times New Roman"/>
            <w:kern w:val="2"/>
            <w:sz w:val="20"/>
            <w:szCs w:val="20"/>
          </w:rPr>
          <w:t>https://warspot.ru/17294-kontrudar-u-arrasa</w:t>
        </w:r>
      </w:hyperlink>
      <w:r>
        <w:rPr>
          <w:rFonts w:cs="Times New Roman" w:ascii="Times New Roman" w:hAnsi="Times New Roman"/>
          <w:kern w:val="2"/>
          <w:sz w:val="20"/>
          <w:szCs w:val="20"/>
        </w:rPr>
        <w:t xml:space="preserve"> (дата обращения 04.04.2024)</w:t>
      </w:r>
    </w:p>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СТРАННАЯ ВОЙНА В ЕВРОПЕ 1939-1940 гг.. ЗАХВАТ ГЕРМАНИЕЙ ПЛАЦДАРМА В СЕВЕРНОЙ ЕВРОПЕ</w:t>
      </w:r>
    </w:p>
    <w:p>
      <w:pPr>
        <w:pStyle w:val="Normal"/>
        <w:spacing w:lineRule="auto" w:line="240" w:before="0" w:after="0"/>
        <w:ind w:firstLine="454"/>
        <w:jc w:val="right"/>
        <w:rPr>
          <w:rFonts w:ascii="Times New Roman" w:hAnsi="Times New Roman" w:cs="Times New Roman"/>
          <w:b/>
          <w:b/>
          <w:bCs/>
          <w:i/>
          <w:i/>
          <w:iCs/>
          <w:sz w:val="20"/>
          <w:szCs w:val="20"/>
        </w:rPr>
      </w:pPr>
      <w:r>
        <w:rPr>
          <w:rFonts w:cs="Times New Roman" w:ascii="Times New Roman" w:hAnsi="Times New Roman"/>
          <w:b/>
          <w:bCs/>
          <w:i/>
          <w:iCs/>
          <w:sz w:val="20"/>
          <w:szCs w:val="20"/>
        </w:rPr>
        <w:t>Подвигайло А.А.</w:t>
      </w:r>
    </w:p>
    <w:p>
      <w:pPr>
        <w:pStyle w:val="Normal"/>
        <w:spacing w:lineRule="auto" w:line="240" w:before="0" w:after="0"/>
        <w:ind w:firstLine="454"/>
        <w:jc w:val="right"/>
        <w:rPr>
          <w:rFonts w:ascii="Times New Roman" w:hAnsi="Times New Roman" w:cs="Times New Roman"/>
          <w:i/>
          <w:i/>
          <w:iCs/>
          <w:sz w:val="20"/>
          <w:szCs w:val="20"/>
        </w:rPr>
      </w:pPr>
      <w:r>
        <w:rPr>
          <w:rFonts w:cs="Times New Roman" w:ascii="Times New Roman" w:hAnsi="Times New Roman"/>
          <w:i/>
          <w:iCs/>
          <w:sz w:val="20"/>
          <w:szCs w:val="20"/>
        </w:rPr>
        <w:t xml:space="preserve">канд. истор. наук, </w:t>
      </w:r>
    </w:p>
    <w:p>
      <w:pPr>
        <w:pStyle w:val="Normal"/>
        <w:spacing w:lineRule="auto" w:line="240" w:before="0" w:after="0"/>
        <w:jc w:val="right"/>
        <w:rPr/>
      </w:pPr>
      <w:r>
        <w:rPr>
          <w:rFonts w:cs="Times New Roman" w:ascii="Times New Roman" w:hAnsi="Times New Roman"/>
          <w:i/>
          <w:iCs/>
          <w:sz w:val="20"/>
          <w:szCs w:val="20"/>
        </w:rPr>
        <w:t>доцент кафедры социологии и управления БГТУ им. В.Г. Шухова</w:t>
      </w:r>
    </w:p>
    <w:p>
      <w:pPr>
        <w:pStyle w:val="Normal"/>
        <w:spacing w:lineRule="auto" w:line="240" w:before="0" w:after="0"/>
        <w:ind w:firstLine="454"/>
        <w:jc w:val="both"/>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Стремительный разгром фашистской Германией Польши осенью 1939 года имел существенные политические последствия:</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3 сентября войну Германии объявили Великобритания и Франция, связанные с Польшей союзными обязательствами. К 10 сентября 1939 г. Германии объявили войну Австралия, Индия, Канада, Новая Зеландия, Южно-Африканский Союз — британские колониальные владения[1, С.132].</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днако, как оказалось, факт объявления Францией, Великобританией и её союзниками войны Германии, не означал самой войны в самом прямом смысле этого слова. В период с 3 сентября 1939 года по 10 мая 1940 года все стороны конфликта активных боевых действий не вели, а США и Япония объявили о своём нейтралитете в европейской войне Эти восемь с лишним месяцев 1939/1940 гг. войдут в историю под названием «Странная война».</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Странная война» началась в ходе германской агрессии против Польши: 1 сентября немецкие войска перешли польскую границу, а уже 3 сентября Германия должна была воевать на два фронта. Для Германии начавшаяся война должна была обернуться катастрофой: к началу сентября 1939 г. у Германии насчитывалось 103 дивизии, а Англия, Франция и Польша вместе взятые, могли выставить на поле боя – 172 дивизии, против 3,2 тыс. танков и 4 тыс., самолетов у Третьего рейха, Польша, Франция и Великобритания могли выставить 4 тыс. танков и 7,6 тыс. самолётов. Таким образом, противники Германии имели существенное превосходство в силах [1, С.133].</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бъявление войны со стороны Великобритании и Франции 3 сентября 1939 года вызвало серьёзную панику в Берлине, так как весь немецкий план боевых действий против Польши строился на том, что второго фронта на Западе не будет...</w:t>
      </w:r>
    </w:p>
    <w:p>
      <w:pPr>
        <w:pStyle w:val="Normal"/>
        <w:spacing w:lineRule="auto" w:line="240" w:before="0" w:after="0"/>
        <w:ind w:firstLine="454"/>
        <w:jc w:val="both"/>
        <w:rPr/>
      </w:pPr>
      <w:r>
        <w:rPr>
          <w:rFonts w:cs="Times New Roman" w:ascii="Times New Roman" w:hAnsi="Times New Roman"/>
          <w:kern w:val="2"/>
          <w:sz w:val="20"/>
          <w:szCs w:val="20"/>
        </w:rPr>
        <w:t>А между тем на 3 сентября 1939 года французские войска на германской границе насчитывали 3253 тыс. человек, 17,5 тыс. орудий и миномётов, 2850 танков, 1400 самолётов первой линии и 1600 в резерве.</w:t>
      </w:r>
      <w:r>
        <w:rPr>
          <w:kern w:val="2"/>
        </w:rPr>
        <w:t xml:space="preserve"> </w:t>
      </w:r>
      <w:r>
        <w:rPr>
          <w:rFonts w:cs="Times New Roman" w:ascii="Times New Roman" w:hAnsi="Times New Roman"/>
          <w:kern w:val="2"/>
          <w:sz w:val="20"/>
          <w:szCs w:val="20"/>
        </w:rPr>
        <w:t>Кроме того, против немцев могли быть задействованы свыше тысячи английских самолётов. Им противостояли 915 тыс. германских войск, имевших 8640 орудий и миномётов, 1359 самолётов и ни одного танка[4, С.89].</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днако, дальнейшее развитие событий успокоило немецких военных. Мощнейшие французская армия и британский флот фактически бездействовали, авиация стояла на аэродромах. Когда 6 сентября 1939 года польские дипломаты попросили у своих «союзников» начать удары бомбовые удары по немецкой территории, то ничего существенного не добились[5]. Британская и французская авиация если и осуществляла вылеты на немецкую территорию, то только в разведывательных и пропагандистских целях. Так 3 по 27 сентября одни только британские ВВС сбросили на немецкую территорию 18 млн. листовок пропагандистского характера[4, С.91]…</w:t>
      </w:r>
    </w:p>
    <w:p>
      <w:pPr>
        <w:pStyle w:val="Normal"/>
        <w:spacing w:lineRule="auto" w:line="240" w:before="0" w:after="0"/>
        <w:ind w:firstLine="454"/>
        <w:jc w:val="both"/>
        <w:rPr/>
      </w:pPr>
      <w:r>
        <w:rPr>
          <w:rFonts w:cs="Times New Roman" w:ascii="Times New Roman" w:hAnsi="Times New Roman"/>
          <w:kern w:val="2"/>
          <w:sz w:val="20"/>
          <w:szCs w:val="20"/>
        </w:rPr>
        <w:t>7 сентября 1939 года французы все-таки пересекли германскую границу в Сааре у Саарбрюккена. Немцы не оказали какого-либо заметного сопротивления и просто оставили пограничную полосу, отойдя на недостроенную линию укреплений «Зигфрид». Спустя два дня девять французских дивизий, не встречая сопротивления, продвинулись на 7–8 км вглубь территории противника и остановились перед «линией Зигфрида». 10 сентября, сообщая о предпринятых действиях руководству Польши, начальник французского генштаба и, по совместительству, командующий войсками союзников во Франции, генерал Морис Гамелен заявил, что «раньше срока выполнил свое обещание – начать наступление мощными главными силами на 15-й день после объявления французской мобилизации»… В итоге,</w:t>
      </w:r>
      <w:r>
        <w:rPr>
          <w:kern w:val="2"/>
        </w:rPr>
        <w:t xml:space="preserve"> </w:t>
      </w:r>
      <w:r>
        <w:rPr>
          <w:rFonts w:cs="Times New Roman" w:ascii="Times New Roman" w:hAnsi="Times New Roman"/>
          <w:kern w:val="2"/>
          <w:sz w:val="20"/>
          <w:szCs w:val="20"/>
        </w:rPr>
        <w:t>реальное продвижение французских войск составило 7–8 км на фронте протяжённостью около 25 км. А уже 12 сентября французское командование отдало своим войска приказ остановить наступление. А уже 3–4 октября 1939 года французские войска покинули территорию Германии, после чего, 16 октября вернулись на исходные позиции и передовые части вермахта[4, С.94]…</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Существуют разные трактовки событий «Странной войны», однако, большинство авторов сходятся во мнении, что Великобритания и Франция сознательно не вели активных боевых действия, давая понять руководству фашистской Германии, что воевать с Германией из-за Польши они не хотят, но и отводить войска от германских границ не собираются. Тем самым А. Гитлеру, чётко указывался путь на восток, то есть война против СССР.</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днако, Гитлер решил поступить иначе: заключив в августе 1939 года договор о ненападении с СССР, лидер фашисткой Германии принял решение нанести основной удар на западе. Благо, абсолютное бездействие британских и французских сил играло Германии на руку.</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Уже 9 октября 1939 г. верховное главнокомандование вермахта (ОКВ) издало директиву № 6 — план наступления на Францию и на Голландию, Бельгию и Люксембург. Этому плану было присвоено кодовое наименование «Гельб» («Желтый»). Начало операции было назначено на 12 ноября, однако, в последствии наступление переносилось 29 раз на более отдаленные сроки по причинам неготовности войск, неблагоприятных метеоусловий, а также в целях дезинформации противника и обеспечения внезапности первых ударов [1, С.146]…</w:t>
      </w:r>
    </w:p>
    <w:p>
      <w:pPr>
        <w:pStyle w:val="Normal"/>
        <w:spacing w:lineRule="auto" w:line="240" w:before="0" w:after="0"/>
        <w:ind w:firstLine="454"/>
        <w:jc w:val="both"/>
        <w:rPr/>
      </w:pPr>
      <w:r>
        <w:rPr>
          <w:rFonts w:cs="Times New Roman" w:ascii="Times New Roman" w:hAnsi="Times New Roman"/>
          <w:kern w:val="2"/>
          <w:sz w:val="20"/>
          <w:szCs w:val="20"/>
        </w:rPr>
        <w:t>А что же Великобритания и Франция? В то время как немецкое командование планировало операцию по разгрому британских и французских войск, союзники не предпринимали никаких действий против постепенно концентрировавшейся на западном фронте немецкой армии. Военное командование Великобритании и Франции было в большей степени озабочено формированием для отправки в Финляндию экспедиционного корпуса для войны против СССР (в ноябре 1939 года началась советско-финляндская война), а также развернувшейся на морях и океанах подводной войной. Немецкие подводные лодки активно действовали на самом уязвимом месте Британской империи – морских коммуникациях, причиняя существенный урон торговому и военному флоту. Понеся весьма чувствительные потери, весной 1940 года британский флот смог запереть немецкий флот в Северном море [1, С.147].</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ышеуказанное обстоятельство, а также планы союзников вмешаться в советско-финляндскую войну, вызывали обеспокоенность в Германии: как полагало немецкое командование франко-британские войска могут «остаться» в Норвегии и Швеции под тем или иным предлогом. Таким образом, Великобритания и Франция могли перерезать критически важные для немцев поставки шведской руды.</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Чтобы не допустить контроля союзников над морскими коммуникациями Германии в Северном море, немецкое командование готовило захват Дании и Норвегии. Контроль над Норвегией позволял немцам создать опорные пункты в норвежских гаванях для базирования действовавших в Атлантике кораблей и подводных лодок, а захват Дании позволял контролировать мыс Скаген – вход и выход в Балтийское море (в последствии контроль немцев над Норвегией позволил им активно действовать против арктических конвоев союзников направлявшихся в СССР).</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1 марта 1940 г. Гитлер подписал директиву на проведение операции по захвату Дании и Норвегии под кодовым названием «Везерюбунг». Со второй половины марта началась конкретная подготовка к её проведению [3]. Немцы держали подготовку операции в строжайшем секрете, однако о планах немцев стало известно в Великобритании. Англичане стали в спешке готовить собственную операцию по высадке десанта в Норвегии, а 8 апреля 1940 года начали было минировать норвежские территориальные воды. Однако, было поздно: 9 апреля 1940 года немецкие войска вступили в Данию и начали высадку в Норвегии. Дания была оккупирована немцами к концу дня 9 апреля: немецкие потери составили два человека убитыми и 10 ранеными.</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перация в Норвегии развивалась для немцев по другому сценарию: географические особенности норвежского ландшафта, сопротивление норвежцев и попытки англо-французской коалиции оказать помощь армии Норвегии (14 апреля в Норвегии высадился английский десант), привели к тому, что боевые действия в Норвегии затянулись до начала июня 1940 года. Норвегия капитулировала лишь 8 июня 1940 года [2].</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Таким образом, захватив Данию и Норвегию Германия получила стратегически важный плацдарм в Северной Европе, контроль над северными морскими коммуникациями, улучшила базирование германских ВМС и ВВС и обеспечила поступление стратегического сырья из стран Скандинавии и пропуск войск и грузов через Швецию в Финляндию. Попытки англо-французской коалиции предотвратить захват немцами плацдарма в Северной Европе не увенчались успехом, а после разгрома Франции и вовсе прекратились.</w:t>
      </w:r>
    </w:p>
    <w:p>
      <w:pPr>
        <w:pStyle w:val="Normal"/>
        <w:spacing w:lineRule="auto" w:line="240" w:before="0" w:after="0"/>
        <w:ind w:firstLine="454"/>
        <w:jc w:val="center"/>
        <w:rPr>
          <w:rFonts w:ascii="Times New Roman" w:hAnsi="Times New Roman" w:cs="Times New Roman"/>
          <w:kern w:val="2"/>
          <w:sz w:val="20"/>
          <w:szCs w:val="20"/>
        </w:rPr>
      </w:pPr>
      <w:r>
        <w:rPr>
          <w:rFonts w:cs="Times New Roman" w:ascii="Times New Roman" w:hAnsi="Times New Roman"/>
          <w:b/>
          <w:bCs/>
          <w:kern w:val="2"/>
          <w:sz w:val="20"/>
          <w:szCs w:val="20"/>
        </w:rPr>
        <w:t>Список литературы</w:t>
      </w:r>
    </w:p>
    <w:p>
      <w:pPr>
        <w:pStyle w:val="Normal"/>
        <w:spacing w:lineRule="auto" w:line="240" w:before="0" w:after="0"/>
        <w:ind w:firstLine="454"/>
        <w:jc w:val="both"/>
        <w:rPr/>
      </w:pPr>
      <w:r>
        <w:rPr>
          <w:rFonts w:cs="Times New Roman" w:ascii="Times New Roman" w:hAnsi="Times New Roman"/>
          <w:kern w:val="2"/>
          <w:sz w:val="20"/>
          <w:szCs w:val="20"/>
        </w:rPr>
        <w:t>1. Великая Отечественная война 1941–1945 годов: в 12 т. Т. 2. Происхождение и начало войны. М.: Кучково поле, 2015. 864 с.</w:t>
      </w:r>
    </w:p>
    <w:p>
      <w:pPr>
        <w:pStyle w:val="Normal"/>
        <w:spacing w:lineRule="auto" w:line="240" w:before="0" w:after="0"/>
        <w:ind w:firstLine="454"/>
        <w:jc w:val="both"/>
        <w:rPr/>
      </w:pPr>
      <w:r>
        <w:rPr>
          <w:rFonts w:cs="Times New Roman" w:ascii="Times New Roman" w:hAnsi="Times New Roman"/>
          <w:kern w:val="2"/>
          <w:sz w:val="20"/>
          <w:szCs w:val="20"/>
        </w:rPr>
        <w:t xml:space="preserve">2. Колганов А. М. Норвежская операция 1940 года. [Электронный ресурс].URL: </w:t>
      </w:r>
      <w:hyperlink r:id="rId123">
        <w:r>
          <w:rPr>
            <w:rStyle w:val="InternetLink"/>
            <w:rFonts w:cs="Times New Roman" w:ascii="Times New Roman" w:hAnsi="Times New Roman"/>
            <w:kern w:val="2"/>
            <w:sz w:val="20"/>
            <w:szCs w:val="20"/>
          </w:rPr>
          <w:t>https://old.bigenc.ru/military_science/text/2670674</w:t>
        </w:r>
      </w:hyperlink>
      <w:r>
        <w:rPr>
          <w:rFonts w:cs="Times New Roman" w:ascii="Times New Roman" w:hAnsi="Times New Roman"/>
          <w:kern w:val="2"/>
          <w:sz w:val="20"/>
          <w:szCs w:val="20"/>
        </w:rPr>
        <w:t xml:space="preserve"> (дата обращения: 04.04.2024).</w:t>
      </w:r>
    </w:p>
    <w:p>
      <w:pPr>
        <w:pStyle w:val="Normal"/>
        <w:spacing w:lineRule="auto" w:line="240" w:before="0" w:after="0"/>
        <w:ind w:firstLine="454"/>
        <w:jc w:val="both"/>
        <w:rPr/>
      </w:pPr>
      <w:r>
        <w:rPr>
          <w:rFonts w:cs="Times New Roman" w:ascii="Times New Roman" w:hAnsi="Times New Roman"/>
          <w:kern w:val="2"/>
          <w:sz w:val="20"/>
          <w:szCs w:val="20"/>
        </w:rPr>
        <w:t xml:space="preserve">3. Операция «Везерюбунг». Захват Норвегии и Дании. [Электронный ресурс].URL: </w:t>
      </w:r>
      <w:hyperlink r:id="rId124">
        <w:r>
          <w:rPr>
            <w:rStyle w:val="InternetLink"/>
            <w:rFonts w:cs="Times New Roman" w:ascii="Times New Roman" w:hAnsi="Times New Roman"/>
            <w:kern w:val="2"/>
            <w:sz w:val="20"/>
            <w:szCs w:val="20"/>
          </w:rPr>
          <w:t>https://topwar.ru/139224-operaciya-vezeryubung-zahvat-norvegii-i-danii.html</w:t>
        </w:r>
      </w:hyperlink>
      <w:r>
        <w:rPr>
          <w:rFonts w:cs="Times New Roman" w:ascii="Times New Roman" w:hAnsi="Times New Roman"/>
          <w:kern w:val="2"/>
          <w:sz w:val="20"/>
          <w:szCs w:val="20"/>
        </w:rPr>
        <w:t xml:space="preserve"> (дата обращения: 04.04.2024).</w:t>
      </w:r>
    </w:p>
    <w:p>
      <w:pPr>
        <w:pStyle w:val="Normal"/>
        <w:spacing w:lineRule="auto" w:line="240" w:before="0" w:after="0"/>
        <w:ind w:firstLine="454"/>
        <w:jc w:val="both"/>
        <w:rPr/>
      </w:pPr>
      <w:r>
        <w:rPr>
          <w:rFonts w:cs="Times New Roman" w:ascii="Times New Roman" w:hAnsi="Times New Roman"/>
          <w:kern w:val="2"/>
          <w:sz w:val="20"/>
          <w:szCs w:val="20"/>
        </w:rPr>
        <w:t>4. Пыхалов И.В. Великая оболганная война. М.: «Яуза», 2019. 624 с.</w:t>
      </w:r>
    </w:p>
    <w:p>
      <w:pPr>
        <w:pStyle w:val="Normal"/>
        <w:spacing w:lineRule="auto" w:line="240" w:before="0" w:after="0"/>
        <w:ind w:firstLine="454"/>
        <w:jc w:val="both"/>
        <w:rPr/>
      </w:pPr>
      <w:r>
        <w:rPr>
          <w:rFonts w:cs="Times New Roman" w:ascii="Times New Roman" w:hAnsi="Times New Roman"/>
          <w:kern w:val="2"/>
          <w:sz w:val="20"/>
          <w:szCs w:val="20"/>
        </w:rPr>
        <w:t xml:space="preserve">5. Самсонов А. «Странная война». Почему Англия и Франция предали Польшу. [Электронный ресурс].URL: </w:t>
      </w:r>
      <w:hyperlink r:id="rId125">
        <w:r>
          <w:rPr>
            <w:rStyle w:val="InternetLink"/>
            <w:rFonts w:cs="Times New Roman" w:ascii="Times New Roman" w:hAnsi="Times New Roman"/>
            <w:kern w:val="2"/>
            <w:sz w:val="20"/>
            <w:szCs w:val="20"/>
          </w:rPr>
          <w:t>https://topwar.ru/161989-strannaja-vojna-pochemu-anglija-i-francija-predali-polshu.html</w:t>
        </w:r>
      </w:hyperlink>
      <w:r>
        <w:rPr>
          <w:rFonts w:cs="Times New Roman" w:ascii="Times New Roman" w:hAnsi="Times New Roman"/>
          <w:kern w:val="2"/>
          <w:sz w:val="20"/>
          <w:szCs w:val="20"/>
        </w:rPr>
        <w:t xml:space="preserve"> (дата обращения: 04.04.2024).</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БИТВА ЗА БРИТАНИЮ ИЛИ «СТРАННАЯ ВОЙНА» </w:t>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В ИСПОЛНЕНИИ ГЕРМАНИИ</w:t>
      </w:r>
    </w:p>
    <w:p>
      <w:pPr>
        <w:pStyle w:val="Normal"/>
        <w:spacing w:lineRule="auto" w:line="240" w:before="0" w:after="0"/>
        <w:ind w:firstLine="454"/>
        <w:jc w:val="right"/>
        <w:rPr>
          <w:rFonts w:ascii="Times New Roman" w:hAnsi="Times New Roman" w:cs="Times New Roman"/>
          <w:b/>
          <w:b/>
          <w:bCs/>
          <w:i/>
          <w:i/>
          <w:iCs/>
          <w:sz w:val="20"/>
          <w:szCs w:val="20"/>
        </w:rPr>
      </w:pPr>
      <w:r>
        <w:rPr>
          <w:rFonts w:cs="Times New Roman" w:ascii="Times New Roman" w:hAnsi="Times New Roman"/>
          <w:b/>
          <w:bCs/>
          <w:i/>
          <w:iCs/>
          <w:sz w:val="20"/>
          <w:szCs w:val="20"/>
        </w:rPr>
        <w:t>Подвигайло А.А.</w:t>
      </w:r>
    </w:p>
    <w:p>
      <w:pPr>
        <w:pStyle w:val="Normal"/>
        <w:spacing w:lineRule="auto" w:line="240" w:before="0" w:after="0"/>
        <w:ind w:firstLine="454"/>
        <w:jc w:val="right"/>
        <w:rPr>
          <w:rFonts w:ascii="Times New Roman" w:hAnsi="Times New Roman" w:cs="Times New Roman"/>
          <w:i/>
          <w:i/>
          <w:iCs/>
          <w:sz w:val="20"/>
          <w:szCs w:val="20"/>
        </w:rPr>
      </w:pPr>
      <w:r>
        <w:rPr>
          <w:rFonts w:cs="Times New Roman" w:ascii="Times New Roman" w:hAnsi="Times New Roman"/>
          <w:i/>
          <w:iCs/>
          <w:sz w:val="20"/>
          <w:szCs w:val="20"/>
        </w:rPr>
        <w:t xml:space="preserve">канд. истор. наук, доцент </w:t>
      </w:r>
    </w:p>
    <w:p>
      <w:pPr>
        <w:pStyle w:val="Normal"/>
        <w:spacing w:lineRule="auto" w:line="240" w:before="0" w:after="0"/>
        <w:ind w:firstLine="454"/>
        <w:jc w:val="right"/>
        <w:rPr>
          <w:rFonts w:ascii="Times New Roman" w:hAnsi="Times New Roman" w:cs="Times New Roman"/>
          <w:i/>
          <w:i/>
          <w:iCs/>
          <w:sz w:val="20"/>
          <w:szCs w:val="20"/>
        </w:rPr>
      </w:pPr>
      <w:r>
        <w:rPr>
          <w:rFonts w:cs="Times New Roman" w:ascii="Times New Roman" w:hAnsi="Times New Roman"/>
          <w:i/>
          <w:iCs/>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исторической науке, принято считать, что «странная война» в Европе закончилась с разгромом и оккупацией Франции. Однако, начавшиеся вскоре после падения Франции, воздушные бои над территорией Великобритании, вошедшие в историю как «битва за Британию» имеют не мало родимых пятен той самой «странной войны» 1939-1940 гг..</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Быстрый разгром Франции в мае-июне 1940-го года привёл к тому, что в западной Европе осталась единственная страна, которая находилась в состоянии войны с Германией, а именно Великобритания.</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Немецкое командование рассчитывало, что произведённая во Франции демонстрация силы, станет действенным аргументом в дипломатическом давлении на Британию. А. Гитлер, не без основания, рассчитывал на то, что британский эстеблишмент откажется от войны и пойдёт на заключение мирного договора с Германией.</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19 июля, выступая в Рейхстаге, Гитлер обратился к Лондону с «последним призывом к благоразумию»[2, С.166]. Однако, призывы к миру в Лондоне проигнорировали: в мае 1940 года британским премьер-министром стал Уинстон Черчилль, который был категорически против какого-либо примирения с гитлеровской Германией. В итоге, правительство У. Черчилля отвергло германское предложение о заключении компромиссного мира.</w:t>
      </w:r>
    </w:p>
    <w:p>
      <w:pPr>
        <w:pStyle w:val="Normal"/>
        <w:spacing w:lineRule="auto" w:line="240" w:before="0" w:after="0"/>
        <w:ind w:firstLine="454"/>
        <w:jc w:val="both"/>
        <w:rPr/>
      </w:pPr>
      <w:r>
        <w:rPr>
          <w:rFonts w:cs="Times New Roman" w:ascii="Times New Roman" w:hAnsi="Times New Roman"/>
          <w:kern w:val="2"/>
          <w:sz w:val="20"/>
          <w:szCs w:val="20"/>
        </w:rPr>
        <w:t>Отказ Великобритании от мирных переговоров не стал для А. Гитлера сюрпризом. Сам Гитлер. ещё 16 июля издал секретную директиву №16, в которой приказывал «подготовить десантной операцию против Англии и, если необходимо, провести ее...</w:t>
      </w:r>
      <w:r>
        <w:rPr>
          <w:kern w:val="2"/>
        </w:rPr>
        <w:t xml:space="preserve"> </w:t>
      </w:r>
      <w:r>
        <w:rPr>
          <w:rFonts w:cs="Times New Roman" w:ascii="Times New Roman" w:hAnsi="Times New Roman"/>
          <w:kern w:val="2"/>
          <w:sz w:val="20"/>
          <w:szCs w:val="20"/>
        </w:rPr>
        <w:t>[5, С.4].»</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Десантная операция в Британии получила, кодовое название «Морской лев». Для её проведения выделялись 2 армии (25 дивизий), при поддержке большого количества транспортных судов и авиации. Главнокомандующий немецкими военно-морскими силами гросс-адмирал Эрих Редер получив секретную директиву, согласился с ней, отметив, однако, что определить конкретные даты различных фаз операции невозможно, пока Люфтваффе (военно-воздушные силы Германии не завоюют господство в воздухе над проливом Ла-Манш.</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Господство в воздухе было необходимо немцам для нейтрализации британских ВМС: военно-морской флот англичан, несмотря на понесённые потери, превосходил немецкие военно-морские силы и мог положить конец любой попытки десантной операции на британские острова.</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Точку зрения Редера поддержал и Вермахт, а Гитлер возражать не стал, поэтому сроки проведения «Морского льва» сместились на сентябрь 1940 года [5, С.5-6]. Изменения сроков высадки в Британии сыграли на руку англичанам: они получили передышку для организации эффективной обороны.</w:t>
      </w:r>
      <w:r>
        <w:rPr>
          <w:kern w:val="2"/>
        </w:rPr>
        <w:t xml:space="preserve"> </w:t>
      </w:r>
    </w:p>
    <w:p>
      <w:pPr>
        <w:pStyle w:val="Normal"/>
        <w:spacing w:lineRule="auto" w:line="240" w:before="0" w:after="0"/>
        <w:ind w:firstLine="454"/>
        <w:jc w:val="both"/>
        <w:rPr/>
      </w:pPr>
      <w:r>
        <w:rPr>
          <w:rFonts w:cs="Times New Roman" w:ascii="Times New Roman" w:hAnsi="Times New Roman"/>
          <w:kern w:val="2"/>
          <w:sz w:val="20"/>
          <w:szCs w:val="20"/>
        </w:rPr>
        <w:t>В пользу англичан был и тот факт, что операция «Морской лев» не была у немцев приоритетной. Основные усилия у германского командования были сконцентрированы на подготовке к войне с СССР.</w:t>
      </w:r>
      <w:r>
        <w:rPr>
          <w:kern w:val="2"/>
        </w:rPr>
        <w:t xml:space="preserve"> </w:t>
      </w:r>
      <w:r>
        <w:rPr>
          <w:rFonts w:cs="Times New Roman" w:ascii="Times New Roman" w:hAnsi="Times New Roman"/>
          <w:kern w:val="2"/>
          <w:sz w:val="20"/>
          <w:szCs w:val="20"/>
        </w:rPr>
        <w:t>Развязывать полноценную войну с англичанами Гитлер явно не хотел, так как с 3 июля 1940 года оперативный отдел генерального штаба сухопутных войск Вермахта начала разработку плана войны против СССР. Немецкие войска сосредотачивались на востоке для грядущей агрессии против Советского Союза [4]. Поэтому силы и средства, которые выделялись для захвата господства в воздухе на Британией и для операции «Морской лев» были весьма ограничены.</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Таким образом, высадка на Британских островах для немецкого верховного командования лишь «десантная операция, которую нужно было провести при необходимости». А если необходимость пропадёт, то операцию можно было и отложить на более поздние сроки или вовсе отменить.</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С другой стороны, после поражения во Франции, готовившаяся немцами десантная операция, воспринималась англичанами как вопрос жизни и смерти их страны. Поэтому для борьбы с немецкой агрессией Британия мобилизовала все имеющиеся людские и материальные ресурсы.</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Итак, в июле 1940 года немецкое Люфтваффе приступило к захвату господства в небе Великобритании и этот шаг должен был стать прелюдией к операции «Морской лев». Однако, мало кто из немецких военных стратегов тогда полагал, что это сражение за господство в воздухе перерастёт в одну из крупнейших воздушных битв Второй Мирой войны.</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Для наступления на Британию в воздухе Люфтваффе выделялось 1110 бомбардировщиков и 935 истребителей. Причём немцы применяли свои самые современные на тот момент истребители «Мессершмитт» Bf 109 и Bf 110, бомбардировщики  Хейнкель» Не 111, «Дорнье» Do 17 и пикирующие бомбардировщики Юнкере» Ju 87 и Ju 88 [5. С5].</w:t>
      </w:r>
    </w:p>
    <w:p>
      <w:pPr>
        <w:pStyle w:val="Normal"/>
        <w:spacing w:lineRule="auto" w:line="240" w:before="0" w:after="0"/>
        <w:ind w:firstLine="454"/>
        <w:jc w:val="both"/>
        <w:rPr/>
      </w:pPr>
      <w:r>
        <w:rPr>
          <w:rFonts w:cs="Times New Roman" w:ascii="Times New Roman" w:hAnsi="Times New Roman"/>
          <w:kern w:val="2"/>
          <w:sz w:val="20"/>
          <w:szCs w:val="20"/>
        </w:rPr>
        <w:t>Этой воздушной армаде англичане могли противопоставить 534 «Харрикейна» и «Спитфайра», а так же 213 морально и технически устаревших на тот момент самолётов, таких как скоростной бомбардировщик «Бленхейм», а так же бипланы «Гладиатор» и «Гаунтлет»</w:t>
      </w:r>
      <w:r>
        <w:rPr>
          <w:kern w:val="2"/>
        </w:rPr>
        <w:t xml:space="preserve"> </w:t>
      </w:r>
      <w:r>
        <w:rPr>
          <w:rFonts w:cs="Times New Roman" w:ascii="Times New Roman" w:hAnsi="Times New Roman"/>
          <w:kern w:val="2"/>
          <w:sz w:val="20"/>
          <w:szCs w:val="20"/>
        </w:rPr>
        <w:t>[5. С5-6].</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Британские и немецкие историки приводят разную периодизацию «Битвы за Британию». В британской историографии сражение продолжалась с 10 июля по 31 октября 1940 год и включает в себя 4 этапа [5, С.4]:</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1 этап (10 июля -10 августа 1940 года): на данном этапе немцы проводили «разведку боем» над юго-восточным побережьем Британии и наносили чувствительные удары по британским конвоям в Ла-Манше.</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2 этап (11 августа – 6 сентября 1940 года) В августе 1940 немцы перешли в наступление.  1 августа Гитлер подписал директиву № 17, в которой предусматривалось усиление воздушной и морской войны против Англии, а уже 13 августа началось массированное наступление Люфтваффе. Немцы наносили массированные авиаудары по аэродромам и радиолокационных станциям на юге Англии, с целью подавить британскую ПВО и истребительную авиацию.</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3 этап (7-30 сентября 1940 года) Люфтваффе так и не удалось уничтожить британскую систему ПВО и истребительную авиацию, поэтому на данном этапе немцы поменяли приоритеты: главной целью становится британская промышленность и террор по отношению к мирному населению. Немецкие бомбардировщики стали наносить массированные удары по столице – Лондону и крупным промышленным городам, таким как Портленд, Портсмут, Саутгемптон, Бристоль, Мерсисайд и др.</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4 этап (1-31 октября 1940 года) Итоги действий немецких Люфтваффе на предыдущих этапах были признаны недостаточными, господство в воздухе над Британией завоевать не удалось, поэтому А. Гитлер принял решение о переносе операции «Морской лев» на неопределённый срок. Однако, массированные, и преимущественно, ночные бомбардировки британских городов продолжились.</w:t>
      </w:r>
    </w:p>
    <w:p>
      <w:pPr>
        <w:pStyle w:val="Normal"/>
        <w:spacing w:lineRule="auto" w:line="240" w:before="0" w:after="0"/>
        <w:ind w:firstLine="454"/>
        <w:jc w:val="both"/>
        <w:rPr/>
      </w:pPr>
      <w:r>
        <w:rPr>
          <w:rFonts w:cs="Times New Roman" w:ascii="Times New Roman" w:hAnsi="Times New Roman"/>
          <w:kern w:val="2"/>
          <w:sz w:val="20"/>
          <w:szCs w:val="20"/>
        </w:rPr>
        <w:t xml:space="preserve">Немецкие историки выдвигают несколько другую периодизацию битвы за Британию. Причём первые четыре этапа содержательно и хронологически совпадают с британскими, однако в немецкой историографии выделяют 5-й и 6-й этапы.  Пятый этап (1 ноября 1940 года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8 февраля 1941 года) получил название «окончание войны в воздухе». А во время шестого, «дополнительного» этапа (9 февраля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11 мая1941 года) было осуществлено еще несколько массированных налетов на важнейшие британские города.</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Итоги «битвы за Британию» оказались для немцев неутешительными: господство в воздухе на Британией Люфтваффе завоевать не удалось, десантную операцию «Морской лев» пришлось перенести на неопределённый срок.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небе над Британией немцы понесли серьёзные потери: так с 10 июля по 31 октября 1940 г. Германия потеряла 1294, а Англия лишь 788 самолетов [2. С.166].</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Можно выделить две основные причины поражения немцев в «Битве за Британию»:</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1) Завоевание Великобритании не было приоритетом для фашистской Германии, которая готовилась к войне с СССР. Германия использовала против Англии всего лишь 1/3 собственных ВВС. «Подготовка» операции «Морской лев» позволяла немцам «маскировать» готовящееся нападение на СССР[4].</w:t>
      </w:r>
    </w:p>
    <w:p>
      <w:pPr>
        <w:pStyle w:val="Normal"/>
        <w:spacing w:lineRule="auto" w:line="240" w:before="0" w:after="0"/>
        <w:ind w:firstLine="454"/>
        <w:jc w:val="both"/>
        <w:rPr/>
      </w:pPr>
      <w:r>
        <w:rPr>
          <w:rFonts w:cs="Times New Roman" w:ascii="Times New Roman" w:hAnsi="Times New Roman"/>
          <w:kern w:val="2"/>
          <w:sz w:val="20"/>
          <w:szCs w:val="20"/>
        </w:rPr>
        <w:t xml:space="preserve">2) Недооценка немецким командованием своего противника. В ходя начавшихся в небе над Британией воздушных боёв для немцев стал неприятным тот факт, что у англичан работает высокоэффективная система ПВО, а истребители Королевских ВВС ничем не уступают передовым немецким машинам. Основу британских ВВС составляли истребители-монопланы «Харрикейн» и «Спитфайр», которые на 1940 год, по своим характеристикам были сопоставимы с немецкими истребителям </w:t>
      </w:r>
      <w:bookmarkStart w:id="58" w:name="_Hlk172501463"/>
      <w:r>
        <w:rPr>
          <w:rFonts w:cs="Times New Roman" w:ascii="Times New Roman" w:hAnsi="Times New Roman"/>
          <w:kern w:val="2"/>
          <w:sz w:val="20"/>
          <w:szCs w:val="20"/>
        </w:rPr>
        <w:t>«Мессершмитт» Bf 109</w:t>
      </w:r>
      <w:bookmarkEnd w:id="58"/>
      <w:r>
        <w:rPr>
          <w:rFonts w:cs="Times New Roman" w:ascii="Times New Roman" w:hAnsi="Times New Roman"/>
          <w:kern w:val="2"/>
          <w:sz w:val="20"/>
          <w:szCs w:val="20"/>
        </w:rPr>
        <w:t>. Высокая технологичность британских самолётов позволила быстро наладить, а затем и наращивать их производство. Так</w:t>
      </w:r>
      <w:r>
        <w:rPr>
          <w:kern w:val="2"/>
        </w:rPr>
        <w:t xml:space="preserve"> </w:t>
      </w:r>
      <w:r>
        <w:rPr>
          <w:rFonts w:cs="Times New Roman" w:ascii="Times New Roman" w:hAnsi="Times New Roman"/>
          <w:kern w:val="2"/>
          <w:sz w:val="20"/>
          <w:szCs w:val="20"/>
        </w:rPr>
        <w:t xml:space="preserve">летом 1940-го в Великобритании выпускалось в среднем 450 самолётов в месяц (а всего за год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4283 против немецких 1870) [1].</w:t>
      </w:r>
    </w:p>
    <w:p>
      <w:pPr>
        <w:pStyle w:val="Normal"/>
        <w:spacing w:lineRule="auto" w:line="240" w:before="0" w:after="0"/>
        <w:ind w:firstLine="454"/>
        <w:jc w:val="both"/>
        <w:rPr/>
      </w:pPr>
      <w:r>
        <w:rPr>
          <w:rFonts w:cs="Times New Roman" w:ascii="Times New Roman" w:hAnsi="Times New Roman"/>
          <w:kern w:val="2"/>
          <w:sz w:val="20"/>
          <w:szCs w:val="20"/>
        </w:rPr>
        <w:t>3) Ещё в предвоенные годы, главный маршал авиации Хью Даудинг, смог организовать эффективную систему ПВО.  Вся территория Британии делилась на группы, а те – на сектора. Приближающиеся вражеские самолёты засекались цепью радаров и постов на побережье. Операторы, получив сообщения с постов наблюдения (которых было порядка тысячи), выставляли на карту фишки с типом самолётов, их числом и высотой полёта. При этом сообщения «фильтровались» от неточных или неверных данных. Вместо изнурительных патрулей в воздухе истребители могли отдыхать на земле, вовремя получая данные с наземных центров. Соответственно, командующие секторов определяли, какие эскадрильи бросить в бой [1].</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4) Самоотверженность населения Британии, которое защищало свою родину от фашистской агрессии. Каждая упавшая в британский город немецкая бомба как ни что другое мотивировала англичан сражаться против немцев и воздухе и на суше, и на море.</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тказ Гитлера от завоевания Британии стал серьёзной стратегической ошибкой немецкого командования. Выдержав немецкий натиск в воздухе, англичане продолжили войну против Германии в Африке[3], а после вступления в войну СССР, Британия стала советским союзником, оказав тем самым существенную помощь советскому народу в борьбе против общего врага. В последствии именно Великобритания станет плацдармом для высадки войск союзников по антигитлеровской коалиции во Франции.</w:t>
      </w:r>
    </w:p>
    <w:p>
      <w:pPr>
        <w:pStyle w:val="Normal"/>
        <w:spacing w:lineRule="auto" w:line="240" w:before="0" w:after="0"/>
        <w:ind w:firstLine="454"/>
        <w:jc w:val="center"/>
        <w:rPr>
          <w:rFonts w:ascii="Times New Roman" w:hAnsi="Times New Roman" w:cs="Times New Roman"/>
          <w:kern w:val="2"/>
          <w:sz w:val="20"/>
          <w:szCs w:val="20"/>
        </w:rPr>
      </w:pPr>
      <w:r>
        <w:rPr>
          <w:rFonts w:cs="Times New Roman" w:ascii="Times New Roman" w:hAnsi="Times New Roman"/>
          <w:b/>
          <w:bCs/>
          <w:kern w:val="2"/>
          <w:sz w:val="20"/>
          <w:szCs w:val="20"/>
        </w:rPr>
        <w:t>Список литературы</w:t>
      </w:r>
    </w:p>
    <w:p>
      <w:pPr>
        <w:pStyle w:val="Normal"/>
        <w:spacing w:lineRule="auto" w:line="240" w:before="0" w:after="0"/>
        <w:ind w:firstLine="454"/>
        <w:jc w:val="both"/>
        <w:rPr/>
      </w:pPr>
      <w:r>
        <w:rPr>
          <w:rFonts w:cs="Times New Roman" w:ascii="Times New Roman" w:hAnsi="Times New Roman"/>
          <w:kern w:val="2"/>
          <w:sz w:val="20"/>
          <w:szCs w:val="20"/>
        </w:rPr>
        <w:t xml:space="preserve">1. Белаш Е. Битва за Британию: решающий час. Электронный ресурс]. URL: </w:t>
      </w:r>
      <w:hyperlink r:id="rId126">
        <w:r>
          <w:rPr>
            <w:rStyle w:val="InternetLink"/>
            <w:rFonts w:cs="Times New Roman" w:ascii="Times New Roman" w:hAnsi="Times New Roman"/>
            <w:kern w:val="2"/>
            <w:sz w:val="20"/>
            <w:szCs w:val="20"/>
          </w:rPr>
          <w:t>https://warspot.ru/3909-bitva-za-britaniyu-reshayuschiy-chas</w:t>
        </w:r>
      </w:hyperlink>
      <w:r>
        <w:rPr>
          <w:rFonts w:cs="Times New Roman" w:ascii="Times New Roman" w:hAnsi="Times New Roman"/>
          <w:kern w:val="2"/>
          <w:sz w:val="20"/>
          <w:szCs w:val="20"/>
        </w:rPr>
        <w:t xml:space="preserve"> (дата обращения: 04.04.2024)</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2. Великая Отечественная война 1941–1945 годов: в 12 т. Т.2. Происхождение и начало войны. М.: Кучково поле, 2015. 864 с.</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3. Вовк М. Роковая ошибка Гитлера: битва за Англию как начало конца рейха. Электронный ресурс]. URL: </w:t>
      </w:r>
      <w:hyperlink r:id="rId127">
        <w:r>
          <w:rPr>
            <w:rStyle w:val="InternetLink"/>
            <w:rFonts w:cs="Times New Roman" w:ascii="Times New Roman" w:hAnsi="Times New Roman"/>
            <w:kern w:val="2"/>
            <w:sz w:val="20"/>
            <w:szCs w:val="20"/>
          </w:rPr>
          <w:t>https://topwar.ru/1467-rokovaya-oshibka-gitlera-bitva-za-angliyu-kak-nachalo-konca-rejxa.html</w:t>
        </w:r>
      </w:hyperlink>
      <w:r>
        <w:rPr>
          <w:rFonts w:cs="Times New Roman" w:ascii="Times New Roman" w:hAnsi="Times New Roman"/>
          <w:kern w:val="2"/>
          <w:sz w:val="20"/>
          <w:szCs w:val="20"/>
        </w:rPr>
        <w:t xml:space="preserve"> (дата обращения: 04.04.2024). </w:t>
      </w:r>
    </w:p>
    <w:p>
      <w:pPr>
        <w:pStyle w:val="Normal"/>
        <w:spacing w:lineRule="auto" w:line="240" w:before="0" w:after="0"/>
        <w:ind w:firstLine="454"/>
        <w:jc w:val="both"/>
        <w:rPr/>
      </w:pPr>
      <w:r>
        <w:rPr>
          <w:rFonts w:cs="Times New Roman" w:ascii="Times New Roman" w:hAnsi="Times New Roman"/>
          <w:kern w:val="2"/>
          <w:sz w:val="20"/>
          <w:szCs w:val="20"/>
        </w:rPr>
        <w:t>4. Волков Ф.Д. За кулисами второй мировой войны. [Электронный ресурс].URL:</w:t>
      </w:r>
      <w:hyperlink r:id="rId128">
        <w:r>
          <w:rPr>
            <w:rStyle w:val="InternetLink"/>
            <w:rFonts w:cs="Times New Roman" w:ascii="Times New Roman" w:hAnsi="Times New Roman"/>
            <w:kern w:val="2"/>
            <w:sz w:val="20"/>
            <w:szCs w:val="20"/>
          </w:rPr>
          <w:t>http://historic.ru/books/item/f00/s00/z0000074/index.shtml</w:t>
        </w:r>
      </w:hyperlink>
      <w:r>
        <w:rPr>
          <w:rFonts w:cs="Times New Roman" w:ascii="Times New Roman" w:hAnsi="Times New Roman"/>
          <w:kern w:val="2"/>
          <w:sz w:val="20"/>
          <w:szCs w:val="20"/>
        </w:rPr>
        <w:t xml:space="preserve"> (дата обращения: 04.04.2024).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5. Сидоренко С. С. Битва за Британию. М.: ACT, Мн.: Харвест, 2002.48 с.</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pPr>
      <w:r>
        <w:rPr>
          <w:rFonts w:cs="Times New Roman" w:ascii="Times New Roman" w:hAnsi="Times New Roman"/>
          <w:b/>
          <w:bCs/>
          <w:kern w:val="2"/>
          <w:sz w:val="20"/>
          <w:szCs w:val="20"/>
        </w:rPr>
        <w:t xml:space="preserve">ПРЕДЫСТОРИЯ ВТОРОЙ МИРОВОЙ ВОЙНЫ: КАК НЕСОСТОЯВШИЙСЯ ПОЛЬСКО-ГЕРМАНСКИЙ СОЮЗ ПРИВЁЛ К МИРОВОЙ ВОЙНЕ… </w:t>
      </w:r>
    </w:p>
    <w:p>
      <w:pPr>
        <w:pStyle w:val="Normal"/>
        <w:spacing w:lineRule="auto" w:line="240" w:before="0" w:after="0"/>
        <w:ind w:firstLine="454"/>
        <w:jc w:val="right"/>
        <w:rPr>
          <w:rFonts w:ascii="Times New Roman" w:hAnsi="Times New Roman" w:cs="Times New Roman"/>
          <w:b/>
          <w:b/>
          <w:bCs/>
          <w:i/>
          <w:i/>
          <w:iCs/>
          <w:sz w:val="20"/>
          <w:szCs w:val="20"/>
        </w:rPr>
      </w:pPr>
      <w:r>
        <w:rPr>
          <w:rFonts w:cs="Times New Roman" w:ascii="Times New Roman" w:hAnsi="Times New Roman"/>
          <w:b/>
          <w:bCs/>
          <w:i/>
          <w:iCs/>
          <w:sz w:val="20"/>
          <w:szCs w:val="20"/>
        </w:rPr>
        <w:t>Подвигайло А.А.</w:t>
      </w:r>
    </w:p>
    <w:p>
      <w:pPr>
        <w:pStyle w:val="Normal"/>
        <w:spacing w:lineRule="auto" w:line="240" w:before="0" w:after="0"/>
        <w:ind w:firstLine="454"/>
        <w:jc w:val="right"/>
        <w:rPr>
          <w:rFonts w:ascii="Times New Roman" w:hAnsi="Times New Roman" w:cs="Times New Roman"/>
          <w:i/>
          <w:i/>
          <w:iCs/>
          <w:sz w:val="20"/>
          <w:szCs w:val="20"/>
        </w:rPr>
      </w:pPr>
      <w:r>
        <w:rPr>
          <w:rFonts w:cs="Times New Roman" w:ascii="Times New Roman" w:hAnsi="Times New Roman"/>
          <w:i/>
          <w:iCs/>
          <w:sz w:val="20"/>
          <w:szCs w:val="20"/>
        </w:rPr>
        <w:t xml:space="preserve">канд. истор. наук, доцент </w:t>
      </w:r>
    </w:p>
    <w:p>
      <w:pPr>
        <w:pStyle w:val="Normal"/>
        <w:spacing w:lineRule="auto" w:line="240" w:before="0" w:after="0"/>
        <w:ind w:firstLine="454"/>
        <w:jc w:val="right"/>
        <w:rPr/>
      </w:pPr>
      <w:r>
        <w:rPr>
          <w:rFonts w:cs="Times New Roman" w:ascii="Times New Roman" w:hAnsi="Times New Roman"/>
          <w:i/>
          <w:iCs/>
          <w:sz w:val="20"/>
          <w:szCs w:val="20"/>
        </w:rPr>
        <w:t>кафедры социологии и управления БГТУ им. В.Г. Шухова</w:t>
      </w:r>
    </w:p>
    <w:p>
      <w:pPr>
        <w:pStyle w:val="Normal"/>
        <w:spacing w:lineRule="auto" w:line="240" w:before="0" w:after="0"/>
        <w:ind w:firstLine="454"/>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современной исторической науке началом Второй Мировой войны, считается вторжение гитлеровской Германии в Польшу в сентябре 1939 года. Однако, общепризнанной эта дата стала только после окончания той самой войны. Перед немецким вторжением в Польшу никто из будущих участников этой трагедии и не предполагал во что выльется немецкая агрессия против польского государства. Примечателен и тот факт, что сами немцы и поляки до весны 1939 года даже не думали воевать друг с другом, однако, уже осенью всё того же 1939 года, под сокрушительными ударами немецких войск, Польша прекратила своё существование как государство…</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Польша готовилась к нападению, ещё с 23 марта 1939 года: польское военное руководство проводило скрытую мобилизацию [6].</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Факт подготовки немцев к войне для польского военного руководства не стал сюрпризом: польское Разведывательное бюро (военная разведка) сумела своевременно обнаружить сосредоточение до 80 % крупных соединений немецких сухопутных и военно-воздушных сил и установить места их дислокации. На основе этих данных были определены важнейшие направления наступления противника.</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К моменту нападения Германии, Польша сумела мобилизовать 1 млн. человек личного состава, которыми были укомплектованы 36 дивизий, две моторизованные, три горнострелковые и 11 кавалерийских бригад. В польской армии насчитывалось около 600 танков, 4500 орудий и минометов и порядка 400 боевых самолетов [1, С.137].</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Готовясь к войне, польское руководство, серьёзным образом рассчитывало на помощь со стороны Великобритании и Франции: по мнению польских генералов и политиков, в случае начала войны Германия будет скована боевыми действиями на западном фронте, где немцам придётся противостоять объединённым силам Франции и Британии. В этом случае у Польши появлялся шанс успешно противостоять немецкому натиску. Британские и французские политики активно поддерживали веру поляков в союзнические отношения: 14–19 мая в ходе франко-польских переговоров Франция пообещала в случае нападения Гитлера на Польшу «начать наступление против Германии главными силами своей армии на 15-й день мобилизации». Англо-польские переговоры 23–30 мая привели к тому, что Лондон заявил о своей готовности предоставить Варшаве 1300 боевых самолётов для польских ВВС и предпринять воздушные бомбардировки Германии в случае войны [5, С.70].</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Помощь со стороны Советского Союза, для польских правящих кругов была категорическим табу: 11 мая 1939 года польской стороной было отклонено предложение советского правительства заключить договор о взаимопомощи.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свою очередь, немцы не уповали на союзников, а методично готовились к войне.</w:t>
      </w:r>
    </w:p>
    <w:p>
      <w:pPr>
        <w:pStyle w:val="Normal"/>
        <w:spacing w:lineRule="auto" w:line="240" w:before="0" w:after="0"/>
        <w:ind w:firstLine="454"/>
        <w:jc w:val="both"/>
        <w:rPr/>
      </w:pPr>
      <w:r>
        <w:rPr>
          <w:rFonts w:cs="Times New Roman" w:ascii="Times New Roman" w:hAnsi="Times New Roman"/>
          <w:kern w:val="2"/>
          <w:sz w:val="20"/>
          <w:szCs w:val="20"/>
        </w:rPr>
        <w:t>В бой против Польши Германия бросила свои отборные войска: : 62 дивизии, в том числе семь танковых и восемь моторизованных, и одну кавалерийскую бригаду, в которых насчитывалось 1,8 млн человек, около 3200 танков, 6000 орудий и минометов, до 2100 боевых самолетов (бомбардировщиков –1000–1100, истребителей – 600–650 и разведчиков – 200–250) [1, С.70].</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Немецкое командование планировало разгромить польскую армию одним мощным ударом (блицкригом), чтобы успеть решить польскую проблему до того момента, когда англо-французские силы начнут наступление против Германии на её западных границах.</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ечером 31 августа 1939 г. группа эсэсовцев ворвалась в здание радиостанции приграничного с Польшей города Гляйвиц (Гливице). Инсценируя нападение на германскую территорию, эсэсовцы сделали несколько выстрелов у микрофона и зачитали на польском языке заранее составленный текст. Идея заключалась в том, что «пришло время войны Польши против Германии». Для большей убедительности эсэсовцы привезли с собой нескольких немецких узников концлагерей, переодетых в польскую военную форму, и тут же, в Глейвице, их расстреляли [6]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10 часов утра 1 сентября Гитлер выступил с речью в Рейхстаге, в которой, в частности, говорилось: «Многочисленные нападения поляков на германскую территорию, в том числе нападение регулярных польских войск на радиостанцию в Гляйвице», вынуждают его прибегнуть к сил.</w:t>
      </w:r>
    </w:p>
    <w:p>
      <w:pPr>
        <w:pStyle w:val="Normal"/>
        <w:spacing w:lineRule="auto" w:line="240" w:before="0" w:after="0"/>
        <w:ind w:firstLine="454"/>
        <w:jc w:val="both"/>
        <w:rPr/>
      </w:pPr>
      <w:r>
        <w:rPr>
          <w:rFonts w:cs="Times New Roman" w:ascii="Times New Roman" w:hAnsi="Times New Roman"/>
          <w:kern w:val="2"/>
          <w:sz w:val="20"/>
          <w:szCs w:val="20"/>
        </w:rPr>
        <w:t xml:space="preserve">Ранним утром 1 сентября 1939 г. немецкая авиация нанесла первые удары по аэродромам, узлам коммуникаций, экономическим и административным центрам Польши. Немецкий линкор «Шлезвиг-Гольштейн», заранее прибывший к польскому побережью с «визитом вежливости», открыл огонь по полуострову Вестерплятте. Сухопутные войска вермахта перешли границу и вторглись с севера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из Померании и Восточной Пруссии, с запада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из Восточной Германии и с юга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из Чехии и Словакии.</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На четвёртый день вторжения в Польшу немецкие люфтваффе завоевали господство в воздухе и обеспечивали быстрое наступающих немецких войск в глубь страны. Уже к 8 сентября немецкие части подошли к городу Варшава – столице Польши. Оборона Варшавы продлилась до 28 сентября[1, С.142].</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6 сентября ещё до подхода немцев к Варшаве, из столицы эвакуировалось польское правительство, а 7 сентября столицу покинуло командование польской армии. Последний приказ главнокомандующий польской армии Эдвард Рыдз-Смиглы издал 10-го сентября, после чего на связь не выходил. 18 сентября 1939 года стало известно, что польское правительство и главнокомандующий польской армией маршал Э. Рыдз-Смиглы бежали в Румынию [3]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Фактически польское государство перестало существовать. При поддержке Франции и Великобритании 30 сентября было создано никем не признанное (за исключением самих создателей) марионеточное польское, «правительство в изгнании» во главе с генералом В. Сикорским.</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Несмотря на бегство польского правительства и военного руководства, оборона Варшавы продолжалась ещё 10 дней, пока обороняющиеся не исчерпали все имеющиеся у них ресурсы и вынуждены были капитулировать…</w:t>
      </w:r>
    </w:p>
    <w:p>
      <w:pPr>
        <w:pStyle w:val="Normal"/>
        <w:spacing w:lineRule="auto" w:line="240" w:before="0" w:after="0"/>
        <w:ind w:firstLine="454"/>
        <w:jc w:val="both"/>
        <w:rPr/>
      </w:pPr>
      <w:r>
        <w:rPr>
          <w:rFonts w:cs="Times New Roman" w:ascii="Times New Roman" w:hAnsi="Times New Roman"/>
          <w:kern w:val="2"/>
          <w:sz w:val="20"/>
          <w:szCs w:val="20"/>
        </w:rPr>
        <w:t xml:space="preserve">Разгром Польши можно считать одним из самых необычных эпизодов политики «умиротворения», которую проводили Великобритания и Франция по отношению к Германии. Если в 1938 году англичане и французы, безропотно сдали Гитлеру свою верную союзницу Чехословакию, то сентябре 1939 года позволили «растерзать» своего «без пяти минут союзника»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Польшу [7]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современных средствах массовой информации довольно редко встречается информация о польско-германских отношениях до 1939 года. Зачастую немецкое вторжение в Польшу преподносится как акт фашисткой агрессии против «мирной» Польши, ставшей заложницей захватнической политики Гитлера и «предательского удара спину» со стороны И. Сталина. Однако, анализ внешней политики польского государства в предвоенный период не позволяет считать эту страну заложником противостояния великих держав в Европе. Наоборот, польские правящие круги приняли самое, что ни на есть активное участие в разжигании Второй Мировой войны.</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Исторический парадокс, но в начале 30-х годов XX столетия наблюдалось активное сближение Польши со своим будущим врагом - Германией. Оба государства стали налаживать активные политические и экономические связи с подачи бессменного (с 1918 года) лидера Польши – Юзефа Пилсудского (1865-1935) [4].</w:t>
      </w:r>
    </w:p>
    <w:p>
      <w:pPr>
        <w:pStyle w:val="Normal"/>
        <w:spacing w:lineRule="auto" w:line="240" w:before="0" w:after="0"/>
        <w:ind w:firstLine="454"/>
        <w:jc w:val="both"/>
        <w:rPr/>
      </w:pPr>
      <w:r>
        <w:rPr>
          <w:rFonts w:cs="Times New Roman" w:ascii="Times New Roman" w:hAnsi="Times New Roman"/>
          <w:kern w:val="2"/>
          <w:sz w:val="20"/>
          <w:szCs w:val="20"/>
        </w:rPr>
        <w:t>Сближению Польши и Германии способствовали внешнеполитические интересы обеих стран: Германия стремилась к ликвидации Версальской системы, а Юзеф Пилсудский вынашивал идею создания «Междуморья» – федеративного государства, в которое, по мысли Пилсудского, должно было объединить Литву, Украину и Белоруссию под властью Польши. Объединяющим фактором для двух государств была и ярко выраженная антисоветская политика: антисоветизм и антикоммунизм приобрели при Пилсудском черты национальной идеологии, в свою очередь, в Германии после прихода в 1933 году к власти А. Гитлера, против немецких коммунистов развернулись репрессии [2].</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1933 году Германия вышла из Лиги Наций доверив представлять свои интересы в организации – Польше. С трибуны Лиги Наций польские дипломаты стали оправдывать» все нарушения Гитлером Версальского и Локарнского договоров: введение в Германии всеобщей воинской повинности, отмену военных ограничений или вступление в 1936 году гитлеровских войск в демилитаризованную Рейнскую зону…»</w:t>
      </w:r>
    </w:p>
    <w:p>
      <w:pPr>
        <w:pStyle w:val="Normal"/>
        <w:spacing w:lineRule="auto" w:line="240" w:before="0" w:after="0"/>
        <w:ind w:firstLine="454"/>
        <w:jc w:val="both"/>
        <w:rPr/>
      </w:pPr>
      <w:r>
        <w:rPr>
          <w:rFonts w:cs="Times New Roman" w:ascii="Times New Roman" w:hAnsi="Times New Roman"/>
          <w:kern w:val="2"/>
          <w:sz w:val="20"/>
          <w:szCs w:val="20"/>
        </w:rPr>
        <w:t>В 1934 году между Германией и Польшей был подписан договор о ненападении сроком на 10 лет («Пакт Пилсудского – Гитлера»)</w:t>
      </w:r>
    </w:p>
    <w:p>
      <w:pPr>
        <w:pStyle w:val="Normal"/>
        <w:spacing w:lineRule="auto" w:line="240" w:before="0" w:after="0"/>
        <w:ind w:firstLine="454"/>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В свою очередь, идя на нормализацию отношений с Польшей, Гитлер надеялся сделать Польшу зависимой от Германии: он рассчитывал на более тесные отношения с Варшавой, чтобы лишить польскую дипломатию возможности манёвра и подчинить её германским интересам на международной арене...[2]»</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После смерти Пилсудского в 1935 году, в последующие четыре года, новый главком польской армии Эдвард Рыдз-Смиглы и министр иностранных дел Юзеф Бек придали сближению с фашистской Германией ещё больший размах. Так Польша приняла активное участие в разделе Чехословакии, которую Великобритания и Франция сдали Гитлеру по Мюнхенскому договору 30 сентября 1938 года. Тогда при поддержке Германии, от «умирающей» Чехословакии к Польше отошла Тешинская область. Польша переживала триумф, министр иностранных дел Польши – Юзеф Бек, стал национальным героем [5, С.79].</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днако, триумф длился недолго: потерявшее реальность и сильно переоценившее свои силы польское руководство умудрилось разрушить формировавшийся польско-германский союз.</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конце октября 1938 года, Германия, оказавшая польским дипломатам поддержку в вопросе Тешинской области, обратилась к Польше с предложением включить город Данциг (объявленный после Первой Мировой войны «вольным городом», но фактически принадлежавший Польше) в состав Третьего рейха. Однако, к удивлению немецких дипломатов они услышали категорический отказ польской стороны удовлетворить требования Германии. В марте 1939 года всё попытки переговоров Польши и Германии по вопросу Данцига были прекращены. В апреле 1939 года польско-немецкий пакт о ненападении был расторгнут: немцы стали активно готовиться к войне, а поляки начали консультации с Францией и Великобританией о совместных действиях в случае нападения Германии.</w:t>
      </w:r>
    </w:p>
    <w:p>
      <w:pPr>
        <w:pStyle w:val="Normal"/>
        <w:spacing w:lineRule="auto" w:line="240" w:before="0" w:after="0"/>
        <w:ind w:firstLine="454"/>
        <w:jc w:val="both"/>
        <w:rPr/>
      </w:pPr>
      <w:r>
        <w:rPr>
          <w:rFonts w:cs="Times New Roman" w:ascii="Times New Roman" w:hAnsi="Times New Roman"/>
          <w:kern w:val="2"/>
          <w:sz w:val="20"/>
          <w:szCs w:val="20"/>
        </w:rPr>
        <w:t>Таким образом, несостоявшийся союз гитлеровской Германии и Польши и обернулся началом Второй Мировой войны.</w:t>
      </w:r>
    </w:p>
    <w:p>
      <w:pPr>
        <w:pStyle w:val="Normal"/>
        <w:spacing w:lineRule="auto" w:line="240" w:before="0" w:after="0"/>
        <w:ind w:firstLine="454"/>
        <w:jc w:val="center"/>
        <w:rPr>
          <w:rFonts w:ascii="Times New Roman" w:hAnsi="Times New Roman" w:cs="Times New Roman"/>
          <w:kern w:val="2"/>
          <w:sz w:val="20"/>
          <w:szCs w:val="20"/>
        </w:rPr>
      </w:pPr>
      <w:r>
        <w:rPr>
          <w:rFonts w:cs="Times New Roman" w:ascii="Times New Roman" w:hAnsi="Times New Roman"/>
          <w:b/>
          <w:bCs/>
          <w:kern w:val="2"/>
          <w:sz w:val="20"/>
          <w:szCs w:val="20"/>
        </w:rPr>
        <w:t>Список литературы</w:t>
      </w:r>
    </w:p>
    <w:p>
      <w:pPr>
        <w:pStyle w:val="Normal"/>
        <w:spacing w:lineRule="auto" w:line="240" w:before="0" w:after="0"/>
        <w:ind w:firstLine="454"/>
        <w:jc w:val="both"/>
        <w:rPr/>
      </w:pPr>
      <w:r>
        <w:rPr>
          <w:rFonts w:cs="Times New Roman" w:ascii="Times New Roman" w:hAnsi="Times New Roman"/>
          <w:kern w:val="2"/>
          <w:sz w:val="20"/>
          <w:szCs w:val="20"/>
        </w:rPr>
        <w:t>1. Великая Отечественная война 1941–1945 годов: в 12 т. Т.2. Происхождение и начало войны. М.: Кучково поле, 2015. 864 с.</w:t>
      </w:r>
    </w:p>
    <w:p>
      <w:pPr>
        <w:pStyle w:val="Normal"/>
        <w:spacing w:lineRule="auto" w:line="240" w:before="0" w:after="0"/>
        <w:ind w:firstLine="454"/>
        <w:jc w:val="both"/>
        <w:rPr/>
      </w:pPr>
      <w:r>
        <w:rPr>
          <w:rFonts w:cs="Times New Roman" w:ascii="Times New Roman" w:hAnsi="Times New Roman"/>
          <w:kern w:val="2"/>
          <w:sz w:val="20"/>
          <w:szCs w:val="20"/>
        </w:rPr>
        <w:t xml:space="preserve">2. Зубачевский В.А. Сговор Пилсудского с Гитлером. Германо-польские отношения в 1933—1935 гг. [Электронный ресурс].URL: </w:t>
      </w:r>
      <w:hyperlink r:id="rId129">
        <w:r>
          <w:rPr>
            <w:rStyle w:val="InternetLink"/>
            <w:rFonts w:cs="Times New Roman" w:ascii="Times New Roman" w:hAnsi="Times New Roman"/>
            <w:kern w:val="2"/>
            <w:sz w:val="20"/>
            <w:szCs w:val="20"/>
          </w:rPr>
          <w:t>http://history.milportal.ru/sgovor-pilsudskogo-s-gitlerom-germano-polskie-otnosheniya-v-1933-1935-gg/</w:t>
        </w:r>
      </w:hyperlink>
      <w:r>
        <w:rPr>
          <w:rFonts w:cs="Times New Roman" w:ascii="Times New Roman" w:hAnsi="Times New Roman"/>
          <w:kern w:val="2"/>
          <w:sz w:val="20"/>
          <w:szCs w:val="20"/>
        </w:rPr>
        <w:t xml:space="preserve"> (дата обращения: 04.04.2024).</w:t>
      </w:r>
    </w:p>
    <w:p>
      <w:pPr>
        <w:pStyle w:val="Normal"/>
        <w:spacing w:lineRule="auto" w:line="240" w:before="0" w:after="0"/>
        <w:ind w:firstLine="454"/>
        <w:jc w:val="both"/>
        <w:rPr/>
      </w:pPr>
      <w:r>
        <w:rPr>
          <w:rFonts w:cs="Times New Roman" w:ascii="Times New Roman" w:hAnsi="Times New Roman"/>
          <w:kern w:val="2"/>
          <w:sz w:val="20"/>
          <w:szCs w:val="20"/>
        </w:rPr>
        <w:t xml:space="preserve">3. Назаров О. Судьба Польши и «странная война». [Электронный ресурс].URL: </w:t>
      </w:r>
      <w:hyperlink r:id="rId130">
        <w:r>
          <w:rPr>
            <w:rStyle w:val="InternetLink"/>
            <w:rFonts w:cs="Times New Roman" w:ascii="Times New Roman" w:hAnsi="Times New Roman"/>
            <w:kern w:val="2"/>
            <w:sz w:val="20"/>
            <w:szCs w:val="20"/>
          </w:rPr>
          <w:t>https://историк.рф/journal/post/5769</w:t>
        </w:r>
      </w:hyperlink>
      <w:r>
        <w:rPr>
          <w:rFonts w:cs="Times New Roman" w:ascii="Times New Roman" w:hAnsi="Times New Roman"/>
          <w:kern w:val="2"/>
          <w:sz w:val="20"/>
          <w:szCs w:val="20"/>
        </w:rPr>
        <w:t xml:space="preserve"> </w:t>
      </w:r>
      <w:bookmarkStart w:id="59" w:name="_Hlk174575029"/>
      <w:r>
        <w:rPr>
          <w:rFonts w:cs="Times New Roman" w:ascii="Times New Roman" w:hAnsi="Times New Roman"/>
          <w:kern w:val="2"/>
          <w:sz w:val="20"/>
          <w:szCs w:val="20"/>
        </w:rPr>
        <w:t>(дата обращения: 04.04.2024).</w:t>
      </w:r>
    </w:p>
    <w:p>
      <w:pPr>
        <w:pStyle w:val="Normal"/>
        <w:spacing w:lineRule="auto" w:line="240" w:before="0" w:after="0"/>
        <w:ind w:firstLine="454"/>
        <w:jc w:val="both"/>
        <w:rPr/>
      </w:pPr>
      <w:bookmarkEnd w:id="59"/>
      <w:r>
        <w:rPr>
          <w:rFonts w:cs="Times New Roman" w:ascii="Times New Roman" w:hAnsi="Times New Roman"/>
          <w:kern w:val="2"/>
          <w:sz w:val="20"/>
          <w:szCs w:val="20"/>
        </w:rPr>
        <w:t xml:space="preserve">4. Полонский И. Пилсудский. Полтора века «отцу» современной Польши. [Электронный ресурс].URL: </w:t>
      </w:r>
      <w:hyperlink r:id="rId131">
        <w:r>
          <w:rPr>
            <w:rStyle w:val="InternetLink"/>
            <w:rFonts w:cs="Times New Roman" w:ascii="Times New Roman" w:hAnsi="Times New Roman"/>
            <w:kern w:val="2"/>
            <w:sz w:val="20"/>
            <w:szCs w:val="20"/>
          </w:rPr>
          <w:t>https://topwar.ru/131123-pilsudskiy-poltora-veka-otcu-sovremennoy-polshi.html</w:t>
        </w:r>
      </w:hyperlink>
      <w:r>
        <w:rPr>
          <w:rFonts w:cs="Times New Roman" w:ascii="Times New Roman" w:hAnsi="Times New Roman"/>
          <w:kern w:val="2"/>
          <w:sz w:val="20"/>
          <w:szCs w:val="20"/>
        </w:rPr>
        <w:t xml:space="preserve"> (дата обращения: 04.04.2024).</w:t>
      </w:r>
    </w:p>
    <w:p>
      <w:pPr>
        <w:pStyle w:val="Normal"/>
        <w:spacing w:lineRule="auto" w:line="240" w:before="0" w:after="0"/>
        <w:ind w:firstLine="454"/>
        <w:jc w:val="both"/>
        <w:rPr/>
      </w:pPr>
      <w:r>
        <w:rPr>
          <w:rFonts w:cs="Times New Roman" w:ascii="Times New Roman" w:hAnsi="Times New Roman"/>
          <w:kern w:val="2"/>
          <w:sz w:val="20"/>
          <w:szCs w:val="20"/>
        </w:rPr>
        <w:t>5. Пыхалов И.В. Великая оболганная война. М.: «Яуза», 2019. 624 с.</w:t>
      </w:r>
    </w:p>
    <w:p>
      <w:pPr>
        <w:pStyle w:val="Normal"/>
        <w:spacing w:lineRule="auto" w:line="240" w:before="0" w:after="0"/>
        <w:ind w:firstLine="454"/>
        <w:jc w:val="both"/>
        <w:rPr/>
      </w:pPr>
      <w:r>
        <w:rPr>
          <w:rFonts w:cs="Times New Roman" w:ascii="Times New Roman" w:hAnsi="Times New Roman"/>
          <w:kern w:val="2"/>
          <w:sz w:val="20"/>
          <w:szCs w:val="20"/>
        </w:rPr>
        <w:t xml:space="preserve">6. Самсонов А. Разгром Польши в сентябре 1939 года. [Электронный ресурс].URL: </w:t>
      </w:r>
      <w:hyperlink r:id="rId132">
        <w:r>
          <w:rPr>
            <w:rStyle w:val="InternetLink"/>
            <w:rFonts w:cs="Times New Roman" w:ascii="Times New Roman" w:hAnsi="Times New Roman"/>
            <w:kern w:val="2"/>
            <w:sz w:val="20"/>
            <w:szCs w:val="20"/>
          </w:rPr>
          <w:t>https://topwar.ru/4496-razgrom-polshi-v-sentyabre-1939-goda.html</w:t>
        </w:r>
      </w:hyperlink>
      <w:r>
        <w:rPr>
          <w:rFonts w:cs="Times New Roman" w:ascii="Times New Roman" w:hAnsi="Times New Roman"/>
          <w:kern w:val="2"/>
          <w:sz w:val="20"/>
          <w:szCs w:val="20"/>
        </w:rPr>
        <w:t xml:space="preserve"> (дата обращения: 04.04.2024).</w:t>
      </w:r>
    </w:p>
    <w:p>
      <w:pPr>
        <w:pStyle w:val="Normal"/>
        <w:spacing w:lineRule="auto" w:line="240" w:before="0" w:after="0"/>
        <w:ind w:firstLine="454"/>
        <w:jc w:val="both"/>
        <w:rPr/>
      </w:pPr>
      <w:r>
        <w:rPr>
          <w:rFonts w:cs="Times New Roman" w:ascii="Times New Roman" w:hAnsi="Times New Roman"/>
          <w:kern w:val="2"/>
          <w:sz w:val="20"/>
          <w:szCs w:val="20"/>
        </w:rPr>
        <w:t xml:space="preserve">7. Самсонов А. «Странная война». Почему Англия и Франция предали Польшу. [Электронный ресурс].URL: </w:t>
      </w:r>
      <w:hyperlink r:id="rId133">
        <w:r>
          <w:rPr>
            <w:rStyle w:val="InternetLink"/>
            <w:rFonts w:cs="Times New Roman" w:ascii="Times New Roman" w:hAnsi="Times New Roman"/>
            <w:kern w:val="2"/>
            <w:sz w:val="20"/>
            <w:szCs w:val="20"/>
          </w:rPr>
          <w:t>https://topwar.ru/161989-strannaja-vojna-pochemu-anglija-i-francija-predali-polshu.html</w:t>
        </w:r>
      </w:hyperlink>
      <w:r>
        <w:rPr>
          <w:rFonts w:cs="Times New Roman" w:ascii="Times New Roman" w:hAnsi="Times New Roman"/>
          <w:kern w:val="2"/>
          <w:sz w:val="20"/>
          <w:szCs w:val="20"/>
        </w:rPr>
        <w:t xml:space="preserve"> (дата обращения: 04.04.2024).</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 ВОПРОСУ О ПОВЫШЕНИИ ЛОЯЛЬНОСТИ ПЕРСОНАЛ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Родимова В.А.</w:t>
      </w:r>
    </w:p>
    <w:p>
      <w:pPr>
        <w:pStyle w:val="Normal"/>
        <w:spacing w:lineRule="auto" w:line="240" w:before="0" w:after="0"/>
        <w:jc w:val="right"/>
        <w:rPr/>
      </w:pPr>
      <w:r>
        <w:rPr>
          <w:rFonts w:cs="Times New Roman" w:ascii="Times New Roman" w:hAnsi="Times New Roman"/>
          <w:i/>
          <w:sz w:val="20"/>
          <w:szCs w:val="20"/>
        </w:rPr>
        <w:t xml:space="preserve">магистра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Института магистратуры 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ind w:firstLine="454"/>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454"/>
        <w:jc w:val="both"/>
        <w:rPr/>
      </w:pPr>
      <w:r>
        <w:rPr>
          <w:rFonts w:cs="Times New Roman" w:ascii="Times New Roman" w:hAnsi="Times New Roman"/>
          <w:kern w:val="2"/>
          <w:sz w:val="20"/>
          <w:szCs w:val="20"/>
        </w:rPr>
        <w:t xml:space="preserve">В настоящее время кадры являются одним из наиболее важных ресурсов организации. Актуальной задачей в условиях кризиса выступает повышение лояльности высококвалифицированных сотрудников. Уход компетентных сотрудников наносит организации значительный ущерб, который связан с потерей ключевых компетенций, снижением производительности труда, приводит к дополнительным расходам, связанным с подбором и обучением персонала.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дним из основных показателей, характеризующих эффективность системы управления человеческими ресурсами в любой организации, является текучесть кадров.  Естественная текучесть кадров, как правило, способствует позитивному обновлению коллектива. Если же данный процесс активизируется, издержки организации возрастают. Высокая текучесть кадров ухудшает многие производственные показатели.</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В настоящее время проблема лояльности персонала приобретает особую актуальность для предприятий Белгородской области. Значительный отток персонала из региона требует более детального исследования данной проблемы и разработки системы удержания сотрудников организации Сотрудники, которые максимально вовлечены в деятельность своей организации, разделяют ценности ее организационной культуры, готовы брать на себя ответственность и преодолевать сложные кризисные ситуации. Между тем во многих организациях повышению лояльности  персонала не уделяется должного внимания со стороны руководства и специалистов отделов управления персоналом. </w:t>
      </w:r>
    </w:p>
    <w:p>
      <w:pPr>
        <w:pStyle w:val="Normal"/>
        <w:spacing w:lineRule="auto" w:line="240" w:before="0" w:after="0"/>
        <w:ind w:firstLine="454"/>
        <w:jc w:val="both"/>
        <w:rPr/>
      </w:pPr>
      <w:r>
        <w:rPr>
          <w:rFonts w:cs="Times New Roman" w:ascii="Times New Roman" w:hAnsi="Times New Roman"/>
          <w:kern w:val="2"/>
          <w:sz w:val="20"/>
          <w:szCs w:val="20"/>
        </w:rPr>
        <w:t>Правомерно будет отметить, что, несмотря на проявляющийся в последние годы интерес исследователей к проблематике формирования эффективной системы повышения лояльности работников в организации, не все аспекты можно считать изученными. Дальнейшего изучения требует исследование направлений и инструментов повышения лояльности персонала  организации в современных условиях.</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Проблема повышения лояльности особенно актуальна для представителей молодого поколения.  Результаты исследований свидетельствуют о том, что в настоящее время молодые специалисты не ориентированы на долгосрочную работу в организации, и при первых же трудностях увольняются и ищут работу в других организациях  [1].  Встретив на своем пути к занятию более высоких позиций определенные сложности и не добившись желаемого, они отправляются пробовать себя на новом месте.</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Повышению лояльности персонала способствует ряд факторов, в том числе учет работодателем интересов сотрудников, создание условий для карьерного продвижения и повышения квалификации, работа по адаптации новых сотрудников, продуманная система мотивации и стимулирования. В таких условиях сотрудники приобретают профессиональный опыт, учатся разрешать конфликты, предлагают меры и варианты по улучшению функционирования организации, стараются максимально поддерживать коллективный дух и помогают коллегам. В свою очередь такие модели поведения делают организации более эффективными. Стоит отметить, что удовлетворенность отношениями с руководством  служит одним их значимых факторов, влияющих на удержание персонала и снижение текучести кадров.</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Повышает лояльность сотрудников прозрачная система мотивации персонала; достойный компенсационный пакет; продуманная программа адаптации новых сотрудников; программы обучения и развития персонала; открытость и готовность руководства к конструктивному общению с персоналом. В том случае, если руководителями и специалистами по управлению персоналом ведется работа по удержанию сотрудников, организации легче увеличивать показатели эффективности, расширятся, привлекать новых перспективных сотрудников.</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Лояльность и приверженность ключевых сотрудников также способствует формированию позитивной корпоративной культуры. В нынешний период экономической неопределенности судьба многих предприятий зависит от способности привлекать, удерживать и мотивировать ключевых сотрудников. Путем предложения вознаграждений, связанных с долгосрочными целями и результатами работы, компании могут вдохновлять сотрудников оставаться и развиваться внутри организации. Это не только экономит деньги на найме и обучении новых сотрудников, но и способствует созданию более стабильного и продуктивного коллектива, способного добиваться долгосрочных успехов.</w:t>
      </w:r>
    </w:p>
    <w:p>
      <w:pPr>
        <w:pStyle w:val="Normal"/>
        <w:spacing w:lineRule="auto" w:line="240" w:before="0" w:after="0"/>
        <w:ind w:firstLine="454"/>
        <w:jc w:val="both"/>
        <w:rPr/>
      </w:pPr>
      <w:r>
        <w:rPr>
          <w:rFonts w:cs="Times New Roman" w:ascii="Times New Roman" w:hAnsi="Times New Roman"/>
          <w:kern w:val="2"/>
          <w:sz w:val="20"/>
          <w:szCs w:val="20"/>
        </w:rPr>
        <w:t>Если в организации не созданы условия для удовлетворения потребностей более высокого уровня, стратегия повышения лояльности персонала должна быть в большей степени ориентирована на удовлетворение потребностей базового уровня. Поскольку мотивация сотрудников  непосредственно связана с производительностью, руководители и специалисты службы управления персоналом должны иметь представление о мотивационных профилях ключевых сотрудников. Соответственно своевременная диагностика мотивационного профиля, анализ удовлетворенности сотрудников работой в организации имеют большое значение для создания эффективной системы удержания персонала. Одним из наиболее доступных,  не затратных, но в тоже время эффективных способов решения данной задачи, является проведение с  сотрудниками поддерживающих, личных бесед, в которых обсуждаются их карьерные и жизненные цели. Такой диалог позволяет выявить актуальные потребности, и понять, что можно сделать, чтобы удовлетворить их.</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Работа по повышению лояльности персонала включает ряд этапов: </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kern w:val="2"/>
          <w:sz w:val="20"/>
          <w:szCs w:val="20"/>
        </w:rPr>
        <w:t>анализ причин увольнения сотрудников;</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kern w:val="2"/>
          <w:sz w:val="20"/>
          <w:szCs w:val="20"/>
        </w:rPr>
        <w:t>разработка и реализация на практике системы мотивации и стимулирования трудовой деятельности персонала;</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kern w:val="2"/>
          <w:sz w:val="20"/>
          <w:szCs w:val="20"/>
        </w:rPr>
        <w:t>диагностика потенциальной лояльности кандидатов на вакансию в процессе подбора персонала;</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kern w:val="2"/>
          <w:sz w:val="20"/>
          <w:szCs w:val="20"/>
        </w:rPr>
        <w:t>реализация программ адаптации для различных категорий персонала;</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kern w:val="2"/>
          <w:sz w:val="20"/>
          <w:szCs w:val="20"/>
        </w:rPr>
        <w:t>проведение мониторинга удовлетворенности персонала работой в организации, на основании результатов которого вносятся корректировки в процесс управления персоналом.</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Отрицательное воздействие на лояльность сотрудников оказывает неудовлетворённость работников отношениями с руководством. Неудовлетворительные коммуникации зачастую выступают причиной конфликтов. Соответственно реализация мероприятий, направленных на  улучшение коммуникации по вертикали, актуальна для повышения лояльности персонала.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рамках данного направления в некоторых организациях проводятся семинары-тренинги для  руководителей с целью повышения уровня коммуникативной компетентности и снижения вероятности возникновения деструктивных конфликтов.</w:t>
      </w:r>
    </w:p>
    <w:p>
      <w:pPr>
        <w:pStyle w:val="Normal"/>
        <w:spacing w:lineRule="auto" w:line="240" w:before="0" w:after="0"/>
        <w:ind w:firstLine="454"/>
        <w:jc w:val="both"/>
        <w:rPr/>
      </w:pPr>
      <w:r>
        <w:rPr>
          <w:rFonts w:cs="Times New Roman" w:ascii="Times New Roman" w:hAnsi="Times New Roman"/>
          <w:kern w:val="2"/>
          <w:sz w:val="20"/>
          <w:szCs w:val="20"/>
        </w:rPr>
        <w:t>Для улучшения коммуникации рекомендуется обеспечение  своевременной обратной связи между персоналом и руководителями. Каждый сотрудник должен четко понимать, какие рабочие задачи перед ним поставлены, к какому сроку они должны быть выполнены с каким качеством. Кроме того, руководители, в свою очередь, должны своевременно получать информацию от подчиненных о возникающих трудностях в работе, недостаточности ресурсов и т.п.  Четкое понимание того, кто за что отвечает, и где границы ответственности каждого руководителя и каждого сотрудника позволяет эффективно наладить работу и исключить возникновение конфликтных ситуаций.</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рамках повышения лояльности сотрудникам предоставляются такие стимулы, которые усиливают их заинтересованность в процветании компании в длительной перспективе, различные вознаграждения, опционы на них и т.д.</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Происходящие события оказали значительное влияние на психологическое состояние сотрудников, формируя тем самым запрос на новые подходы и модели повышения лояльности персонала. В настоящее время на фоне данных событий растет спрос на поддержку сотрудников, программы благополучия и работы со стрессом персонала. Однако, с другой стороны, по причине кризиса появились ограничение в бюджете, вследствие чего, необходимо построить верную стратегию стимулирования в виде поддержки и заботы о сотрудниках, разработки программ благополучия, долгосрочных корпоративных программ повышения лояльности. Правильно спроектированная и адекватно управляемая программа повышения лояльности сотрудников может стать мощным инструментом для привлечения, удержания и мотивации квалифицированных кадров, способствуя росту компании и повышению ее конкурентоспособности в долгосрочной перспективе.</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pPr>
      <w:r>
        <w:rPr>
          <w:rFonts w:cs="Times New Roman" w:ascii="Times New Roman" w:hAnsi="Times New Roman"/>
          <w:bCs/>
          <w:sz w:val="20"/>
          <w:szCs w:val="20"/>
        </w:rPr>
        <w:t xml:space="preserve">1. </w:t>
      </w:r>
      <w:r>
        <w:rPr>
          <w:rFonts w:cs="Times New Roman" w:ascii="Times New Roman" w:hAnsi="Times New Roman"/>
          <w:kern w:val="2"/>
          <w:sz w:val="20"/>
          <w:szCs w:val="20"/>
        </w:rPr>
        <w:t>Доминяк, В.И. Лояльность персонала как социально-психологическая установка / В.И. Доминяк // Управление персоналом. – 2018. - №4. – С. 65-69.</w:t>
      </w:r>
    </w:p>
    <w:p>
      <w:pPr>
        <w:pStyle w:val="Normal"/>
        <w:spacing w:lineRule="auto" w:line="240" w:before="0" w:after="0"/>
        <w:ind w:firstLine="454"/>
        <w:jc w:val="both"/>
        <w:rPr/>
      </w:pPr>
      <w:r>
        <w:rPr>
          <w:rFonts w:cs="Times New Roman" w:ascii="Times New Roman" w:hAnsi="Times New Roman"/>
          <w:kern w:val="2"/>
          <w:sz w:val="20"/>
          <w:szCs w:val="20"/>
        </w:rPr>
        <w:t>2. Громова, Н.В. Лояльность персонала как фактор обеспечения конкурентоспособности российских компаний  / Н.В.Громова // Современная конкуренция</w:t>
      </w:r>
      <w:r>
        <w:rPr>
          <w:rFonts w:cs="Times New Roman" w:ascii="Times New Roman" w:hAnsi="Times New Roman"/>
          <w:bCs/>
          <w:sz w:val="20"/>
          <w:szCs w:val="20"/>
        </w:rPr>
        <w:t>. ̶ 2020. ̶ Т. 14 № 2 (78). ̶  С. 60  ̶ 7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color w:val="000000"/>
          <w:kern w:val="2"/>
          <w:sz w:val="20"/>
          <w:szCs w:val="20"/>
          <w:shd w:fill="FFFFFF" w:val="clear"/>
        </w:rPr>
      </w:pPr>
      <w:r>
        <w:rPr>
          <w:rFonts w:cs="Times New Roman" w:ascii="Times New Roman" w:hAnsi="Times New Roman"/>
          <w:b/>
          <w:bCs/>
          <w:color w:val="000000"/>
          <w:kern w:val="2"/>
          <w:sz w:val="20"/>
          <w:szCs w:val="20"/>
          <w:shd w:fill="FFFFFF" w:val="clear"/>
        </w:rPr>
        <w:t>ОСНОВНЫЕ ТЕНДЕНЦИИ ФОРМИРОВАНИЯ КАЧЕСТВА ЖИЗНИ НАСЕЛЕНИЯ РОССИИ</w:t>
      </w:r>
    </w:p>
    <w:p>
      <w:pPr>
        <w:pStyle w:val="Normal"/>
        <w:spacing w:lineRule="auto" w:line="240" w:before="0" w:after="0"/>
        <w:jc w:val="right"/>
        <w:rPr>
          <w:rFonts w:ascii="Times New Roman" w:hAnsi="Times New Roman" w:cs="Times New Roman"/>
          <w:b/>
          <w:b/>
          <w:bCs/>
          <w:i/>
          <w:i/>
          <w:color w:val="000000"/>
          <w:kern w:val="2"/>
          <w:sz w:val="20"/>
          <w:szCs w:val="20"/>
          <w:shd w:fill="FFFFFF" w:val="clear"/>
        </w:rPr>
      </w:pPr>
      <w:r>
        <w:rPr>
          <w:rFonts w:cs="Times New Roman" w:ascii="Times New Roman" w:hAnsi="Times New Roman"/>
          <w:b/>
          <w:bCs/>
          <w:i/>
          <w:color w:val="000000"/>
          <w:kern w:val="2"/>
          <w:sz w:val="20"/>
          <w:szCs w:val="20"/>
          <w:shd w:fill="FFFFFF" w:val="clear"/>
        </w:rPr>
        <w:t>Рогов Р.Н.</w:t>
      </w:r>
    </w:p>
    <w:p>
      <w:pPr>
        <w:pStyle w:val="Normal"/>
        <w:spacing w:lineRule="auto" w:line="240" w:before="0" w:after="0"/>
        <w:jc w:val="right"/>
        <w:rPr>
          <w:rFonts w:ascii="Times New Roman" w:hAnsi="Times New Roman" w:cs="Times New Roman"/>
          <w:i/>
          <w:i/>
          <w:color w:val="000000"/>
          <w:kern w:val="2"/>
          <w:sz w:val="20"/>
          <w:szCs w:val="20"/>
          <w:shd w:fill="FFFFFF" w:val="clear"/>
        </w:rPr>
      </w:pPr>
      <w:r>
        <w:rPr>
          <w:rFonts w:cs="Times New Roman" w:ascii="Times New Roman" w:hAnsi="Times New Roman"/>
          <w:i/>
          <w:color w:val="000000"/>
          <w:kern w:val="2"/>
          <w:sz w:val="20"/>
          <w:szCs w:val="20"/>
          <w:shd w:fill="FFFFFF" w:val="clear"/>
        </w:rPr>
        <w:t>студент кафедры управления качеством</w:t>
      </w:r>
    </w:p>
    <w:p>
      <w:pPr>
        <w:pStyle w:val="Normal"/>
        <w:spacing w:lineRule="auto" w:line="240" w:before="0" w:after="0"/>
        <w:jc w:val="right"/>
        <w:rPr>
          <w:rFonts w:ascii="Times New Roman" w:hAnsi="Times New Roman" w:cs="Times New Roman"/>
          <w:i/>
          <w:i/>
          <w:color w:val="000000"/>
          <w:kern w:val="2"/>
          <w:sz w:val="20"/>
          <w:szCs w:val="20"/>
          <w:shd w:fill="FFFFFF" w:val="clear"/>
        </w:rPr>
      </w:pPr>
      <w:r>
        <w:rPr>
          <w:rFonts w:cs="Times New Roman" w:ascii="Times New Roman" w:hAnsi="Times New Roman"/>
          <w:i/>
          <w:color w:val="000000"/>
          <w:kern w:val="2"/>
          <w:sz w:val="20"/>
          <w:szCs w:val="20"/>
          <w:shd w:fill="FFFFFF" w:val="clear"/>
        </w:rPr>
        <w:t xml:space="preserve">Института экономики и менеджмента </w:t>
      </w: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jc w:val="right"/>
        <w:rPr>
          <w:rFonts w:ascii="Times New Roman" w:hAnsi="Times New Roman" w:cs="Times New Roman"/>
          <w:i/>
          <w:i/>
          <w:color w:val="000000"/>
          <w:kern w:val="2"/>
          <w:sz w:val="20"/>
          <w:szCs w:val="20"/>
          <w:shd w:fill="FFFFFF" w:val="clear"/>
        </w:rPr>
      </w:pPr>
      <w:r>
        <w:rPr>
          <w:rFonts w:cs="Times New Roman" w:ascii="Times New Roman" w:hAnsi="Times New Roman"/>
          <w:i/>
          <w:color w:val="000000"/>
          <w:kern w:val="2"/>
          <w:sz w:val="20"/>
          <w:szCs w:val="20"/>
          <w:shd w:fill="FFFFFF" w:val="clear"/>
        </w:rPr>
        <w:t>3 курс</w:t>
      </w:r>
    </w:p>
    <w:p>
      <w:pPr>
        <w:pStyle w:val="Normal"/>
        <w:spacing w:lineRule="auto" w:line="240" w:before="0" w:after="0"/>
        <w:jc w:val="right"/>
        <w:rPr/>
      </w:pPr>
      <w:r>
        <w:rPr>
          <w:rFonts w:cs="Times New Roman" w:ascii="Times New Roman" w:hAnsi="Times New Roman"/>
          <w:i/>
          <w:color w:val="000000"/>
          <w:kern w:val="2"/>
          <w:sz w:val="20"/>
          <w:szCs w:val="20"/>
          <w:shd w:fill="FFFFFF" w:val="clear"/>
        </w:rPr>
        <w:t xml:space="preserve">Научный руководитель: </w:t>
      </w:r>
      <w:r>
        <w:rPr>
          <w:rFonts w:cs="Times New Roman" w:ascii="Times New Roman" w:hAnsi="Times New Roman"/>
          <w:b/>
          <w:bCs/>
          <w:i/>
          <w:color w:val="000000"/>
          <w:kern w:val="2"/>
          <w:sz w:val="20"/>
          <w:szCs w:val="20"/>
          <w:shd w:fill="FFFFFF" w:val="clear"/>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jc w:val="right"/>
        <w:rPr>
          <w:rFonts w:ascii="Times New Roman" w:hAnsi="Times New Roman" w:eastAsia="Times New Roman" w:cs="Times New Roman"/>
          <w:bCs/>
          <w:i/>
          <w:i/>
          <w:color w:val="000000"/>
          <w:kern w:val="2"/>
          <w:sz w:val="20"/>
          <w:szCs w:val="20"/>
          <w:shd w:fill="FFFFFF" w:val="clear"/>
        </w:rPr>
      </w:pPr>
      <w:r>
        <w:rPr>
          <w:rFonts w:eastAsia="Times New Roman" w:cs="Times New Roman" w:ascii="Times New Roman" w:hAnsi="Times New Roman"/>
          <w:bCs/>
          <w:i/>
          <w:color w:val="000000"/>
          <w:kern w:val="2"/>
          <w:sz w:val="20"/>
          <w:szCs w:val="20"/>
          <w:shd w:fill="FFFFFF" w:val="clear"/>
        </w:rPr>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Качество жизни населения важно, как экономическая категория и политика, потому что оно отражает степень удовлетворения потребностей человека и определяет его материальное, социальное, физическое и культурное благополучие. Высокое качество жизни способствует устойчивому развитию национального хозяйства, созданию экономической основы для реализации государственных интересов и повышению уровня жизни населения. Это также обеспечивает социальную безопасность и защиту интересов страны в международной геополитической и экономической ситуации.</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Качество жизни характеризуется показателями здравоохранения, образования, демографии, экономических условий, экологической обстановки, условий жизни, занятости и реализации конституционных прав. Анализ качества жизни населения позволяет оценить сложившуюся ситуацию, выявить проблемы и определить направления развития экономики.</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Повышение качества жизни населения является приоритетной задачей социального рынка экономики, так как это способствует росту уровня жизни населения, сокращению бедности, обеспечению достойных условий для жизни и развитию государства.</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Качество жизни комплексная интегральная характеристика экономических, социальных, политических и культурно-идеологических факторов, и определяющих положение человека в обществе. (М.Ю. Присяжный)</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Качество жизни – это показатель благополучия и счастья человека. Данное понятие обширное и характеризует не только материальные вещи, но и духовную составляющую бытия каждого. (О. А. Куприянова)</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Качество жизни </w:t>
      </w:r>
      <w:r>
        <w:rPr>
          <w:rFonts w:eastAsia="Times New Roman" w:cs="Times New Roman" w:ascii="Times New Roman" w:hAnsi="Times New Roman"/>
          <w:color w:val="000000"/>
          <w:sz w:val="20"/>
          <w:szCs w:val="20"/>
          <w:lang w:eastAsia="ru-RU"/>
        </w:rPr>
        <w:t>–</w:t>
      </w:r>
      <w:r>
        <w:rPr>
          <w:rFonts w:cs="Times New Roman" w:ascii="Times New Roman" w:hAnsi="Times New Roman"/>
          <w:bCs/>
          <w:sz w:val="20"/>
          <w:szCs w:val="20"/>
        </w:rPr>
        <w:t xml:space="preserve"> это восприятие людьми своего положения в жизни в зависимости от культурных особенностей и системы ценностей и в связи с их целями, ожиданиями, стандартами, заботами. Это комплексное понятие, подверженное сложному воздействию таких факторов, как физическое здоровье человека, его психологическое состояние, степень независимости, общественные отношения, личные убеждения и их зависимость от особенностей окружающей среды». (Якунин А. С.)</w:t>
      </w:r>
    </w:p>
    <w:p>
      <w:pPr>
        <w:pStyle w:val="Normal"/>
        <w:spacing w:lineRule="auto" w:line="240" w:before="0" w:after="0"/>
        <w:ind w:firstLine="284"/>
        <w:jc w:val="both"/>
        <w:rPr/>
      </w:pPr>
      <w:r>
        <w:rPr>
          <w:rFonts w:cs="Times New Roman" w:ascii="Times New Roman" w:hAnsi="Times New Roman"/>
          <w:bCs/>
          <w:sz w:val="20"/>
          <w:szCs w:val="20"/>
        </w:rPr>
        <w:t xml:space="preserve">Из «понятий качества жизни», от приведенных мной авторов, следует выделить следующие элементы качества жизни: физическое, психологическое, материальное и социальное благополучие. Физическое благополучие </w:t>
      </w:r>
      <w:r>
        <w:rPr>
          <w:rFonts w:eastAsia="Times New Roman" w:cs="Times New Roman" w:ascii="Times New Roman" w:hAnsi="Times New Roman"/>
          <w:color w:val="000000"/>
          <w:sz w:val="20"/>
          <w:szCs w:val="20"/>
          <w:lang w:eastAsia="ru-RU"/>
        </w:rPr>
        <w:t>–</w:t>
      </w:r>
      <w:r>
        <w:rPr>
          <w:rFonts w:cs="Times New Roman" w:ascii="Times New Roman" w:hAnsi="Times New Roman"/>
          <w:bCs/>
          <w:sz w:val="20"/>
          <w:szCs w:val="20"/>
        </w:rPr>
        <w:t xml:space="preserve"> это основа качества жизни, включающая в себя достаточный уровень сил и энергии, удовлетворение базовых потребностей в еде, воде, сне и безопасности, а также отсутствие боли и дискомфорта.</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Психологическое благополучие связано с нервной системой и психикой человека. Оно зависит от понимания устройства этих систем и заботы о своём ментальном здоровье. Это включает в себя регулярные физические нагрузки, время для себя, положительные впечатления и умение справляться со стрессом.</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Материальное благополучие означает способность человека обеспечивать себя и своих близких, не страдая от «бытовой инвалидности» и зависимости от других. Это требует умения зарабатывать деньги, планировать расходы и инвестировать в своё будущее.</w:t>
        <w:br/>
        <w:t>Социальное благополучие заключается в возможности общаться с другими людьми, иметь друзей и семью, участвовать в общественной жизни. Это помогает человеку чувствовать себя частью общества, получать поддержку и развиваться.</w:t>
      </w:r>
    </w:p>
    <w:p>
      <w:pPr>
        <w:pStyle w:val="Normal"/>
        <w:spacing w:lineRule="auto" w:line="240" w:before="0" w:after="0"/>
        <w:ind w:firstLine="284"/>
        <w:jc w:val="both"/>
        <w:rPr/>
      </w:pPr>
      <w:r>
        <w:rPr>
          <w:rFonts w:cs="Times New Roman" w:ascii="Times New Roman" w:hAnsi="Times New Roman"/>
          <w:bCs/>
          <w:sz w:val="20"/>
          <w:szCs w:val="20"/>
        </w:rPr>
        <w:t xml:space="preserve">В целом, качество жизни </w:t>
      </w:r>
      <w:r>
        <w:rPr>
          <w:rFonts w:eastAsia="Times New Roman" w:cs="Times New Roman" w:ascii="Times New Roman" w:hAnsi="Times New Roman"/>
          <w:color w:val="000000"/>
          <w:sz w:val="20"/>
          <w:szCs w:val="20"/>
          <w:lang w:eastAsia="ru-RU"/>
        </w:rPr>
        <w:t>–</w:t>
      </w:r>
      <w:r>
        <w:rPr>
          <w:rFonts w:cs="Times New Roman" w:ascii="Times New Roman" w:hAnsi="Times New Roman"/>
          <w:bCs/>
          <w:sz w:val="20"/>
          <w:szCs w:val="20"/>
        </w:rPr>
        <w:t xml:space="preserve"> это результат гармоничного сочетания всех этих элементов. Улучшение одного из них может положительно сказаться на общем уровне счастья и благополучия человека.</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Элементы качества жизни за последние годы менялись следующим образом:</w:t>
      </w:r>
    </w:p>
    <w:p>
      <w:pPr>
        <w:pStyle w:val="Normal"/>
        <w:spacing w:lineRule="auto" w:line="240" w:before="0" w:after="0"/>
        <w:ind w:firstLine="284"/>
        <w:jc w:val="both"/>
        <w:rPr/>
      </w:pPr>
      <w:r>
        <w:rPr>
          <w:rFonts w:cs="Times New Roman" w:ascii="Times New Roman" w:hAnsi="Times New Roman"/>
          <w:bCs/>
          <w:sz w:val="20"/>
          <w:szCs w:val="20"/>
        </w:rPr>
        <w:t>1. Здоровье: улучшение доступа к медицинскому обслуживанию, развитие профилактической медицины и здорового образа жизни.</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2. Образование: расширение доступа к образованию, внедрение новых технологий и методик обуч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3.Занятость: развитие гибких форм занятости, повышение квалификации и переквалификация работников.</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4. Социальная защита: усиление мер поддержки уязвимых групп населения, развитие системы социального страхования.</w:t>
        <w:br/>
        <w:t>5. Жилищные условия: улучшение жилищных условий, развитие инфраструктуры и доступного жиль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6. Одежда и бытовая техника: увеличение разнообразия товаров и услуг, повышение их качества и доступности.</w:t>
      </w:r>
    </w:p>
    <w:p>
      <w:pPr>
        <w:pStyle w:val="Normal"/>
        <w:spacing w:lineRule="auto" w:line="240" w:before="0" w:after="0"/>
        <w:ind w:firstLine="284"/>
        <w:jc w:val="both"/>
        <w:rPr/>
      </w:pPr>
      <w:r>
        <w:rPr>
          <w:rFonts w:cs="Times New Roman" w:ascii="Times New Roman" w:hAnsi="Times New Roman"/>
          <w:bCs/>
          <w:sz w:val="20"/>
          <w:szCs w:val="20"/>
        </w:rPr>
        <w:t>7. Отдых и свободное время: развитие культурного и спортивного досуга, расширение возможностей для путешествий и саморазвит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Основные тенденции формирования качества жизни населения России.</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1. Экономический рост и доходы населения. Экономический рост способствует увеличению доходов населения, что положительно влияет на качество жизни. Однако важно учитывать неравномерное распределение доходов, что может привести к социальному неравенству.</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2. Образование и профессиональная подготовка. Развитие системы образования и профессиональной подготовки способствует повышению уровня знаний и навыков населения, что улучшает его конкурентоспособность на рынке труда и повышает качество жизни.</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3. Здравоохранение и медицинское обслуживание. Улучшение качества медицинского обслуживания, развитие профилактической медицины и доступность лекарственных препаратов способствуют сохранению здоровья населения и повышению качества жизни.</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4. Жилищные условия и инфраструктура. Обеспечение населения доступным жильём, развитие транспортной инфраструктуры и коммунальных услуг улучшают условия жизни и повышают качество жизни насел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5. Безопасность и правопорядок. Обеспечение безопасности населения, борьба с преступностью и коррупцией, а также соблюдение прав и свобод граждан способствуют повышению качества жизни насел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6. Социальная защита и поддержка уязвимых слоёв населения. Разработка и реализация программ социальной защиты, помощь малоимущим и уязвимым слоям населения способствуют снижению социального неравенства и повышению качества жизни всех граждан.</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7. Культурное и духовное развитие. Поддержка и развитие культуры, искусства, спорта и других форм духовного развития способствуют формированию гармоничной личности и повышению качества жизни насел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8. Информационные технологии и доступ к интернету. Развитие информационных технологий и доступа к интернету расширяет возможности образования, здравоохранения, коммуникации и бизнеса, что положительно влияет на качество жизни насел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ОБРАЗОВАНИЕ И ЧЕЛОВЕЧЕСКИЕ РЕСУРСЫ</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Санкова А.Н.</w:t>
      </w:r>
    </w:p>
    <w:p>
      <w:pPr>
        <w:pStyle w:val="Normal"/>
        <w:spacing w:lineRule="auto" w:line="240" w:before="0" w:after="0"/>
        <w:ind w:firstLine="426"/>
        <w:jc w:val="right"/>
        <w:rPr/>
      </w:pPr>
      <w:r>
        <w:rPr>
          <w:rFonts w:cs="Times New Roman" w:ascii="Times New Roman" w:hAnsi="Times New Roman"/>
          <w:i/>
          <w:sz w:val="20"/>
          <w:szCs w:val="20"/>
        </w:rPr>
        <w:t>магистрант кафедры архитектуры и градостроительств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Института магистратуры БГТУ им. В.Г. Шухов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1 курс</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b/>
          <w:i/>
          <w:sz w:val="20"/>
          <w:szCs w:val="20"/>
        </w:rPr>
        <w:t>Приставка Т.А,</w:t>
      </w:r>
    </w:p>
    <w:p>
      <w:pPr>
        <w:pStyle w:val="Normal"/>
        <w:spacing w:lineRule="auto" w:line="240" w:before="0" w:after="0"/>
        <w:jc w:val="right"/>
        <w:rPr/>
      </w:pPr>
      <w:r>
        <w:rPr>
          <w:rFonts w:cs="Times New Roman" w:ascii="Times New Roman" w:hAnsi="Times New Roman"/>
          <w:i/>
          <w:sz w:val="20"/>
          <w:szCs w:val="20"/>
          <w:lang w:eastAsia="ru-RU"/>
        </w:rPr>
        <w:t>канд. пед.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ind w:firstLine="426"/>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uto" w:line="240" w:before="0" w:after="0"/>
        <w:ind w:firstLine="454"/>
        <w:jc w:val="both"/>
        <w:outlineLvl w:val="2"/>
        <w:rPr/>
      </w:pPr>
      <w:r>
        <w:rPr>
          <w:rFonts w:eastAsia="Times New Roman" w:cs="Times New Roman" w:ascii="Times New Roman" w:hAnsi="Times New Roman"/>
          <w:sz w:val="20"/>
          <w:szCs w:val="20"/>
          <w:lang w:eastAsia="ru-RU"/>
        </w:rPr>
        <w:t>Важны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циальны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ститу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торы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полня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л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лючев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цесс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тяжен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реме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являе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ыч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ределяе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требност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щест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ударст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ультур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валифицирован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аждана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кольк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ы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ктив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ударст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являе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ел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пе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ан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еспеч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опасн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начите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епе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вися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ров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фессион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готов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ультурн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ров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ажд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временн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ир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ольшинст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даю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ольшо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нач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те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сте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лючевом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спект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цион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опасн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щит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циональ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тересов</w:t>
      </w:r>
      <w:r>
        <w:rPr>
          <w:rFonts w:eastAsia="Times New Roman" w:cs="Times New Roman" w:ascii="Times New Roman" w:hAnsi="Times New Roman"/>
          <w:sz w:val="20"/>
          <w:szCs w:val="20"/>
          <w:lang w:eastAsia="ru-RU"/>
        </w:rPr>
        <w:t>. [1].</w:t>
      </w:r>
    </w:p>
    <w:p>
      <w:pPr>
        <w:pStyle w:val="Normal"/>
        <w:numPr>
          <w:ilvl w:val="0"/>
          <w:numId w:val="0"/>
        </w:numPr>
        <w:spacing w:lineRule="auto" w:line="240" w:before="0" w:after="0"/>
        <w:ind w:firstLine="454"/>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ческие ресурсы, как ничто другое определяют характер и этапы экономического и социального развития. Так, по мнению профессора Принстонского университета Фредерика Харбисона: «Человеческие ресурсы являются главной основой богатства стран. Капитал и природные ресурсы - пассивные факторы производства; люди же - его активная часть, накапливающая капитал, использующая природные ресурсы, создающая социальные, экономические и политические организации и продвигающая вперед процесс развития. Очевидно, что страна, не умеющая развивать знания и способности людей и эффективно использовать их в экономике, обречена на неудачу и во всех других начинаниях» [2].</w:t>
      </w:r>
    </w:p>
    <w:p>
      <w:pPr>
        <w:pStyle w:val="Normal"/>
        <w:numPr>
          <w:ilvl w:val="0"/>
          <w:numId w:val="0"/>
        </w:numPr>
        <w:spacing w:lineRule="auto" w:line="240" w:before="0" w:after="0"/>
        <w:ind w:firstLine="454"/>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характеристики человеческих ресурсов:</w:t>
      </w:r>
    </w:p>
    <w:p>
      <w:pPr>
        <w:pStyle w:val="Normal"/>
        <w:numPr>
          <w:ilvl w:val="0"/>
          <w:numId w:val="74"/>
        </w:numPr>
        <w:shd w:fill="FFFFFF" w:val="clear"/>
        <w:spacing w:lineRule="auto" w:line="240" w:before="0" w:after="0"/>
        <w:ind w:left="0" w:firstLine="454"/>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пособность проявлять инициативность;</w:t>
      </w:r>
    </w:p>
    <w:p>
      <w:pPr>
        <w:pStyle w:val="Normal"/>
        <w:numPr>
          <w:ilvl w:val="0"/>
          <w:numId w:val="74"/>
        </w:numPr>
        <w:shd w:fill="FFFFFF" w:val="clear"/>
        <w:spacing w:lineRule="auto" w:line="240" w:before="0" w:after="0"/>
        <w:ind w:left="0" w:firstLine="454"/>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мение изменяться, менять своё поведение с возрастом;</w:t>
      </w:r>
    </w:p>
    <w:p>
      <w:pPr>
        <w:pStyle w:val="Normal"/>
        <w:numPr>
          <w:ilvl w:val="0"/>
          <w:numId w:val="74"/>
        </w:numPr>
        <w:shd w:fill="FFFFFF" w:val="clear"/>
        <w:spacing w:lineRule="auto" w:line="240" w:before="0" w:after="0"/>
        <w:ind w:left="0" w:firstLine="454"/>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пособность работать эффективнее или с меньшим результатом в зависимости от внешних и внутренних факторов;</w:t>
      </w:r>
    </w:p>
    <w:p>
      <w:pPr>
        <w:pStyle w:val="Normal"/>
        <w:numPr>
          <w:ilvl w:val="0"/>
          <w:numId w:val="74"/>
        </w:numPr>
        <w:shd w:fill="FFFFFF" w:val="clear"/>
        <w:spacing w:lineRule="auto" w:line="240" w:before="0" w:after="0"/>
        <w:ind w:left="0" w:firstLine="454"/>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мение противостоять внешнему воздействию, управлению;</w:t>
      </w:r>
    </w:p>
    <w:p>
      <w:pPr>
        <w:pStyle w:val="Normal"/>
        <w:numPr>
          <w:ilvl w:val="0"/>
          <w:numId w:val="74"/>
        </w:numPr>
        <w:shd w:fill="FFFFFF" w:val="clear"/>
        <w:spacing w:lineRule="auto" w:line="240" w:before="0" w:after="0"/>
        <w:ind w:left="0" w:firstLine="454"/>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пособность к саморазвитию, самоконтролю;</w:t>
      </w:r>
    </w:p>
    <w:p>
      <w:pPr>
        <w:pStyle w:val="Normal"/>
        <w:numPr>
          <w:ilvl w:val="0"/>
          <w:numId w:val="74"/>
        </w:numPr>
        <w:shd w:fill="FFFFFF" w:val="clear"/>
        <w:spacing w:lineRule="auto" w:line="240" w:before="0" w:after="0"/>
        <w:ind w:left="0" w:firstLine="454"/>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мение выступать как объектом, так и субъектом управления [3].</w:t>
      </w:r>
    </w:p>
    <w:p>
      <w:pPr>
        <w:pStyle w:val="Normal"/>
        <w:numPr>
          <w:ilvl w:val="0"/>
          <w:numId w:val="0"/>
        </w:numPr>
        <w:spacing w:lineRule="auto" w:line="240" w:before="0" w:after="0"/>
        <w:ind w:firstLine="454"/>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ниманию сущности резервов человеческого фактора в экономике способствует рассмотрение человека в качестве активной производительной силы, активного субъекта отношений собственности, обмена, распределения и потребления. Благодаря своему труду, своему вкладу в производство, и, в первую очередь, производство материальных благ, человек занимает центральное место в структуре производительных сил общества. Человек способен «быть источником стоимости, притом большей стоимости, чем имеет он сам» [4].</w:t>
      </w:r>
    </w:p>
    <w:p>
      <w:pPr>
        <w:pStyle w:val="Normal"/>
        <w:numPr>
          <w:ilvl w:val="0"/>
          <w:numId w:val="0"/>
        </w:numPr>
        <w:autoSpaceDE w:val="false"/>
        <w:spacing w:lineRule="auto" w:line="240" w:before="0" w:after="0"/>
        <w:ind w:firstLine="454"/>
        <w:jc w:val="both"/>
        <w:outlineLvl w:val="2"/>
        <w:rPr/>
      </w:pPr>
      <w:r>
        <w:rPr>
          <w:rFonts w:eastAsia="Times New Roman" w:cs="Times New Roman" w:ascii="Times New Roman" w:hAnsi="Times New Roman"/>
          <w:sz w:val="20"/>
          <w:szCs w:val="20"/>
          <w:lang w:eastAsia="ru-RU"/>
        </w:rPr>
        <w:t>Человеческ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сурс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являю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лючевы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ктор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ономи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валифицирован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ециалис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н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выси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изводительн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уд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низи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ерж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личи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курентоспособн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прият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ром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ботни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н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ыстр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аптировать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ы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ия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ыстр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ваива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хнологии</w:t>
      </w: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ind w:firstLine="454"/>
        <w:jc w:val="both"/>
        <w:outlineLvl w:val="2"/>
        <w:rPr/>
      </w:pPr>
      <w:r>
        <w:rPr>
          <w:rFonts w:eastAsia="Times New Roman" w:cs="Times New Roman" w:ascii="Times New Roman" w:hAnsi="Times New Roman"/>
          <w:sz w:val="20"/>
          <w:szCs w:val="20"/>
          <w:lang w:eastAsia="ru-RU"/>
        </w:rPr>
        <w:t>Современны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и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алкивае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ыстр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менени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зов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ольк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фессиональ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юд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н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равить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ти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зов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этом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ударст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прият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деля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обо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им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ловеческ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сурс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аж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еспечи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ступ</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чественном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и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лое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щест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ва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фессионально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уч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держива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р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цесс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ое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я</w:t>
      </w:r>
      <w:r>
        <w:rPr>
          <w:rFonts w:eastAsia="Times New Roman" w:cs="Times New Roman" w:ascii="Times New Roman" w:hAnsi="Times New Roman"/>
          <w:sz w:val="20"/>
          <w:szCs w:val="20"/>
          <w:lang w:eastAsia="ru-RU"/>
        </w:rPr>
        <w:t xml:space="preserve"> [5].</w:t>
      </w:r>
    </w:p>
    <w:p>
      <w:pPr>
        <w:pStyle w:val="Normal"/>
        <w:numPr>
          <w:ilvl w:val="0"/>
          <w:numId w:val="0"/>
        </w:numPr>
        <w:spacing w:lineRule="auto" w:line="240" w:before="0" w:after="0"/>
        <w:ind w:firstLine="454"/>
        <w:jc w:val="both"/>
        <w:outlineLvl w:val="2"/>
        <w:rPr/>
      </w:pPr>
      <w:r>
        <w:rPr>
          <w:rFonts w:eastAsia="Times New Roman" w:cs="Times New Roman" w:ascii="Times New Roman" w:hAnsi="Times New Roman"/>
          <w:sz w:val="20"/>
          <w:szCs w:val="24"/>
          <w:lang w:eastAsia="ru-RU"/>
        </w:rPr>
        <w:t>Человечески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есурсы</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тличаютс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т</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руги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есурсо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спользуемы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рганизациям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требуют</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собого</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дход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управлению</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собенност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человечески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есурсо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заключаютс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ледующем</w:t>
      </w:r>
      <w:r>
        <w:rPr>
          <w:rFonts w:eastAsia="Times New Roman" w:cs="Times New Roman" w:ascii="Times New Roman" w:hAnsi="Times New Roman"/>
          <w:sz w:val="20"/>
          <w:szCs w:val="24"/>
          <w:lang w:eastAsia="ru-RU"/>
        </w:rPr>
        <w:t>:</w:t>
      </w:r>
    </w:p>
    <w:p>
      <w:pPr>
        <w:pStyle w:val="Normal"/>
        <w:numPr>
          <w:ilvl w:val="0"/>
          <w:numId w:val="0"/>
        </w:numPr>
        <w:spacing w:lineRule="auto" w:line="240" w:before="0" w:after="0"/>
        <w:ind w:firstLine="454"/>
        <w:jc w:val="both"/>
        <w:outlineLvl w:val="2"/>
        <w:rPr/>
      </w:pPr>
      <w:r>
        <w:rPr>
          <w:rFonts w:eastAsia="Times New Roman" w:cs="Times New Roman" w:ascii="Times New Roman" w:hAnsi="Times New Roman"/>
          <w:sz w:val="20"/>
          <w:szCs w:val="24"/>
          <w:lang w:eastAsia="ru-RU"/>
        </w:rPr>
        <w:t>Во</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t>первы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люд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бладают</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нтеллектом</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этому</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еакци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управлени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эмоционально</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t>осмысленна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еханическа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заимодействи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рганизаци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отрудник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являетс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заимным</w:t>
      </w:r>
      <w:r>
        <w:rPr>
          <w:rFonts w:eastAsia="Times New Roman" w:cs="Times New Roman" w:ascii="Times New Roman" w:hAnsi="Times New Roman"/>
          <w:sz w:val="20"/>
          <w:szCs w:val="24"/>
          <w:lang w:eastAsia="ru-RU"/>
        </w:rPr>
        <w:t>.</w:t>
      </w:r>
    </w:p>
    <w:p>
      <w:pPr>
        <w:pStyle w:val="Normal"/>
        <w:numPr>
          <w:ilvl w:val="0"/>
          <w:numId w:val="0"/>
        </w:numPr>
        <w:spacing w:lineRule="auto" w:line="240" w:before="0" w:after="0"/>
        <w:ind w:firstLine="454"/>
        <w:jc w:val="both"/>
        <w:outlineLvl w:val="2"/>
        <w:rPr/>
      </w:pPr>
      <w:r>
        <w:rPr>
          <w:rFonts w:eastAsia="Times New Roman" w:cs="Times New Roman" w:ascii="Times New Roman" w:hAnsi="Times New Roman"/>
          <w:sz w:val="20"/>
          <w:szCs w:val="24"/>
          <w:lang w:eastAsia="ru-RU"/>
        </w:rPr>
        <w:t>Во</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t>вторы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благодар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воему</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нтеллекту</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люд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пособны</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стоянному</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азвитию</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амосовершенствованию</w:t>
      </w:r>
      <w:r>
        <w:rPr>
          <w:rFonts w:eastAsia="Times New Roman" w:cs="Times New Roman" w:ascii="Times New Roman" w:hAnsi="Times New Roman"/>
          <w:sz w:val="20"/>
          <w:szCs w:val="24"/>
          <w:lang w:eastAsia="ru-RU"/>
        </w:rPr>
        <w:t>.</w:t>
      </w:r>
    </w:p>
    <w:p>
      <w:pPr>
        <w:pStyle w:val="Normal"/>
        <w:numPr>
          <w:ilvl w:val="0"/>
          <w:numId w:val="0"/>
        </w:numPr>
        <w:spacing w:lineRule="auto" w:line="240" w:before="0" w:after="0"/>
        <w:ind w:firstLine="454"/>
        <w:jc w:val="both"/>
        <w:outlineLvl w:val="2"/>
        <w:rPr/>
      </w:pPr>
      <w:r>
        <w:rPr>
          <w:rFonts w:eastAsia="Times New Roman" w:cs="Times New Roman" w:ascii="Times New Roman" w:hAnsi="Times New Roman"/>
          <w:sz w:val="20"/>
          <w:szCs w:val="24"/>
          <w:lang w:eastAsia="ru-RU"/>
        </w:rPr>
        <w:t>В</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t>третьи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трудова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еятельность</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человек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литс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олго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рем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этому</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тношени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рганизацией</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огут</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быть</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олгосрочными</w:t>
      </w:r>
      <w:r>
        <w:rPr>
          <w:rFonts w:eastAsia="Times New Roman" w:cs="Times New Roman" w:ascii="Times New Roman" w:hAnsi="Times New Roman"/>
          <w:sz w:val="20"/>
          <w:szCs w:val="24"/>
          <w:lang w:eastAsia="ru-RU"/>
        </w:rPr>
        <w:t>.</w:t>
      </w:r>
    </w:p>
    <w:p>
      <w:pPr>
        <w:pStyle w:val="Normal"/>
        <w:numPr>
          <w:ilvl w:val="0"/>
          <w:numId w:val="0"/>
        </w:numPr>
        <w:spacing w:lineRule="auto" w:line="240" w:before="0" w:after="0"/>
        <w:ind w:firstLine="454"/>
        <w:jc w:val="both"/>
        <w:outlineLvl w:val="2"/>
        <w:rPr>
          <w:rFonts w:ascii="Times New Roman" w:hAnsi="Times New Roman" w:eastAsia="Times New Roman" w:cs="Times New Roman"/>
          <w:color w:val="000000"/>
          <w:sz w:val="20"/>
          <w:szCs w:val="24"/>
          <w:lang w:eastAsia="ru-RU"/>
        </w:rPr>
      </w:pPr>
      <w:r>
        <w:rPr>
          <w:rFonts w:eastAsia="Times New Roman" w:cs="Times New Roman" w:ascii="Times New Roman" w:hAnsi="Times New Roman"/>
          <w:sz w:val="20"/>
          <w:szCs w:val="24"/>
          <w:lang w:eastAsia="ru-RU"/>
        </w:rPr>
        <w:t>В</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t>четверты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люд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риходят</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рганизацию</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пределенным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целям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жидают</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ддержк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л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остижени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заимно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удовлетворени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заимодействи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ежду</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отрудником</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рганизацией</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являетс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ажным</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условием</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л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успешного</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отрудничества</w:t>
      </w:r>
      <w:r>
        <w:rPr>
          <w:rFonts w:eastAsia="Times New Roman" w:cs="Times New Roman" w:ascii="Times New Roman" w:hAnsi="Times New Roman"/>
          <w:sz w:val="20"/>
          <w:szCs w:val="24"/>
          <w:lang w:eastAsia="ru-RU"/>
        </w:rPr>
        <w:t>. [6].</w:t>
      </w:r>
    </w:p>
    <w:p>
      <w:pPr>
        <w:pStyle w:val="Normal"/>
        <w:numPr>
          <w:ilvl w:val="0"/>
          <w:numId w:val="0"/>
        </w:numPr>
        <w:spacing w:lineRule="auto" w:line="240" w:before="0" w:after="0"/>
        <w:ind w:firstLine="454"/>
        <w:jc w:val="both"/>
        <w:outlineLvl w:val="2"/>
        <w:rPr/>
      </w:pPr>
      <w:r>
        <w:rPr>
          <w:rFonts w:eastAsia="Times New Roman" w:cs="Times New Roman" w:ascii="Times New Roman" w:hAnsi="Times New Roman"/>
          <w:sz w:val="20"/>
          <w:szCs w:val="24"/>
          <w:lang w:eastAsia="ru-RU"/>
        </w:rPr>
        <w:t xml:space="preserve">Взаимосвязь между образованием и человеческими ресурсами заключается в том, что первое </w:t>
      </w:r>
      <w:r>
        <w:rPr>
          <w:rFonts w:eastAsia="Times New Roman" w:cs="Times New Roman" w:ascii="Times New Roman" w:hAnsi="Times New Roman"/>
          <w:sz w:val="20"/>
          <w:szCs w:val="24"/>
          <w:lang w:eastAsia="ru-RU"/>
        </w:rPr>
        <w:t>являетс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сновой</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л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азвити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вышени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рофессиональны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выко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знаний</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людей</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бразовани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беспечивает</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адры</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л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азличны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фер</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еятельност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человечески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есурсы</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вою</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чередь</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беспечивают</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спользовани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риложени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лученны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знаний</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выко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рактике</w:t>
      </w:r>
      <w:r>
        <w:rPr>
          <w:rFonts w:eastAsia="Times New Roman" w:cs="Times New Roman" w:ascii="Times New Roman" w:hAnsi="Times New Roman"/>
          <w:sz w:val="20"/>
          <w:szCs w:val="24"/>
          <w:lang w:eastAsia="ru-RU"/>
        </w:rPr>
        <w:t xml:space="preserve"> [7, с. 276].</w:t>
      </w:r>
    </w:p>
    <w:p>
      <w:pPr>
        <w:pStyle w:val="Normal"/>
        <w:numPr>
          <w:ilvl w:val="0"/>
          <w:numId w:val="0"/>
        </w:numPr>
        <w:spacing w:lineRule="auto" w:line="240" w:before="0" w:after="0"/>
        <w:ind w:firstLine="454"/>
        <w:jc w:val="both"/>
        <w:outlineLvl w:val="2"/>
        <w:rPr/>
      </w:pPr>
      <w:r>
        <w:rPr>
          <w:rFonts w:eastAsia="Times New Roman" w:cs="Times New Roman" w:ascii="Times New Roman" w:hAnsi="Times New Roman"/>
          <w:sz w:val="20"/>
          <w:szCs w:val="24"/>
          <w:lang w:eastAsia="ru-RU"/>
        </w:rPr>
        <w:t>Человечески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есурсы</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рганизаци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грают</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ажную</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оль</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роцесс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бучени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азвити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ерсонал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этому</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бразовани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тренинг</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часто</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ановятс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еотъемлемой</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частью</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управления</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ерсоналом</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бразовани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такж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лияет</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ачество</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рофессионализм</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аботнико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человечески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есурсы</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могают</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иск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тбор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иболее</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дходящих</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андидатов</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ужным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выкам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валификацией</w:t>
      </w:r>
      <w:r>
        <w:rPr>
          <w:rFonts w:eastAsia="Times New Roman" w:cs="Times New Roman" w:ascii="Times New Roman" w:hAnsi="Times New Roman"/>
          <w:sz w:val="20"/>
          <w:szCs w:val="24"/>
          <w:lang w:eastAsia="ru-RU"/>
        </w:rPr>
        <w:t>.</w:t>
      </w:r>
    </w:p>
    <w:p>
      <w:pPr>
        <w:pStyle w:val="Normal"/>
        <w:numPr>
          <w:ilvl w:val="0"/>
          <w:numId w:val="0"/>
        </w:numPr>
        <w:spacing w:lineRule="auto" w:line="240" w:before="0" w:after="0"/>
        <w:ind w:firstLine="454"/>
        <w:jc w:val="both"/>
        <w:outlineLvl w:val="2"/>
        <w:rPr>
          <w:rFonts w:ascii="Times New Roman" w:hAnsi="Times New Roman" w:eastAsia="Times New Roman" w:cs="Times New Roman"/>
          <w:color w:val="0D0D0D"/>
          <w:sz w:val="20"/>
          <w:szCs w:val="24"/>
          <w:lang w:eastAsia="ru-RU"/>
        </w:rPr>
      </w:pPr>
      <w:r>
        <w:rPr>
          <w:rFonts w:eastAsia="Times New Roman" w:cs="Times New Roman" w:ascii="Times New Roman" w:hAnsi="Times New Roman"/>
          <w:color w:val="0D0D0D"/>
          <w:sz w:val="20"/>
          <w:szCs w:val="24"/>
          <w:lang w:eastAsia="ru-RU"/>
        </w:rPr>
        <w:t xml:space="preserve">Взаимоинтеграция образования и человеческих ресурсов имеет ряд преимуществ, включая улучшение качества образования, развитие профессиональных навыков, создание благоприятной рабочей атмосферы, а также повышение конкурентоспособности [7, с. 287]. </w:t>
      </w:r>
    </w:p>
    <w:p>
      <w:pPr>
        <w:pStyle w:val="Normal"/>
        <w:numPr>
          <w:ilvl w:val="0"/>
          <w:numId w:val="0"/>
        </w:numPr>
        <w:spacing w:lineRule="auto" w:line="240" w:before="0" w:after="0"/>
        <w:ind w:firstLine="454"/>
        <w:jc w:val="center"/>
        <w:outlineLvl w:val="2"/>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numPr>
          <w:ilvl w:val="0"/>
          <w:numId w:val="0"/>
        </w:numPr>
        <w:spacing w:lineRule="auto" w:line="240" w:before="0" w:after="0"/>
        <w:ind w:firstLine="454"/>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ind w:firstLine="454"/>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numPr>
          <w:ilvl w:val="0"/>
          <w:numId w:val="27"/>
        </w:numPr>
        <w:spacing w:lineRule="auto" w:line="240" w:before="0" w:after="0"/>
        <w:ind w:left="0" w:firstLine="454"/>
        <w:contextualSpacing/>
        <w:jc w:val="both"/>
        <w:outlineLvl w:val="2"/>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Образование как ресурс человеческого и социального капитала </w:t>
      </w:r>
      <w:r>
        <w:rPr>
          <w:rFonts w:eastAsia="Times New Roman" w:cs="Times New Roman" w:ascii="Times New Roman" w:hAnsi="Times New Roman"/>
          <w:sz w:val="20"/>
          <w:szCs w:val="24"/>
          <w:lang w:eastAsia="ru-RU"/>
        </w:rPr>
        <w:t xml:space="preserve">[Электронный ресурс]. </w:t>
      </w:r>
      <w:r>
        <w:rPr>
          <w:rFonts w:eastAsia="Times New Roman" w:cs="Times New Roman" w:ascii="Times New Roman" w:hAnsi="Times New Roman"/>
          <w:sz w:val="20"/>
          <w:szCs w:val="24"/>
          <w:lang w:val="en-US" w:eastAsia="ru-RU"/>
        </w:rPr>
        <w:t xml:space="preserve">URL: </w:t>
      </w:r>
      <w:r>
        <w:rPr>
          <w:rFonts w:eastAsia="Times New Roman" w:cs="Times New Roman" w:ascii="Times New Roman" w:hAnsi="Times New Roman"/>
          <w:bCs/>
          <w:sz w:val="20"/>
          <w:szCs w:val="20"/>
          <w:shd w:fill="FFFFFF" w:val="clear"/>
          <w:lang w:val="en-US" w:eastAsia="ru-RU"/>
        </w:rPr>
        <w:t>sgu.ru</w:t>
      </w:r>
      <w:r>
        <w:rPr>
          <w:rFonts w:eastAsia="Times New Roman" w:cs="Times New Roman" w:ascii="Times New Roman" w:hAnsi="Times New Roman"/>
          <w:sz w:val="20"/>
          <w:szCs w:val="20"/>
          <w:shd w:fill="FFFFFF" w:val="clear"/>
          <w:lang w:val="en-US" w:eastAsia="ru-RU"/>
        </w:rPr>
        <w:t>›sites/default/files/conf/files/2017-03 (</w:t>
      </w:r>
      <w:r>
        <w:rPr>
          <w:rFonts w:eastAsia="Times New Roman" w:cs="Times New Roman" w:ascii="Times New Roman" w:hAnsi="Times New Roman"/>
          <w:sz w:val="20"/>
          <w:szCs w:val="20"/>
          <w:shd w:fill="FFFFFF" w:val="clear"/>
          <w:lang w:eastAsia="ru-RU"/>
        </w:rPr>
        <w:t>дата</w:t>
      </w:r>
      <w:r>
        <w:rPr>
          <w:rFonts w:eastAsia="Times New Roman" w:cs="Times New Roman" w:ascii="Times New Roman" w:hAnsi="Times New Roman"/>
          <w:sz w:val="20"/>
          <w:szCs w:val="20"/>
          <w:shd w:fill="FFFFFF" w:val="clear"/>
          <w:lang w:val="en-US" w:eastAsia="ru-RU"/>
        </w:rPr>
        <w:t xml:space="preserve"> </w:t>
      </w:r>
      <w:r>
        <w:rPr>
          <w:rFonts w:eastAsia="Times New Roman" w:cs="Times New Roman" w:ascii="Times New Roman" w:hAnsi="Times New Roman"/>
          <w:sz w:val="20"/>
          <w:szCs w:val="20"/>
          <w:shd w:fill="FFFFFF" w:val="clear"/>
          <w:lang w:eastAsia="ru-RU"/>
        </w:rPr>
        <w:t>обращения</w:t>
      </w:r>
      <w:r>
        <w:rPr>
          <w:rFonts w:eastAsia="Times New Roman" w:cs="Times New Roman" w:ascii="Times New Roman" w:hAnsi="Times New Roman"/>
          <w:sz w:val="20"/>
          <w:szCs w:val="20"/>
          <w:shd w:fill="FFFFFF" w:val="clear"/>
          <w:lang w:val="en-US" w:eastAsia="ru-RU"/>
        </w:rPr>
        <w:t xml:space="preserve"> 21.04.2024).</w:t>
      </w:r>
    </w:p>
    <w:p>
      <w:pPr>
        <w:pStyle w:val="Normal"/>
        <w:numPr>
          <w:ilvl w:val="0"/>
          <w:numId w:val="27"/>
        </w:numPr>
        <w:spacing w:lineRule="auto" w:line="240" w:before="0" w:after="0"/>
        <w:ind w:left="0" w:firstLine="454"/>
        <w:contextualSpacing/>
        <w:jc w:val="both"/>
        <w:outlineLvl w:val="2"/>
        <w:rPr/>
      </w:pPr>
      <w:r>
        <w:rPr>
          <w:rFonts w:eastAsia="Times New Roman" w:cs="Times New Roman" w:ascii="Times New Roman" w:hAnsi="Times New Roman"/>
          <w:sz w:val="20"/>
          <w:szCs w:val="20"/>
          <w:lang w:eastAsia="ru-RU"/>
        </w:rPr>
        <w:t xml:space="preserve">Образование и человеческие ресурсы </w:t>
      </w:r>
      <w:r>
        <w:rPr>
          <w:rFonts w:eastAsia="Times New Roman" w:cs="Times New Roman" w:ascii="Times New Roman" w:hAnsi="Times New Roman"/>
          <w:sz w:val="20"/>
          <w:szCs w:val="24"/>
          <w:lang w:eastAsia="ru-RU"/>
        </w:rPr>
        <w:t xml:space="preserve">[Электронный ресурс]. </w:t>
      </w:r>
      <w:r>
        <w:rPr>
          <w:rFonts w:eastAsia="Times New Roman" w:cs="Times New Roman" w:ascii="Times New Roman" w:hAnsi="Times New Roman"/>
          <w:sz w:val="20"/>
          <w:szCs w:val="24"/>
          <w:lang w:val="en-US" w:eastAsia="ru-RU"/>
        </w:rPr>
        <w:t>URL</w:t>
      </w:r>
      <w:r>
        <w:rPr>
          <w:rFonts w:eastAsia="Times New Roman" w:cs="Times New Roman" w:ascii="Times New Roman" w:hAnsi="Times New Roman"/>
          <w:sz w:val="20"/>
          <w:szCs w:val="24"/>
          <w:lang w:eastAsia="ru-RU"/>
        </w:rPr>
        <w:t xml:space="preserve">: </w:t>
      </w:r>
      <w:hyperlink r:id="rId134">
        <w:r>
          <w:rPr>
            <w:rStyle w:val="InternetLink"/>
            <w:rFonts w:eastAsia="Times New Roman" w:cs="Times New Roman" w:ascii="Times New Roman" w:hAnsi="Times New Roman"/>
            <w:sz w:val="20"/>
            <w:szCs w:val="20"/>
            <w:lang w:val="en-US" w:eastAsia="ru-RU"/>
          </w:rPr>
          <w:t>http</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websurveys</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grouec</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basics</w:t>
        </w:r>
        <w:r>
          <w:rPr>
            <w:rStyle w:val="InternetLink"/>
            <w:rFonts w:eastAsia="Times New Roman" w:cs="Times New Roman" w:ascii="Times New Roman" w:hAnsi="Times New Roman"/>
            <w:sz w:val="20"/>
            <w:szCs w:val="20"/>
            <w:lang w:eastAsia="ru-RU"/>
          </w:rPr>
          <w:t>71.</w:t>
        </w:r>
        <w:r>
          <w:rPr>
            <w:rStyle w:val="InternetLink"/>
            <w:rFonts w:eastAsia="Times New Roman" w:cs="Times New Roman" w:ascii="Times New Roman" w:hAnsi="Times New Roman"/>
            <w:sz w:val="20"/>
            <w:szCs w:val="20"/>
            <w:lang w:val="en-US" w:eastAsia="ru-RU"/>
          </w:rPr>
          <w:t>htm</w:t>
        </w:r>
      </w:hyperlink>
      <w:r>
        <w:rPr>
          <w:rFonts w:eastAsia="Times New Roman" w:cs="Times New Roman" w:ascii="Times New Roman" w:hAnsi="Times New Roman"/>
          <w:sz w:val="20"/>
          <w:szCs w:val="20"/>
          <w:lang w:eastAsia="ru-RU"/>
        </w:rPr>
        <w:t xml:space="preserve"> (дата обращения 22.04.2024).</w:t>
      </w:r>
    </w:p>
    <w:p>
      <w:pPr>
        <w:pStyle w:val="Normal"/>
        <w:numPr>
          <w:ilvl w:val="0"/>
          <w:numId w:val="27"/>
        </w:numPr>
        <w:spacing w:lineRule="auto" w:line="240" w:before="0" w:after="0"/>
        <w:ind w:left="0" w:firstLine="454"/>
        <w:contextualSpacing/>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Человеческие ресурсы </w:t>
      </w:r>
      <w:r>
        <w:rPr>
          <w:rFonts w:eastAsia="Times New Roman" w:cs="Times New Roman" w:ascii="Times New Roman" w:hAnsi="Times New Roman"/>
          <w:sz w:val="20"/>
          <w:szCs w:val="24"/>
          <w:lang w:eastAsia="ru-RU"/>
        </w:rPr>
        <w:t xml:space="preserve">[Электронный ресурс]. </w:t>
      </w:r>
      <w:r>
        <w:rPr>
          <w:rFonts w:eastAsia="Times New Roman" w:cs="Times New Roman" w:ascii="Times New Roman" w:hAnsi="Times New Roman"/>
          <w:sz w:val="20"/>
          <w:szCs w:val="24"/>
          <w:lang w:val="en-US" w:eastAsia="ru-RU"/>
        </w:rPr>
        <w:t>URL</w:t>
      </w:r>
      <w:r>
        <w:rPr>
          <w:rFonts w:eastAsia="Times New Roman" w:cs="Times New Roman" w:ascii="Times New Roman" w:hAnsi="Times New Roman"/>
          <w:sz w:val="20"/>
          <w:szCs w:val="24"/>
          <w:lang w:eastAsia="ru-RU"/>
        </w:rPr>
        <w:t>: https://dzen.ru/a/YPnRaNKWT1Kgm67o</w:t>
      </w:r>
      <w:r>
        <w:rPr>
          <w:rFonts w:eastAsia="Times New Roman" w:cs="Times New Roman" w:ascii="Times New Roman" w:hAnsi="Times New Roman"/>
          <w:sz w:val="20"/>
          <w:szCs w:val="20"/>
          <w:shd w:fill="FFFFFF" w:val="clear"/>
          <w:lang w:eastAsia="ru-RU"/>
        </w:rPr>
        <w:t>03 (дата обращения 22.04.2024).</w:t>
      </w:r>
    </w:p>
    <w:p>
      <w:pPr>
        <w:pStyle w:val="Normal"/>
        <w:numPr>
          <w:ilvl w:val="0"/>
          <w:numId w:val="27"/>
        </w:numPr>
        <w:spacing w:lineRule="auto" w:line="240" w:before="0" w:after="0"/>
        <w:ind w:left="0" w:firstLine="454"/>
        <w:contextualSpacing/>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lang w:eastAsia="ru-RU"/>
        </w:rPr>
        <w:t>Акьюлов Р. И. Человеческие ресурсы как комплексная экономическая категория // Журнал экономической теории. 2009. №4. URL: https://cyberleninka.ru/article/n/chelovecheskie-resursy-kak-kompleksnaya-ekonomicheskaya-kategoriya (дата обращения: 23.04.2024).</w:t>
      </w:r>
    </w:p>
    <w:p>
      <w:pPr>
        <w:pStyle w:val="Normal"/>
        <w:numPr>
          <w:ilvl w:val="0"/>
          <w:numId w:val="27"/>
        </w:numPr>
        <w:spacing w:lineRule="auto" w:line="240" w:before="0" w:after="0"/>
        <w:ind w:left="0" w:firstLine="454"/>
        <w:contextualSpacing/>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 xml:space="preserve">Молодёжь и образование [Электронный ресурс]. </w:t>
      </w:r>
      <w:r>
        <w:rPr>
          <w:rFonts w:eastAsia="Times New Roman" w:cs="Times New Roman" w:ascii="Times New Roman" w:hAnsi="Times New Roman"/>
          <w:sz w:val="20"/>
          <w:szCs w:val="24"/>
          <w:lang w:val="en-US" w:eastAsia="ru-RU"/>
        </w:rPr>
        <w:t>URL</w:t>
      </w:r>
      <w:r>
        <w:rPr>
          <w:rFonts w:eastAsia="Times New Roman" w:cs="Times New Roman" w:ascii="Times New Roman" w:hAnsi="Times New Roman"/>
          <w:sz w:val="20"/>
          <w:szCs w:val="24"/>
          <w:lang w:eastAsia="ru-RU"/>
        </w:rPr>
        <w:t xml:space="preserve">: </w:t>
      </w:r>
      <w:hyperlink r:id="rId135">
        <w:r>
          <w:rPr>
            <w:rStyle w:val="InternetLink"/>
            <w:rFonts w:eastAsia="Times New Roman" w:cs="Times New Roman" w:ascii="Times New Roman" w:hAnsi="Times New Roman"/>
            <w:sz w:val="20"/>
            <w:szCs w:val="24"/>
            <w:lang w:val="en-US" w:eastAsia="ru-RU"/>
          </w:rPr>
          <w:t>https</w:t>
        </w:r>
        <w:r>
          <w:rPr>
            <w:rStyle w:val="InternetLink"/>
            <w:rFonts w:eastAsia="Times New Roman" w:cs="Times New Roman" w:ascii="Times New Roman" w:hAnsi="Times New Roman"/>
            <w:sz w:val="20"/>
            <w:szCs w:val="24"/>
            <w:lang w:eastAsia="ru-RU"/>
          </w:rPr>
          <w:t>://</w:t>
        </w:r>
        <w:r>
          <w:rPr>
            <w:rStyle w:val="InternetLink"/>
            <w:rFonts w:eastAsia="Times New Roman" w:cs="Times New Roman" w:ascii="Times New Roman" w:hAnsi="Times New Roman"/>
            <w:sz w:val="20"/>
            <w:szCs w:val="24"/>
            <w:lang w:val="en-US" w:eastAsia="ru-RU"/>
          </w:rPr>
          <w:t>na</w:t>
        </w:r>
        <w:r>
          <w:rPr>
            <w:rStyle w:val="InternetLink"/>
            <w:rFonts w:eastAsia="Times New Roman" w:cs="Times New Roman" w:ascii="Times New Roman" w:hAnsi="Times New Roman"/>
            <w:sz w:val="20"/>
            <w:szCs w:val="24"/>
            <w:lang w:eastAsia="ru-RU"/>
          </w:rPr>
          <w:t>-</w:t>
        </w:r>
        <w:r>
          <w:rPr>
            <w:rStyle w:val="InternetLink"/>
            <w:rFonts w:eastAsia="Times New Roman" w:cs="Times New Roman" w:ascii="Times New Roman" w:hAnsi="Times New Roman"/>
            <w:sz w:val="20"/>
            <w:szCs w:val="24"/>
            <w:lang w:val="en-US" w:eastAsia="ru-RU"/>
          </w:rPr>
          <w:t>journal</w:t>
        </w:r>
        <w:r>
          <w:rPr>
            <w:rStyle w:val="InternetLink"/>
            <w:rFonts w:eastAsia="Times New Roman" w:cs="Times New Roman" w:ascii="Times New Roman" w:hAnsi="Times New Roman"/>
            <w:sz w:val="20"/>
            <w:szCs w:val="24"/>
            <w:lang w:eastAsia="ru-RU"/>
          </w:rPr>
          <w:t>.</w:t>
        </w:r>
        <w:r>
          <w:rPr>
            <w:rStyle w:val="InternetLink"/>
            <w:rFonts w:eastAsia="Times New Roman" w:cs="Times New Roman" w:ascii="Times New Roman" w:hAnsi="Times New Roman"/>
            <w:sz w:val="20"/>
            <w:szCs w:val="24"/>
            <w:lang w:val="en-US" w:eastAsia="ru-RU"/>
          </w:rPr>
          <w:t>ru</w:t>
        </w:r>
        <w:r>
          <w:rPr>
            <w:rStyle w:val="InternetLink"/>
            <w:rFonts w:eastAsia="Times New Roman" w:cs="Times New Roman" w:ascii="Times New Roman" w:hAnsi="Times New Roman"/>
            <w:sz w:val="20"/>
            <w:szCs w:val="24"/>
            <w:lang w:eastAsia="ru-RU"/>
          </w:rPr>
          <w:t>/1-2022-</w:t>
        </w:r>
        <w:r>
          <w:rPr>
            <w:rStyle w:val="InternetLink"/>
            <w:rFonts w:eastAsia="Times New Roman" w:cs="Times New Roman" w:ascii="Times New Roman" w:hAnsi="Times New Roman"/>
            <w:sz w:val="20"/>
            <w:szCs w:val="24"/>
            <w:lang w:val="en-US" w:eastAsia="ru-RU"/>
          </w:rPr>
          <w:t>pedagogika</w:t>
        </w:r>
        <w:r>
          <w:rPr>
            <w:rStyle w:val="InternetLink"/>
            <w:rFonts w:eastAsia="Times New Roman" w:cs="Times New Roman" w:ascii="Times New Roman" w:hAnsi="Times New Roman"/>
            <w:sz w:val="20"/>
            <w:szCs w:val="24"/>
            <w:lang w:eastAsia="ru-RU"/>
          </w:rPr>
          <w:t>/3352-</w:t>
        </w:r>
        <w:r>
          <w:rPr>
            <w:rStyle w:val="InternetLink"/>
            <w:rFonts w:eastAsia="Times New Roman" w:cs="Times New Roman" w:ascii="Times New Roman" w:hAnsi="Times New Roman"/>
            <w:sz w:val="20"/>
            <w:szCs w:val="24"/>
            <w:lang w:val="en-US" w:eastAsia="ru-RU"/>
          </w:rPr>
          <w:t>molodezh</w:t>
        </w:r>
        <w:r>
          <w:rPr>
            <w:rStyle w:val="InternetLink"/>
            <w:rFonts w:eastAsia="Times New Roman" w:cs="Times New Roman" w:ascii="Times New Roman" w:hAnsi="Times New Roman"/>
            <w:sz w:val="20"/>
            <w:szCs w:val="24"/>
            <w:lang w:eastAsia="ru-RU"/>
          </w:rPr>
          <w:t>-</w:t>
        </w:r>
        <w:r>
          <w:rPr>
            <w:rStyle w:val="InternetLink"/>
            <w:rFonts w:eastAsia="Times New Roman" w:cs="Times New Roman" w:ascii="Times New Roman" w:hAnsi="Times New Roman"/>
            <w:sz w:val="20"/>
            <w:szCs w:val="24"/>
            <w:lang w:val="en-US" w:eastAsia="ru-RU"/>
          </w:rPr>
          <w:t>i</w:t>
        </w:r>
        <w:r>
          <w:rPr>
            <w:rStyle w:val="InternetLink"/>
            <w:rFonts w:eastAsia="Times New Roman" w:cs="Times New Roman" w:ascii="Times New Roman" w:hAnsi="Times New Roman"/>
            <w:sz w:val="20"/>
            <w:szCs w:val="24"/>
            <w:lang w:eastAsia="ru-RU"/>
          </w:rPr>
          <w:t>-</w:t>
        </w:r>
        <w:r>
          <w:rPr>
            <w:rStyle w:val="InternetLink"/>
            <w:rFonts w:eastAsia="Times New Roman" w:cs="Times New Roman" w:ascii="Times New Roman" w:hAnsi="Times New Roman"/>
            <w:sz w:val="20"/>
            <w:szCs w:val="24"/>
            <w:lang w:val="en-US" w:eastAsia="ru-RU"/>
          </w:rPr>
          <w:t>obrazovanie</w:t>
        </w:r>
      </w:hyperlink>
      <w:r>
        <w:rPr>
          <w:rFonts w:eastAsia="Times New Roman" w:cs="Times New Roman" w:ascii="Times New Roman" w:hAnsi="Times New Roman"/>
          <w:sz w:val="20"/>
          <w:szCs w:val="24"/>
          <w:lang w:eastAsia="ru-RU"/>
        </w:rPr>
        <w:t xml:space="preserve"> (дата обращения 20.04.2024).</w:t>
      </w:r>
    </w:p>
    <w:p>
      <w:pPr>
        <w:pStyle w:val="Normal"/>
        <w:numPr>
          <w:ilvl w:val="0"/>
          <w:numId w:val="27"/>
        </w:numPr>
        <w:spacing w:lineRule="auto" w:line="240" w:before="0" w:after="0"/>
        <w:ind w:left="0" w:firstLine="454"/>
        <w:contextualSpacing/>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Специфика человеческих ресурсов [Электронный ресурс]. </w:t>
      </w:r>
      <w:r>
        <w:rPr>
          <w:rFonts w:eastAsia="Times New Roman" w:cs="Times New Roman" w:ascii="Times New Roman" w:hAnsi="Times New Roman"/>
          <w:sz w:val="20"/>
          <w:szCs w:val="24"/>
          <w:lang w:val="en-US" w:eastAsia="ru-RU"/>
        </w:rPr>
        <w:t>URL</w:t>
      </w:r>
      <w:r>
        <w:rPr>
          <w:rFonts w:eastAsia="Times New Roman" w:cs="Times New Roman" w:ascii="Times New Roman" w:hAnsi="Times New Roman"/>
          <w:sz w:val="20"/>
          <w:szCs w:val="24"/>
          <w:lang w:eastAsia="ru-RU"/>
        </w:rPr>
        <w:t xml:space="preserve">: </w:t>
      </w:r>
      <w:hyperlink r:id="rId136">
        <w:r>
          <w:rPr>
            <w:rStyle w:val="InternetLink"/>
            <w:rFonts w:eastAsia="Times New Roman" w:cs="Times New Roman" w:ascii="Times New Roman" w:hAnsi="Times New Roman"/>
            <w:sz w:val="20"/>
            <w:szCs w:val="24"/>
            <w:lang w:val="en-US" w:eastAsia="ru-RU"/>
          </w:rPr>
          <w:t>https</w:t>
        </w:r>
        <w:r>
          <w:rPr>
            <w:rStyle w:val="InternetLink"/>
            <w:rFonts w:eastAsia="Times New Roman" w:cs="Times New Roman" w:ascii="Times New Roman" w:hAnsi="Times New Roman"/>
            <w:sz w:val="20"/>
            <w:szCs w:val="24"/>
            <w:lang w:eastAsia="ru-RU"/>
          </w:rPr>
          <w:t>://</w:t>
        </w:r>
        <w:r>
          <w:rPr>
            <w:rStyle w:val="InternetLink"/>
            <w:rFonts w:eastAsia="Times New Roman" w:cs="Times New Roman" w:ascii="Times New Roman" w:hAnsi="Times New Roman"/>
            <w:sz w:val="20"/>
            <w:szCs w:val="24"/>
            <w:lang w:val="en-US" w:eastAsia="ru-RU"/>
          </w:rPr>
          <w:t>studfile</w:t>
        </w:r>
        <w:r>
          <w:rPr>
            <w:rStyle w:val="InternetLink"/>
            <w:rFonts w:eastAsia="Times New Roman" w:cs="Times New Roman" w:ascii="Times New Roman" w:hAnsi="Times New Roman"/>
            <w:sz w:val="20"/>
            <w:szCs w:val="24"/>
            <w:lang w:eastAsia="ru-RU"/>
          </w:rPr>
          <w:t>.</w:t>
        </w:r>
        <w:r>
          <w:rPr>
            <w:rStyle w:val="InternetLink"/>
            <w:rFonts w:eastAsia="Times New Roman" w:cs="Times New Roman" w:ascii="Times New Roman" w:hAnsi="Times New Roman"/>
            <w:sz w:val="20"/>
            <w:szCs w:val="24"/>
            <w:lang w:val="en-US" w:eastAsia="ru-RU"/>
          </w:rPr>
          <w:t>net</w:t>
        </w:r>
        <w:r>
          <w:rPr>
            <w:rStyle w:val="InternetLink"/>
            <w:rFonts w:eastAsia="Times New Roman" w:cs="Times New Roman" w:ascii="Times New Roman" w:hAnsi="Times New Roman"/>
            <w:sz w:val="20"/>
            <w:szCs w:val="24"/>
            <w:lang w:eastAsia="ru-RU"/>
          </w:rPr>
          <w:t>/</w:t>
        </w:r>
        <w:r>
          <w:rPr>
            <w:rStyle w:val="InternetLink"/>
            <w:rFonts w:eastAsia="Times New Roman" w:cs="Times New Roman" w:ascii="Times New Roman" w:hAnsi="Times New Roman"/>
            <w:sz w:val="20"/>
            <w:szCs w:val="24"/>
            <w:lang w:val="en-US" w:eastAsia="ru-RU"/>
          </w:rPr>
          <w:t>preview</w:t>
        </w:r>
        <w:r>
          <w:rPr>
            <w:rStyle w:val="InternetLink"/>
            <w:rFonts w:eastAsia="Times New Roman" w:cs="Times New Roman" w:ascii="Times New Roman" w:hAnsi="Times New Roman"/>
            <w:sz w:val="20"/>
            <w:szCs w:val="24"/>
            <w:lang w:eastAsia="ru-RU"/>
          </w:rPr>
          <w:t>/4634399/</w:t>
        </w:r>
        <w:r>
          <w:rPr>
            <w:rStyle w:val="InternetLink"/>
            <w:rFonts w:eastAsia="Times New Roman" w:cs="Times New Roman" w:ascii="Times New Roman" w:hAnsi="Times New Roman"/>
            <w:sz w:val="20"/>
            <w:szCs w:val="24"/>
            <w:lang w:val="en-US" w:eastAsia="ru-RU"/>
          </w:rPr>
          <w:t>page</w:t>
        </w:r>
        <w:r>
          <w:rPr>
            <w:rStyle w:val="InternetLink"/>
            <w:rFonts w:eastAsia="Times New Roman" w:cs="Times New Roman" w:ascii="Times New Roman" w:hAnsi="Times New Roman"/>
            <w:sz w:val="20"/>
            <w:szCs w:val="24"/>
            <w:lang w:eastAsia="ru-RU"/>
          </w:rPr>
          <w:t>:2</w:t>
        </w:r>
      </w:hyperlink>
      <w:r>
        <w:rPr>
          <w:rFonts w:eastAsia="Times New Roman" w:cs="Times New Roman" w:ascii="Times New Roman" w:hAnsi="Times New Roman"/>
          <w:sz w:val="20"/>
          <w:szCs w:val="24"/>
          <w:lang w:eastAsia="ru-RU"/>
        </w:rPr>
        <w:t xml:space="preserve"> (дата обращения 21.04.2024).</w:t>
      </w:r>
    </w:p>
    <w:p>
      <w:pPr>
        <w:pStyle w:val="Normal"/>
        <w:numPr>
          <w:ilvl w:val="0"/>
          <w:numId w:val="27"/>
        </w:numPr>
        <w:spacing w:lineRule="auto" w:line="240" w:before="0" w:after="0"/>
        <w:ind w:left="0" w:firstLine="454"/>
        <w:contextualSpacing/>
        <w:jc w:val="both"/>
        <w:outlineLvl w:val="2"/>
        <w:rPr>
          <w:rFonts w:ascii="Times New Roman" w:hAnsi="Times New Roman" w:eastAsia="Times New Roman" w:cs="Times New Roman"/>
          <w:sz w:val="20"/>
          <w:szCs w:val="23"/>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3"/>
          <w:lang w:eastAsia="ru-RU"/>
        </w:rPr>
        <w:t>Управление человеческими ресурсами: теория, практика и перспективы: материалы международной молодежной науч.-практической конференции (г Белгород, 20-21 апреля 2023 г.) / отв. ред. М.А. Игнатов, И.В. Савенкова - Белгород: Изд-во БГТУ, 2023 - 359 с.</w:t>
      </w:r>
    </w:p>
    <w:p>
      <w:pPr>
        <w:pStyle w:val="Normal"/>
        <w:numPr>
          <w:ilvl w:val="0"/>
          <w:numId w:val="0"/>
        </w:numPr>
        <w:spacing w:lineRule="auto" w:line="240" w:before="0" w:after="0"/>
        <w:ind w:left="454" w:hanging="0"/>
        <w:contextualSpacing/>
        <w:jc w:val="center"/>
        <w:outlineLvl w:val="2"/>
        <w:rPr>
          <w:rFonts w:ascii="Times New Roman" w:hAnsi="Times New Roman" w:eastAsia="Times New Roman" w:cs="Times New Roman"/>
          <w:sz w:val="20"/>
          <w:szCs w:val="23"/>
          <w:lang w:eastAsia="ru-RU"/>
        </w:rPr>
      </w:pPr>
      <w:r>
        <w:rPr>
          <w:rFonts w:eastAsia="Times New Roman" w:cs="Times New Roman" w:ascii="Times New Roman" w:hAnsi="Times New Roman"/>
          <w:sz w:val="20"/>
          <w:szCs w:val="23"/>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ЛИЯНИЕ ЦИФРОВИЗАЦИИ НА РЫНОК ТРУДА</w:t>
      </w:r>
    </w:p>
    <w:p>
      <w:pPr>
        <w:pStyle w:val="Normal"/>
        <w:widowControl w:val="false"/>
        <w:autoSpaceDE w:val="false"/>
        <w:spacing w:lineRule="auto" w:line="240" w:before="0" w:after="0"/>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Семенова П.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3 кур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firstLine="709"/>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Информационная эпоха меняет мир, и рынок труда не является исключением. Влияние цифровизации на рынок труда – это сложное и многогранное явление, ставшее предметом обширных исследований и дискуссий. Цифровизация – это процесс, который предполагает интеграцию новых технологий во все сферы жизни, включая рынок труда. Использование современных технологий изменило то, как мы работаем, общаемся и взаимодействуем друг с другом. Автоматизация, искусственный интеллект (ИИ) и другие цифровые технологии меняют характер работы и создают новые возможности и проблемы как для работников, так и для работодателей. В последние годы на рынке труда произошли значительные изменения, связанные с появлением новых отраслей промышленности, вытеснением традиционных рабочих мест и появлением новых форм занятости.</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коренное развитие и внедрение в экономику информационно–коммуникационных технологий (ИКТ), которое иногда называется «цифровой революцией», открыло новые возможности производства товаров и предоставления услуг за счет автоматизации рабочих мест и устранения пространственно–временных ограничений. В настоящее время влияние этой революции на экономический рост, в принципе, не подвергается сомнению. Гораздо более дискуссионным вопросом является влияние цифровизации на рынок труда.</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фровизация приводит к автоматизации многих задач, ранее выполнявшихся людьми. Это создает риск замены рабочих мест машинами, особенно в областях, связанных с рутинными и повторяющимися задачами, такими как производство и обработка данных. Однако цифровизация также создает новые рабочие места в областях, связанных с технологиями, таких как разработка программного обеспечения, анализ данных и искусственный интеллект.</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и влияния цифровизации на рынок труда сводятся к трем основным сценариям. В наиболее оптимистичном сценарии цифровизация должна обеспечить непрерывный экономический рост, от которого может выиграть все население. Согласно более пессимистичному сценарию, доля населения, которая получит основные блага от цифровизации, составит 20 %. В этом случае часть рабочих, заменяемых машинами, сможет получить свою долю благ, став владельцами части капитала. Наконец третий сценарий, вероятно, наиболее реалистический, предполагает фундаментальные структурные изменения на рынке труда, при которых занятость будет значительно варьировать в зависимости от отраслей, профессий и выполняемых задач [3].</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кторы, способствующие росту занятости: создание рабочих мест за счет новых профессий; увеличение спроса на существующие профессии в области информационных технологий в связи с расширением ИТ-сектора; сокращение времени на поиск работы (следовательно, снижение фрикционной безработицы), поскольку все больше людей будет использовать для этого интернет-услуги; увеличение количества рабочих мест, на которых работники будут работать удаленно, что позволит использовать ранеене задействованные географические сегменты. </w:t>
      </w:r>
    </w:p>
    <w:p>
      <w:pPr>
        <w:pStyle w:val="Normal"/>
        <w:spacing w:lineRule="auto" w:line="240" w:before="0" w:after="0"/>
        <w:ind w:firstLine="454"/>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color w:val="000000"/>
          <w:sz w:val="20"/>
          <w:szCs w:val="20"/>
          <w:lang w:eastAsia="ru-RU"/>
        </w:rPr>
        <w:t>Факторы, которые будут способствовать росту безработицы: автоматизация рабочих мест приведет к тому, что многие профессии станут невостребованными; задержка во времени между возникновением потребности в высококвалифицированных работниках и обучением работников, в результате чего возможно возникновение структурной безработицы [1</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витие цифровой экономики предполагает изменение не только количественных параметров рынка труда, но и трансформацию формата взаимодействия работников и работодателей. Можно выделить ряд специфических особенностей в процессе цифровизации экономики [2]: возникновение и расширение дистанционных отношений, что приводит к процессам децентрализации трудовой деятельности во времени и пространстве. В результате формируется гибкий, виртуальный рынок труда и исчезает классическая модель занятости; сложность долгосрочного планирования профессионального пути для работника; определенная специальность не гарантирует занятость на долгосрочную перспективу. </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ифровизация и роботизация в ближайшее будущее заметно потеснят такие профессии, как: </w:t>
      </w:r>
    </w:p>
    <w:p>
      <w:pPr>
        <w:pStyle w:val="Normal"/>
        <w:numPr>
          <w:ilvl w:val="0"/>
          <w:numId w:val="7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ециалист в сфере товаров и услуг массового спроса, так как активно внедряются дистанционные и роботизированные форматы продаж. Теперь все эти функции зависят от качества веб-сервиса, ясности и краткости описаний продуктов на сайтах; </w:t>
      </w:r>
    </w:p>
    <w:p>
      <w:pPr>
        <w:pStyle w:val="Normal"/>
        <w:numPr>
          <w:ilvl w:val="0"/>
          <w:numId w:val="71"/>
        </w:numPr>
        <w:tabs>
          <w:tab w:val="clear" w:pos="708"/>
          <w:tab w:val="left" w:pos="993" w:leader="none"/>
        </w:tabs>
        <w:spacing w:lineRule="auto" w:line="240" w:before="0" w:after="0"/>
        <w:ind w:left="0" w:firstLine="633"/>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ссир – безналичный расчет и бесконтактная оплата значительно упростили повседневные покупки. В крупных сетях супермаркетов банкоматы и станции самообслуживания уже стали обычным явлением; </w:t>
      </w:r>
    </w:p>
    <w:p>
      <w:pPr>
        <w:pStyle w:val="Normal"/>
        <w:numPr>
          <w:ilvl w:val="0"/>
          <w:numId w:val="71"/>
        </w:numPr>
        <w:tabs>
          <w:tab w:val="clear" w:pos="708"/>
          <w:tab w:val="left" w:pos="993" w:leader="none"/>
        </w:tabs>
        <w:spacing w:lineRule="auto" w:line="240" w:before="0" w:after="0"/>
        <w:ind w:left="0" w:firstLine="633"/>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торы колл-центров. Уже сегодня роботы используются для звонков в рамках маркетинговых, социологических исследований, в простых рекламных кампаниях</w:t>
      </w:r>
    </w:p>
    <w:p>
      <w:pPr>
        <w:pStyle w:val="Normal"/>
        <w:numPr>
          <w:ilvl w:val="0"/>
          <w:numId w:val="71"/>
        </w:numPr>
        <w:tabs>
          <w:tab w:val="clear" w:pos="708"/>
          <w:tab w:val="left" w:pos="993" w:leader="none"/>
        </w:tabs>
        <w:spacing w:lineRule="auto" w:line="240" w:before="0" w:after="0"/>
        <w:ind w:left="0" w:firstLine="633"/>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угрозу попадают специалисты с ограниченным и механистичным функционалом, чья работа легко поддается автоматизации, например, бухгалтеров и финансистов начального уровня, для замены которых достаточно внедрить более совершенное программное обеспечение и электронный документооборот.</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какие же профессии наименее подвержены вымиранию? Специалисты высшего уровня квалификации – это одна из немногих групп работников, которая всегда востребованы и демонстрирует стабильный спрос даже в периоды экономических кризисов. Профессия ИТ–специалиста на сегодняшний день является одной из самых востребованных. Но поскольку цифровые технологии достаточно быстро развиваются, то меняются и профессии в IT, поэтому в данной сфере приходится постоянно также обучаться и совершенствоваться, приобретать новые знания, умения и навыки. Также один из самых маленьких рисков для вымирания существует у социальных работников и других профессий, в которых необходимы творческие и социальные навыки, поскольку искусственный интеллект не сможет продемонстрировать нестандартное мышление, поиск творческих решений в нестабильной ситуации и эмоциональную составляющую в определенных действиях.</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т отметить востребованность специалистов в сфере АПК. Это связано со значительным консерватизмом данной сферы. Но следует подчеркнуть, что крупным предприятиям и агрохолдингам, внедряющим в большей степени цифровые решения требуются агрономы, зоотехники, ветеринары, инженеры и экономисты и т.д. имеющие знания с ИТ базой в сфере сельского хозяйства[4].</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фровизация рынка труда представляет ряд угроз и возможностей как для работников, так и для работодателей. Работники должны инвестировать в новые навыки и адаптироваться к меняющимся требованиям рынка труда. Работодатели должны пересматривать свои стратегии управления человеческими ресурсами, внедрять технологии и предоставлять возможности для профессионального развития.</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о также играет важную роль в смягчении воздействия цифровизации на рынок труда, обеспечивая переподготовку работников, инвестируя в образование и создавая среду, способствующую инновациям и предпринимательству.</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заключение, хотелось бы отметить, что влияние цифровизации на рынок труда является сложным и многогранным явлением, требующим тщательного анализа и рассмотрения. Хотя цифровые технологии открывают значительные возможности и преимущества, они также создают новые вызовы и риски. Важно понимать влияние цифровизации на рынок труда, чтобы обеспечить работников навыками и знаниями, необходимыми им для процветания в эпоху цифровых технологий. Это требует согласованных усилий для обеспечения справедливого распределения выгод от цифровизации и снижения рисков.</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писок литературы</w:t>
      </w:r>
    </w:p>
    <w:p>
      <w:pPr>
        <w:pStyle w:val="Normal"/>
        <w:numPr>
          <w:ilvl w:val="0"/>
          <w:numId w:val="8"/>
        </w:numPr>
        <w:spacing w:lineRule="auto" w:line="240" w:before="0" w:after="0"/>
        <w:ind w:left="0"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знов А. Б., Влияние цифровизации на рынок труда [Электронный ресурс] / А. Б. Кознов // Международный журнал гуманитарных и естественных наук. – 2019. – № 04 (2). – С. 177–179. – Режим доступа: https://cyberleninka.ru/article/n/vliyanie–tsifrovizatsii–na–rynok–truda/viewer (дата обращения: 03.04.2024).</w:t>
      </w:r>
    </w:p>
    <w:p>
      <w:pPr>
        <w:pStyle w:val="Normal"/>
        <w:numPr>
          <w:ilvl w:val="0"/>
          <w:numId w:val="8"/>
        </w:numPr>
        <w:spacing w:lineRule="auto" w:line="240" w:before="0" w:after="0"/>
        <w:ind w:left="0"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егов, Ю.Г., Павлова В.В. Новые технологии и их влияние на рынок труда // Уровень жизни населения регионов России. – 2018. – №2(208). – С. 66.</w:t>
      </w:r>
    </w:p>
    <w:p>
      <w:pPr>
        <w:pStyle w:val="Normal"/>
        <w:numPr>
          <w:ilvl w:val="0"/>
          <w:numId w:val="8"/>
        </w:numPr>
        <w:spacing w:lineRule="auto" w:line="240" w:before="0" w:after="0"/>
        <w:ind w:left="0" w:firstLine="454"/>
        <w:contextualSpacing/>
        <w:jc w:val="both"/>
        <w:rPr/>
      </w:pPr>
      <w:r>
        <w:rPr>
          <w:rFonts w:eastAsia="Times New Roman" w:cs="Times New Roman" w:ascii="Times New Roman" w:hAnsi="Times New Roman"/>
          <w:color w:val="000000"/>
          <w:sz w:val="20"/>
          <w:szCs w:val="20"/>
          <w:lang w:eastAsia="ru-RU"/>
        </w:rPr>
        <w:t>Климовицкий, С. В. Осипов, Г.В. Влияние цифровизации экономики на рынок труда [Электронный ресурс] / Климовицкий С.В. // Гуманитарные, социально–экономические и общественные науки – 2019. – № 04. – С. 212–216. – Режим доступа: https://cyberleninka.ru/article/n/vliyanie–tsifrovizatsii–ekonomiki–na–rynok–truda/viewer(дата обращения: 03.04.2024).</w:t>
      </w:r>
    </w:p>
    <w:p>
      <w:pPr>
        <w:pStyle w:val="Normal"/>
        <w:numPr>
          <w:ilvl w:val="0"/>
          <w:numId w:val="8"/>
        </w:numPr>
        <w:spacing w:lineRule="auto" w:line="240" w:before="0" w:after="0"/>
        <w:ind w:left="0"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индинов, В. В., Лосева А.С. Акиндинов К.В. Профессии  цифровой экономике [Электронный ресурс] / Акиндинов В.В. // Наука и образование – 2022. – № 04(5). – С. 77–84. – Режим доступа: https://cyberleninka.ru/article/n/professii–v–tsifrovoy–ekonomike/viewer(дата обращения: 04.04.2024).</w:t>
      </w:r>
    </w:p>
    <w:p>
      <w:pPr>
        <w:pStyle w:val="Normal"/>
        <w:spacing w:lineRule="auto" w:line="240" w:before="0" w:after="0"/>
        <w:ind w:firstLine="45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ВРЕМЕННЫЕ ТЕНДЕНЦИИ РАЗВИТИЯ РЫНКА ТРУДА РОССИИ В УСЛОВИЯХ ЦИФРОВИЗАЦИИ</w:t>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t>Смирнова Н.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3 кур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ind w:firstLine="567"/>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Рынок труда представляет собой экономическую систему, в которой встречаются работники и различные организации, ищущие работников. По определению А.И.Рофе: «Рынок труда – это составная часть структуры рыночной экономики, которая функционирует в ней наряду с другими рынками: сырье, материалов, товаров народного потребления, услуг, жилья, ценных бумаг и др.» [1]. Например, А. Никифорова понимает рынок труда как систему общественных отношений, отражающих уровень развития и достигнутый баланс интересов между участвующими на рынке труда авторами: предпринимателями, трудящимися и государством. [2]. Лясников Н.В рассматривает рынок труда как сферу формирования спроса и предложения рабочей силы (трудовых услуг) [3]. </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 нашей точки зрения, рынок труда – это отношения между работодателями, которые предлагают рабочие места, и работниками, которые ищут работу. Рынок труда играет важную роль в обеспечении занятости экономически активного населения, его включении в сферу производства и в сферу услуг, что создает возможность получения необходимого заработка для воспроизводства как самого работника, так и его семьи [4].</w:t>
      </w:r>
    </w:p>
    <w:p>
      <w:pPr>
        <w:pStyle w:val="Normal"/>
        <w:widowControl w:val="false"/>
        <w:autoSpaceDE w:val="false"/>
        <w:spacing w:lineRule="auto" w:line="240" w:before="0" w:after="0"/>
        <w:ind w:firstLine="454"/>
        <w:jc w:val="both"/>
        <w:rPr/>
      </w:pPr>
      <w:r>
        <w:rPr>
          <w:rFonts w:cs="Times New Roman" w:ascii="Times New Roman" w:hAnsi="Times New Roman"/>
          <w:sz w:val="20"/>
          <w:szCs w:val="20"/>
        </w:rPr>
        <w:t>Современный рынок труда отражает переход развитых стран шестому технологическому укладу и четвертой технологической революции, в связи с этим повышаются требования к уровню образования и профессиональной компетентности человеческих ресурсов. Переход к цифровой экономике оказывает на рынок труда существенное влияние, связанное с масштабной трансформацией требований к специалистам и повышением эффективности рынка труда. Уровень образования играет важную роль в процессе цифровизации на рынке труда, поскольку показывает высокий уровень цифровой грамотности и технологических навыков у работников. Цифровизация на рынке труда России оказывает влияние на численность работников. Специализированное высшее образование, курсы повышения квалификации и программы обучения в области цифровых технологий позволяют увеличить число квалифицированных специалистов, способных работать с новейшими цифровыми инструментами и программным обеспечением</w:t>
      </w:r>
    </w:p>
    <w:p>
      <w:pPr>
        <w:pStyle w:val="Normal"/>
        <w:widowControl w:val="false"/>
        <w:autoSpaceDE w:val="false"/>
        <w:spacing w:lineRule="auto" w:line="240" w:before="0" w:after="0"/>
        <w:ind w:firstLine="454"/>
        <w:jc w:val="both"/>
        <w:rPr/>
      </w:pPr>
      <w:r>
        <w:rPr>
          <w:rFonts w:cs="Times New Roman" w:ascii="Times New Roman" w:hAnsi="Times New Roman"/>
          <w:sz w:val="20"/>
          <w:szCs w:val="20"/>
        </w:rPr>
        <w:t>Изучая структуру занятых по уровню образования, мы видим рост числа мужчин с высшим образованием: с 29,7% в 2019 г. до 30,0% в 2022 г. Удельный вес женщин с высшим образованием существенно выше: в 2019 г. – 39,0%, в 2022 г. – 39,8, % [4] (рис.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01950" cy="167068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37"/>
                    <a:srcRect l="-8" t="-14" r="-8" b="-14"/>
                    <a:stretch>
                      <a:fillRect/>
                    </a:stretch>
                  </pic:blipFill>
                  <pic:spPr bwMode="auto">
                    <a:xfrm>
                      <a:off x="0" y="0"/>
                      <a:ext cx="2901950" cy="1670685"/>
                    </a:xfrm>
                    <a:prstGeom prst="rect">
                      <a:avLst/>
                    </a:prstGeom>
                  </pic:spPr>
                </pic:pic>
              </a:graphicData>
            </a:graphic>
          </wp:inline>
        </w:drawing>
      </w:r>
    </w:p>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Рис. 1.Удельный вес занятых, имеющих высшие образование [4]</w:t>
      </w:r>
    </w:p>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ледует отметить, что по удельному весу лиц со средним профессиональным образованием по программе подготовки специалистов среднего звена в структуре занятых преобладают мужчины по сравнению с женщинам. Так, в 2019 г. удельный вес таких мужчин составил 25,6%, женщин – 14,2%, в 2022 г. – соответственно 25,8% и 14,1%. </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собую тревогу вызывает сокращение объемов подготовки квалифицированных рабочих. Поскольку именно на них наблюдается повышенный спрос со стороны работодателей. Однако, если в 2010 г. выпуск квалифицированных рабочих достигал 580,5 тыс. чел. то в 2022 г. – лишь 161,2 тыс. чел., то есть сократился на 72,78% [5].</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На рынке труда в условиях цифровизации могут возникать угрозы для неквалифицированных рабочих, поскольку автоматизация и внедрение цифровых технологий обуславливают высвобождение таких работников. </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целом следует отметить положительную тенденцию к сокращению численности официально зарегистрированных безработных в России: с 1875 тыс. чел. в 2010 г. до 968 тыс. чел. в 2015 г. и 646 тыс. чел. в 2022 г., то есть соответственно на 48,37% и 65,54% [5] (рис. 2).</w:t>
      </w:r>
    </w:p>
    <w:p>
      <w:pPr>
        <w:pStyle w:val="Normal"/>
        <w:widowControl w:val="false"/>
        <w:autoSpaceDE w:val="false"/>
        <w:spacing w:lineRule="auto" w:line="240" w:before="0" w:after="0"/>
        <w:jc w:val="center"/>
        <w:rPr>
          <w:rFonts w:ascii="Times New Roman" w:hAnsi="Times New Roman" w:cs="Times New Roman"/>
          <w:sz w:val="20"/>
          <w:szCs w:val="20"/>
        </w:rPr>
      </w:pPr>
      <w:r>
        <w:rPr>
          <w:lang w:val="en-US" w:eastAsia="en-US"/>
        </w:rPr>
        <w:drawing>
          <wp:inline distT="0" distB="0" distL="0" distR="0">
            <wp:extent cx="2796540" cy="166497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138"/>
                    <a:srcRect l="-13" t="-21" r="-13" b="-21"/>
                    <a:stretch>
                      <a:fillRect/>
                    </a:stretch>
                  </pic:blipFill>
                  <pic:spPr bwMode="auto">
                    <a:xfrm>
                      <a:off x="0" y="0"/>
                      <a:ext cx="2796540" cy="166497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3" name="Прямоугольник 3" descr="blob:https://web.telegram.org/bf465b6b-62dc-4c37-9d51-f630742fc7a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2.Количество официально зарегистрированных безработных в России за 2010-2022 г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Таким образом, цифровизация оказывает существенное влияние на рынок труда России, приводя к появлению новых тенденций, именно цифровые технологии приводят к сокращению рабочих мест в различных отраслях и требуют от рабочих новые навыки и знания. Безработица и образование людей играют важную роль в процессе цифровизации рынка труда России, так как безработица может мотивировать людей приобретать новые навыки и повышать свою квалификацию, чтобы стать более конкурентоспособными на рынке труда, а образование играет решающую роль в подготовке работников к требованиям цифровизации, так как именно образование может помочь снизить безработицу, предоставляя людям навыки, необходимые для цифровой экономики.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1. Экономика труда: учебник / А.И. Рофе. – М.: КНОРУС, 2010. –400 с. </w:t>
      </w:r>
    </w:p>
    <w:p>
      <w:pPr>
        <w:pStyle w:val="Normal"/>
        <w:spacing w:lineRule="auto" w:line="240" w:before="0" w:after="0"/>
        <w:ind w:firstLine="454"/>
        <w:contextualSpacing/>
        <w:jc w:val="both"/>
        <w:rPr/>
      </w:pPr>
      <w:r>
        <w:rPr>
          <w:rFonts w:cs="Times New Roman" w:ascii="Times New Roman" w:hAnsi="Times New Roman"/>
          <w:sz w:val="20"/>
          <w:szCs w:val="20"/>
        </w:rPr>
        <w:t xml:space="preserve">2. Рынок труда: занятость и безработица / А. А. Никифорова. </w:t>
      </w: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rPr>
        <w:t xml:space="preserve"> Москва: Междунар. отношения, 1991. – 180 с.</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3. Лясников, Н.В. Экономика и социология труда: Учебное пособие / Н.В. Лясников, М.Н. Дудин, Ю.В. Лясникова. – М.: КноРус, 2017. – 288 c.</w:t>
      </w:r>
    </w:p>
    <w:p>
      <w:pPr>
        <w:pStyle w:val="Normal"/>
        <w:spacing w:lineRule="auto" w:line="240" w:before="0" w:after="0"/>
        <w:ind w:firstLine="454"/>
        <w:contextualSpacing/>
        <w:jc w:val="both"/>
        <w:rPr/>
      </w:pPr>
      <w:r>
        <w:rPr>
          <w:rFonts w:cs="Times New Roman" w:ascii="Times New Roman" w:hAnsi="Times New Roman"/>
          <w:sz w:val="20"/>
          <w:szCs w:val="20"/>
        </w:rPr>
        <w:t xml:space="preserve">4. Рынок труда: учебное пособие / С.Г. Ермолаева. – Екатеринбург: Изд-во Урал. ун-та, 2015. – 108 с. </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5. Труд и занятость в России. 2023: Стат.сб./Росстат.– Т78 M., 2023. – 180 c.</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СИСТЕМА ПОДБОРА, ОТБОРА И НАЙМА ПЕРСОНАЛ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РГАНИЗАЦИИ</w:t>
      </w:r>
    </w:p>
    <w:p>
      <w:pPr>
        <w:pStyle w:val="Normal"/>
        <w:spacing w:lineRule="auto" w:line="24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Сороколетова М.К.</w:t>
      </w:r>
    </w:p>
    <w:p>
      <w:pPr>
        <w:pStyle w:val="Normal"/>
        <w:spacing w:lineRule="auto" w:line="240" w:before="0" w:after="0"/>
        <w:jc w:val="right"/>
        <w:rPr/>
      </w:pPr>
      <w:r>
        <w:rPr>
          <w:rFonts w:cs="Times New Roman" w:ascii="Times New Roman" w:hAnsi="Times New Roman"/>
          <w:i/>
          <w:sz w:val="20"/>
          <w:szCs w:val="20"/>
        </w:rPr>
        <w:t>студентка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Савенкова И.В.</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widowControl w:val="false"/>
        <w:autoSpaceDE w:val="false"/>
        <w:spacing w:lineRule="auto" w:line="240" w:before="0" w:after="0"/>
        <w:ind w:firstLine="45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вышение интереса к функционированию системы подбора, отбора и найма персонала связано с увеличением потребности в квалифицированных, мотивированных сотрудниках, а также с необходимостью закрытия вакантных мест в связи с присоединением новых территорий.</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истема подбора, отбора и найма персонала являются основополагающим элементом работы службы управления персоналом. Обязательные требования к персоналу, в том числе и к управленческому, формировались и накапливались в течение определенного количества времени.</w:t>
      </w:r>
    </w:p>
    <w:p>
      <w:pPr>
        <w:pStyle w:val="Normal"/>
        <w:widowControl w:val="false"/>
        <w:autoSpaceDE w:val="false"/>
        <w:spacing w:lineRule="auto" w:line="240" w:before="0" w:after="0"/>
        <w:ind w:firstLine="454"/>
        <w:jc w:val="both"/>
        <w:rPr/>
      </w:pPr>
      <w:r>
        <w:rPr>
          <w:rFonts w:cs="Times New Roman" w:ascii="Times New Roman" w:hAnsi="Times New Roman"/>
          <w:sz w:val="20"/>
          <w:szCs w:val="20"/>
        </w:rPr>
        <w:t xml:space="preserve">От компетентности и квалификации кадрового состава зависит успех подразделения и организации в целом. Для успешной реализации потенциала организации на рынке организация должна быть оснащена необходимым количеством качественного персоналом. Достижения вышеуказанной цели можно добиться лишь при правильно функционирующей системе подбора, отбора и найма персонала. Т.В. Баскина процесс подбора, отбора и найма персонала определяет как совокупность взаимосвязанных этапов </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w:t>
        <w:tab/>
        <w:t>Заявка от линейного руководителя, определение требований к кандидату, разработка схемы поиска;</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w:t>
        <w:tab/>
        <w:t>Процесс поиска кандидатов на основе различных внешних и внутренних источников;</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w:t>
        <w:tab/>
        <w:t>Организация отбора (собеседование, проверка рекомендаций и др.);</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w:t>
        <w:tab/>
        <w:t>Найм сотрудников.</w:t>
      </w:r>
    </w:p>
    <w:p>
      <w:pPr>
        <w:pStyle w:val="Normal"/>
        <w:widowControl w:val="false"/>
        <w:autoSpaceDE w:val="false"/>
        <w:spacing w:lineRule="auto" w:line="240" w:before="0" w:after="0"/>
        <w:ind w:firstLine="454"/>
        <w:jc w:val="both"/>
        <w:rPr/>
      </w:pPr>
      <w:r>
        <w:rPr>
          <w:rFonts w:cs="Times New Roman" w:ascii="Times New Roman" w:hAnsi="Times New Roman"/>
          <w:sz w:val="20"/>
          <w:szCs w:val="20"/>
        </w:rPr>
        <w:t xml:space="preserve">Базаров Т.К. рассматривает подбор «как систему определенных мероприятий, при помощи которой обеспечивается формирование кадров, в необходимом для предприятия на данный момент количестве и качестве» </w:t>
      </w:r>
      <w:r>
        <w:rPr>
          <w:rFonts w:eastAsia="Symbol" w:cs="Symbol" w:ascii="Symbol" w:hAnsi="Symbol"/>
          <w:sz w:val="20"/>
          <w:szCs w:val="20"/>
        </w:rPr>
        <w:t></w:t>
      </w:r>
      <w:r>
        <w:rPr>
          <w:rFonts w:cs="Times New Roman" w:ascii="Times New Roman" w:hAnsi="Times New Roman"/>
          <w:sz w:val="20"/>
          <w:szCs w:val="20"/>
        </w:rPr>
        <w:t>2</w:t>
      </w:r>
      <w:r>
        <w:rPr>
          <w:rFonts w:eastAsia="Symbol" w:cs="Symbol" w:ascii="Symbol" w:hAnsi="Symbol"/>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определению Клеткиной Н.В. подбор персонала заключается в серии, состоящей из нескольких действий и мероприятий, производящихся руководством и соответствующими органами компании по работе с персоналом, целью которых является выявление из ряда претендентов наиболее подходящих под требования, установленные для данной должности </w:t>
      </w:r>
      <w:r>
        <w:rPr>
          <w:rFonts w:eastAsia="Symbol" w:cs="Symbol" w:ascii="Symbol" w:hAnsi="Symbol"/>
          <w:sz w:val="20"/>
          <w:szCs w:val="20"/>
        </w:rPr>
        <w:t></w:t>
      </w:r>
      <w:r>
        <w:rPr>
          <w:rFonts w:cs="Times New Roman" w:ascii="Times New Roman" w:hAnsi="Times New Roman"/>
          <w:sz w:val="20"/>
          <w:szCs w:val="20"/>
        </w:rPr>
        <w:t>3</w:t>
      </w:r>
      <w:r>
        <w:rPr>
          <w:rFonts w:eastAsia="Symbol" w:cs="Symbol" w:ascii="Symbol" w:hAnsi="Symbol"/>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еобходимо отметить, что подбор персонала не является обособленной функцией и непосредственно связан с остальными функциями управления персоналом. Подбор персонала важный этап в формировании кадрового состава организации, зависящий от образования и квалификации, компетентности и знаний людей. Подбор персонала обязательно должен быть комплексным. Это даст возможность найти хорошего, высококвалифицированного сотрудника для организации, который легко адаптируется в коллективе и сможет выполнять все поставленные перед ним задачи.</w:t>
      </w:r>
    </w:p>
    <w:p>
      <w:pPr>
        <w:pStyle w:val="Normal"/>
        <w:widowControl w:val="false"/>
        <w:autoSpaceDE w:val="false"/>
        <w:spacing w:lineRule="auto" w:line="240" w:before="0" w:after="0"/>
        <w:ind w:firstLine="454"/>
        <w:jc w:val="both"/>
        <w:rPr/>
      </w:pPr>
      <w:bookmarkStart w:id="60" w:name="_Hlk160557959"/>
      <w:r>
        <w:rPr>
          <w:rFonts w:cs="Times New Roman" w:ascii="Times New Roman" w:hAnsi="Times New Roman"/>
          <w:sz w:val="20"/>
          <w:szCs w:val="20"/>
        </w:rPr>
        <w:t>Осуществляя набор, отдел кадров должен создать оптимальный по численности штаб персонала. Не должно быть как недостатка в работниках, последствиями которого могут быть срывы производственных программ, производственный травматизм, конфликтные ситуации в коллективе, так и избытка, который может повлечь увеличение денежных затрат по фонду заработной платы, снижение заинтересованности в качественном и высококвалифицированном труде, отток квалифицированных работников</w:t>
      </w:r>
      <w:bookmarkEnd w:id="60"/>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4</w:t>
      </w:r>
      <w:r>
        <w:rPr>
          <w:rFonts w:eastAsia="Symbol" w:cs="Symbol" w:ascii="Symbol" w:hAnsi="Symbol"/>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езюмируя все вышесказанное, сделаем вывод, что отбор персонала- это процесс выбора наиболее подходящего кандидата, обладающего профессионально важными качествами, и дальнейшее его трудоустройство в организацию.</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тбор персонала производится по определенной технологии, при нарушении которой можно совершить ошибку в принятии на должность недостаточно компетентных сотрудников и последующее их увольнение, что приведет к незапланированным тратам.</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От подбора и отбора персонала зависит последующая деятельность организации, поэтому следует ответственно отнестись к данным процессам, изучая опыт отечественных и зарубежных предприятий. </w:t>
      </w:r>
    </w:p>
    <w:p>
      <w:pPr>
        <w:pStyle w:val="Normal"/>
        <w:widowControl w:val="false"/>
        <w:autoSpaceDE w:val="false"/>
        <w:spacing w:lineRule="auto" w:line="240" w:before="0" w:after="0"/>
        <w:ind w:firstLine="454"/>
        <w:jc w:val="both"/>
        <w:rPr>
          <w:rFonts w:ascii="Times New Roman" w:hAnsi="Times New Roman" w:cs="Times New Roman"/>
          <w:sz w:val="20"/>
          <w:szCs w:val="20"/>
        </w:rPr>
      </w:pPr>
      <w:bookmarkStart w:id="61" w:name="_Hlk160558201"/>
      <w:r>
        <w:rPr>
          <w:rFonts w:cs="Times New Roman" w:ascii="Times New Roman" w:hAnsi="Times New Roman"/>
          <w:sz w:val="20"/>
          <w:szCs w:val="20"/>
        </w:rPr>
        <w:t>Завершающим этапом закрытия вакантной должности выступает найм персонала.</w:t>
      </w:r>
      <w:bookmarkEnd w:id="61"/>
      <w:r>
        <w:rPr>
          <w:rFonts w:cs="Times New Roman" w:ascii="Times New Roman" w:hAnsi="Times New Roman"/>
          <w:sz w:val="20"/>
          <w:szCs w:val="20"/>
        </w:rPr>
        <w:t xml:space="preserve"> Проанализируем, как трактуют авторы понятие «наём персонала».</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Кибанов А.Я. делает акцент на том, что «наём в свою очередь </w:t>
      </w:r>
      <w:r>
        <w:rPr>
          <w:rFonts w:eastAsia="Symbol" w:cs="Symbol" w:ascii="Symbol" w:hAnsi="Symbol"/>
          <w:sz w:val="20"/>
          <w:szCs w:val="20"/>
        </w:rPr>
        <w:t></w:t>
      </w:r>
      <w:r>
        <w:rPr>
          <w:rFonts w:cs="Times New Roman" w:ascii="Times New Roman" w:hAnsi="Times New Roman"/>
          <w:sz w:val="20"/>
          <w:szCs w:val="20"/>
        </w:rPr>
        <w:t xml:space="preserve"> это сложная процедура (процесс) привлечения персонала на вакантные должности, предполагающая поиск нужных кандидатов, определение их пригодности (или непригодности) через систему отбора, заключение контракта </w:t>
      </w:r>
      <w:bookmarkStart w:id="62" w:name="_Hlk160558230"/>
      <w:r>
        <w:rPr>
          <w:rFonts w:cs="Times New Roman" w:ascii="Times New Roman" w:hAnsi="Times New Roman"/>
          <w:sz w:val="20"/>
          <w:szCs w:val="20"/>
        </w:rPr>
        <w:t>или принятие решения об отказе»</w:t>
      </w:r>
      <w:r>
        <w:rPr>
          <w:rFonts w:eastAsia="Symbol" w:cs="Symbol" w:ascii="Symbol" w:hAnsi="Symbol"/>
          <w:sz w:val="20"/>
          <w:szCs w:val="20"/>
        </w:rPr>
        <w:t></w:t>
      </w:r>
      <w:r>
        <w:rPr>
          <w:rFonts w:cs="Times New Roman" w:ascii="Times New Roman" w:hAnsi="Times New Roman"/>
          <w:sz w:val="20"/>
          <w:szCs w:val="20"/>
        </w:rPr>
        <w:t>5</w:t>
      </w:r>
      <w:r>
        <w:rPr>
          <w:rFonts w:eastAsia="Symbol" w:cs="Symbol" w:ascii="Symbol" w:hAnsi="Symbol"/>
          <w:sz w:val="20"/>
          <w:szCs w:val="20"/>
        </w:rPr>
        <w:t></w:t>
      </w:r>
      <w:r>
        <w:rPr>
          <w:rFonts w:cs="Times New Roman" w:ascii="Times New Roman" w:hAnsi="Times New Roman"/>
          <w:sz w:val="20"/>
          <w:szCs w:val="20"/>
        </w:rPr>
        <w:t xml:space="preserve">. Прытков Р.М. дает следующее определение «наём персонала </w:t>
      </w:r>
      <w:r>
        <w:rPr>
          <w:rFonts w:eastAsia="Symbol" w:cs="Symbol" w:ascii="Symbol" w:hAnsi="Symbol"/>
          <w:sz w:val="20"/>
          <w:szCs w:val="20"/>
        </w:rPr>
        <w:t></w:t>
      </w:r>
      <w:r>
        <w:rPr>
          <w:rFonts w:cs="Times New Roman" w:ascii="Times New Roman" w:hAnsi="Times New Roman"/>
          <w:sz w:val="20"/>
          <w:szCs w:val="20"/>
        </w:rPr>
        <w:t xml:space="preserve"> это ряд действий, направленных на привлечение кандидатов, обладающих профессиональными качествами, необходимыми для достижения целей, поставленных предприятием»</w:t>
      </w:r>
      <w:bookmarkEnd w:id="62"/>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6</w:t>
      </w:r>
      <w:r>
        <w:rPr>
          <w:rFonts w:eastAsia="Symbol" w:cs="Symbol" w:ascii="Symbol" w:hAnsi="Symbol"/>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сле рассмотрения понятий подбор, отбор и найм персонала обратимся к трактовке понятия «система подбора, отбора и найма персонала», с которым мы согласны в наибольшей степени.</w:t>
      </w:r>
    </w:p>
    <w:p>
      <w:pPr>
        <w:pStyle w:val="Normal"/>
        <w:widowControl w:val="false"/>
        <w:autoSpaceDE w:val="false"/>
        <w:spacing w:lineRule="auto" w:line="240" w:before="0" w:after="0"/>
        <w:ind w:firstLine="454"/>
        <w:jc w:val="both"/>
        <w:rPr/>
      </w:pPr>
      <w:r>
        <w:rPr>
          <w:rFonts w:cs="Times New Roman" w:ascii="Times New Roman" w:hAnsi="Times New Roman"/>
          <w:sz w:val="20"/>
          <w:szCs w:val="20"/>
        </w:rPr>
        <w:t xml:space="preserve">Иванова С.В. трактует следующим образом «система подбора, отбора и найма персонала </w:t>
      </w:r>
      <w:r>
        <w:rPr>
          <w:rFonts w:eastAsia="Symbol" w:cs="Symbol" w:ascii="Symbol" w:hAnsi="Symbol"/>
          <w:sz w:val="20"/>
          <w:szCs w:val="20"/>
        </w:rPr>
        <w:t></w:t>
      </w:r>
      <w:r>
        <w:rPr>
          <w:rFonts w:cs="Times New Roman" w:ascii="Times New Roman" w:hAnsi="Times New Roman"/>
          <w:sz w:val="20"/>
          <w:szCs w:val="20"/>
        </w:rPr>
        <w:t xml:space="preserve"> как процесс привлечения, подбора кандидатов, анализа информации, отбора кандидатов и найма сотрудника с последующей адаптацией в коллективе, а также набор инструментов для автоматизации и управления персоналом организации» </w:t>
      </w:r>
      <w:r>
        <w:rPr>
          <w:rFonts w:eastAsia="Symbol" w:cs="Symbol" w:ascii="Symbol" w:hAnsi="Symbol"/>
          <w:sz w:val="20"/>
          <w:szCs w:val="20"/>
        </w:rPr>
        <w:t></w:t>
      </w:r>
      <w:r>
        <w:rPr>
          <w:rFonts w:cs="Times New Roman" w:ascii="Times New Roman" w:hAnsi="Times New Roman"/>
          <w:sz w:val="20"/>
          <w:szCs w:val="20"/>
        </w:rPr>
        <w:t>7</w:t>
      </w:r>
      <w:r>
        <w:rPr>
          <w:rFonts w:eastAsia="Symbol" w:cs="Symbol" w:ascii="Symbol" w:hAnsi="Symbol"/>
          <w:sz w:val="20"/>
          <w:szCs w:val="20"/>
        </w:rPr>
        <w:t></w:t>
      </w:r>
      <w:r>
        <w:rPr>
          <w:rFonts w:cs="Times New Roman" w:ascii="Times New Roman" w:hAnsi="Times New Roman"/>
          <w:sz w:val="20"/>
          <w:szCs w:val="20"/>
        </w:rPr>
        <w:t xml:space="preserve">. Система подбора, отбора и найма персонала организации включает в себя следующие составляющие: </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Проведение подбора персонала (требования к набору персонала; поиск внешних и внутренних кандидатов; сбор информации о кандидатах).</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Проведение отбора персонала (интервьюирование кандидата; тестирование; анализ рекомендаций кандидата).</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Организация найма персонала (наведение справок о кандидате; собеседование с руководителем; выбор кандидата, прохождение испытаний).</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Закрытие вакансии (обсуждение трудового договора/контракта, подписание трудового договора, начало трудовой деятельности).</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ожно выделить ряд существенных внутренних и внешних факторов, оказывающих влияние на систему подбора, отбора и найма персонала современных российских организаций:</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Размер организации важен для привлечения дополнительных ресурсов;</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Политика рекрутинга, в которой закреплены цели системы подбора, отбора и найма персонала;</w:t>
      </w:r>
    </w:p>
    <w:p>
      <w:pPr>
        <w:pStyle w:val="Normal"/>
        <w:widowControl w:val="false"/>
        <w:autoSpaceDE w:val="false"/>
        <w:spacing w:lineRule="auto" w:line="240" w:before="0" w:after="0"/>
        <w:ind w:firstLine="454"/>
        <w:jc w:val="both"/>
        <w:rPr/>
      </w:pPr>
      <w:r>
        <w:rPr>
          <w:rFonts w:cs="Times New Roman" w:ascii="Times New Roman" w:hAnsi="Times New Roman"/>
          <w:sz w:val="20"/>
          <w:szCs w:val="20"/>
        </w:rPr>
        <w:t xml:space="preserve">3) Имидж организации </w:t>
      </w:r>
      <w:r>
        <w:rPr>
          <w:rFonts w:eastAsia="Symbol" w:cs="Symbol" w:ascii="Symbol" w:hAnsi="Symbol"/>
          <w:sz w:val="20"/>
          <w:szCs w:val="20"/>
        </w:rPr>
        <w:t></w:t>
      </w:r>
      <w:r>
        <w:rPr>
          <w:rFonts w:cs="Times New Roman" w:ascii="Times New Roman" w:hAnsi="Times New Roman"/>
          <w:sz w:val="20"/>
          <w:szCs w:val="20"/>
        </w:rPr>
        <w:t xml:space="preserve"> положительный образ организации привлекает необходимый персонал;</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Демографические факторы, которые напрямую связаны с потенциальными сотрудниками;</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Рынок труда, контролирующий спрос и предложение на трудовые ресурсы;</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6) Уровень безработицы. От этого уровня зависит каким будет процесс найма персонала;</w:t>
      </w:r>
    </w:p>
    <w:p>
      <w:pPr>
        <w:pStyle w:val="Normal"/>
        <w:widowControl w:val="false"/>
        <w:autoSpaceDE w:val="false"/>
        <w:spacing w:lineRule="auto" w:line="240" w:before="0" w:after="0"/>
        <w:ind w:firstLine="454"/>
        <w:jc w:val="both"/>
        <w:rPr/>
      </w:pPr>
      <w:r>
        <w:rPr>
          <w:rFonts w:cs="Times New Roman" w:ascii="Times New Roman" w:hAnsi="Times New Roman"/>
          <w:sz w:val="20"/>
          <w:szCs w:val="20"/>
        </w:rPr>
        <w:t xml:space="preserve">7) Конкуренты </w:t>
      </w:r>
      <w:r>
        <w:rPr>
          <w:rFonts w:eastAsia="Symbol" w:cs="Symbol" w:ascii="Symbol" w:hAnsi="Symbol"/>
          <w:sz w:val="20"/>
          <w:szCs w:val="20"/>
        </w:rPr>
        <w:t></w:t>
      </w:r>
      <w:r>
        <w:rPr>
          <w:rFonts w:cs="Times New Roman" w:ascii="Times New Roman" w:hAnsi="Times New Roman"/>
          <w:sz w:val="20"/>
          <w:szCs w:val="20"/>
        </w:rPr>
        <w:t xml:space="preserve"> анализ конкуренции за наиболее квалифицированными кадрами;</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8) Трудовое законодательство, отражающий социальную и политическую среду на рынке.</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подбор персонала стал более динамичным и сложным процессом, конкуренция за работников усилилась, а новые технологии и решения продолжаются появляться. Если специалисты по подбору персонала полагаются только на свой опыт, игнорируя нововведения, качество их работы значительно снижается. </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пециалистам по подбору персонала важно понимать необходимость поддержания высокого уровня профессиональных знаний и компетенций. В свою очередь, руководство организации должно создавать возможности и условия для профессионального развития персонала.</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и поиске подходящих кандидатов на вакантные должности, организация должна ставить перед собой следующие задачи:</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о-первых, поиск кандидатов среди сотрудников организации. Организациям необходимо использовать все возможности, чтобы своевременно выявить и через привлекательные условия работы замотивировать построить карьеру в «родных стенах организации» собственных талантливых сотрудников.</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о-вторых, установление контактов с высококвалифицированными соискателями.</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третьих, использование всех способов самомаркетинга и рекрутинга персонала с тем, чтобы как можно быстрее найти необходимых кандидатов. Следует отметить, что в современных реалиях электронный рекрутинг занимает доминирующую позицию в процессе подбора персонала.</w:t>
      </w:r>
    </w:p>
    <w:p>
      <w:pPr>
        <w:pStyle w:val="Normal"/>
        <w:widowControl w:val="false"/>
        <w:autoSpaceDE w:val="false"/>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widowControl w:val="false"/>
        <w:autoSpaceDE w:val="false"/>
        <w:spacing w:lineRule="auto" w:line="240" w:before="0" w:after="0"/>
        <w:ind w:firstLine="454"/>
        <w:jc w:val="both"/>
        <w:rPr/>
      </w:pPr>
      <w:r>
        <w:rPr>
          <w:rFonts w:cs="Times New Roman" w:ascii="Times New Roman" w:hAnsi="Times New Roman"/>
          <w:sz w:val="20"/>
          <w:szCs w:val="20"/>
        </w:rPr>
        <w:t>1. Баскина Т. Техники успешного рекрутмента. М., 2014. С. 121.</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Базаров Т.Ю. Технология центров оценки персонала; процессы и результаты. М., 2021.С.18-23.</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Клеткина Н.В. Актуальность и методы отбора персонала. Проблемы и пути их решения//Научный журнал-2017. №1(14). С.46-50.</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Базаров Т.Ю. Управление персоналом. М., 2015. С.92.</w:t>
      </w:r>
    </w:p>
    <w:p>
      <w:pPr>
        <w:pStyle w:val="Normal"/>
        <w:widowControl w:val="false"/>
        <w:autoSpaceDE w:val="false"/>
        <w:spacing w:lineRule="auto" w:line="240" w:before="0" w:after="0"/>
        <w:ind w:firstLine="454"/>
        <w:jc w:val="both"/>
        <w:rPr/>
      </w:pPr>
      <w:r>
        <w:rPr>
          <w:rFonts w:cs="Times New Roman" w:ascii="Times New Roman" w:hAnsi="Times New Roman"/>
          <w:sz w:val="20"/>
          <w:szCs w:val="20"/>
        </w:rPr>
        <w:t>5. Кибанов А.Я., Дуракова И.Б. Управление персоналом организации: актуальные технологии найма, адаптации и аттестации. URL.: https:// e.lanbook.com/book/53574 (дата обращения 27.02.2024).</w:t>
      </w:r>
    </w:p>
    <w:p>
      <w:pPr>
        <w:pStyle w:val="Normal"/>
        <w:widowControl w:val="false"/>
        <w:autoSpaceDE w:val="false"/>
        <w:spacing w:lineRule="auto" w:line="240" w:before="0" w:after="0"/>
        <w:ind w:firstLine="454"/>
        <w:jc w:val="both"/>
        <w:rPr/>
      </w:pPr>
      <w:r>
        <w:rPr>
          <w:rFonts w:cs="Times New Roman" w:ascii="Times New Roman" w:hAnsi="Times New Roman"/>
          <w:sz w:val="20"/>
          <w:szCs w:val="20"/>
        </w:rPr>
        <w:t>6. Прытков Р.М. Формирование эффективной системы найма персонала на основе системного подхода.URL.: https:// e.lanbook.com/jornal/issue/302858 (дата обращения: 27.02.2024).</w:t>
      </w:r>
    </w:p>
    <w:p>
      <w:pPr>
        <w:pStyle w:val="Normal"/>
        <w:widowControl w:val="false"/>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7. Иванова С.В. Как найти своих людей. Искусство подбора и оценки персонала для руководителя. М.: Альпина Паблишер, 2017. С. 114-1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ЦЕСС НАЙМА ПЕРСОНА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ОВРЕМЕННЫХ УСЛОВИЯХ</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Тишик А.К.</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 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роцесс найма персонала активно трансформируется под влиянием информационных технологий, многие рутинные операции в данной кадровой технологии автоматизированы, разработаны специализированные программы рекрутинга персонала. В настоящее время требования к качеству найма персонала существенно возрастают. В процессе отбора потенциальных сотрудников проводится оценка профессиональных навыков, мотивации, совместимости с корпоративной культурой организации. Большое внимание уделяется мероприятиям, направленным на создание и усиление положительного имиджа  работодателя на рынке труда, с тем, чтобы привлечь и удержать ценных сотруднико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Также одной из ярко выраженных тенденций является применение инструментов аналитики с тем, чтобы оценивать эффективность действующей в организации системы найма. Разрабатывается система показателей, по которым систематически фиксируются данные с помощью информационных систем. Такой оперативный мониторинг, проводимый на постоянной основе, позволяет выявлять возникающие проблемные моменты, снижающие эффективность системы найма персонал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условиях значительных трансформаций, стремительного развития новых технологий все большую актуальность приобретает проблема несоответствия между уровнем требований, предъявляемым к компетенции сотрудников и их реальными профессиональными навыками.  Эффективная технология найма позволяет снизить остроту данной проблемы, обеспечивая организацию работниками с высоким уровнем профессиональной подготовки, профессионально-деловых качеств. Процесс найма обеспечивает качество рабочей силы, которая влияет на результативность деятельности организации.</w:t>
      </w:r>
    </w:p>
    <w:p>
      <w:pPr>
        <w:pStyle w:val="Normal"/>
        <w:spacing w:lineRule="auto" w:line="240" w:before="0" w:after="0"/>
        <w:ind w:firstLine="454"/>
        <w:jc w:val="both"/>
        <w:rPr/>
      </w:pPr>
      <w:r>
        <w:rPr>
          <w:rFonts w:cs="Times New Roman" w:ascii="Times New Roman" w:hAnsi="Times New Roman"/>
          <w:bCs/>
          <w:sz w:val="20"/>
          <w:szCs w:val="20"/>
        </w:rPr>
        <w:t>Исходным этапом в процессе найма персонала является разработка профиля требований позволяет получить эталон профессионального поведения сотрудников. Появляется возможность провести сравнительный  анализ реального поведения сотрудников (или кандидатов на вакантную должность)  с данным эталоном. При этом профиль требований по вакантной должности не является застывшим догматом, он трансформируется вместе с любыми изменениями в структуре организации, бизнес-процессов и т.п</w:t>
      </w:r>
      <w:r>
        <w:rPr>
          <w:rFonts w:cs="Times New Roman" w:ascii="Times New Roman" w:hAnsi="Times New Roman"/>
          <w:b/>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ситуации, когда организация переходит на новый этап развития, (например, с этапа развития на этап стабилизации), необходимо, чтобы вся структура компании пережила эту трансформацию. Ведь невозможно бесконечно существовать в состоянии роста, это затратно  и рискованно, поскольку растущая структура нестабильна. В ситуации перехода на новый этап развития происходит изменение  модели компетенц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Таким образом,  при разработке профиля требований можно выделить следующие ключевые моменты: </w:t>
      </w:r>
    </w:p>
    <w:p>
      <w:pPr>
        <w:pStyle w:val="Normal"/>
        <w:numPr>
          <w:ilvl w:val="0"/>
          <w:numId w:val="51"/>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иск компетенций лучших сотрудников,  определяющих их профессиональный  успех;</w:t>
      </w:r>
    </w:p>
    <w:p>
      <w:pPr>
        <w:pStyle w:val="Normal"/>
        <w:numPr>
          <w:ilvl w:val="0"/>
          <w:numId w:val="51"/>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иск и описание модели компетенций, актуальных для данного этапа развития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Затем следует этап привлечения кандидатов на вакансию в соответствии с разработанным профилем требованиям. Определяются источники найма персонала. Источники найма персонала разделяются на внутренние и внешние. Внутренние источники предполагают закрытие вакансий за счет собственного персонала: объявление внутреннего конкурса, совмещение профессий, ротация, сверхурочная работа. К внутреннему найму относят как горизонтальные, так и вертикальные перемещения сотрудников в организации, в частности: повышения, переводы между отделами и филиалами, изменение функции сотрудник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нутренний найм персонала имеет ряд преимуществ:</w:t>
      </w:r>
    </w:p>
    <w:p>
      <w:pPr>
        <w:pStyle w:val="Normal"/>
        <w:numPr>
          <w:ilvl w:val="0"/>
          <w:numId w:val="41"/>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тсутствие дополнительных затрат на подбор персонала;</w:t>
      </w:r>
    </w:p>
    <w:p>
      <w:pPr>
        <w:pStyle w:val="Normal"/>
        <w:numPr>
          <w:ilvl w:val="0"/>
          <w:numId w:val="41"/>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нет необходимости в адаптации к организации и коллективу;</w:t>
      </w:r>
    </w:p>
    <w:p>
      <w:pPr>
        <w:pStyle w:val="Normal"/>
        <w:numPr>
          <w:ilvl w:val="0"/>
          <w:numId w:val="41"/>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вышение уровня лояльности сотрудников организации</w:t>
      </w:r>
    </w:p>
    <w:p>
      <w:pPr>
        <w:pStyle w:val="Normal"/>
        <w:numPr>
          <w:ilvl w:val="0"/>
          <w:numId w:val="41"/>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возможность быстрого закрытия вакантных должностей;</w:t>
      </w:r>
    </w:p>
    <w:p>
      <w:pPr>
        <w:pStyle w:val="Normal"/>
        <w:numPr>
          <w:ilvl w:val="0"/>
          <w:numId w:val="41"/>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возможность служебно-профессионального роста для сотрудников организации;</w:t>
      </w:r>
    </w:p>
    <w:p>
      <w:pPr>
        <w:pStyle w:val="Normal"/>
        <w:numPr>
          <w:ilvl w:val="0"/>
          <w:numId w:val="41"/>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вышение мотивации сотрудников организации;</w:t>
      </w:r>
    </w:p>
    <w:p>
      <w:pPr>
        <w:pStyle w:val="Normal"/>
        <w:numPr>
          <w:ilvl w:val="0"/>
          <w:numId w:val="41"/>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работники уже интегрированы в организацию, и известны их сильные сторон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реди недостатков внутреннего найма можно отметить следующие:</w:t>
      </w:r>
    </w:p>
    <w:p>
      <w:pPr>
        <w:pStyle w:val="Normal"/>
        <w:numPr>
          <w:ilvl w:val="0"/>
          <w:numId w:val="50"/>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не всегда получается подобрать персонал, соответствующий всем предъявляемым требованиям;</w:t>
      </w:r>
    </w:p>
    <w:p>
      <w:pPr>
        <w:pStyle w:val="Normal"/>
        <w:numPr>
          <w:ilvl w:val="0"/>
          <w:numId w:val="50"/>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граниченный круг претендентов на должность;</w:t>
      </w:r>
    </w:p>
    <w:p>
      <w:pPr>
        <w:pStyle w:val="Normal"/>
        <w:numPr>
          <w:ilvl w:val="0"/>
          <w:numId w:val="50"/>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атраты на повышение квалификации или переобучение сотрудник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сширив поиски с помощью внешних источников, можно значительно сократить временные затраты, но придется увеличить финансовые вложения [1]. Рассмотрим внешние источники найма персонала .</w:t>
      </w:r>
    </w:p>
    <w:p>
      <w:pPr>
        <w:pStyle w:val="Normal"/>
        <w:spacing w:lineRule="auto" w:line="240" w:before="0" w:after="0"/>
        <w:ind w:firstLine="454"/>
        <w:jc w:val="both"/>
        <w:rPr/>
      </w:pPr>
      <w:r>
        <w:rPr>
          <w:rFonts w:cs="Times New Roman" w:ascii="Times New Roman" w:hAnsi="Times New Roman"/>
          <w:sz w:val="20"/>
          <w:szCs w:val="20"/>
        </w:rPr>
        <w:t>1.</w:t>
        <w:tab/>
        <w:t xml:space="preserve">Самопроявившиеся кандидаты, которые обращаются в организацию в процессе поиска работы. Вместе с тем для того, чтобы обеспечить приток кандидатов в организацию важно выстроить работу по формированию привлекательного HR-бренд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w:t>
        <w:tab/>
        <w:t>Кадровые агентства. Привлечение персонала с помощью кадровых агентств осуществляется, как правило, в тех случаях, когда собственных ресурсов и возможностей организации оказывается недостаточно для решения сложных задач подбора персонала. Так, например, если перед кадровой службой стоит задача реализации технологии массового подбора, которая предполагает привлечение большого количества кандидатов на однотипные должности. Другой пример связан с подбором редких ключевых специалистов, руководителей. Кадровые агентства могут специализироваться на решении той или иной задачи подбора персонала, работать в определенном отраслевом сегменте, располагая более эффективными инструментами подбора и отбора сотрудников. Как правило, кадровые агентства дают гарантию на свою работу. Если кандидат в течение установленного в договоре на оказание рекрутинговых услуг срока уволится, компании оказывают повторные услуги по найму персонала бесплатно.</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w:t>
        <w:tab/>
        <w:t xml:space="preserve">Центры занятости населения. Обращение в центры занятости, как источник привлечения персонала, не предполагает финансовых затрат на подбор сотрудников организации. Специалисты центра занятости населения осуществляют подбор сотрудников при предоставлении информации о свободной вакансии и требований к кандидату. Следует отметить, что база данных кандидатов, которой располагают специалисты службы занятости населения, включает сведения о сотрудниках различных категорий от рабочих до специалистов и руководителей.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w:t>
        <w:tab/>
        <w:t>Привлечение кандидатов на вакансию с помощью Интернет. Размещение вакансий на сайтах по поиску работы представляет собой универсальный инструмент привлечения персонала, который применяют практически все организации. Следует отметить, что данный источник найма  имеет широкий географический охват, позволяя осуществлять привлечение потенциальных сотрудников из любого региона. Как правило, работные сайты предоставляют ряд дополнительных услуг, повышающих эффективность процесса подбора, отбора и найма персонала. К ним, аналитика процесса подбора персонала, аналитика состояния рынка труда и др. Ресурсы социальных сетей также применяют в процессе привлечения персонала. На данных площадках также возможно размещение объявлений о вакансиях. Кроме того, социальные сети используются с целью получения более подробной информации о претендентах на вакансию. Особый интерес для специалистов по подбору персонала представляют профессиональные сообщества специалистов того или иного профил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w:t>
        <w:tab/>
        <w:t xml:space="preserve">Поиск через СМИ в настоящее время уступает свои позиции поиску персонала с помощью Интернет-ресурсов. Следует отметить, что различные СМИ ориентированы на определенные целевые группы потенциальных сотрудников. И в отдельных случаях поиск через СМИ может быть достаточно результативным. Объявления на радио и телевидении, листовки, газеты в основном используют для поиска кандидатов на рабочие должности. </w:t>
      </w:r>
    </w:p>
    <w:p>
      <w:pPr>
        <w:pStyle w:val="Normal"/>
        <w:spacing w:lineRule="auto" w:line="240" w:before="0" w:after="0"/>
        <w:ind w:firstLine="454"/>
        <w:jc w:val="both"/>
        <w:rPr/>
      </w:pPr>
      <w:r>
        <w:rPr>
          <w:rFonts w:cs="Times New Roman" w:ascii="Times New Roman" w:hAnsi="Times New Roman"/>
          <w:sz w:val="20"/>
          <w:szCs w:val="20"/>
        </w:rPr>
        <w:t>6. Рекомендации сотрудников организации также применяются в процессе подбора потенциальных сотрудников. Поиск персонала через родственников и знакомых не сдает своих позиций по результативности и популярности, несмотря на активное применение Интернет-ресурсов. В некоторых организациях данный инструмент привлечения кандидатов приобретает формат реферальных программ: сотрудники организации рекомендуют кандидата на вакансию и получают вознаграждение в случае успешного закрытия вакантной должности. В том случае если фокус внимания направлен на привлечение соискателей, исходя из уровня их профессиональных компетенций и опыта работы, данный источник подбора является весьма эффективным. Проблемные моменты, снижающие устойчивость бизнеса, появляются в том случае, если осуществляется  подбор на основе родственных связей, субъективных оценок и т.п.</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7. Контакты с учебными заведениями. Сотрудничая с профильными образовательными учреждениями, подбирая кадры под свои требования, предприятия решают вопросы комплектования кадрового состава организации молодыми специалистами, создают условия для передачи опыта от опытных наставников молодежи.  Среди инструментов данного источника найма проведение ярмарок вакансий в вузах и техникумах, организация стажировок и практик на предприятиях.</w:t>
      </w:r>
    </w:p>
    <w:p>
      <w:pPr>
        <w:pStyle w:val="Normal"/>
        <w:spacing w:lineRule="auto" w:line="240" w:before="0" w:after="0"/>
        <w:ind w:firstLine="454"/>
        <w:jc w:val="both"/>
        <w:rPr/>
      </w:pPr>
      <w:r>
        <w:rPr>
          <w:rFonts w:cs="Times New Roman" w:ascii="Times New Roman" w:hAnsi="Times New Roman"/>
          <w:sz w:val="20"/>
          <w:szCs w:val="20"/>
        </w:rPr>
        <w:t>К преимуществам применения внешних источников найма кадров относятся следующие: большой выбор кандидатов;  привнесение новых идей для организации и взгляд со стороны;  возможность найти высококвалифицированный компетентный персонал; отсутствие нежелательных связей в организации; полное удовлетворение потребности организации в трудовых ресурс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Соответственно наряду с преимуществами, внешний найм имеет и свои недостатки: </w:t>
      </w:r>
    </w:p>
    <w:p>
      <w:pPr>
        <w:pStyle w:val="Normal"/>
        <w:numPr>
          <w:ilvl w:val="0"/>
          <w:numId w:val="50"/>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затраты на поиск и подбор сотрудников</w:t>
      </w:r>
    </w:p>
    <w:p>
      <w:pPr>
        <w:pStyle w:val="Normal"/>
        <w:numPr>
          <w:ilvl w:val="0"/>
          <w:numId w:val="50"/>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необходимость в адаптации новых сотрудников к организации и коллективу;</w:t>
      </w:r>
    </w:p>
    <w:p>
      <w:pPr>
        <w:pStyle w:val="Normal"/>
        <w:numPr>
          <w:ilvl w:val="0"/>
          <w:numId w:val="50"/>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некоторых случаях возможно ухудшение социально-психологического климата в трудовом коллективе;</w:t>
      </w:r>
    </w:p>
    <w:p>
      <w:pPr>
        <w:pStyle w:val="Normal"/>
        <w:numPr>
          <w:ilvl w:val="0"/>
          <w:numId w:val="50"/>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снижение мотивации работающих в организации специалистов, претендовавших на вакансию; </w:t>
      </w:r>
    </w:p>
    <w:p>
      <w:pPr>
        <w:pStyle w:val="Normal"/>
        <w:numPr>
          <w:ilvl w:val="0"/>
          <w:numId w:val="50"/>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снижение возможности для служебно-профессионального роста уже работающих в организации сотруд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ыбирая источники найма персонала, необходимо учитывать целевую группу, а также потенциальные затраты. Для эффективного подбора персонала рекомендуется применять и внутренние, и внешние источники найма.</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 Викулова, Е.В. Основные формы и методы привлечения персонала / Е.В. Викулова // Молодежь и наука. – 2019. – № 1. – С.79-82.</w:t>
      </w:r>
    </w:p>
    <w:p>
      <w:pPr>
        <w:pStyle w:val="Normal"/>
        <w:spacing w:lineRule="auto" w:line="240" w:before="0" w:after="0"/>
        <w:ind w:firstLine="426"/>
        <w:jc w:val="both"/>
        <w:rPr/>
      </w:pPr>
      <w:r>
        <w:rPr>
          <w:rFonts w:cs="Times New Roman" w:ascii="Times New Roman" w:hAnsi="Times New Roman"/>
          <w:sz w:val="20"/>
          <w:szCs w:val="20"/>
        </w:rPr>
        <w:t xml:space="preserve">2. Высочина, А.И., Взаимосвязь подбора и эффективности системы управления персоналом / А.И. Высочина // Школа науки. – 2018. – № 1. – С. 34-35.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НАЛИЗ АКТУАЛЬНЫХ ДЕМОГРАФИЧЕСКИХ ПРОБЛЕМ РОССИИ</w:t>
      </w:r>
    </w:p>
    <w:p>
      <w:pPr>
        <w:pStyle w:val="Normal"/>
        <w:widowControl w:val="false"/>
        <w:autoSpaceDE w:val="false"/>
        <w:spacing w:lineRule="auto" w:line="240" w:before="0" w:after="0"/>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Титова А.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3 кур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Демографическая ситуация в России является одной из наиболее актуальных проблем, требующих внимательного изучения и решения. Несмотря на то, что государство предпринимает множество мер для решения демографических проблем, они продолжают оставаться актуальными. Основные демографические проблемы России заключаются в снижении рождаемости, увеличении смертности, а также в усилении миграционных процессов (табл. 1) [4].</w:t>
      </w:r>
    </w:p>
    <w:p>
      <w:pPr>
        <w:pStyle w:val="Normal"/>
        <w:spacing w:lineRule="auto" w:line="240" w:before="0" w:after="0"/>
        <w:ind w:firstLine="454"/>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Таблица 1</w:t>
      </w:r>
    </w:p>
    <w:p>
      <w:pPr>
        <w:pStyle w:val="Normal"/>
        <w:spacing w:lineRule="auto" w:line="240" w:before="0" w:after="0"/>
        <w:jc w:val="center"/>
        <w:rPr/>
      </w:pPr>
      <w:r>
        <w:rPr/>
        <w:t>Динамика рождаемости и смертности в России</w:t>
      </w:r>
    </w:p>
    <w:tbl>
      <w:tblPr>
        <w:tblW w:w="5807" w:type="dxa"/>
        <w:jc w:val="left"/>
        <w:tblInd w:w="-2" w:type="dxa"/>
        <w:tblLayout w:type="fixed"/>
        <w:tblCellMar>
          <w:top w:w="0" w:type="dxa"/>
          <w:left w:w="108" w:type="dxa"/>
          <w:bottom w:w="0" w:type="dxa"/>
          <w:right w:w="108" w:type="dxa"/>
        </w:tblCellMar>
      </w:tblPr>
      <w:tblGrid>
        <w:gridCol w:w="1806"/>
        <w:gridCol w:w="2007"/>
        <w:gridCol w:w="1994"/>
      </w:tblGrid>
      <w:tr>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родившихся, чел.</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мерших, чел.</w:t>
            </w:r>
          </w:p>
        </w:tc>
      </w:tr>
      <w:tr>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5822</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1809</w:t>
            </w:r>
          </w:p>
        </w:tc>
      </w:tr>
      <w:tr>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2683</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2347</w:t>
            </w:r>
          </w:p>
        </w:tc>
      </w:tr>
      <w:tr>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0579</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8541</w:t>
            </w:r>
          </w:p>
        </w:tc>
      </w:tr>
      <w:tr>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8729</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1015</w:t>
            </w:r>
          </w:p>
        </w:tc>
      </w:tr>
      <w:tr>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0307</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6125</w:t>
            </w:r>
          </w:p>
        </w:tc>
      </w:tr>
      <w:tr>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4344</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8910</w:t>
            </w:r>
          </w:p>
        </w:tc>
      </w:tr>
      <w:tr>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1074</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8307</w:t>
            </w:r>
          </w:p>
        </w:tc>
      </w:tr>
      <w:tr>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6514</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8586</w:t>
            </w:r>
          </w:p>
        </w:tc>
      </w:tr>
      <w:tr>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8253</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1594</w:t>
            </w:r>
          </w:p>
        </w:tc>
      </w:tr>
      <w:tr>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4087</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8644</w:t>
            </w:r>
          </w:p>
        </w:tc>
      </w:tr>
      <w:tr>
        <w:trPr/>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4983</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0172</w:t>
            </w:r>
          </w:p>
        </w:tc>
      </w:tr>
    </w:tbl>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Данные таблицы 1 демонстрируют сокращение численности родившихся с 1895 тыс. чел в 2013 г. до 1264 тыс. чел в 2023 г. При этом с 2016 г. численность умерших существенно превышает численность рожденных. В 2023 г. умерло 1760 тыс. чел что на  39,15 % больше, нежели родилось.</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ождаемости связано со многими факторами, например, многие семьи откладывают решение о детях из-за экономических трудностей, нестабильности на рынке труда, высоких расходов на содержание детей и недостаточной поддержки со стороны государства. Также, к одной из важнейших причин низкого уровня рождаемости можно отнести проведение абортов. На мировом уровне Россия занимает второе место по числу абортов, уступив лидирующую позицию только Китаю. В зависимости от региона, число абортов варьируется. Так, в Магаданской области на каждые 100 успешных родов приходится 100 абортов, в Московской области – 33, а в Дагестане всего 14. Общая статистика абортов составляет 506 тыс. операций за 2022-ой год [5].</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ая смертность среди трудоспособного населения является второй проблемой, обуславливающей демографический кризис в России. Смертность в России остается одной из самых высоких в мире, особенно среди мужчин. Основными причинами смертности являются сердечно-сосудистые заболевания, рак, травмы, алкогольные показатели и другие причин. Негативное влияние на продолжительность жизни оказывают также неблагоприятные условия труда, низкий уровень здравоохранения и недостаточный доступом к качественной медицинской помощи.</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ует подчеркнуть, что именно в 2020-2021 годах наибольшее количество умерших, за последние 10 лет. Основным фактором повышения уровня смертности послужила коронавирусная пандемия, которая имела серьезные последствия для здоровья людей и экономики,.</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грационные процессы – актуальная проблема, поскольку она оказывает существенное влияние на динамику населения и экономику страны. В последние годы наблюдается увеличение числа выезжающих из России и уменьшение числа приезжающих [1].</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о связано с экономическими трудностями, отсутствием перспектив и неблагоприятными условиями жизни, а также возможностью получения более высоких доходов и качества жизни за рубежом. С другой стороны, увеличение миграционного оттока может ухудшить демографическую ситуацию в России, уменьшив численность населения и влияя на его структуру.</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ешения демографических проблем необходимы комплексные меры, включающие поддержку семей, создание благоприятных условий для рождения и воспитания детей, улучшение системы здравоохранения, повышение доступности качественных медицинских услуг, а также проведение информационных кампаний о здоровом образе жизни и репродуктивном здоровье [2].</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 также уделять внимание проблемам миграции и интеграции мигрантов в российское общество.</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вязи с демографическим кризисом необходимо найти эффективные решения в кратчайшие сроки. Одним из возможных решений может быть прекращение использования природных ресурсов в качестве основного источника дохода нашей страны и развитие реального сектора экономики. Кроме того, необходимо предпринимать меры по увеличению численности населения за счет снижения смертности и повышения рождаемости.</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тя население России остается относительно стабильным, в стране существует множество социально-демографических проблем, требующих внимания и регулирования со стороны государства [3]. Благодаря изучению этих проблем путем анализа статистических данных и других источников информации можно разработать рекомендации для преодоления демографического кризиса. Необходимо принимать комплексные меры для решения проблем снижения рождаемости, увеличения смертности и снижения оттока квалифицированной рабочей силы. Это необходимо для обеспечения стабильности и развития российского общества.</w:t>
      </w:r>
    </w:p>
    <w:p>
      <w:pPr>
        <w:pStyle w:val="Normal"/>
        <w:spacing w:lineRule="auto" w:line="240" w:before="0" w:after="0"/>
        <w:ind w:firstLine="45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писок литературы</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Общий прирост населения по данным Росстата [Электронный ресурс] – Режим доступа: https://rosstat.gov.ru/folder/12781</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Общая численность населения России по годам с 1897 по 2023 года [Электронный ресурс] – Режим доступа: https://infotables.ru/statistika/31-rossijskaya-federatsiya/782-obshchaya-chislennost-naseleniya-rossii.</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3.</w:t>
        <w:tab/>
        <w:t xml:space="preserve">Лескина, О.Н. Социальные основы устойчивого развития современных социально-экономических систем / О.Н. Лескина // Сайт </w:t>
      </w:r>
      <w:r>
        <w:rPr>
          <w:rFonts w:eastAsia="Times New Roman" w:cs="Times New Roman" w:ascii="Times New Roman" w:hAnsi="Times New Roman"/>
          <w:color w:val="000000"/>
          <w:sz w:val="20"/>
          <w:szCs w:val="20"/>
          <w:lang w:val="en-US" w:eastAsia="ru-RU"/>
        </w:rPr>
        <w:t>NOVAINFO</w:t>
      </w:r>
      <w:r>
        <w:rPr>
          <w:rFonts w:eastAsia="Times New Roman" w:cs="Times New Roman" w:ascii="Times New Roman" w:hAnsi="Times New Roman"/>
          <w:color w:val="000000"/>
          <w:sz w:val="20"/>
          <w:szCs w:val="20"/>
          <w:lang w:eastAsia="ru-RU"/>
        </w:rPr>
        <w:t xml:space="preserve"> [Электронный ресурс] – Режим доступа: https://cyberleninka.ru/article/n/otsenka-chelovecheskih-resursov-i-problem-ih-vosproizvodstva-v-usloviyah-sovremennoy-rossii.</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tab/>
        <w:t xml:space="preserve">Анализ особенностей демографической ситуации в России: статистика, тренды и проблемы [Электронный ресурс] – Режим доступа: </w:t>
      </w:r>
      <w:hyperlink r:id="rId139">
        <w:r>
          <w:rPr>
            <w:rStyle w:val="InternetLink"/>
            <w:rFonts w:eastAsia="Times New Roman" w:cs="Times New Roman" w:ascii="Times New Roman" w:hAnsi="Times New Roman"/>
            <w:sz w:val="20"/>
            <w:szCs w:val="20"/>
            <w:lang w:eastAsia="ru-RU"/>
          </w:rPr>
          <w:t>https://waterfal.ru/analiz-osobennostey-demograficheskoy-situatsii-v-rossii-statistika-trendy-i-problemy</w:t>
        </w:r>
      </w:hyperlink>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5. Население России [Электронный ресурс] – Режим доступа:https://ru.wikipedia.org/wiki/Население</w:t>
      </w:r>
      <w:r>
        <w:rPr>
          <w:rFonts w:eastAsia="Times New Roman" w:cs="Times New Roman" w:ascii="Times New Roman" w:hAnsi="Times New Roman"/>
          <w:color w:val="000000"/>
          <w:sz w:val="20"/>
          <w:szCs w:val="20"/>
          <w:lang w:eastAsia="ru-RU"/>
        </w:rPr>
        <w:t>_России.</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454"/>
        <w:jc w:val="center"/>
        <w:rPr/>
      </w:pPr>
      <w:r>
        <w:rPr>
          <w:rFonts w:cs="Times New Roman" w:ascii="Times New Roman" w:hAnsi="Times New Roman"/>
          <w:b/>
          <w:bCs/>
          <w:sz w:val="20"/>
          <w:szCs w:val="20"/>
        </w:rPr>
        <w:t>ФАКТОРЫ, ВЛИЯЮЩИЕ НА СИСТЕМУ ПОДБОРА И ОТБОРА ПЕРСОНАЛА ОРГАНИЗАЦИИ</w:t>
      </w:r>
    </w:p>
    <w:p>
      <w:pPr>
        <w:pStyle w:val="Normal"/>
        <w:spacing w:lineRule="auto" w:line="240" w:before="0" w:after="0"/>
        <w:ind w:firstLine="454"/>
        <w:jc w:val="right"/>
        <w:rPr>
          <w:rFonts w:ascii="Times New Roman" w:hAnsi="Times New Roman" w:cs="Times New Roman"/>
          <w:b/>
          <w:b/>
          <w:bCs/>
          <w:i/>
          <w:i/>
          <w:sz w:val="20"/>
          <w:szCs w:val="20"/>
        </w:rPr>
      </w:pPr>
      <w:r>
        <w:rPr>
          <w:rFonts w:cs="Times New Roman" w:ascii="Times New Roman" w:hAnsi="Times New Roman"/>
          <w:b/>
          <w:bCs/>
          <w:i/>
          <w:sz w:val="20"/>
          <w:szCs w:val="20"/>
        </w:rPr>
        <w:t>Тюрина К.А.</w:t>
      </w:r>
    </w:p>
    <w:p>
      <w:pPr>
        <w:pStyle w:val="Normal"/>
        <w:spacing w:lineRule="auto" w:line="240" w:before="0" w:after="0"/>
        <w:ind w:firstLine="454"/>
        <w:jc w:val="right"/>
        <w:rPr/>
      </w:pPr>
      <w:r>
        <w:rPr>
          <w:rFonts w:cs="Times New Roman" w:ascii="Times New Roman" w:hAnsi="Times New Roman"/>
          <w:bCs/>
          <w:i/>
          <w:sz w:val="20"/>
          <w:szCs w:val="20"/>
        </w:rPr>
        <w:t>студентка кафедры социологии и управления</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БГТУ им. В.Г. Шухова</w:t>
      </w:r>
    </w:p>
    <w:p>
      <w:pPr>
        <w:pStyle w:val="Normal"/>
        <w:spacing w:lineRule="auto" w:line="240" w:before="0" w:after="0"/>
        <w:ind w:firstLine="454"/>
        <w:jc w:val="right"/>
        <w:rPr>
          <w:rFonts w:ascii="Times New Roman" w:hAnsi="Times New Roman" w:cs="Times New Roman"/>
          <w:b/>
          <w:b/>
          <w:bCs/>
          <w:i/>
          <w:i/>
          <w:sz w:val="20"/>
          <w:szCs w:val="20"/>
        </w:rPr>
      </w:pPr>
      <w:r>
        <w:rPr>
          <w:rFonts w:cs="Times New Roman" w:ascii="Times New Roman" w:hAnsi="Times New Roman"/>
          <w:b/>
          <w:bCs/>
          <w:i/>
          <w:sz w:val="20"/>
          <w:szCs w:val="20"/>
        </w:rPr>
        <w:t>Савенкова И.В.</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ind w:firstLine="454"/>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ажнейшая функция системы подбора и отбора персонала как элемента системы управления персоналом – организовывать своевременное обеспечение потребностей организации в соответствующих человеческих ресурсах. Имеются в виду текущие и перспективные, количественные и качественные показатели трудового потенциала. Помимо функции система может иметь цель – желаемые выходы системы или результаты ее деятельности. Целью системы подбора и отбора персонала является поиск и привлечение в организацию кандидата, профессиональные и личностные качества и характеристики которого максимально соответствуют требованиям вакантной должности и организации в целом.</w:t>
      </w:r>
    </w:p>
    <w:p>
      <w:pPr>
        <w:pStyle w:val="Normal"/>
        <w:spacing w:lineRule="auto" w:line="240" w:before="0" w:after="0"/>
        <w:ind w:firstLine="454"/>
        <w:jc w:val="both"/>
        <w:rPr/>
      </w:pPr>
      <w:r>
        <w:rPr>
          <w:rFonts w:cs="Times New Roman" w:ascii="Times New Roman" w:hAnsi="Times New Roman"/>
          <w:bCs/>
          <w:sz w:val="20"/>
          <w:szCs w:val="20"/>
        </w:rPr>
        <w:t xml:space="preserve">В литературе, посвященной подбору персонала, можно встретить множество определений данного понятия. По Ю. Одегову и П. Журавлеву подбор персонала можно определить как процесс изучения кандидатов </w:t>
      </w:r>
      <w:r>
        <w:rPr>
          <w:rFonts w:eastAsia="Symbol" w:cs="Symbol" w:ascii="Symbol" w:hAnsi="Symbol"/>
          <w:bCs/>
          <w:sz w:val="20"/>
          <w:szCs w:val="20"/>
        </w:rPr>
        <w:t></w:t>
      </w:r>
      <w:r>
        <w:rPr>
          <w:rFonts w:cs="Times New Roman" w:ascii="Times New Roman" w:hAnsi="Times New Roman"/>
          <w:bCs/>
          <w:sz w:val="20"/>
          <w:szCs w:val="20"/>
        </w:rPr>
        <w:t>1</w:t>
      </w:r>
      <w:r>
        <w:rPr>
          <w:rFonts w:eastAsia="Symbol" w:cs="Symbol" w:ascii="Symbol" w:hAnsi="Symbol"/>
          <w:bCs/>
          <w:sz w:val="20"/>
          <w:szCs w:val="20"/>
        </w:rPr>
        <w:t></w:t>
      </w:r>
      <w:r>
        <w:rPr>
          <w:rFonts w:cs="Times New Roman" w:ascii="Times New Roman" w:hAnsi="Times New Roman"/>
          <w:bCs/>
          <w:sz w:val="20"/>
          <w:szCs w:val="20"/>
        </w:rPr>
        <w:t xml:space="preserve">. </w:t>
      </w:r>
    </w:p>
    <w:p>
      <w:pPr>
        <w:pStyle w:val="Normal"/>
        <w:spacing w:lineRule="auto" w:line="240" w:before="0" w:after="0"/>
        <w:ind w:firstLine="454"/>
        <w:jc w:val="both"/>
        <w:rPr/>
      </w:pPr>
      <w:r>
        <w:rPr>
          <w:rFonts w:cs="Times New Roman" w:ascii="Times New Roman" w:hAnsi="Times New Roman"/>
          <w:bCs/>
          <w:sz w:val="20"/>
          <w:szCs w:val="20"/>
        </w:rPr>
        <w:t xml:space="preserve">Й. Бертхель под подбором персонала подразумевает процесс принятия управленческого решения, в конце которого стоят те кандидаты, которые выявились из круга кандидатов как наиболее квалифицированные </w:t>
      </w:r>
      <w:r>
        <w:rPr>
          <w:rFonts w:eastAsia="Symbol" w:cs="Symbol" w:ascii="Symbol" w:hAnsi="Symbol"/>
          <w:bCs/>
          <w:sz w:val="20"/>
          <w:szCs w:val="20"/>
        </w:rPr>
        <w:t></w:t>
      </w:r>
      <w:r>
        <w:rPr>
          <w:rFonts w:cs="Times New Roman" w:ascii="Times New Roman" w:hAnsi="Times New Roman"/>
          <w:bCs/>
          <w:sz w:val="20"/>
          <w:szCs w:val="20"/>
        </w:rPr>
        <w:t>2</w:t>
      </w:r>
      <w:r>
        <w:rPr>
          <w:rFonts w:eastAsia="Symbol" w:cs="Symbol" w:ascii="Symbol" w:hAnsi="Symbol"/>
          <w:bCs/>
          <w:sz w:val="20"/>
          <w:szCs w:val="20"/>
        </w:rPr>
        <w:t></w:t>
      </w:r>
      <w:r>
        <w:rPr>
          <w:rFonts w:cs="Times New Roman" w:ascii="Times New Roman" w:hAnsi="Times New Roman"/>
          <w:bCs/>
          <w:sz w:val="20"/>
          <w:szCs w:val="20"/>
        </w:rPr>
        <w:t>. Исходя их данного определения, классический заключительный этап любого управляемого процесса – принятие решения – здесь выступает в качестве главного, замещая собой все традиционно предшествующие этапы. Поэтому, на наш взгляд, более точное определение, отражающее не только результат, но и сам процесс, следующее: подбор персонала (рекрутмент; англ. recruitment) – специализированная деятельность, функция HR, направленная на поиск и подбор кандидатов на вакантные позиции в организации. Эта деятельность может осуществляться как HR-менеджерами или специалистами по рекрутменту в штате организации, так и непосредственно линейными руководителями, например, в малом бизнесе.</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Нужно сказать, что процесс подбора персонала в организации значительно отличается от процесса отбора персонала. </w:t>
      </w:r>
    </w:p>
    <w:p>
      <w:pPr>
        <w:pStyle w:val="Normal"/>
        <w:spacing w:lineRule="auto" w:line="240" w:before="0" w:after="0"/>
        <w:ind w:firstLine="454"/>
        <w:jc w:val="both"/>
        <w:rPr/>
      </w:pPr>
      <w:r>
        <w:rPr>
          <w:rFonts w:cs="Times New Roman" w:ascii="Times New Roman" w:hAnsi="Times New Roman"/>
          <w:bCs/>
          <w:sz w:val="20"/>
          <w:szCs w:val="20"/>
        </w:rPr>
        <w:t xml:space="preserve">Отбор персонала – это процесс изучения психологических и профессиональных качеств работника с целью установления его пригодности для выполнения обязанностей на определенном рабочем месте или должности </w:t>
      </w:r>
      <w:r>
        <w:rPr>
          <w:rFonts w:eastAsia="Symbol" w:cs="Symbol" w:ascii="Symbol" w:hAnsi="Symbol"/>
          <w:bCs/>
          <w:sz w:val="20"/>
          <w:szCs w:val="20"/>
        </w:rPr>
        <w:t></w:t>
      </w:r>
      <w:r>
        <w:rPr>
          <w:rFonts w:cs="Times New Roman" w:ascii="Times New Roman" w:hAnsi="Times New Roman"/>
          <w:bCs/>
          <w:sz w:val="20"/>
          <w:szCs w:val="20"/>
        </w:rPr>
        <w:t>3</w:t>
      </w:r>
      <w:r>
        <w:rPr>
          <w:rFonts w:eastAsia="Symbol" w:cs="Symbol" w:ascii="Symbol" w:hAnsi="Symbol"/>
          <w:bCs/>
          <w:sz w:val="20"/>
          <w:szCs w:val="20"/>
        </w:rPr>
        <w:t></w:t>
      </w:r>
      <w:r>
        <w:rPr>
          <w:rFonts w:cs="Times New Roman" w:ascii="Times New Roman" w:hAnsi="Times New Roman"/>
          <w:bCs/>
          <w:sz w:val="20"/>
          <w:szCs w:val="20"/>
        </w:rPr>
        <w:t xml:space="preserve">. Работу ведут для выбора из совокупности претендентов наиболее подходящего с учетом соответствия его квалификации, специальности, личных качеств и способностей характеру деятельности, интересам организации и его самого. Отбор персонала занимает одно из главных мест в перечне базовых кадровых технологий. </w:t>
      </w:r>
    </w:p>
    <w:p>
      <w:pPr>
        <w:pStyle w:val="Normal"/>
        <w:spacing w:lineRule="auto" w:line="240" w:before="0" w:after="0"/>
        <w:ind w:firstLine="454"/>
        <w:jc w:val="both"/>
        <w:rPr/>
      </w:pPr>
      <w:r>
        <w:rPr>
          <w:rFonts w:cs="Times New Roman" w:ascii="Times New Roman" w:hAnsi="Times New Roman"/>
          <w:bCs/>
          <w:sz w:val="20"/>
          <w:szCs w:val="20"/>
        </w:rPr>
        <w:t xml:space="preserve">По мнению А.П. Егоршина, профессиональный отбор кадров в организации предполагает ряд следующих этапов </w:t>
      </w:r>
      <w:r>
        <w:rPr>
          <w:rFonts w:eastAsia="Symbol" w:cs="Symbol" w:ascii="Symbol" w:hAnsi="Symbol"/>
          <w:bCs/>
          <w:sz w:val="20"/>
          <w:szCs w:val="20"/>
        </w:rPr>
        <w:t></w:t>
      </w:r>
      <w:r>
        <w:rPr>
          <w:rFonts w:cs="Times New Roman" w:ascii="Times New Roman" w:hAnsi="Times New Roman"/>
          <w:bCs/>
          <w:sz w:val="20"/>
          <w:szCs w:val="20"/>
        </w:rPr>
        <w:t>4</w:t>
      </w:r>
      <w:r>
        <w:rPr>
          <w:rFonts w:eastAsia="Symbol" w:cs="Symbol" w:ascii="Symbol" w:hAnsi="Symbol"/>
          <w:bCs/>
          <w:sz w:val="20"/>
          <w:szCs w:val="20"/>
        </w:rPr>
        <w:t></w:t>
      </w:r>
      <w:r>
        <w:rPr>
          <w:rFonts w:cs="Times New Roman" w:ascii="Times New Roman" w:hAnsi="Times New Roman"/>
          <w:bCs/>
          <w:sz w:val="20"/>
          <w:szCs w:val="20"/>
        </w:rPr>
        <w:t xml:space="preserve">: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формирование кадровой комиссии;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разработку требований к кандидатам исходя из специфики вакантного рабочего места;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убликацию объявлений о конкурсе в средствах массовой информации;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едицинское обследование кандидатов;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ценку психологической устойчивости кандидатов;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изучение интересов, увлечений и вредных привычек кандидатов;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ранжирование кандидатов и составление окончательного списка;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тверждение кандидата на вакантную должность;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заключение трудового договора с кандидатом;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формление соответствующих документов в отделе кадров.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По его мнению, по результатам перечисленных выше этапов линейный руководитель или менеджер по найму принимает окончательное решение о принятии на работу. </w:t>
      </w:r>
    </w:p>
    <w:p>
      <w:pPr>
        <w:pStyle w:val="Normal"/>
        <w:spacing w:lineRule="auto" w:line="240" w:before="0" w:after="0"/>
        <w:ind w:firstLine="454"/>
        <w:jc w:val="both"/>
        <w:rPr/>
      </w:pPr>
      <w:r>
        <w:rPr>
          <w:rFonts w:cs="Times New Roman" w:ascii="Times New Roman" w:hAnsi="Times New Roman"/>
          <w:bCs/>
          <w:sz w:val="20"/>
          <w:szCs w:val="20"/>
        </w:rPr>
        <w:t>С.К. Мордовин полагает, что при отборе и найме персонала целесообразна такая последовательность этапов</w:t>
      </w:r>
      <w:r>
        <w:rPr>
          <w:rFonts w:eastAsia="Symbol" w:cs="Symbol" w:ascii="Symbol" w:hAnsi="Symbol"/>
          <w:bCs/>
          <w:sz w:val="20"/>
          <w:szCs w:val="20"/>
        </w:rPr>
        <w:t></w:t>
      </w:r>
      <w:r>
        <w:rPr>
          <w:rFonts w:cs="Times New Roman" w:ascii="Times New Roman" w:hAnsi="Times New Roman"/>
          <w:bCs/>
          <w:sz w:val="20"/>
          <w:szCs w:val="20"/>
        </w:rPr>
        <w:t>5</w:t>
      </w:r>
      <w:r>
        <w:rPr>
          <w:rFonts w:eastAsia="Symbol" w:cs="Symbol" w:ascii="Symbol" w:hAnsi="Symbol"/>
          <w:bCs/>
          <w:sz w:val="20"/>
          <w:szCs w:val="20"/>
        </w:rPr>
        <w:t></w:t>
      </w:r>
      <w:r>
        <w:rPr>
          <w:rFonts w:cs="Times New Roman" w:ascii="Times New Roman" w:hAnsi="Times New Roman"/>
          <w:bCs/>
          <w:sz w:val="20"/>
          <w:szCs w:val="20"/>
        </w:rPr>
        <w:t xml:space="preserve">: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олучение анкетных данных претендента;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изучение его рекомендаций;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оведение собеседования;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оверка профессиональной пригодности, в том числе деловых и личностных качеств;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едицинский контроль;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решение и подготовка материалов для найма. </w:t>
      </w:r>
    </w:p>
    <w:p>
      <w:pPr>
        <w:pStyle w:val="Normal"/>
        <w:spacing w:lineRule="auto" w:line="240" w:before="0" w:after="0"/>
        <w:ind w:firstLine="454"/>
        <w:jc w:val="both"/>
        <w:rPr/>
      </w:pPr>
      <w:r>
        <w:rPr>
          <w:rFonts w:cs="Times New Roman" w:ascii="Times New Roman" w:hAnsi="Times New Roman"/>
          <w:bCs/>
          <w:sz w:val="20"/>
          <w:szCs w:val="20"/>
        </w:rPr>
        <w:t>В.Р. Веснин в процесс отбора претендентов и изучения их соответствия функциональным обязанностям конкретной должности включает</w:t>
      </w:r>
      <w:r>
        <w:rPr>
          <w:rFonts w:eastAsia="Symbol" w:cs="Symbol" w:ascii="Symbol" w:hAnsi="Symbol"/>
          <w:bCs/>
          <w:sz w:val="20"/>
          <w:szCs w:val="20"/>
        </w:rPr>
        <w:t></w:t>
      </w:r>
      <w:r>
        <w:rPr>
          <w:rFonts w:cs="Times New Roman" w:ascii="Times New Roman" w:hAnsi="Times New Roman"/>
          <w:bCs/>
          <w:sz w:val="20"/>
          <w:szCs w:val="20"/>
        </w:rPr>
        <w:t>6</w:t>
      </w:r>
      <w:r>
        <w:rPr>
          <w:rFonts w:eastAsia="Symbol" w:cs="Symbol" w:ascii="Symbol" w:hAnsi="Symbol"/>
          <w:bCs/>
          <w:sz w:val="20"/>
          <w:szCs w:val="20"/>
        </w:rPr>
        <w:t></w:t>
      </w:r>
      <w:r>
        <w:rPr>
          <w:rFonts w:cs="Times New Roman" w:ascii="Times New Roman" w:hAnsi="Times New Roman"/>
          <w:bCs/>
          <w:sz w:val="20"/>
          <w:szCs w:val="20"/>
        </w:rPr>
        <w:t xml:space="preserve">: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ервичное знакомство с кандидатами;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бор и обработку информации о них по определенной схеме;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ценку качеств и характеристик;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опоставление этих качеств кандидатов с требованиями вакантной должности;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равнение претендентов на одну и ту же должность и выбор наиболее подходящего; </w:t>
      </w:r>
    </w:p>
    <w:p>
      <w:pPr>
        <w:pStyle w:val="Normal"/>
        <w:spacing w:lineRule="auto" w:line="240" w:before="0" w:after="0"/>
        <w:ind w:firstLine="454"/>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тверждение и наем кандидатов, заключение с ними трудовых договоров. </w:t>
      </w:r>
    </w:p>
    <w:p>
      <w:pPr>
        <w:pStyle w:val="Normal"/>
        <w:spacing w:lineRule="auto" w:line="240" w:before="0" w:after="0"/>
        <w:ind w:firstLine="454"/>
        <w:jc w:val="both"/>
        <w:rPr/>
      </w:pPr>
      <w:r>
        <w:rPr>
          <w:rFonts w:cs="Times New Roman" w:ascii="Times New Roman" w:hAnsi="Times New Roman"/>
          <w:bCs/>
          <w:sz w:val="20"/>
          <w:szCs w:val="20"/>
        </w:rPr>
        <w:t xml:space="preserve">А.Я Кибанов и И.Б. Дуракова выделяют ряд этапов при формировании системы подбора в организации </w:t>
      </w:r>
      <w:r>
        <w:rPr>
          <w:rFonts w:eastAsia="Symbol" w:cs="Symbol" w:ascii="Symbol" w:hAnsi="Symbol"/>
          <w:bCs/>
          <w:sz w:val="20"/>
          <w:szCs w:val="20"/>
        </w:rPr>
        <w:t></w:t>
      </w:r>
      <w:r>
        <w:rPr>
          <w:rFonts w:cs="Times New Roman" w:ascii="Times New Roman" w:hAnsi="Times New Roman"/>
          <w:bCs/>
          <w:sz w:val="20"/>
          <w:szCs w:val="20"/>
        </w:rPr>
        <w:t>7</w:t>
      </w:r>
      <w:r>
        <w:rPr>
          <w:rFonts w:eastAsia="Symbol" w:cs="Symbol" w:ascii="Symbol" w:hAnsi="Symbol"/>
          <w:bCs/>
          <w:sz w:val="20"/>
          <w:szCs w:val="20"/>
        </w:rPr>
        <w:t></w:t>
      </w:r>
      <w:r>
        <w:rPr>
          <w:rFonts w:cs="Times New Roman" w:ascii="Times New Roman" w:hAnsi="Times New Roman"/>
          <w:bCs/>
          <w:sz w:val="20"/>
          <w:szCs w:val="20"/>
        </w:rPr>
        <w:t>.</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1. В соответствии со стратегией и задачами в первую очередь определяется количественная потребность организации в персонале. Различают текущую (оптимальное количество сотрудников, необходимых для успешной деятельности организации) и долгосрочную (количество сотрудников для дальнейшей реализации стратегии компании) потребность в персонале.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2. В организации должны быть разработаны должностные инструкции, в которых кратко излагаются основные задачи, требуемые образование и навыки работы, границы ответственности и полномочия сотрудника.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3. На основе анализа вакантной должности формируется модель компетенций. Он представляет собой подробное описание «идеального» работника, подходящего для этой должности. На данном этапе как можно более точно определяются навыки, знания, квалификация, практический опыт, черты характера и качества, которые необходимы для выполнения поставленных задач.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4. Для каждой из вакансий формируется философия подбора и отбора персонала, отвечающая стратегии организации в области работы с персоналом. Здесь есть несколько вариантов. Наем для соответствия или поиск «новой крови».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Работодатель определяет, для каких целей нанимает работника – чтобы он в первую очередь хорошо «влился» в трудовой коллектив и корпоративную культуру организации либо чтобы его новые идеи и решения внесли кардинальные изменения в деятельность организации. В первом случае речь идет о философии соответствия, когда наибольшую ценность имеют опыт и знания кандидата. Философия «новой крови» используется при необходимости внесения изменений работу, причиной которых чаще всего являются финансовые кризисы, диверсификация продукта, резкие сдвиги в конкурентных позициях и внешних условиях.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Формирование системы подбора и отбора персонала также подразумевает альтернативу между внешними и внутренними источниками. В первом случае организация оценивает преимущества и недостатки своих работников, имеющих желание, возможность и способности занять вакансию. Во втором случае она ориентируется на внешние источники подбора и отбора. Выбор того или иного подхода влияет не только на методы подбора и отбора  персонала, но и на HR-бренд организации, а также на уровень затрат, которые она несет в связи с подбором  и отбором персонала. </w:t>
      </w:r>
    </w:p>
    <w:p>
      <w:pPr>
        <w:pStyle w:val="Normal"/>
        <w:spacing w:lineRule="auto" w:line="240" w:before="0" w:after="0"/>
        <w:ind w:firstLine="454"/>
        <w:jc w:val="both"/>
        <w:rPr/>
      </w:pPr>
      <w:r>
        <w:rPr>
          <w:rFonts w:cs="Times New Roman" w:ascii="Times New Roman" w:hAnsi="Times New Roman"/>
          <w:bCs/>
          <w:sz w:val="20"/>
          <w:szCs w:val="20"/>
        </w:rPr>
        <w:t xml:space="preserve">А.М Карякин выделяет следующие принципы подбора и отбора персонала: принцип плановости выражается в том, что все мероприятия по подбору персонала осуществляются планомерно, основываются на плановой потребности организации и должны согласоваться со стратегией развития организации и дальнейшими ее перспективами; принцип альтернативности означает, что организация стремится привлечь как можно больше соискателей, увеличивая вероятность подбора и отбора наиболее подходящих кандидатов. Принцип активного подбора и отбора предполагает постоянную работу с кандидатами на вакансии, применение активных методов поиска, подбора и отбора персонала </w:t>
      </w:r>
      <w:r>
        <w:rPr>
          <w:rFonts w:eastAsia="Symbol" w:cs="Symbol" w:ascii="Symbol" w:hAnsi="Symbol"/>
          <w:bCs/>
          <w:sz w:val="20"/>
          <w:szCs w:val="20"/>
        </w:rPr>
        <w:t></w:t>
      </w:r>
      <w:r>
        <w:rPr>
          <w:rFonts w:cs="Times New Roman" w:ascii="Times New Roman" w:hAnsi="Times New Roman"/>
          <w:bCs/>
          <w:sz w:val="20"/>
          <w:szCs w:val="20"/>
        </w:rPr>
        <w:t>8</w:t>
      </w:r>
      <w:r>
        <w:rPr>
          <w:rFonts w:eastAsia="Symbol" w:cs="Symbol" w:ascii="Symbol" w:hAnsi="Symbol"/>
          <w:bCs/>
          <w:sz w:val="20"/>
          <w:szCs w:val="20"/>
        </w:rPr>
        <w:t></w:t>
      </w:r>
      <w:r>
        <w:rPr>
          <w:rFonts w:cs="Times New Roman" w:ascii="Times New Roman" w:hAnsi="Times New Roman"/>
          <w:bCs/>
          <w:sz w:val="20"/>
          <w:szCs w:val="20"/>
        </w:rPr>
        <w:t>.</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Данные принципы реализуются в системе подбора и отбора персонала, которая в свою очередь основывается на различных методах подбора и отбора персонала. Система подбора и отбора персонала в организации, как и любая система, состоит из ряда элементов: совокупности методов подбора и отбора персонала, совокупности целей и принципов, а также философии подбора и отбора персонала. Она функционирует в сложной внешней среде и находится с ней во взаимодействии. Подбору и отбору персонала как системе присуще наличие связей с внешней средой, поэтому мы можем сказать, что эта система является открытой, искусственно созданной социальной системой. Система подбора и отбора персонала включает в себя ряд структурных элементов: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1. Планирование персонала (определение качественной и количественной потребности в персонале);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2. Анализ ситуации на внешнем и внутреннем рынках труда;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3. Установление конкурентов на рынке труд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4. Определение основных компетенций и требований к кандидатам;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5. Формулирование философии подбора и отбора персонала;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6. Выбор источников (внешних и внутренних), а также методов подбора и отбора персонала;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7. Конкретизация потока кандидатов;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8. Выбор методов и проведение процедуры подбора и отбора;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9. Анализ результатов подбора и отбора и принятие окончательного решения; </w:t>
      </w:r>
    </w:p>
    <w:p>
      <w:pPr>
        <w:pStyle w:val="Normal"/>
        <w:spacing w:lineRule="auto" w:line="240" w:before="0" w:after="0"/>
        <w:ind w:firstLine="454"/>
        <w:jc w:val="both"/>
        <w:rPr/>
      </w:pPr>
      <w:r>
        <w:rPr>
          <w:rFonts w:cs="Times New Roman" w:ascii="Times New Roman" w:hAnsi="Times New Roman"/>
          <w:bCs/>
          <w:sz w:val="20"/>
          <w:szCs w:val="20"/>
        </w:rPr>
        <w:t xml:space="preserve">10. Прием нового работника и его трудовая адаптация </w:t>
      </w:r>
      <w:r>
        <w:rPr>
          <w:rFonts w:eastAsia="Symbol" w:cs="Symbol" w:ascii="Symbol" w:hAnsi="Symbol"/>
          <w:bCs/>
          <w:sz w:val="20"/>
          <w:szCs w:val="20"/>
        </w:rPr>
        <w:t></w:t>
      </w:r>
      <w:r>
        <w:rPr>
          <w:rFonts w:cs="Times New Roman" w:ascii="Times New Roman" w:hAnsi="Times New Roman"/>
          <w:bCs/>
          <w:sz w:val="20"/>
          <w:szCs w:val="20"/>
        </w:rPr>
        <w:t>9</w:t>
      </w:r>
      <w:r>
        <w:rPr>
          <w:rFonts w:eastAsia="Symbol" w:cs="Symbol" w:ascii="Symbol" w:hAnsi="Symbol"/>
          <w:bCs/>
          <w:sz w:val="20"/>
          <w:szCs w:val="20"/>
        </w:rPr>
        <w:t></w:t>
      </w:r>
      <w:r>
        <w:rPr>
          <w:rFonts w:cs="Times New Roman" w:ascii="Times New Roman" w:hAnsi="Times New Roman"/>
          <w:bCs/>
          <w:sz w:val="20"/>
          <w:szCs w:val="20"/>
        </w:rPr>
        <w:t>.</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а систему подбора и отбора персонала организации оказывают серьезное влияние различного рода факторы: сложившаяся ситуация на рынке человеческих ресурсов; отраслевая и региональная принадлежность организации, особенности хозяйственной деятельности; стратегические и тактические цели организации; стадия жизненного цикла; специфика структуры и организационной культуры; специфика вакантной должност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В зависимости от подходов к подбору, методы, выбранные организацией, имеют те или иные специфические черты. Существуют различные точки зрения на составляющие, входящие в систему поиска, отбора и найма персонала.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В настоящее время многие организации, чтобы быть более конкурентными на рынке человеческих ресурсов, используют достаточно инновационные способы подбора и отбора кандидатов такие, как профориентация, стажировки, сообщества. </w:t>
      </w:r>
    </w:p>
    <w:p>
      <w:pPr>
        <w:pStyle w:val="Normal"/>
        <w:spacing w:lineRule="auto" w:line="240" w:before="0" w:after="0"/>
        <w:ind w:firstLine="454"/>
        <w:jc w:val="both"/>
        <w:rPr/>
      </w:pPr>
      <w:r>
        <w:rPr>
          <w:rFonts w:cs="Times New Roman" w:ascii="Times New Roman" w:hAnsi="Times New Roman"/>
          <w:bCs/>
          <w:sz w:val="20"/>
          <w:szCs w:val="20"/>
        </w:rPr>
        <w:t xml:space="preserve">Такие развернутые программы помогают крупным организациям, и не только крупным, привлекать молодежь. Дефицит кадров наблюдается во многих отраслях экономики, особенно чувствуется нехватка молодых специалистов в промышленном секторе. Кадровый голод на промышленных предприятиях России в начале этого года достиг максимального в истории страны результата. Об этом свидетельствуют данные лаборатории конъюнктурных опросов Института экономической политики им. Егора Гайдара </w:t>
      </w:r>
      <w:r>
        <w:rPr>
          <w:rFonts w:eastAsia="Symbol" w:cs="Symbol" w:ascii="Symbol" w:hAnsi="Symbol"/>
          <w:bCs/>
          <w:sz w:val="20"/>
          <w:szCs w:val="20"/>
        </w:rPr>
        <w:t></w:t>
      </w:r>
      <w:r>
        <w:rPr>
          <w:rFonts w:cs="Times New Roman" w:ascii="Times New Roman" w:hAnsi="Times New Roman"/>
          <w:bCs/>
          <w:sz w:val="20"/>
          <w:szCs w:val="20"/>
        </w:rPr>
        <w:t>10</w:t>
      </w:r>
      <w:r>
        <w:rPr>
          <w:rFonts w:eastAsia="Symbol" w:cs="Symbol" w:ascii="Symbol" w:hAnsi="Symbol"/>
          <w:bCs/>
          <w:sz w:val="20"/>
          <w:szCs w:val="20"/>
        </w:rPr>
        <w:t></w:t>
      </w:r>
      <w:r>
        <w:rPr>
          <w:rFonts w:cs="Times New Roman" w:ascii="Times New Roman" w:hAnsi="Times New Roman"/>
          <w:bCs/>
          <w:sz w:val="20"/>
          <w:szCs w:val="20"/>
        </w:rPr>
        <w:t>.</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Профориентация – это комплекс мероприятий для привлечения молодежи в организацию, которые помогают выявить у молодого поколения склонность к определенным видам деятельности и профессиям. Они включают работу со школьниками, студентами и молодыми специалистами, которые пришли на работу в компанию. В рамках этих мероприятий будущие работодатели рассказывают молодому поколению о специфике работы компании, проводят технические экскурсии на предприятия, создают совместно с учебными заведениями обучающие программы и т.д.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Поскольку профессиональные навыки закладываются на ранних этапах обучения, компании привлекают молодежь прямо со школьной скамьи. </w:t>
      </w:r>
    </w:p>
    <w:p>
      <w:pPr>
        <w:pStyle w:val="Normal"/>
        <w:spacing w:lineRule="auto" w:line="240" w:before="0" w:after="0"/>
        <w:ind w:firstLine="454"/>
        <w:jc w:val="both"/>
        <w:rPr/>
      </w:pPr>
      <w:r>
        <w:rPr>
          <w:rFonts w:cs="Times New Roman" w:ascii="Times New Roman" w:hAnsi="Times New Roman"/>
          <w:bCs/>
          <w:sz w:val="20"/>
          <w:szCs w:val="20"/>
        </w:rPr>
        <w:t xml:space="preserve">Дарья Крячкова, вице-президент «Норникеля» по кадровой политике, рассказывает, что некоторое время назад компания пересмотрела подход к работе с молодыми сотрудниками. «В итоге у нас появилась экосистема проектов и программ для молодых ребят – от старших школьников до выпускников вузов», – отмечает она. По словам Дарьи, такой подход не только дает возможность более эффективно отбирать и нанимать будущих сотрудников, но и, главное, – формировать долгосрочный интерес к промышленным профессиям и объективное знание об образе жизни и возможностях сотрудников «Норникеля» </w:t>
      </w:r>
      <w:r>
        <w:rPr>
          <w:rFonts w:eastAsia="Symbol" w:cs="Symbol" w:ascii="Symbol" w:hAnsi="Symbol"/>
          <w:bCs/>
          <w:sz w:val="20"/>
          <w:szCs w:val="20"/>
        </w:rPr>
        <w:t></w:t>
      </w:r>
      <w:r>
        <w:rPr>
          <w:rFonts w:cs="Times New Roman" w:ascii="Times New Roman" w:hAnsi="Times New Roman"/>
          <w:bCs/>
          <w:sz w:val="20"/>
          <w:szCs w:val="20"/>
        </w:rPr>
        <w:t>11</w:t>
      </w:r>
      <w:r>
        <w:rPr>
          <w:rFonts w:eastAsia="Symbol" w:cs="Symbol" w:ascii="Symbol" w:hAnsi="Symbol"/>
          <w:bCs/>
          <w:sz w:val="20"/>
          <w:szCs w:val="20"/>
        </w:rPr>
        <w:t></w:t>
      </w:r>
      <w:r>
        <w:rPr>
          <w:rFonts w:cs="Times New Roman" w:ascii="Times New Roman" w:hAnsi="Times New Roman"/>
          <w:bCs/>
          <w:sz w:val="20"/>
          <w:szCs w:val="20"/>
        </w:rPr>
        <w:t>. В экосистему проектов «Норникеля» входят профориентационные онлайн- и офлайн-программы для школьников, программы старта карьеры для студентов со всей страны – как офлайн-практика, так и онлайн – образовательные курсы, а также новое комьюнити молодых сотрудников «В хорошей компании», которое развивает и поддерживает разные грани их талант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Экскурсии для школьников. Для учеников средних и старших классов наиболее эффективной формой взаимодействия являются профориентационные экскурсии. Во время экскурсий ученики, которые приезжают на заводы холдинга, могут ознакомиться с их историей, увидеть в действии мощное современное оборудование, узнать о выпускаемой продукции.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Партнерство с вузами. Организации активно развивают партнерство с вузами, встраивают профессиональные компетенции в образовательные программы. Программа «Профессиональный старт» действует в «Норникеле» с 2004 года. За 2020–2023 годы в Заполярном филиале компании прошли практику более 1200 профстартовцев. Круг вузов постоянно расширяется. Чуть менее 70 процентов участников программы возвращаются работать в компанию. При этом нужно понимать, что отбор весьма жесткий – участниками становятся студенты-очники, которые показали хорошие знания профильных предметов и смогли убедить специалистов в своей заинтересованности получить работу в компании. В «Газпром нефти» система взаимодействия с учебными заведениями называется «Лига вузов». Она ориентирована на развитие партнерств и кросс-функционального сотрудничества. Тематики магистерских программ охватывают широкий спектр направлений обучения, востребованных компанией: от нефтехимии и геологии до менеджмента, математического моделирования и IT.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Стажировки – это самый короткий путь к освоению профессии еще на этапе обучения с полным вливанием в процесс работы в конкретной компании. Эти программы помогают компаниям выращивать из практикантов сотрудников под свои нужды.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Обычно организации принимают на стажировку студентов из профильных учебных заведений. Это проходит как преддипломная или производственная практика, а также отдельные программы, например летние студенческие стажировки. Во время таких практик стажер трудится под началом опытного специалиста, что позволяет ему лучше ознакомиться со спецификой работы, присмотреться к коллективу, набраться практического опыта.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Газпром нефть» проводит большое количество стажировок в рамках специальных программ. Как рассказывает Роман Квитко, например, с помощью стажерской программы «ИТ-старт» в семи регионах Российской Федерации компания привлекает и развивает молодые таланты для позиций, которые востребованы бизнесом. Эта программа нацелена на студентов четвертого и пятого курсов бакалавриата и специалитета, а также первого и второго курса магистратуры и молодых специалистов в возрасте 25 лет.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Сообщества для студентов и выпускников. В «Газпром нефти» в настоящий момент видят большой потенциал для привлечения молодежи через онлайн-сообщества. По словам Романа Квитко, компания в 2022 году запустила отдельный телеграм-канал «В команде/Газпром нефть» для работы со студентами и выпускниками.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Программы развития и адаптации. В периметре «Газпром нефти» молодые специалисты попадают в комплексную программу развития, которая помогает их профессиональной и социальной адаптации в компании.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Удержать специалистов помогают различные корпоративные мероприятия. Например, в организациях проводятся праздники для детей работников, проходят яркие спортивные турниры, действуют меры поддержки ветеранов производств и т.д. Так, объединяя представителей разных профессий и поколений, организации обеспечивают стабильное функционирование коллектива.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Стоимость подбора и отбора персонала и окупаемость вложений в них позволяют проконтролировать конкретные метрики, они также помогают выявить неработающие источники привлечения кандидатов и в целом понять результативность рекрутинга в организации.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Таким образом, можно сделать следующие выводы:</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Существуют различные теоретические подходы к определению понятий подбора и отбора персонала, в качестве основного понятия «отбор персонала» мы используем определение Ю. Одегова и П. Журавлева, который характеризует подбор персонала как специализированную деятельность, функцию HR, направленную на поиск и подбор кандидатов на вакантные позиции в организации. В интерпретации А. Егоровой, отбор персонала – это процесс изучения психологических и профессиональных качеств работника с целью установления его пригодности для выполнения обязанностей на определенном рабочем месте или должности. </w:t>
      </w:r>
    </w:p>
    <w:p>
      <w:pPr>
        <w:pStyle w:val="Normal"/>
        <w:spacing w:lineRule="auto" w:line="240" w:before="0" w:after="0"/>
        <w:ind w:firstLine="454"/>
        <w:jc w:val="both"/>
        <w:rPr/>
      </w:pPr>
      <w:r>
        <w:rPr>
          <w:rFonts w:cs="Times New Roman" w:ascii="Times New Roman" w:hAnsi="Times New Roman"/>
          <w:bCs/>
          <w:sz w:val="20"/>
          <w:szCs w:val="20"/>
        </w:rPr>
        <w:t xml:space="preserve">Система подбора и отбора персонала содержит в себе комплекс определенных действий, осуществляемых организацией для поиска и привлечения соискателей рабочих мест для заполнения вакансий. Система подбора и отбора персонала это комплекс мероприятий, включающий в себя нескольких структурных элементов: 1) планирование персонала (определение качественной и количественной потребности в персонале); 2) анализ ситуации на внешнем и внутреннем рынках труда; 3) установление конкурентов на рынке труда; 4) определение основных компетенций и требований к кандидатам; 5) формулирование философии подбора и отбора персонала; 6) выбор источников (внешних и внутренних), а также методов подбора и отбора персонала; 7) конкретизация потока кандидатов; 8) выбор методов и проведение процедуры подбора и отбора; 9) анализ результатов подбора и отбора и принятие окончательного решения; 10) прием нового работника и его трудовая адаптация. </w:t>
      </w:r>
    </w:p>
    <w:p>
      <w:pPr>
        <w:pStyle w:val="Normal"/>
        <w:spacing w:lineRule="auto" w:line="240" w:before="0" w:after="0"/>
        <w:ind w:firstLine="454"/>
        <w:jc w:val="both"/>
        <w:rPr/>
      </w:pPr>
      <w:r>
        <w:rPr>
          <w:rFonts w:cs="Times New Roman" w:ascii="Times New Roman" w:hAnsi="Times New Roman"/>
          <w:bCs/>
          <w:sz w:val="20"/>
          <w:szCs w:val="20"/>
        </w:rPr>
        <w:t>На систему подбора и отбора персонала организации оказывают серьезное влияние различного рода факторы: 1) сложившаяся ситуация на рынке человеческих ресурсов; 2) отраслевая и региональная принадлежность организации, особенности хозяйственной деятельности; 3) стратегические и тактические цели организации; 4) стадия жизненного цикла; 5) специфика структуры и организационной культуры; 6) специфика вакантной должности.</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 Журавлев П.В., Ю.Г. Одегов. Управление персоналом. М.: Финстатинформ, 2018. С. 23.</w:t>
      </w:r>
    </w:p>
    <w:p>
      <w:pPr>
        <w:pStyle w:val="Normal"/>
        <w:spacing w:lineRule="auto" w:line="240" w:before="0" w:after="0"/>
        <w:ind w:firstLine="454"/>
        <w:jc w:val="both"/>
        <w:rPr/>
      </w:pPr>
      <w:r>
        <w:rPr>
          <w:rFonts w:cs="Times New Roman" w:ascii="Times New Roman" w:hAnsi="Times New Roman"/>
          <w:bCs/>
          <w:sz w:val="20"/>
          <w:szCs w:val="20"/>
          <w:lang w:val="en-US"/>
        </w:rPr>
        <w:t xml:space="preserve">2. Berthel J. Personal-Management. Stuttgart: Verlag C.E.Poeschel, 1992. </w:t>
      </w:r>
      <w:r>
        <w:rPr>
          <w:rFonts w:cs="Times New Roman" w:ascii="Times New Roman" w:hAnsi="Times New Roman"/>
          <w:bCs/>
          <w:sz w:val="20"/>
          <w:szCs w:val="20"/>
        </w:rPr>
        <w:t>P. 122.</w:t>
      </w:r>
    </w:p>
    <w:p>
      <w:pPr>
        <w:pStyle w:val="Normal"/>
        <w:spacing w:lineRule="auto" w:line="240" w:before="0" w:after="0"/>
        <w:ind w:firstLine="454"/>
        <w:jc w:val="both"/>
        <w:rPr/>
      </w:pPr>
      <w:r>
        <w:rPr>
          <w:rFonts w:cs="Times New Roman" w:ascii="Times New Roman" w:hAnsi="Times New Roman"/>
          <w:bCs/>
          <w:sz w:val="20"/>
          <w:szCs w:val="20"/>
        </w:rPr>
        <w:t xml:space="preserve">3. Егорова А. Как HRD «подружить» рекрутера и нанимающего менеджера. Четыре способа наладить работу двух сторон процесса рекрутинга // Электронный журнал «Директор по персоналу». 2022. №9 (сентябрь) // Режим доступа: </w:t>
      </w:r>
      <w:hyperlink r:id="rId140">
        <w:r>
          <w:rPr>
            <w:rStyle w:val="InternetLink"/>
            <w:rFonts w:cs="Times New Roman" w:ascii="Times New Roman" w:hAnsi="Times New Roman"/>
            <w:bCs/>
            <w:sz w:val="20"/>
            <w:szCs w:val="20"/>
          </w:rPr>
          <w:t>https://e.hr-director.ru/985477</w:t>
        </w:r>
      </w:hyperlink>
      <w:r>
        <w:rPr>
          <w:rFonts w:cs="Times New Roman" w:ascii="Times New Roman" w:hAnsi="Times New Roman"/>
          <w:bCs/>
          <w:sz w:val="20"/>
          <w:szCs w:val="20"/>
        </w:rPr>
        <w:t>.</w:t>
      </w:r>
    </w:p>
    <w:p>
      <w:pPr>
        <w:pStyle w:val="Normal"/>
        <w:spacing w:lineRule="auto" w:line="240" w:before="0" w:after="0"/>
        <w:ind w:firstLine="454"/>
        <w:jc w:val="both"/>
        <w:rPr/>
      </w:pPr>
      <w:r>
        <w:rPr>
          <w:rFonts w:cs="Times New Roman" w:ascii="Times New Roman" w:hAnsi="Times New Roman"/>
          <w:bCs/>
          <w:sz w:val="20"/>
          <w:szCs w:val="20"/>
        </w:rPr>
        <w:t>4. Егоршин А.П. Основы управления персоналом: учебное пособие. 4-e изд., перераб. и доп. М.: НИЦ ИНФРА-М, 2015. С.131.</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5. Мордовин С.К. Управление человеческими ресурсами: 17-модульная программа для менеджеров «Управление развитием организации». Модуль 16. М.: ИНФРА-М, 2019. С. 301.</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6. Веснин В.Р. Практический менеджмент персонала. М.: Юристъ, 2021. С. 82.</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7. Кибанов А.Я., Дуракова И.Б. Технологии найма, адаптации и аттестации. М.: Изд-во «КноРус», 2018. С. 162.</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8. Карякин А.М. Управление персоналом. М.: Флинта, 2019. С. 121.</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9. Куприянчук Е.Н., Щербакова Ю.Д. Управление персоналом. Ассессмент, комплектование, адаптация, развитие. М.: Инфра-М, РИОР, 2019. С. 56.</w:t>
      </w:r>
    </w:p>
    <w:p>
      <w:pPr>
        <w:pStyle w:val="Normal"/>
        <w:spacing w:lineRule="auto" w:line="240" w:before="0" w:after="0"/>
        <w:ind w:firstLine="454"/>
        <w:jc w:val="both"/>
        <w:rPr/>
      </w:pPr>
      <w:r>
        <w:rPr>
          <w:rFonts w:cs="Times New Roman" w:ascii="Times New Roman" w:hAnsi="Times New Roman"/>
          <w:bCs/>
          <w:sz w:val="20"/>
          <w:szCs w:val="20"/>
        </w:rPr>
        <w:t xml:space="preserve">10. Буркова Л. Профориентация, стажировки, сообщества. Как действуют компании, чтобы привлечь и влюбить в себя молодежь // Электронный журнал «Директор по персоналу». 2024. №4 (апрель) // Режим доступа: </w:t>
      </w:r>
      <w:hyperlink r:id="rId141">
        <w:r>
          <w:rPr>
            <w:rStyle w:val="InternetLink"/>
            <w:rFonts w:cs="Times New Roman" w:ascii="Times New Roman" w:hAnsi="Times New Roman"/>
            <w:bCs/>
            <w:sz w:val="20"/>
            <w:szCs w:val="20"/>
          </w:rPr>
          <w:t>https://e.hr-director.ru/1077291</w:t>
        </w:r>
      </w:hyperlink>
      <w:r>
        <w:rPr>
          <w:rFonts w:cs="Times New Roman" w:ascii="Times New Roman" w:hAnsi="Times New Roman"/>
          <w:bCs/>
          <w:sz w:val="20"/>
          <w:szCs w:val="20"/>
        </w:rPr>
        <w:t>.</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1. Буркова Л. Профориентация, стажировки, сообщества. Как действуют компании, чтобы привлечь и влюбить в себя молодежь // Электронный журнал «Директор по персоналу». 202</w:t>
      </w:r>
      <w:r>
        <w:rPr>
          <w:rFonts w:cs="Times New Roman" w:ascii="Times New Roman" w:hAnsi="Times New Roman"/>
          <w:sz w:val="20"/>
          <w:szCs w:val="20"/>
        </w:rPr>
        <w:t>4. №4 (апрель) // Режим доступа: https://e.hr-director.ru/107729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ЫНОК ТРУДА В УСЛОВИЯХ ЦИФРОВИЗАЦИИ ОБЩЕСТВА</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b/>
          <w:i/>
          <w:sz w:val="20"/>
          <w:szCs w:val="20"/>
        </w:rPr>
        <w:t>Хренкова И.В.</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студент кафедры экономики и управления</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Ярославского государственного технического университета,</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 xml:space="preserve">3 курс </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Комарова О.А.</w:t>
      </w:r>
    </w:p>
    <w:p>
      <w:pPr>
        <w:pStyle w:val="Normal"/>
        <w:spacing w:lineRule="auto" w:line="240" w:before="0" w:after="0"/>
        <w:ind w:firstLine="709"/>
        <w:jc w:val="right"/>
        <w:rPr/>
      </w:pPr>
      <w:r>
        <w:rPr>
          <w:rFonts w:cs="Times New Roman" w:ascii="Times New Roman" w:hAnsi="Times New Roman"/>
          <w:i/>
          <w:sz w:val="20"/>
          <w:szCs w:val="20"/>
        </w:rPr>
        <w:t>докт. экон. наук, профессор</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кафедры экономики и управления Ярославского государственного технического университета</w:t>
      </w:r>
      <w:r>
        <w:rPr>
          <w:rFonts w:cs="Times New Roman" w:ascii="Times New Roman" w:hAnsi="Times New Roman"/>
          <w:b/>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современном обществе цифровизация играет все более значительную роль в различных сферах жизни. Она привносит изменения не только в технологические процессы, но и в сферу трудовых отношений. Эти изменения требуют внимательного и постоянного анализа рынка труда для эффективного управления ресурсами и обеспечения конкурентоспособности в разных отраслях деятельности. Актуальность тематики обусловлена быстрым темпом развития цифровых технологий, которые формируют новые потребности в кадрах и способствуют изменению структуры занятости. Появление роботизированных систем, искусственного интеллекта, автоматизации процессов приводят к трансформации в требованиях к работникам и создают новые рабочие места, требующие специфических навыков, либо под воздействием прогресса профессии устаревают и перестают существовать. Поэтому анализ рынка становится ключевым инструментом для компаний, при адаптации к новым условиям.</w:t>
      </w:r>
    </w:p>
    <w:p>
      <w:pPr>
        <w:pStyle w:val="Normal"/>
        <w:spacing w:lineRule="auto" w:line="240" w:before="0" w:after="0"/>
        <w:ind w:firstLine="454"/>
        <w:jc w:val="both"/>
        <w:rPr>
          <w:rFonts w:ascii="Times New Roman" w:hAnsi="Times New Roman" w:cs="Times New Roman"/>
          <w:sz w:val="20"/>
          <w:szCs w:val="20"/>
          <w:shd w:fill="FFFFFF" w:val="clear"/>
        </w:rPr>
      </w:pPr>
      <w:r>
        <w:rPr>
          <w:rFonts w:cs="Times New Roman" w:ascii="Times New Roman" w:hAnsi="Times New Roman"/>
          <w:sz w:val="20"/>
          <w:szCs w:val="20"/>
        </w:rPr>
        <w:t>Целью исследования является проведение анализа рынка трудовых отношений в условиях цифровизации общества. Реализация заданной цели возможна при выполнении следующих задач: анализ динамики рынка труда, обоснование взаимосвязи рынка труда и цифровизации, а также формирование выводов по теме работы.</w:t>
      </w:r>
    </w:p>
    <w:p>
      <w:pPr>
        <w:pStyle w:val="Normal"/>
        <w:spacing w:lineRule="auto" w:line="240" w:before="0" w:after="0"/>
        <w:ind w:firstLine="454"/>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к труда выступает институтом, который в эпоху всеобщей цифровизации обусловливает требования к количественному и качественному составу рабочей силы, регулирует спрос и предложение работников с соответствующими навыками, отсеивая тех, кто не в состоянии адаптироваться к «цифровым реалиям».[3]</w:t>
      </w:r>
    </w:p>
    <w:p>
      <w:pPr>
        <w:pStyle w:val="Normal"/>
        <w:spacing w:lineRule="auto" w:line="240" w:before="0" w:after="0"/>
        <w:ind w:firstLine="454"/>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ифровизация общества, под которой, понимается процесс внедрения цифровых технологий и новых алгоритмов в бизнес,  производство,  разные сферы жизни общества, такие как политика, экономика, культура, образование и т. д., проникает в подавляющее большинство сфер деятельности и не только экономических, данные рынка труда в таблице 1.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Таблиц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исленность занятого и безработного населения </w:t>
      </w:r>
    </w:p>
    <w:p>
      <w:pPr>
        <w:pStyle w:val="Normal"/>
        <w:spacing w:lineRule="auto" w:line="240" w:before="0" w:after="0"/>
        <w:jc w:val="center"/>
        <w:rPr/>
      </w:pPr>
      <w:r>
        <w:rPr/>
        <w:t>за 2020-2023 гг. [1], [2]</w:t>
      </w:r>
    </w:p>
    <w:tbl>
      <w:tblPr>
        <w:tblW w:w="5887" w:type="dxa"/>
        <w:jc w:val="center"/>
        <w:tblInd w:w="0" w:type="dxa"/>
        <w:tblLayout w:type="fixed"/>
        <w:tblCellMar>
          <w:top w:w="0" w:type="dxa"/>
          <w:left w:w="108" w:type="dxa"/>
          <w:bottom w:w="0" w:type="dxa"/>
          <w:right w:w="108" w:type="dxa"/>
        </w:tblCellMar>
      </w:tblPr>
      <w:tblGrid>
        <w:gridCol w:w="2477"/>
        <w:gridCol w:w="708"/>
        <w:gridCol w:w="791"/>
        <w:gridCol w:w="635"/>
        <w:gridCol w:w="636"/>
        <w:gridCol w:w="640"/>
      </w:tblGrid>
      <w:tr>
        <w:trPr>
          <w:trHeight w:val="215" w:hRule="atLeast"/>
        </w:trPr>
        <w:tc>
          <w:tcPr>
            <w:tcW w:w="24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34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t>Годы</w:t>
            </w:r>
          </w:p>
        </w:tc>
      </w:tr>
      <w:tr>
        <w:trPr>
          <w:trHeight w:val="135" w:hRule="atLeast"/>
        </w:trPr>
        <w:tc>
          <w:tcPr>
            <w:tcW w:w="24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454"/>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5</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1</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2</w:t>
            </w:r>
          </w:p>
        </w:tc>
      </w:tr>
      <w:tr>
        <w:trPr>
          <w:trHeight w:val="215"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занятого населения, тыс. чел.</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69934</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72324</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7060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71719</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71974</w:t>
            </w:r>
          </w:p>
        </w:tc>
      </w:tr>
      <w:tr>
        <w:trPr>
          <w:trHeight w:val="215"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ь безработного населения, тыс. чел.</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44</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64</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2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31</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51</w:t>
            </w:r>
          </w:p>
        </w:tc>
      </w:tr>
      <w:tr>
        <w:trPr>
          <w:trHeight w:val="431"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продолжительность поиска работы безработными, мес.</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w:t>
            </w:r>
          </w:p>
        </w:tc>
      </w:tr>
      <w:tr>
        <w:trPr>
          <w:trHeight w:val="246"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вень безработиц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соответствии с данными таблицы 1 численность занятого населения имеет устойчивую динамику роста: с 69934 тыс. чел. в 2010 г. до 71974 тыс. тыс. чел. в 2022 г., то есть на 2040 тыс. чел. или 2,9%. А уровень безработицы успешно снижался до 2020 года, в котором достиг максимума, а в последствии опять имеет тенденцию к снижению, значит люди адаптируются к изменяющейся среде. Стоит заметить, что наибольшее число занятого населения находится в торговле; государственном управлении, обороне, здравоохранении и образован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Цифровизация общества повлияла на рынок труда с точки зрения появления новых направлений деятельности, таких как онлайн торговля, а также ускорение темпов обработки информации, что привело к исчезновению некоторых профессий. Онлайн-торговля представляет собой сектор экономики, продающий продукцию или работу с помощью информационных технологий. Плюсы и минусы цифровизации общества представлены в таблице 2 [4].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Таблица 2</w:t>
      </w:r>
    </w:p>
    <w:p>
      <w:pPr>
        <w:pStyle w:val="Normal"/>
        <w:spacing w:lineRule="auto" w:line="240" w:before="0" w:after="0"/>
        <w:jc w:val="center"/>
        <w:rPr/>
      </w:pPr>
      <w:r>
        <w:rPr/>
        <w:t>Положительные и отрицательные стороны цифровизации общества</w:t>
      </w:r>
    </w:p>
    <w:tbl>
      <w:tblPr>
        <w:tblW w:w="5670" w:type="dxa"/>
        <w:jc w:val="center"/>
        <w:tblInd w:w="0" w:type="dxa"/>
        <w:tblLayout w:type="fixed"/>
        <w:tblCellMar>
          <w:top w:w="0" w:type="dxa"/>
          <w:left w:w="108" w:type="dxa"/>
          <w:bottom w:w="0" w:type="dxa"/>
          <w:right w:w="108" w:type="dxa"/>
        </w:tblCellMar>
      </w:tblPr>
      <w:tblGrid>
        <w:gridCol w:w="1347"/>
        <w:gridCol w:w="1276"/>
        <w:gridCol w:w="1701"/>
        <w:gridCol w:w="1346"/>
      </w:tblGrid>
      <w:tr>
        <w:trPr/>
        <w:tc>
          <w:tcPr>
            <w:tcW w:w="56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ое влияние цифровизации на рынок труда</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color w:val="000000"/>
                <w:sz w:val="18"/>
                <w:szCs w:val="18"/>
              </w:rPr>
              <w:t>Развитие новых професс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color w:val="000000"/>
                <w:sz w:val="18"/>
                <w:szCs w:val="18"/>
              </w:rPr>
              <w:t>Увеличение производительности труд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color w:val="000000"/>
                <w:sz w:val="18"/>
                <w:szCs w:val="18"/>
              </w:rPr>
              <w:t>Глобальный доступ к работе: цифровизация</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color w:val="000000"/>
                <w:sz w:val="18"/>
                <w:szCs w:val="18"/>
              </w:rPr>
              <w:t>Обучение и повышение квалификации</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color w:val="000000"/>
                <w:sz w:val="18"/>
                <w:szCs w:val="18"/>
              </w:rPr>
              <w:t>связанных с разработкой, обслуживанием и управлением цифровыми технологиями</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color w:val="000000"/>
                <w:sz w:val="18"/>
                <w:szCs w:val="18"/>
              </w:rPr>
              <w:t>позволяет работать удаленно, что открывает возможности для глобального трудоустройства и удаленной работы</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color w:val="000000"/>
                <w:sz w:val="18"/>
                <w:szCs w:val="18"/>
              </w:rPr>
              <w:t>расширение возможностей обучений благодаря цифровым платформам</w:t>
            </w:r>
          </w:p>
        </w:tc>
      </w:tr>
      <w:tr>
        <w:trPr/>
        <w:tc>
          <w:tcPr>
            <w:tcW w:w="56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sz w:val="18"/>
                <w:szCs w:val="18"/>
              </w:rPr>
              <w:t>Отрицательное влияние цифровизации на рынок труда</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иск потери рабочих мест: резкое сокращение </w:t>
            </w:r>
            <w:r>
              <w:rPr>
                <w:rFonts w:cs="Times New Roman" w:ascii="Times New Roman" w:hAnsi="Times New Roman"/>
                <w:sz w:val="18"/>
                <w:szCs w:val="18"/>
              </w:rPr>
              <w:t>традиционных рабочих мес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еравенство в возможностях: </w:t>
            </w:r>
            <w:r>
              <w:rPr>
                <w:rFonts w:cs="Times New Roman" w:ascii="Times New Roman" w:hAnsi="Times New Roman"/>
                <w:sz w:val="18"/>
                <w:szCs w:val="18"/>
              </w:rPr>
              <w:t>может усилиться  некоторые группы населения могут оказаться не в состоянии конкурировать на рынке труд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блемы конфиденциальности данных: актуализируются</w:t>
            </w:r>
            <w:r>
              <w:rPr>
                <w:rFonts w:cs="Times New Roman" w:ascii="Times New Roman" w:hAnsi="Times New Roman"/>
                <w:sz w:val="18"/>
                <w:szCs w:val="18"/>
              </w:rPr>
              <w:t xml:space="preserve"> вопросы безопасности и конфиденциальности персональных данных работников</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обходимость постоянного обучения: растут темпы старения знаний и навыков</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Цифровизация общества оказывает существенное влияние на рынок труда, модифицируя его структуру и требования к работникам. Для смягчения отрицательных последствий важно разрабатывать политику обучения, поддержки и регулирования рынка труда в условиях цифровых технологий.</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Российский статистический ежегодник 2023/ Федеральная служба государственной статистики. – Режим доступа: https://rosstat.gov.ru/folder/210/document/12994 (дата обращения 05.04.202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2. Рабочая сила, занятость и безработица в России/Федеральная служба государственной статистики. – Режим доступа: https://rosstat.gov.ru/folder/210/document/13211 (дата обращения 06.04.2024). </w:t>
      </w:r>
    </w:p>
    <w:p>
      <w:pPr>
        <w:pStyle w:val="Normal"/>
        <w:spacing w:lineRule="auto" w:line="240" w:before="0" w:after="0"/>
        <w:ind w:firstLine="454"/>
        <w:jc w:val="both"/>
        <w:rPr/>
      </w:pPr>
      <w:r>
        <w:rPr>
          <w:rFonts w:cs="Times New Roman" w:ascii="Times New Roman" w:hAnsi="Times New Roman"/>
          <w:sz w:val="20"/>
          <w:szCs w:val="20"/>
        </w:rPr>
        <w:t>3. Боев, Д.С., Поэтова, О.А., Лихрер, А.В. Рынок труда в условиях цифровизации / Актуальные проблемы авиации и космонавтики. – 2022. – №3. – С. 243-245. – Режим доступа: https://elibrary.ru/item.asp?edn=eohwqm (дата обращения 06.04.202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4. Цифровая трансформация рынка труда: платформенная занятость в России / Гарант.ру информационно-правовой портал. – Режим доступа: https://www.garant.ru/news/1631366/ (дата обращения 07.04.2024). </w:t>
      </w:r>
    </w:p>
    <w:p>
      <w:pPr>
        <w:pStyle w:val="Normal"/>
        <w:spacing w:lineRule="auto" w:line="240" w:before="0" w:after="0"/>
        <w:ind w:firstLine="454"/>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БЛЕМЫ РАЗВИТИЯ ИПОТЕЧНОГО КРЕДИТОВАНИЯ В РОССИ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i/>
          <w:sz w:val="20"/>
          <w:szCs w:val="20"/>
        </w:rPr>
        <w:t>Фомина Н.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управления качеством</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cs="Times New Roman" w:ascii="Times New Roman" w:hAnsi="Times New Roman"/>
          <w:i/>
          <w:sz w:val="20"/>
          <w:szCs w:val="20"/>
        </w:rPr>
        <w:t xml:space="preserve">Института экономики и менеджмента </w:t>
      </w: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3 курс </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 Ярославского государственного</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rPr>
        <w:t>технического университета</w:t>
      </w:r>
    </w:p>
    <w:p>
      <w:pPr>
        <w:pStyle w:val="Normal"/>
        <w:spacing w:lineRule="auto" w:line="24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настоящее время очень многие люди испытывают нехватку жилья, у которых нет собственной квартиры или дома, на это конечно же есть причин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первую очередь проблемы с приобретением собственного жилья возникают из-за низкого уровня жизни населения. Большинству граждан просто недоступна ипотека вследствие огромной многолетней финансовой нагрузки на семейный бюджет. Уровень благосостояния населения весьма низок, полученных доходов едва хватает на покупку еды, необходимой одежды, оплаты коммунальных услуг.</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емаловажным фактором является и то, что для получения кредита на покупку жилья необходимо оплатить первоначальный взнос, равный 15-20 % от стоимости квартиры. Накопить такие деньги удаётся не каждом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 сожалению, уровень благосостояния населения настолько низок, что, даже имея скрытые доходы, многие граждане не могут позволить себе приобрести квартиру с помощью ипотеки.</w:t>
      </w:r>
    </w:p>
    <w:p>
      <w:pPr>
        <w:pStyle w:val="Normal"/>
        <w:spacing w:lineRule="auto" w:line="240" w:before="0" w:after="0"/>
        <w:ind w:firstLine="454"/>
        <w:jc w:val="both"/>
        <w:rPr/>
      </w:pPr>
      <w:r>
        <w:rPr>
          <w:rFonts w:cs="Times New Roman" w:ascii="Times New Roman" w:hAnsi="Times New Roman"/>
          <w:sz w:val="20"/>
          <w:szCs w:val="20"/>
        </w:rPr>
        <w:t>Ниже в виде графика представлены среднедушевые денежные доходы населения России в период с 2013 г. по 2023 г. (рис. 1). Следующая проблема – это монополизация рынка жилищного кредитования. На сегодняшний день у нас в стране недостаточно большое количество строительных компаний, которые занимаются возведением многоквартирных жилых домов. Поэтому, факт отсутствия конкуренции между застройщиками приводит к повышению и удержанию высоких цен на жилье. Строительные компании, преследуя цель получить большую прибыль, лишают граждан возможности приобрести жилье на первичном рынк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ледовательно, кредитные организации, которые предоставляют ипотечные кредиты, при разработке ипотечных программ руководствуются ценами, которые устанавливают монопольные строительные компании.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6401" w:dyaOrig="307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4.5pt;height:153pt" filled="f" o:ole="">
            <v:imagedata r:id="rId143" o:title=""/>
          </v:shape>
          <o:OLEObject Type="Embed" ProgID="Excel.Sheet.12" ShapeID="ole_rId142" DrawAspect="Content" ObjectID="_389365757" r:id="rId142"/>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 Среднедушевые денежные доходы населения России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инамика ввода в действие жилых домов по всей России в период с 2013 г. по 2023 г. представлена на рисунке 2.</w:t>
      </w:r>
    </w:p>
    <w:p>
      <w:pPr>
        <w:pStyle w:val="Normal"/>
        <w:spacing w:lineRule="auto" w:line="240" w:before="0" w:after="0"/>
        <w:jc w:val="center"/>
        <w:rPr/>
      </w:pPr>
      <w:r>
        <w:rPr>
          <w:rFonts w:cs="Times New Roman" w:ascii="Times New Roman" w:hAnsi="Times New Roman"/>
          <w:sz w:val="20"/>
          <w:szCs w:val="20"/>
          <w:lang w:val="en-US" w:eastAsia="en-US"/>
        </w:rPr>
        <w:object w:dxaOrig="6401" w:dyaOrig="3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4.95pt;height:190.45pt" filled="f" o:ole="">
            <v:imagedata r:id="rId145" o:title=""/>
          </v:shape>
          <o:OLEObject Type="Embed" ProgID="Excel.Sheet.12" ShapeID="ole_rId144" DrawAspect="Content" ObjectID="_1429272634" r:id="rId144"/>
        </w:object>
      </w:r>
      <w:r>
        <w:rPr>
          <w:rFonts w:cs="Times New Roman" w:ascii="Times New Roman" w:hAnsi="Times New Roman"/>
          <w:sz w:val="20"/>
          <w:szCs w:val="20"/>
        </w:rPr>
        <w:t>Рис. 2. Динамика ввода в действие жилых домов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ак же среди основных проблем развития ипотечного кредитования  можно выделить завышенные процентные ставки по кредитованию. Ниже рассмотрим кредитные условия в ПАО «Сбербанк» и ПАО «ВТБ».</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Условия ипотеки в Сбербанке напрямую зависят от выбранной кредитной программы. Но есть общие правила, которые действуют в отношении всех клиентов [3]:</w:t>
      </w:r>
    </w:p>
    <w:p>
      <w:pPr>
        <w:pStyle w:val="Normal"/>
        <w:numPr>
          <w:ilvl w:val="0"/>
          <w:numId w:val="52"/>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Требования к заёмщикам. Минимальный возраст — 18–21, возраст на момент погашения кредита — 65–75 лет. Российское гражданство. Официальное трудоустройство и стаж — не менее 3 месяцев на последнем месте работы.</w:t>
      </w:r>
    </w:p>
    <w:p>
      <w:pPr>
        <w:pStyle w:val="Normal"/>
        <w:numPr>
          <w:ilvl w:val="0"/>
          <w:numId w:val="52"/>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озаёмщики. Не более трёх человек, при этом супруг или супруга заёмщика автоматически считается созаёмщиком.</w:t>
      </w:r>
    </w:p>
    <w:p>
      <w:pPr>
        <w:pStyle w:val="Normal"/>
        <w:numPr>
          <w:ilvl w:val="0"/>
          <w:numId w:val="52"/>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умма кредита. Банк может предоставить до 100% стоимости приобретаемого жилья в качестве ипотечного кредита, но конкретные условия зависят от финансового положения и платёжеспособности заёмщика.</w:t>
      </w:r>
    </w:p>
    <w:p>
      <w:pPr>
        <w:pStyle w:val="Normal"/>
        <w:numPr>
          <w:ilvl w:val="0"/>
          <w:numId w:val="52"/>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рок кредита. Срок ипотеки в Сбербанке составляют от 1 года до 30 лет. Это даёт возможность заёмщикам распределить выплаты на более длительный период и облегчить финансовое положение.</w:t>
      </w:r>
    </w:p>
    <w:p>
      <w:pPr>
        <w:pStyle w:val="Normal"/>
        <w:numPr>
          <w:ilvl w:val="0"/>
          <w:numId w:val="52"/>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Досрочное погашение. Сбер предоставляет возможность досрочного погашения ипотеки без дополнительных штрафных санкций. Так можно сэкономить на выплачиваемых процентах.</w:t>
      </w:r>
    </w:p>
    <w:p>
      <w:pPr>
        <w:pStyle w:val="Normal"/>
        <w:numPr>
          <w:ilvl w:val="0"/>
          <w:numId w:val="52"/>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Срок рассмотрения заявки. Общие условия кредитования Сбербанка по ипотеке предусматривают рассмотрение заявки в течение 8 рабочих дней. </w:t>
      </w:r>
    </w:p>
    <w:p>
      <w:pPr>
        <w:pStyle w:val="Normal"/>
        <w:numPr>
          <w:ilvl w:val="0"/>
          <w:numId w:val="52"/>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Время на поиск недвижимости. Если банк одобряет заявку, заёмщику даётся 90 дней, чтобы предоставить документы о приобретаемом жилье. Фактически за это время и нужно найти подходящий объект недвижимости. Одобренную сумму заёмщик уже знает, остаётся только найти квартиру или дом и договориться с продавц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получения ипотеки в ПАО «ВТБ» отличаются в зависимости от выбран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емщик должен соответствовать общим требованиям:</w:t>
      </w:r>
    </w:p>
    <w:p>
      <w:pPr>
        <w:pStyle w:val="Normal"/>
        <w:numPr>
          <w:ilvl w:val="0"/>
          <w:numId w:val="7"/>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Возраст от 18 лет на момент подачи заявки до 75 лет на дату погашения кредита,</w:t>
      </w:r>
    </w:p>
    <w:p>
      <w:pPr>
        <w:pStyle w:val="Normal"/>
        <w:numPr>
          <w:ilvl w:val="0"/>
          <w:numId w:val="7"/>
        </w:numPr>
        <w:spacing w:lineRule="auto" w:line="240" w:before="0" w:after="0"/>
        <w:ind w:left="0" w:firstLine="454"/>
        <w:contextualSpacing/>
        <w:jc w:val="both"/>
        <w:rPr/>
      </w:pPr>
      <w:r>
        <w:rPr>
          <w:rFonts w:cs="Times New Roman" w:ascii="Times New Roman" w:hAnsi="Times New Roman"/>
          <w:sz w:val="20"/>
          <w:szCs w:val="20"/>
        </w:rPr>
        <w:t xml:space="preserve">Место работы </w:t>
      </w:r>
      <w:r>
        <w:rPr>
          <w:rFonts w:cs="Times New Roman" w:ascii="Times New Roman" w:hAnsi="Times New Roman"/>
          <w:kern w:val="2"/>
          <w:sz w:val="20"/>
          <w:szCs w:val="20"/>
        </w:rPr>
        <w:t>–</w:t>
      </w:r>
      <w:r>
        <w:rPr>
          <w:rFonts w:cs="Times New Roman" w:ascii="Times New Roman" w:hAnsi="Times New Roman"/>
          <w:sz w:val="20"/>
          <w:szCs w:val="20"/>
        </w:rPr>
        <w:t xml:space="preserve"> РФ или филиалы транснациональных компаний за рубежом (для граждан РФ),</w:t>
      </w:r>
    </w:p>
    <w:p>
      <w:pPr>
        <w:pStyle w:val="Normal"/>
        <w:numPr>
          <w:ilvl w:val="0"/>
          <w:numId w:val="7"/>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Для работающих по найму: общий рабочий стаж от 3 месяцев. Если вы недавно устроились, дождитесь окончания испытательного срока,</w:t>
      </w:r>
    </w:p>
    <w:p>
      <w:pPr>
        <w:pStyle w:val="Normal"/>
        <w:numPr>
          <w:ilvl w:val="0"/>
          <w:numId w:val="7"/>
        </w:numPr>
        <w:spacing w:lineRule="auto" w:line="240" w:before="0" w:after="0"/>
        <w:ind w:left="0" w:firstLine="454"/>
        <w:contextualSpacing/>
        <w:jc w:val="both"/>
        <w:rPr/>
      </w:pPr>
      <w:r>
        <w:rPr>
          <w:rFonts w:cs="Times New Roman" w:ascii="Times New Roman" w:hAnsi="Times New Roman"/>
          <w:sz w:val="20"/>
          <w:szCs w:val="20"/>
        </w:rPr>
        <w:t xml:space="preserve">Для собственников бизнеса, ИП, адвокатов </w:t>
      </w:r>
      <w:r>
        <w:rPr>
          <w:rFonts w:cs="Times New Roman" w:ascii="Times New Roman" w:hAnsi="Times New Roman"/>
          <w:kern w:val="2"/>
          <w:sz w:val="20"/>
          <w:szCs w:val="20"/>
        </w:rPr>
        <w:t>–</w:t>
      </w:r>
      <w:r>
        <w:rPr>
          <w:rFonts w:cs="Times New Roman" w:ascii="Times New Roman" w:hAnsi="Times New Roman"/>
          <w:sz w:val="20"/>
          <w:szCs w:val="20"/>
        </w:rPr>
        <w:t xml:space="preserve"> срок ведения бизнеса не менее 2 лет,</w:t>
      </w:r>
    </w:p>
    <w:p>
      <w:pPr>
        <w:pStyle w:val="Normal"/>
        <w:numPr>
          <w:ilvl w:val="0"/>
          <w:numId w:val="7"/>
        </w:numPr>
        <w:spacing w:lineRule="auto" w:line="240" w:before="0" w:after="0"/>
        <w:ind w:left="0" w:firstLine="454"/>
        <w:contextualSpacing/>
        <w:jc w:val="both"/>
        <w:rPr/>
      </w:pPr>
      <w:r>
        <w:rPr>
          <w:rFonts w:cs="Times New Roman" w:ascii="Times New Roman" w:hAnsi="Times New Roman"/>
          <w:sz w:val="20"/>
          <w:szCs w:val="20"/>
        </w:rPr>
        <w:t xml:space="preserve">Для самозанятых </w:t>
      </w:r>
      <w:r>
        <w:rPr>
          <w:rFonts w:cs="Times New Roman" w:ascii="Times New Roman" w:hAnsi="Times New Roman"/>
          <w:kern w:val="2"/>
          <w:sz w:val="20"/>
          <w:szCs w:val="20"/>
        </w:rPr>
        <w:t>–</w:t>
      </w:r>
      <w:r>
        <w:rPr>
          <w:rFonts w:cs="Times New Roman" w:ascii="Times New Roman" w:hAnsi="Times New Roman"/>
          <w:sz w:val="20"/>
          <w:szCs w:val="20"/>
        </w:rPr>
        <w:t xml:space="preserve"> должна быть оформлена самозанятость в соответствии с ФЗ № 422 от 27.11.2018 и НК РФ и вестись деятельность не менее 3 месяцев,</w:t>
      </w:r>
    </w:p>
    <w:p>
      <w:pPr>
        <w:pStyle w:val="Normal"/>
        <w:numPr>
          <w:ilvl w:val="0"/>
          <w:numId w:val="7"/>
        </w:numPr>
        <w:spacing w:lineRule="auto" w:line="240" w:before="0" w:after="0"/>
        <w:ind w:left="0" w:firstLine="454"/>
        <w:contextualSpacing/>
        <w:jc w:val="both"/>
        <w:rPr/>
      </w:pPr>
      <w:r>
        <w:rPr>
          <w:rFonts w:cs="Times New Roman" w:ascii="Times New Roman" w:hAnsi="Times New Roman"/>
          <w:sz w:val="20"/>
          <w:szCs w:val="20"/>
        </w:rPr>
        <w:t xml:space="preserve">Для нотариусов </w:t>
      </w:r>
      <w:r>
        <w:rPr>
          <w:rFonts w:cs="Times New Roman" w:ascii="Times New Roman" w:hAnsi="Times New Roman"/>
          <w:kern w:val="2"/>
          <w:sz w:val="20"/>
          <w:szCs w:val="20"/>
        </w:rPr>
        <w:t>–</w:t>
      </w:r>
      <w:r>
        <w:rPr>
          <w:rFonts w:cs="Times New Roman" w:ascii="Times New Roman" w:hAnsi="Times New Roman"/>
          <w:sz w:val="20"/>
          <w:szCs w:val="20"/>
        </w:rPr>
        <w:t xml:space="preserve"> должны быть лицензия на ведение нотариальной деятельности и статус нотариу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представлены условия и ставки по основным ипотечным программа ПАО «ВТБ» (табл.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 1</w:t>
      </w:r>
    </w:p>
    <w:p>
      <w:pPr>
        <w:pStyle w:val="Normal"/>
        <w:spacing w:lineRule="auto" w:line="240" w:before="0" w:after="0"/>
        <w:jc w:val="center"/>
        <w:rPr/>
      </w:pPr>
      <w:r>
        <w:rPr>
          <w:rFonts w:cs="Times New Roman" w:ascii="Times New Roman" w:hAnsi="Times New Roman"/>
          <w:b/>
          <w:sz w:val="20"/>
          <w:szCs w:val="20"/>
        </w:rPr>
        <w:t xml:space="preserve">Условия ипотечного кредитования ПАО «ВТБ» </w:t>
      </w:r>
      <w:r>
        <w:rPr/>
        <w:t>[4]</w:t>
      </w:r>
    </w:p>
    <w:tbl>
      <w:tblPr>
        <w:tblW w:w="5920" w:type="dxa"/>
        <w:jc w:val="left"/>
        <w:tblInd w:w="-2" w:type="dxa"/>
        <w:tblLayout w:type="fixed"/>
        <w:tblCellMar>
          <w:top w:w="0" w:type="dxa"/>
          <w:left w:w="108" w:type="dxa"/>
          <w:bottom w:w="0" w:type="dxa"/>
          <w:right w:w="108" w:type="dxa"/>
        </w:tblCellMar>
      </w:tblPr>
      <w:tblGrid>
        <w:gridCol w:w="1624"/>
        <w:gridCol w:w="862"/>
        <w:gridCol w:w="759"/>
        <w:gridCol w:w="1037"/>
        <w:gridCol w:w="710"/>
        <w:gridCol w:w="928"/>
      </w:tblGrid>
      <w:tr>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потечной программ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ый взнос, %</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вка,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раст</w:t>
            </w:r>
          </w:p>
        </w:tc>
      </w:tr>
      <w:tr>
        <w:trPr>
          <w:trHeight w:val="276"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потека на строительство дома</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9.9</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10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100000 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од - 30 лет</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18 до 75 лет</w:t>
            </w:r>
          </w:p>
        </w:tc>
      </w:tr>
      <w:tr>
        <w:trPr>
          <w:trHeight w:val="276"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74,9</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19,4</w:t>
            </w:r>
          </w:p>
        </w:tc>
        <w:tc>
          <w:tcPr>
            <w:tcW w:w="10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ьготная ипотека для всех</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69,9</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00-6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од - 30 лет</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18 до 75 лет</w:t>
            </w:r>
          </w:p>
        </w:tc>
      </w:tr>
      <w:tr>
        <w:trPr>
          <w:trHeight w:val="276"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торичное жилье</w:t>
            </w:r>
          </w:p>
        </w:tc>
        <w:tc>
          <w:tcPr>
            <w:tcW w:w="8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84.9</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19,8</w:t>
            </w:r>
          </w:p>
        </w:tc>
        <w:tc>
          <w:tcPr>
            <w:tcW w:w="10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00-100000 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од - 30 лет</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18 до 75 лет</w:t>
            </w:r>
          </w:p>
        </w:tc>
      </w:tr>
      <w:tr>
        <w:trPr>
          <w:trHeight w:val="276"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20,2</w:t>
            </w:r>
          </w:p>
        </w:tc>
        <w:tc>
          <w:tcPr>
            <w:tcW w:w="10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тройка</w:t>
            </w:r>
          </w:p>
        </w:tc>
        <w:tc>
          <w:tcPr>
            <w:tcW w:w="8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9,9</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18,6</w:t>
            </w:r>
          </w:p>
        </w:tc>
        <w:tc>
          <w:tcPr>
            <w:tcW w:w="10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00000-10000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од - 30 лет</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18 до 75 лет</w:t>
            </w:r>
          </w:p>
        </w:tc>
      </w:tr>
      <w:tr>
        <w:trPr>
          <w:trHeight w:val="276"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19</w:t>
            </w:r>
          </w:p>
        </w:tc>
        <w:tc>
          <w:tcPr>
            <w:tcW w:w="10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финансирование ипотеки</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84,9</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18,7</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00-10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од - 30 лет</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18 до 75 лет</w:t>
            </w:r>
          </w:p>
        </w:tc>
      </w:tr>
      <w:tr>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потека на готовый дом</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9,9</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10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10000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од - 30 лет</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18 до 75 лет</w:t>
            </w:r>
          </w:p>
        </w:tc>
      </w:tr>
      <w:tr>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0</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10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льневосточная и арктическая ипотека</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9,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9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года - 20 лет</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18 до 35 лет</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потека с господдержкой для семей с детьми</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9,9</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00-12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од -30 лет</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18 до 75 лет</w:t>
            </w:r>
          </w:p>
        </w:tc>
      </w:tr>
      <w:tr>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финансирование военной ипотеки</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23000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од -25 лет</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жчины от 21 до 50 лет</w:t>
            </w:r>
          </w:p>
        </w:tc>
      </w:tr>
    </w:tbl>
    <w:p>
      <w:pPr>
        <w:pStyle w:val="Normal"/>
        <w:spacing w:lineRule="auto" w:line="240" w:before="0" w:after="0"/>
        <w:ind w:firstLine="426"/>
        <w:jc w:val="both"/>
        <w:rPr/>
      </w:pPr>
      <w:r>
        <w:rPr>
          <w:rFonts w:cs="Times New Roman" w:ascii="Times New Roman" w:hAnsi="Times New Roman"/>
          <w:sz w:val="20"/>
          <w:szCs w:val="20"/>
        </w:rPr>
        <w:t>Таким образом, решение проблем развития ипотечного жилищного кредитования в РФ – это комплексная мера.   Возможные пути решения выделенных выше проблем:</w:t>
      </w:r>
    </w:p>
    <w:p>
      <w:pPr>
        <w:pStyle w:val="Normal"/>
        <w:numPr>
          <w:ilvl w:val="0"/>
          <w:numId w:val="14"/>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Для того чтобы у граждан была возможность ежемесячно платить по кредиту и при этом поддерживать оптимальный уровень жизни своей семьи, их семейный бюджет должен превышать средний уровень дохода семьи в 2-3 раза. Поэтому, так как уровень жизни населения довольно низкий решением данной проблемы могло бы послужить снижение ставок по ипотеке за счет государственного субсидирования ипотечных кредитов. Субсидии предоставляются российским кредитным организациям на возмещение недополученных доходов по ипотечным кредитам. Таким образом, заемщик оформляет ипотечный кредит по льготной ставке, а недостающие проценты банку будет компенсировать государство.</w:t>
      </w:r>
    </w:p>
    <w:p>
      <w:pPr>
        <w:pStyle w:val="Normal"/>
        <w:numPr>
          <w:ilvl w:val="0"/>
          <w:numId w:val="14"/>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Для того чтобы оказать поддержку новым организациям в сфере строительства, необходимо создавать льготные условия для развития этого перспективного направления бизнеса. Также одним из решений данной проблемы может послужить предложение различных акций и скидок от банков при покупке объектов недвижимости у компаний-застройщиков, которые аккредитованы в данном банке, что способствует снижению процентных ставок и, следовательно, итоговой стоимости ипотечного кредита.</w:t>
      </w:r>
    </w:p>
    <w:p>
      <w:pPr>
        <w:pStyle w:val="Normal"/>
        <w:numPr>
          <w:ilvl w:val="0"/>
          <w:numId w:val="14"/>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Решение проблемы завышенных ставок по ипотечному кредитованию также, как и решение проблемы низкого уровня жизни населения сводиться к снижению ставок за счет государственного субсидир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oк литературы</w:t>
      </w:r>
    </w:p>
    <w:p>
      <w:pPr>
        <w:pStyle w:val="Normal"/>
        <w:numPr>
          <w:ilvl w:val="0"/>
          <w:numId w:val="80"/>
        </w:numPr>
        <w:spacing w:lineRule="auto" w:line="240" w:before="0" w:after="0"/>
        <w:ind w:left="0" w:firstLine="454"/>
        <w:contextualSpacing/>
        <w:jc w:val="both"/>
        <w:rPr/>
      </w:pPr>
      <w:r>
        <w:rPr>
          <w:rFonts w:cs="Times New Roman" w:ascii="Times New Roman" w:hAnsi="Times New Roman"/>
          <w:sz w:val="20"/>
          <w:szCs w:val="20"/>
        </w:rPr>
        <w:t xml:space="preserve">Среднедушевые дoхoды населения: 2013 – 2023. – [Электрoнный ресурс]. – Режим дoступа: </w:t>
      </w:r>
      <w:hyperlink r:id="rId146">
        <w:r>
          <w:rPr>
            <w:rStyle w:val="InternetLink"/>
            <w:rFonts w:cs="Times New Roman" w:ascii="Times New Roman" w:hAnsi="Times New Roman"/>
            <w:sz w:val="20"/>
            <w:szCs w:val="20"/>
          </w:rPr>
          <w:t>https://www.fedstat.ru/indicator/57039</w:t>
        </w:r>
      </w:hyperlink>
      <w:r>
        <w:rPr>
          <w:rFonts w:cs="Times New Roman" w:ascii="Times New Roman" w:hAnsi="Times New Roman"/>
          <w:sz w:val="20"/>
          <w:szCs w:val="20"/>
        </w:rPr>
        <w:t>(дата oбращения 25.04.2024).</w:t>
      </w:r>
    </w:p>
    <w:p>
      <w:pPr>
        <w:pStyle w:val="Normal"/>
        <w:numPr>
          <w:ilvl w:val="0"/>
          <w:numId w:val="80"/>
        </w:numPr>
        <w:spacing w:lineRule="auto" w:line="240" w:before="0" w:after="0"/>
        <w:ind w:left="0" w:firstLine="454"/>
        <w:contextualSpacing/>
        <w:jc w:val="both"/>
        <w:rPr/>
      </w:pPr>
      <w:r>
        <w:rPr>
          <w:rFonts w:cs="Times New Roman" w:ascii="Times New Roman" w:hAnsi="Times New Roman"/>
          <w:sz w:val="20"/>
          <w:szCs w:val="20"/>
        </w:rPr>
        <w:t>Динамика ввoда в действие жилых дoмoв: 2013 – 2023. – [Электрoнный ресурс]. – Режим дoступа: https://www.fedstat.ru/indicator/59262 (дата oбращения 26.04.2024).</w:t>
      </w:r>
    </w:p>
    <w:p>
      <w:pPr>
        <w:pStyle w:val="Normal"/>
        <w:numPr>
          <w:ilvl w:val="0"/>
          <w:numId w:val="80"/>
        </w:numPr>
        <w:spacing w:lineRule="auto" w:line="240" w:before="0" w:after="0"/>
        <w:ind w:left="0" w:firstLine="454"/>
        <w:contextualSpacing/>
        <w:jc w:val="both"/>
        <w:rPr/>
      </w:pPr>
      <w:r>
        <w:rPr>
          <w:rFonts w:cs="Times New Roman" w:ascii="Times New Roman" w:hAnsi="Times New Roman"/>
          <w:sz w:val="20"/>
          <w:szCs w:val="20"/>
        </w:rPr>
        <w:t>Услoвия ипoтечнoгo кредитoвания ПАO «Сбербанк». – [Электрoнный ресурс]. – Режим дoступа: https://www.sravni.ru/bank/sberbank-rossii/ipoteka/ (дата oбращения 28.04.2024).</w:t>
      </w:r>
    </w:p>
    <w:p>
      <w:pPr>
        <w:pStyle w:val="Normal"/>
        <w:numPr>
          <w:ilvl w:val="0"/>
          <w:numId w:val="80"/>
        </w:numPr>
        <w:spacing w:lineRule="auto" w:line="240" w:before="0" w:after="0"/>
        <w:ind w:left="0" w:firstLine="454"/>
        <w:contextualSpacing/>
        <w:jc w:val="both"/>
        <w:rPr/>
      </w:pPr>
      <w:r>
        <w:rPr>
          <w:rFonts w:cs="Times New Roman" w:ascii="Times New Roman" w:hAnsi="Times New Roman"/>
          <w:sz w:val="20"/>
          <w:szCs w:val="20"/>
        </w:rPr>
        <w:t>Услoвия ипoтечнoгo кредитoвания ПАO «ВТБ». – [Электрoнный ресурс]. – Режим дoступа: https://www.sravni.ru/bank/vtb/ipoteka/ (дата oбращения 28.04.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АЯ КОМПЕТЕНТНОСТЬ РУКОВОДИТЕЛЯ КАК УСЛОВИЕ ЭФФЕКТИВНОЙ УПРАВЛЕНЧЕСКОЙ ДЕЯТЕЛЬНОСТ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Чернышева К.С.</w:t>
      </w:r>
    </w:p>
    <w:p>
      <w:pPr>
        <w:pStyle w:val="Normal"/>
        <w:spacing w:lineRule="auto" w:line="240" w:before="0" w:after="0"/>
        <w:jc w:val="right"/>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В настоящее время для того, чтобы эффективно решать профессиональные задачи, работники должны уметь конструктивно работать с различными целями, мнениями и даже конфликтами – только так они смогут достичь поставленных целей. И, конечно же, для этого они должны иметь специальные навыки коммуникации и работы в команде: уметь принимать и производить конструктивную критику; поддерживать диалог в команде, с клиентами, поставщиками и руководителями; заблаговременно распознавать и разрешать конфликты; мотивировать других участников команды; передавать свои знания другим.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 современных условиях компетентность в сфере коммуникаций выступает важной составляющей высокого профессионального уровня руководителя. Умение выстраивать эффективную систему коммуникаций позволяет современным сотрудникам добиваться высокого качества выполнения профессиональных задач. Коммуникативные навыки особенно важны в формате проектной и командной работы.</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Коммуникация представляет собой не только обмен информацией между субъектами, но и многофункциональный процесс их взаимодействия, порождаемый потребностями совместной деятельности. Этот процесс предполагает наличие структурных переменных социальных коммуникаций, которые представляют общую модель коммуникационного процесс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От сети коммуникаций, сложившихся в организации, зависят потоки информации, рабочие процессы.  Чем выше уровень коммуникативной компетентности сотрудников, тем выше результативность деятельности команд и эффективность деятельности организации в целом. Высокая коммуникативная компетентность персонала положительно работает на имидж организации на рынке труда, повышая ее привлекательность в глазах потенциальных сотрудников и клиент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Между тем в практической деятельности организаций повышению коммуникативной компетентности  сотрудников не уделяется должного внимания.  Применяются отдельные инструменты и методы, которые зачастую не складываются в единую систему, и не приводят к ожидаемым результатам.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Открытая коммуникация дает возможность свободного доступа сотрудников к получению информации о проблемной ситуации своей организации, и о планах руководства к ее устранению. Это имеет большое значение для вовлечения всех сотрудников к решению возникшей проблемы, в отличии от ограниченной коммуникации, где всю ответственность берет на себя менеджер. К факторам среды можно отнести общие характеристики внешней среды, которые негативно влияют на условия передачи и восприятия информаци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Управляемая коммуникация находит отражение в зафиксированных должностных инструкциях каждого работника, планово организованна, учитывает ход выполнения обязанностей сотрудников и контролирует этот процесс. Неуправляемую коммуникацию можно рассматривать как потребность людей в общении. Непосредственная коммуникация осуществляется в процессе личного непосредственного общения друг с другом, то есть лицом к лицу, а опосредованная коммуникация осуществляется через посредника (приказы, распоряжения, средства технической связи) и имеет временной интервал.</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Достаточно распространённым является подход, в соответствии с которым выделяют когнитивный, эмоциональный и поведенческий компоненты коммуникативной компетентности [1].</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Когнитивный компонент включает знания о том, как выстраивать коммуникацию, знания из области психологии личности, общения. Знания личность приобретает как целенаправленно в процессе обучения, так и стихийно, усваивая опыт, непосредственно связанный с коммуникацией/</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оведенческий компонент включает навыки и умения общения, в том числе и владение навыками, специфическими для той или иной профессиональной сферы.</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Эмоциональный компонент характеризует эмоциональную составляющую: умение регулировать эмоциональное состояние в процессе общения, проявлять эмпатию, а также положительные эмоции, которые человек испытывает в процессе общени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ысокий уровень коммуникативной компетентности личности определяется следующими качествами: эмпатией, доброжелательностью, аутентичностью, конкретностью, инициативностью и самопознанием. Эмпатия – это свойство и умение видеть мир глазами других, способность воспринимать этот мир общения так, как понимают его другие. Доброжелательность можно рассматривать, как уважительное отношение к субъектам коммуникативного взаимодействия с готовностью поддержать их в трудный период их жизни. Вместе с тем, к немаловажным личностным качествам мы относим аутентичность, рассматривая ее как способность оставаться самим собой в любой ситуации. Конкретность – это умение выражать свои мысли четко, ясно, точно и однозначно. Анализируя инициативность, можно сказать, что ее характеризует способность устанавливать новые контакты с деловыми партнерами, проявляя при этом высокую личную ответственность.</w:t>
      </w:r>
    </w:p>
    <w:p>
      <w:pPr>
        <w:pStyle w:val="Normal"/>
        <w:spacing w:lineRule="auto" w:line="240" w:before="0" w:after="0"/>
        <w:ind w:firstLine="454"/>
        <w:jc w:val="both"/>
        <w:rPr/>
      </w:pPr>
      <w:bookmarkStart w:id="63" w:name="_Hlk161509070"/>
      <w:bookmarkEnd w:id="63"/>
      <w:r>
        <w:rPr>
          <w:rFonts w:cs="Times New Roman" w:ascii="Times New Roman" w:hAnsi="Times New Roman"/>
          <w:bCs/>
          <w:sz w:val="20"/>
          <w:szCs w:val="20"/>
        </w:rPr>
        <w:t>Факторы</w:t>
      </w:r>
      <w:r>
        <w:rPr>
          <w:rFonts w:cs="Times New Roman" w:ascii="Times New Roman" w:hAnsi="Times New Roman"/>
          <w:bCs/>
          <w:i/>
          <w:iCs/>
          <w:sz w:val="20"/>
          <w:szCs w:val="20"/>
        </w:rPr>
        <w:t>,</w:t>
      </w:r>
      <w:r>
        <w:rPr>
          <w:rFonts w:cs="Times New Roman" w:ascii="Times New Roman" w:hAnsi="Times New Roman"/>
          <w:bCs/>
          <w:sz w:val="20"/>
          <w:szCs w:val="20"/>
        </w:rPr>
        <w:t xml:space="preserve"> влияющие на коммуникативную компетентность могут быть отнесены к различным группам:</w:t>
      </w:r>
    </w:p>
    <w:p>
      <w:pPr>
        <w:pStyle w:val="Normal"/>
        <w:numPr>
          <w:ilvl w:val="0"/>
          <w:numId w:val="28"/>
        </w:numPr>
        <w:tabs>
          <w:tab w:val="clear" w:pos="708"/>
          <w:tab w:val="left" w:pos="851" w:leader="none"/>
        </w:tabs>
        <w:spacing w:lineRule="auto" w:line="240" w:before="0" w:after="0"/>
        <w:ind w:left="0" w:firstLine="567"/>
        <w:jc w:val="both"/>
        <w:rPr/>
      </w:pPr>
      <w:r>
        <w:rPr>
          <w:rFonts w:cs="Times New Roman" w:ascii="Times New Roman" w:hAnsi="Times New Roman"/>
          <w:bCs/>
          <w:sz w:val="20"/>
          <w:szCs w:val="20"/>
        </w:rPr>
        <w:t>Внутренние (личностные) факторы включают особенности характера, темперамента, мотивации личности: общительность, экстраверсию, уверенность в себе, эмоциональную устойчивость, стремление к сотрудничеству.</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К группе внешних факторов можно отнести социально-психологические, социально-статусные, социально-управленческие факторы. В свою очередь к числу социально-психологических факторов можно отнести размер группы, ее структуру, групповое давление, групповую совместимость и др. Социально-статусные факторы связаны с определенной социальной дистанцией между участниками коммуникации. Социально-управленческие факторы проявляются в стиле руководства, его компетентности.</w:t>
      </w:r>
    </w:p>
    <w:p>
      <w:pPr>
        <w:pStyle w:val="Normal"/>
        <w:spacing w:lineRule="auto" w:line="240" w:before="0" w:after="0"/>
        <w:ind w:firstLine="454"/>
        <w:jc w:val="both"/>
        <w:rPr>
          <w:rFonts w:ascii="Times New Roman" w:hAnsi="Times New Roman" w:cs="Times New Roman"/>
          <w:bCs/>
          <w:sz w:val="20"/>
          <w:szCs w:val="20"/>
        </w:rPr>
      </w:pPr>
      <w:bookmarkStart w:id="64" w:name="_Hlk161509070"/>
      <w:bookmarkEnd w:id="64"/>
      <w:r>
        <w:rPr>
          <w:rFonts w:cs="Times New Roman" w:ascii="Times New Roman" w:hAnsi="Times New Roman"/>
          <w:bCs/>
          <w:sz w:val="20"/>
          <w:szCs w:val="20"/>
        </w:rPr>
        <w:t>Диагностика уровня коммуникативной компетентности персонала может быть проведена с помощью различных методов. Метод анкетирования сотрудников позволяет выявить проблемные моменты в системе коммуникаций, наличие тех или иных коммуникативных барьеров в передаче информации между сотрудниками как в пределах одного отдела, так и между разными структурными подразделениями. Анкетирование направлено на получение субъективной оценки работниками особенностей формирования культуры деловых коммуникаций в организации.  В современных условиях в связи с развитием новых технологий появляется модификация метода анкетирования – умные опросы, которые проводятся в специально спроектированной информационной системе.  В частности, все большую популярность приобретает метод организационно-сетевого анализа, который позволяет изучить систему коммуникаций в организации, построить модель  коммуникаций в организаци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Методика диагностики самоконтроля в общении М. Снайдера позволяет оценить уровень саморегуляции личности в процессе коммуникации, что, в свою очередь, способствует более осознанному взаимодействию с окружающими. Самоконтроль в общении необходим для адаптации поведения в соответствии с социальными нормами и ожиданиями, позволяет избегать конфликтов, способствует эффективному решению проблем и укреплению межличностных связей. Осознание и управление собственными эмоциями, реакциями и действиями в различных социальных ситуациях являются ключом к успешной социальной адаптации и личностному росту.</w:t>
      </w:r>
    </w:p>
    <w:p>
      <w:pPr>
        <w:pStyle w:val="Normal"/>
        <w:spacing w:lineRule="auto" w:line="240" w:before="0" w:after="0"/>
        <w:ind w:firstLine="454"/>
        <w:jc w:val="both"/>
        <w:rPr/>
      </w:pPr>
      <w:r>
        <w:rPr>
          <w:rFonts w:cs="Times New Roman" w:ascii="Times New Roman" w:hAnsi="Times New Roman"/>
          <w:bCs/>
          <w:sz w:val="20"/>
          <w:szCs w:val="20"/>
        </w:rPr>
        <w:t>Методика позволяет определить одну из трех категорий коммуникативного контроля:</w:t>
      </w:r>
    </w:p>
    <w:p>
      <w:pPr>
        <w:pStyle w:val="Normal"/>
        <w:spacing w:lineRule="auto" w:line="240" w:before="0" w:after="0"/>
        <w:ind w:firstLine="454"/>
        <w:jc w:val="both"/>
        <w:rPr/>
      </w:pPr>
      <w:r>
        <w:rPr>
          <w:rFonts w:cs="Times New Roman" w:ascii="Times New Roman" w:hAnsi="Times New Roman"/>
          <w:bCs/>
          <w:sz w:val="20"/>
          <w:szCs w:val="20"/>
        </w:rPr>
        <w:t>1. Низкий коммуникативный контроль: характеризуется прямолинейностью и импульсивностью в общении, отсутствием стремления адаптироваться к социальным ожиданиям.</w:t>
      </w:r>
    </w:p>
    <w:p>
      <w:pPr>
        <w:pStyle w:val="Normal"/>
        <w:spacing w:lineRule="auto" w:line="240" w:before="0" w:after="0"/>
        <w:ind w:firstLine="454"/>
        <w:jc w:val="both"/>
        <w:rPr/>
      </w:pPr>
      <w:r>
        <w:rPr>
          <w:rFonts w:cs="Times New Roman" w:ascii="Times New Roman" w:hAnsi="Times New Roman"/>
          <w:bCs/>
          <w:sz w:val="20"/>
          <w:szCs w:val="20"/>
        </w:rPr>
        <w:t>2. Средний коммуникативный контроль: обозначает умение адаптироваться к окружающей социальной среде, не теряя при этом своей индивидуальности, что выражается в проявлении искренности и доброжелательност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3. Высокий коммуникативный контроль: указывает на постоянное самонаблюдение, гибкость в общении и способность эффективно адаптироваться к меняющимся социальным ситуациям.</w:t>
      </w:r>
    </w:p>
    <w:p>
      <w:pPr>
        <w:pStyle w:val="Normal"/>
        <w:tabs>
          <w:tab w:val="clear" w:pos="708"/>
          <w:tab w:val="left" w:pos="284"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 Буртовая, Н.Б. Коммуникативная компетентность личности и социально-психологические факторы ее развития / Н.Б. Буртовая. – Томск, 2016. – 321 с.</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2. Жуков, Д.Д. Сущностная характеристика организаторских и коммуникативных способностей / Д.Д. Жуков // Вестник ТГУ. – 2016. – №12. – С. 178-182.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 xml:space="preserve">УПРАВЛЕНИЕ ДЕЛОВОЙ КАРЬЕРОЙ ПЕРСОНАЛА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 xml:space="preserve">В ОРГАНИЗАЦИИ: </w:t>
      </w:r>
      <w:bookmarkStart w:id="65" w:name="_Hlk172006461"/>
      <w:r>
        <w:rPr>
          <w:rFonts w:eastAsia="Times New Roman" w:cs="Arial" w:ascii="Times New Roman" w:hAnsi="Times New Roman"/>
          <w:b/>
          <w:bCs/>
          <w:sz w:val="20"/>
          <w:szCs w:val="20"/>
          <w:lang w:eastAsia="ru-RU"/>
        </w:rPr>
        <w:t xml:space="preserve">ЧЕЛОВЕКОЦЕНТРИЧНОСТЬ, </w:t>
      </w:r>
      <w:bookmarkEnd w:id="65"/>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БЕРЕЖЛИВАЯ КУЛЬТУРА, КАДРОВЫЙ РЕЗЕРВ</w:t>
      </w:r>
    </w:p>
    <w:p>
      <w:pPr>
        <w:pStyle w:val="Normal"/>
        <w:tabs>
          <w:tab w:val="clear" w:pos="708"/>
          <w:tab w:val="left" w:pos="709" w:leader="none"/>
        </w:tabs>
        <w:suppressAutoHyphens w:val="true"/>
        <w:spacing w:lineRule="auto" w:line="240" w:before="0" w:after="0"/>
        <w:ind w:firstLine="468"/>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rFonts w:ascii="Times New Roman" w:hAnsi="Times New Roman" w:cs="Times New Roman"/>
          <w:i/>
          <w:i/>
          <w:sz w:val="20"/>
          <w:lang w:eastAsia="ru-RU"/>
        </w:rPr>
      </w:pPr>
      <w:r>
        <w:rPr>
          <w:rFonts w:cs="Times New Roman" w:ascii="Times New Roman" w:hAnsi="Times New Roman"/>
          <w:i/>
          <w:sz w:val="20"/>
          <w:lang w:eastAsia="ru-RU"/>
        </w:rPr>
        <w:t>канд. соц.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tabs>
          <w:tab w:val="clear" w:pos="708"/>
          <w:tab w:val="left" w:pos="709" w:leader="none"/>
        </w:tabs>
        <w:suppressAutoHyphens w:val="true"/>
        <w:spacing w:lineRule="auto" w:line="240" w:before="0" w:after="0"/>
        <w:jc w:val="right"/>
        <w:rPr/>
      </w:pPr>
      <w:r>
        <w:rPr>
          <w:rFonts w:eastAsia="Times New Roman" w:cs="Times New Roman" w:ascii="Times New Roman" w:hAnsi="Times New Roman"/>
          <w:b/>
          <w:bCs/>
          <w:i/>
          <w:sz w:val="20"/>
          <w:szCs w:val="20"/>
          <w:lang w:eastAsia="ar-SA"/>
        </w:rPr>
        <w:t>Мартыненко Е.В.</w:t>
      </w:r>
    </w:p>
    <w:p>
      <w:pPr>
        <w:pStyle w:val="Normal"/>
        <w:spacing w:lineRule="auto" w:line="240" w:before="0" w:after="0"/>
        <w:jc w:val="right"/>
        <w:rPr/>
      </w:pPr>
      <w:r>
        <w:rPr>
          <w:rFonts w:cs="Times New Roman" w:ascii="Times New Roman" w:hAnsi="Times New Roman"/>
          <w:i/>
          <w:sz w:val="20"/>
          <w:lang w:eastAsia="ru-RU"/>
        </w:rPr>
        <w:t xml:space="preserve">магистрант </w:t>
      </w:r>
      <w:r>
        <w:rPr>
          <w:rFonts w:eastAsia="Times New Roman" w:cs="Times New Roman" w:ascii="Times New Roman" w:hAnsi="Times New Roman"/>
          <w:i/>
          <w:sz w:val="20"/>
          <w:szCs w:val="20"/>
          <w:lang w:eastAsia="ar-SA"/>
        </w:rPr>
        <w:t xml:space="preserve">кафедры менеджмента и маркетинга </w:t>
      </w:r>
    </w:p>
    <w:p>
      <w:pPr>
        <w:pStyle w:val="Normal"/>
        <w:spacing w:lineRule="auto" w:line="240" w:before="0" w:after="0"/>
        <w:jc w:val="right"/>
        <w:rPr>
          <w:rFonts w:ascii="Times New Roman" w:hAnsi="Times New Roman" w:cs="Times New Roman"/>
          <w:i/>
          <w:i/>
          <w:sz w:val="20"/>
          <w:lang w:eastAsia="ru-RU"/>
        </w:rPr>
      </w:pPr>
      <w:r>
        <w:rPr>
          <w:rFonts w:eastAsia="Times New Roman" w:cs="Times New Roman" w:ascii="Times New Roman" w:hAnsi="Times New Roman"/>
          <w:i/>
          <w:sz w:val="20"/>
          <w:szCs w:val="20"/>
          <w:lang w:eastAsia="ar-SA"/>
        </w:rPr>
        <w:t>Института экономики и управления НИУ «БелГУ»,</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2 курс</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i/>
          <w:iCs/>
          <w:sz w:val="20"/>
          <w:szCs w:val="20"/>
          <w:lang w:eastAsia="ar-SA"/>
        </w:rPr>
        <w:t>Деловая карьера</w:t>
      </w:r>
      <w:r>
        <w:rPr>
          <w:rFonts w:eastAsia="Times New Roman" w:cs="Times New Roman" w:ascii="Times New Roman" w:hAnsi="Times New Roman"/>
          <w:bCs/>
          <w:sz w:val="20"/>
          <w:szCs w:val="20"/>
          <w:lang w:eastAsia="ar-SA"/>
        </w:rPr>
        <w:t xml:space="preserve"> персонала – это структурированный процесс профессионального роста и комплексного развития сотрудников в границах конкретной организации, включающий в себя поэтапное продвижение по служебной лестнице, приобретение новых навыков и знаний, а также повышение уровня ответственности и компетентности. На наш взгляд, деловая карьера – «это всегда поступательное продвижение личности в какой-либо сфере деятельности, изменение навыков, способностей, квалификационных возможностей и размеров вознаграждения, связанных с профессиональной деятельностью. Карьера выступает как результат развития персонала» [8, с. 106]. </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i/>
          <w:iCs/>
          <w:sz w:val="20"/>
          <w:szCs w:val="20"/>
          <w:lang w:eastAsia="ar-SA"/>
        </w:rPr>
        <w:t>Управление деловой карьерой</w:t>
      </w:r>
      <w:r>
        <w:rPr>
          <w:rFonts w:eastAsia="Times New Roman" w:cs="Times New Roman" w:ascii="Times New Roman" w:hAnsi="Times New Roman"/>
          <w:bCs/>
          <w:sz w:val="20"/>
          <w:szCs w:val="20"/>
          <w:lang w:eastAsia="ar-SA"/>
        </w:rPr>
        <w:t xml:space="preserve"> – «это комплекс мероприятий, проводимых кадровой службой организации по планированию, мотивации и контролю служебного роста работника исходя из его целей, потребностей, возможностей, способностей и склонностей, а также из целей, потребностей, возможностей и социально-экономических условий организации» [8, с. 107].</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Деловая карьера направлена на достижение как личных целей сотрудников, так и стратегических целей организации. Определим </w:t>
      </w:r>
      <w:r>
        <w:rPr>
          <w:rFonts w:eastAsia="Times New Roman" w:cs="Times New Roman" w:ascii="Times New Roman" w:hAnsi="Times New Roman"/>
          <w:bCs/>
          <w:i/>
          <w:iCs/>
          <w:sz w:val="20"/>
          <w:szCs w:val="20"/>
          <w:lang w:eastAsia="ar-SA"/>
        </w:rPr>
        <w:t>цели деловой карьеры со стороны персонала</w:t>
      </w:r>
      <w:r>
        <w:rPr>
          <w:rFonts w:eastAsia="Times New Roman" w:cs="Times New Roman" w:ascii="Times New Roman" w:hAnsi="Times New Roman"/>
          <w:bCs/>
          <w:sz w:val="20"/>
          <w:szCs w:val="20"/>
          <w:lang w:eastAsia="ar-SA"/>
        </w:rPr>
        <w:t>:</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 xml:space="preserve">Профессиональный рост и развитие. </w:t>
      </w:r>
      <w:r>
        <w:rPr>
          <w:rFonts w:eastAsia="Times New Roman" w:cs="Times New Roman" w:ascii="Times New Roman" w:hAnsi="Times New Roman"/>
          <w:bCs/>
          <w:sz w:val="20"/>
          <w:szCs w:val="20"/>
          <w:lang w:eastAsia="ar-SA"/>
        </w:rPr>
        <w:t xml:space="preserve">Приобретение новых знаний, навыков и компетенций, необходимых для выполнения более сложных и ответственных задач. Как результат – чем конкурентоспособнее приобретенные профессиональные и гибкие компетенции, тем выше занимаемая должность, тем больше возможностей продолжать активное обучение и двигаться по карьерной лестнице (но, это при условии, что в организации честные «карьерное пространство» и «карьерная среда», и конечно, умное руководство).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i/>
          <w:i/>
          <w:iCs/>
          <w:sz w:val="20"/>
          <w:szCs w:val="20"/>
          <w:lang w:eastAsia="ar-SA"/>
        </w:rPr>
      </w:pPr>
      <w:r>
        <w:rPr>
          <w:rFonts w:eastAsia="Times New Roman" w:cs="Times New Roman" w:ascii="Times New Roman" w:hAnsi="Times New Roman"/>
          <w:bCs/>
          <w:sz w:val="20"/>
          <w:szCs w:val="20"/>
          <w:lang w:eastAsia="ar-SA"/>
        </w:rPr>
        <w:t>Отметим, «</w:t>
      </w:r>
      <w:r>
        <w:rPr>
          <w:rFonts w:eastAsia="Times New Roman" w:cs="Times New Roman" w:ascii="Times New Roman" w:hAnsi="Times New Roman"/>
          <w:bCs/>
          <w:i/>
          <w:iCs/>
          <w:sz w:val="20"/>
          <w:szCs w:val="20"/>
          <w:lang w:eastAsia="ar-SA"/>
        </w:rPr>
        <w:t>карьерное пространство</w:t>
      </w:r>
      <w:r>
        <w:rPr>
          <w:rFonts w:eastAsia="Times New Roman" w:cs="Times New Roman" w:ascii="Times New Roman" w:hAnsi="Times New Roman"/>
          <w:bCs/>
          <w:sz w:val="20"/>
          <w:szCs w:val="20"/>
          <w:lang w:eastAsia="ar-SA"/>
        </w:rPr>
        <w:t xml:space="preserve"> – это относительно обособленная совокупность должностей должностной структуры, задающей необходимые условия для реализации профессионального опыта персонала. В широком смысле карьерное пространство – это все те должностные, профессиональные, статусные и материальные возможности для развития и роста, которые имеет в своем распоряжении организация» [6, с. 9]. «</w:t>
      </w:r>
      <w:r>
        <w:rPr>
          <w:rFonts w:eastAsia="Times New Roman" w:cs="Times New Roman" w:ascii="Times New Roman" w:hAnsi="Times New Roman"/>
          <w:bCs/>
          <w:i/>
          <w:iCs/>
          <w:sz w:val="20"/>
          <w:szCs w:val="20"/>
          <w:lang w:eastAsia="ar-SA"/>
        </w:rPr>
        <w:t>Карьерную среду</w:t>
      </w:r>
      <w:r>
        <w:rPr>
          <w:rFonts w:eastAsia="Times New Roman" w:cs="Times New Roman" w:ascii="Times New Roman" w:hAnsi="Times New Roman"/>
          <w:bCs/>
          <w:sz w:val="20"/>
          <w:szCs w:val="20"/>
          <w:lang w:eastAsia="ar-SA"/>
        </w:rPr>
        <w:t xml:space="preserve"> следует рассматривать как единство необходимых и достаточных условий, созданных в организации для управления карьерой персонала. К достаточным условиям карьерной среды следует отнести: наличие объекта управления карьерой; наличие системы, механизмов, техники и технологий управления карьерой; готовность персонала воспринять эти технологии управления карьерой, подготовленность руководителей и кадровых служб к такой работе с персоналом; наличие действенных материальных и моральных стимулов должностного роста – мотивационной среды» [6, с. 9].</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 xml:space="preserve">Продвижение по служебной лестнице. </w:t>
      </w:r>
      <w:r>
        <w:rPr>
          <w:rFonts w:eastAsia="Times New Roman" w:cs="Times New Roman" w:ascii="Times New Roman" w:hAnsi="Times New Roman"/>
          <w:bCs/>
          <w:sz w:val="20"/>
          <w:szCs w:val="20"/>
          <w:lang w:eastAsia="ar-SA"/>
        </w:rPr>
        <w:t xml:space="preserve">Достижение более высоких должностей и уровней ответственности в организации, позволяющих приобрести властные ресурсы, материальное благополучие. </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Самореализация.</w:t>
      </w:r>
      <w:r>
        <w:rPr>
          <w:rFonts w:eastAsia="Times New Roman" w:cs="Times New Roman" w:ascii="Times New Roman" w:hAnsi="Times New Roman"/>
          <w:bCs/>
          <w:sz w:val="20"/>
          <w:szCs w:val="20"/>
          <w:lang w:eastAsia="ar-SA"/>
        </w:rPr>
        <w:t xml:space="preserve"> Возможность реализовать свои профессиональные амбиции и потенциал, лоббировать креативные идеи и решения. Как результат – повышение инновационной готовности, самооценки, моральное и материальное удовлетворение от использования всех возможных организационных ресурсов на 100%.</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Улучшение условий труда.</w:t>
      </w:r>
      <w:r>
        <w:rPr>
          <w:rFonts w:eastAsia="Times New Roman" w:cs="Times New Roman" w:ascii="Times New Roman" w:hAnsi="Times New Roman"/>
          <w:bCs/>
          <w:sz w:val="20"/>
          <w:szCs w:val="20"/>
          <w:lang w:eastAsia="ar-SA"/>
        </w:rPr>
        <w:t xml:space="preserve"> Получение более комфортных и благоприятных условий работы.</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Стабильность и уверенность в будущем. Обеспечение лидерских ролей</w:t>
      </w:r>
      <w:r>
        <w:rPr>
          <w:rFonts w:eastAsia="Times New Roman" w:cs="Times New Roman" w:ascii="Times New Roman" w:hAnsi="Times New Roman"/>
          <w:bCs/>
          <w:sz w:val="20"/>
          <w:szCs w:val="20"/>
          <w:lang w:eastAsia="ar-SA"/>
        </w:rPr>
        <w:t xml:space="preserve"> и упрочнение положения в организации. Обеспечение долгосрочной занятости и карьерного роста.</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Расширение профессиональных контактов.</w:t>
      </w:r>
      <w:r>
        <w:rPr>
          <w:rFonts w:eastAsia="Times New Roman" w:cs="Times New Roman" w:ascii="Times New Roman" w:hAnsi="Times New Roman"/>
          <w:bCs/>
          <w:sz w:val="20"/>
          <w:szCs w:val="20"/>
          <w:lang w:eastAsia="ar-SA"/>
        </w:rPr>
        <w:t xml:space="preserve"> Установление и развитие деловых связей и «нужных контактов» (в хорошем смысле этого слова) в профессиональной среде.</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 xml:space="preserve">Баланс между работой и личной жизнью. </w:t>
      </w:r>
      <w:r>
        <w:rPr>
          <w:rFonts w:eastAsia="Times New Roman" w:cs="Times New Roman" w:ascii="Times New Roman" w:hAnsi="Times New Roman"/>
          <w:bCs/>
          <w:sz w:val="20"/>
          <w:szCs w:val="20"/>
          <w:lang w:eastAsia="ar-SA"/>
        </w:rPr>
        <w:t>Достижение гармонии между профессиональной деятельностью и личными интересами, обязанностям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i/>
          <w:i/>
          <w:iCs/>
          <w:sz w:val="20"/>
          <w:szCs w:val="20"/>
          <w:lang w:eastAsia="ar-SA"/>
        </w:rPr>
      </w:pPr>
      <w:r>
        <w:rPr>
          <w:rFonts w:eastAsia="Times New Roman" w:cs="Times New Roman" w:ascii="Times New Roman" w:hAnsi="Times New Roman"/>
          <w:bCs/>
          <w:i/>
          <w:iCs/>
          <w:sz w:val="20"/>
          <w:szCs w:val="20"/>
          <w:lang w:eastAsia="ar-SA"/>
        </w:rPr>
        <w:t>Стратегические цели деловой карьеры со стороны организации:</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1) </w:t>
      </w:r>
      <w:r>
        <w:rPr>
          <w:rFonts w:eastAsia="Times New Roman" w:cs="Times New Roman" w:ascii="Times New Roman" w:hAnsi="Times New Roman"/>
          <w:bCs/>
          <w:i/>
          <w:iCs/>
          <w:sz w:val="20"/>
          <w:szCs w:val="20"/>
          <w:lang w:eastAsia="ar-SA"/>
        </w:rPr>
        <w:t>Повышение производительности труда</w:t>
      </w:r>
      <w:r>
        <w:rPr>
          <w:rFonts w:eastAsia="Times New Roman" w:cs="Times New Roman" w:ascii="Times New Roman" w:hAnsi="Times New Roman"/>
          <w:bCs/>
          <w:sz w:val="20"/>
          <w:szCs w:val="20"/>
          <w:lang w:eastAsia="ar-SA"/>
        </w:rPr>
        <w:t xml:space="preserve"> и рациональное использование интеллектуального капитала, трудового потенциала. </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2) </w:t>
      </w:r>
      <w:r>
        <w:rPr>
          <w:rFonts w:eastAsia="Times New Roman" w:cs="Times New Roman" w:ascii="Times New Roman" w:hAnsi="Times New Roman"/>
          <w:bCs/>
          <w:i/>
          <w:iCs/>
          <w:sz w:val="20"/>
          <w:szCs w:val="20"/>
          <w:lang w:eastAsia="ar-SA"/>
        </w:rPr>
        <w:t>Формирование кадрового резерва.</w:t>
      </w:r>
      <w:r>
        <w:rPr>
          <w:rFonts w:eastAsia="Times New Roman" w:cs="Times New Roman" w:ascii="Times New Roman" w:hAnsi="Times New Roman"/>
          <w:bCs/>
          <w:sz w:val="20"/>
          <w:szCs w:val="20"/>
          <w:lang w:eastAsia="ar-SA"/>
        </w:rPr>
        <w:t xml:space="preserve"> Подготовка сотрудников к занятию более высоких должностей в будущем, что обеспечивает непрерывность управления и стабильность организации. Как результат – обеспечение преемственности профессионального опыта, корпоративной идеологии и ценностей.</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3) </w:t>
      </w:r>
      <w:r>
        <w:rPr>
          <w:rFonts w:eastAsia="Times New Roman" w:cs="Times New Roman" w:ascii="Times New Roman" w:hAnsi="Times New Roman"/>
          <w:bCs/>
          <w:i/>
          <w:iCs/>
          <w:sz w:val="20"/>
          <w:szCs w:val="20"/>
          <w:lang w:eastAsia="ar-SA"/>
        </w:rPr>
        <w:t>Развитие корпоративной культуры</w:t>
      </w:r>
      <w:r>
        <w:rPr>
          <w:rFonts w:eastAsia="Times New Roman" w:cs="Times New Roman" w:ascii="Times New Roman" w:hAnsi="Times New Roman"/>
          <w:bCs/>
          <w:sz w:val="20"/>
          <w:szCs w:val="20"/>
          <w:lang w:eastAsia="ar-SA"/>
        </w:rPr>
        <w:t xml:space="preserve"> (в том числе, бережливой культуры). Формирование философии и политики человекоцентричности, ценностей и норм поведения, которые способствуют укреплению человеческого капитала, достижению стратегических целей организации.</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Удержание талантов.</w:t>
      </w:r>
      <w:r>
        <w:rPr>
          <w:rFonts w:eastAsia="Times New Roman" w:cs="Times New Roman" w:ascii="Times New Roman" w:hAnsi="Times New Roman"/>
          <w:bCs/>
          <w:sz w:val="20"/>
          <w:szCs w:val="20"/>
          <w:lang w:eastAsia="ar-SA"/>
        </w:rPr>
        <w:t xml:space="preserve"> Создание условий и эффективных стимулов для профессионального роста и развития сотрудников, чтобы они оставались в организации и не искали работу в других компаниях.</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Повышение мотивации и вовлеченности.</w:t>
      </w:r>
      <w:r>
        <w:rPr>
          <w:rFonts w:eastAsia="Times New Roman" w:cs="Times New Roman" w:ascii="Times New Roman" w:hAnsi="Times New Roman"/>
          <w:bCs/>
          <w:sz w:val="20"/>
          <w:szCs w:val="20"/>
          <w:lang w:eastAsia="ar-SA"/>
        </w:rPr>
        <w:t xml:space="preserve"> Стимулирование сотрудников к достижению высоких результатов и активному участию в принятии управленческих решений.</w:t>
      </w:r>
    </w:p>
    <w:p>
      <w:pPr>
        <w:pStyle w:val="Normal"/>
        <w:tabs>
          <w:tab w:val="clear" w:pos="708"/>
          <w:tab w:val="left" w:pos="709" w:leader="none"/>
        </w:tabs>
        <w:suppressAutoHyphens w:val="true"/>
        <w:spacing w:lineRule="auto" w:line="240" w:before="0" w:after="0"/>
        <w:ind w:firstLine="454"/>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Снижение текучести кадров.</w:t>
      </w:r>
      <w:r>
        <w:rPr>
          <w:rFonts w:eastAsia="Times New Roman" w:cs="Times New Roman" w:ascii="Times New Roman" w:hAnsi="Times New Roman"/>
          <w:bCs/>
          <w:sz w:val="20"/>
          <w:szCs w:val="20"/>
          <w:lang w:eastAsia="ar-SA"/>
        </w:rPr>
        <w:t xml:space="preserve"> Создание благоприятных условий труда и возможностей для карьерного роста, чтобы уменьшить количество увольнений и сохранить опытных сотрудников.</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Оптимизация использования ресурсов.</w:t>
      </w:r>
      <w:r>
        <w:rPr>
          <w:rFonts w:eastAsia="Times New Roman" w:cs="Times New Roman" w:ascii="Times New Roman" w:hAnsi="Times New Roman"/>
          <w:bCs/>
          <w:sz w:val="20"/>
          <w:szCs w:val="20"/>
          <w:lang w:eastAsia="ar-SA"/>
        </w:rPr>
        <w:t xml:space="preserve"> Эффективное распределение задач и обязанностей среди сотрудников, чтобы максимально использовать их потенциал и навык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На наш взгляд, вектор человекоцентричности через призму управления деловой карьерой персонала должен укрепляться через:</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построение программ человекоцентричности. Удержание сотрудников («формирование комфортной карьерной среды, из которой персонал не увольняется»). Пул талантов, без которых в организации не обойтись [3];</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улучшение корпоративной культуры, это и «рецепты простых инъекций», и «рецепты сложных инъекций Lean-культуры» [7];</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реализацию программ управления кадровым благополучием, заботы о персонале, достижения баланса работа-частная жизнь;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охранение ментального здоровья сотрудников в условиях осложненной реальности, включая постковидные синдромы;</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укрепление бережливых технологий, бережливого мышления, бережливой культуры.</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Выделим </w:t>
      </w:r>
      <w:r>
        <w:rPr>
          <w:rFonts w:eastAsia="Times New Roman" w:cs="Times New Roman" w:ascii="Times New Roman" w:hAnsi="Times New Roman"/>
          <w:bCs/>
          <w:i/>
          <w:iCs/>
          <w:sz w:val="20"/>
          <w:szCs w:val="20"/>
          <w:lang w:eastAsia="ar-SA"/>
        </w:rPr>
        <w:t xml:space="preserve">технологии управления деловой карьерой, </w:t>
      </w:r>
      <w:r>
        <w:rPr>
          <w:rFonts w:eastAsia="Times New Roman" w:cs="Times New Roman" w:ascii="Times New Roman" w:hAnsi="Times New Roman"/>
          <w:bCs/>
          <w:sz w:val="20"/>
          <w:szCs w:val="20"/>
          <w:lang w:eastAsia="ar-SA"/>
        </w:rPr>
        <w:t>которые, на наш взгляд, должны быть направлены на сотрудника, желающего трудиться «в организации и для организаци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управление кадровым резервом;</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пециализированное обучение;</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управление по целям;</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управление адаптацией (+ наставничество, менторство и др.);</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управление профориентацией;</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bookmarkStart w:id="66" w:name="_Hlk172007911"/>
      <w:r>
        <w:rPr>
          <w:rFonts w:eastAsia="Times New Roman" w:cs="Times New Roman" w:ascii="Times New Roman" w:hAnsi="Times New Roman"/>
          <w:bCs/>
          <w:sz w:val="20"/>
          <w:szCs w:val="20"/>
          <w:lang w:eastAsia="ar-SA"/>
        </w:rPr>
        <w:t xml:space="preserve">– </w:t>
      </w:r>
      <w:bookmarkEnd w:id="66"/>
      <w:r>
        <w:rPr>
          <w:rFonts w:eastAsia="Times New Roman" w:cs="Times New Roman" w:ascii="Times New Roman" w:hAnsi="Times New Roman"/>
          <w:bCs/>
          <w:sz w:val="20"/>
          <w:szCs w:val="20"/>
          <w:lang w:eastAsia="ar-SA"/>
        </w:rPr>
        <w:t>индивидуальное консультирование и карьерный коучинг;</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гибкая ротаци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моделирование карьерограмм;</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разработка моделей профессиональных компетенций и индивидуальных планов развития карьеры.</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i/>
          <w:iCs/>
          <w:sz w:val="20"/>
          <w:szCs w:val="20"/>
          <w:lang w:eastAsia="ar-SA"/>
        </w:rPr>
        <w:t>Кадровый резерв</w:t>
      </w:r>
      <w:r>
        <w:rPr>
          <w:rFonts w:eastAsia="Times New Roman" w:cs="Times New Roman" w:ascii="Times New Roman" w:hAnsi="Times New Roman"/>
          <w:bCs/>
          <w:sz w:val="20"/>
          <w:szCs w:val="20"/>
          <w:lang w:eastAsia="ar-SA"/>
        </w:rPr>
        <w:t xml:space="preserve"> – это специально сформированная на основе управленческих критериев группа высококвалифицированных и перспективных специалистов, обладающих необходимыми для выдвижения профессионально-деловыми качествами, положительно зарекомендовавших себя на занимаемых должностях, прошедших необходимую профессиональную подготовку и предназначенных для замещения определенных должностей, включенных в список резервирования (рисунок 1).</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20"/>
          <w:szCs w:val="20"/>
          <w:lang w:eastAsia="ar-SA"/>
        </w:rPr>
      </w:pPr>
      <w:r>
        <w:rPr>
          <w:i/>
          <w:sz w:val="28"/>
          <w:szCs w:val="28"/>
          <w:lang w:val="en-US" w:eastAsia="en-US"/>
        </w:rPr>
        <w:drawing>
          <wp:inline distT="0" distB="0" distL="0" distR="0">
            <wp:extent cx="3485515" cy="21482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7"/>
                    <a:srcRect l="-4" t="-7" r="-4" b="-7"/>
                    <a:stretch>
                      <a:fillRect/>
                    </a:stretch>
                  </pic:blipFill>
                  <pic:spPr bwMode="auto">
                    <a:xfrm>
                      <a:off x="0" y="0"/>
                      <a:ext cx="3485515" cy="2148205"/>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ind w:firstLine="454"/>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ис. 1. Сущность, специфика и задачи кадрового резерв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iCs/>
          <w:sz w:val="20"/>
          <w:szCs w:val="20"/>
          <w:lang w:eastAsia="ar-SA"/>
        </w:rPr>
        <w:t>Достоинства и преимущества внутреннего кадрового</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резерва:</w:t>
      </w:r>
      <w:r>
        <w:rPr>
          <w:rFonts w:eastAsia="Times New Roman" w:cs="Times New Roman" w:ascii="Times New Roman" w:hAnsi="Times New Roman"/>
          <w:bCs/>
          <w:sz w:val="20"/>
          <w:szCs w:val="20"/>
          <w:lang w:eastAsia="ar-SA"/>
        </w:rPr>
        <w:t xml:space="preserve"> освобождение рекрутера от необходимости поиска кандидатов для тех вакансий, которые могут занять текущие сотрудники; обучение сотрудника, уже имеющего часть навыков, может обойтись в несколько раз дешевле, чем найм нового специалиста; упрощение планирования – готовить специалиста можно заранее, чтобы в нужный момент он «был под рукой»; наличие постоянного доступа и актуальной информации по кандидатам, в отличие от ведение внешнего кадрового резерва; внутренний кадровый резерв чаще про найм руководящего состава, а это одна из часто нанимаемых категорий персонала (и самая сложная)» [6, с. 11].</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Рассматриваем </w:t>
      </w:r>
      <w:r>
        <w:rPr>
          <w:rFonts w:eastAsia="Times New Roman" w:cs="Times New Roman" w:ascii="Times New Roman" w:hAnsi="Times New Roman"/>
          <w:bCs/>
          <w:i/>
          <w:iCs/>
          <w:sz w:val="20"/>
          <w:szCs w:val="20"/>
          <w:lang w:eastAsia="ar-SA"/>
        </w:rPr>
        <w:t>бережливую культуру как стратегический ресурс и мотивационный регулятор управления деловой карьерой персонала</w:t>
      </w:r>
      <w:r>
        <w:rPr>
          <w:rFonts w:eastAsia="Times New Roman" w:cs="Times New Roman" w:ascii="Times New Roman" w:hAnsi="Times New Roman"/>
          <w:bCs/>
          <w:sz w:val="20"/>
          <w:szCs w:val="20"/>
          <w:lang w:eastAsia="ar-SA"/>
        </w:rPr>
        <w:t xml:space="preserve"> в условиях необходимости быстрой включенности в современные практики симбиоза бережливой, проектной и цифровой деятельности. По мнению авторов, сущность «бережливой культуры» (или корпоративной культуры бережливого производства, или Lean культуры) состоит в том, что все элементы структуры культуры конкретной организации соотносятся с действующими принципами бережливого производства, и развиваются в общей синергии для достижения «бережливых» целей [5]. То есть элементы бережливой культуры должны системно эволюционировать (+ создаваться совершенно новые) в соответствии с принципами и целями «бережливого менеджмента». Основу бережливой культуры должны составлять элементы, которые могут трансформироваться в одном направлении с технологиями бережливого управления: прежде всего, это «бережливое мышление», «культура вовлечения всех сотрудников в процессы изменений, улучшений», «культура личности», «культура открытости, прозрачности, обмена опытом», «культура инновационной готовности, поддержки креативных, смелых управленческих решений», «культура организационного обучение и стремления к совершенству», далее, ранжируем элементы – «культура поведения и коммуникаций», «культура командообразования», «приверженность», «лидерство», «стиль руководства», «личная эффективность руководителя», «культура руководителя в направлении ускорения изменений и повышения их качества», «мотивационные профили персонала», «неразрушающие системы оплаты труда», «самомотивация».</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Таким образом, на наш взгляд, культура бережливая – это особый социально-управленческий тип корпоративной культуры, основанный на принципах бережливого производства, направленный на постоянное улучшение процессов, устранение потерь, укрепление человеческого капитала и качества жизни персонала, и, повышение ценности для клиентов (потребителей).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являются взаимозависимость и взаимовлияние – «сформированная бережливая культура» и «эффективная деловая карьера»: улучшение процессов и устранение потерь (бережливая культура фокусируется на оптимизации процессов и устранении всех видов потерь (времени, ресурсов, усилий) и это позволяет сотрудникам сосредоточиться на задачах, которые действительно приносят ценность, и способствует их профессиональному росту и развитию); повышение вовлеченности и приверженности сотрудников (в бережливой культуре сотрудники активно вовлекаются в процессы изменений и улучшения работы, что способствует развитию их навыков, повышению уровня ответственности и самореализации); мотивационно-целевое обучение и развитие (бережливая культура поощряет системное обучение и комплексное развитие. Сотрудники получают возможность регулярно повышать свою квалификацию, что способствует их профессиональному росту и продвижению по служебной лестнице); прозрачность, открытость и бескоррупционность (в бережливой культуре важны прозрачность и открытость в коммуникациях, что помогает сотрудникам лучше понимать цели организации, а также свои карьерные перспективы и возможности самостоятельного моделирования карьерного пути); поддержка инноваций и быстрых креативных изменений (бережливая культура поощряет инновации и инициативность. Сотрудники могут предлагать новые идеи и решения, что способствует их самореализации и профессиональному развитию).</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воды.</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лияние управления деловой карьерой персонала на результаты деятельности организации: рост квалификации сотрудников, повышение стабильности кадров, увеличение удовлетворенности персонала трудом, косвенное сокращение расходов на персонал, сокращение затрат на подбор, уменьшение расходов на повышение квалификации, повышение лояльности и вовлеченности, увеличение качества работ и услуг, повышение доходов организации и конкуренции, повышение инновационности, бережливой культуры и многое другое.</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акторы успеха» мотивации деловой карьеры персонала [1, 2]: человекоцентричность; симбиоз бережливого, проектного и цифрового мышления [4], </w:t>
      </w:r>
      <w:r>
        <w:rPr>
          <w:rFonts w:eastAsia="Times New Roman" w:cs="Times New Roman" w:ascii="Times New Roman" w:hAnsi="Times New Roman"/>
          <w:bCs/>
          <w:sz w:val="20"/>
          <w:szCs w:val="20"/>
          <w:lang w:val="en-US" w:eastAsia="ar-SA"/>
        </w:rPr>
        <w:t>Lean</w:t>
      </w:r>
      <w:r>
        <w:rPr>
          <w:rFonts w:eastAsia="Times New Roman" w:cs="Times New Roman" w:ascii="Times New Roman" w:hAnsi="Times New Roman"/>
          <w:bCs/>
          <w:sz w:val="20"/>
          <w:szCs w:val="20"/>
          <w:lang w:eastAsia="ar-SA"/>
        </w:rPr>
        <w:t xml:space="preserve"> культура; справедливость и открытость процессов управления карьерой; полная осведомленность сотрудников о новых технологиях и возможностях карьерного роста в организации; заинтересованность руководства, наличие обратной связи; учёт интересов и компетенций сотрудников при развитии деловой карьеры; удовлетворённость карьерой.</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numPr>
          <w:ilvl w:val="0"/>
          <w:numId w:val="66"/>
        </w:numPr>
        <w:spacing w:lineRule="auto" w:line="240" w:before="0" w:after="0"/>
        <w:ind w:left="0" w:firstLine="454"/>
        <w:contextualSpacing/>
        <w:jc w:val="both"/>
        <w:rPr>
          <w:rFonts w:ascii="Times New Roman" w:hAnsi="Times New Roman" w:eastAsia="Times New Roman" w:cs="Arial"/>
          <w:sz w:val="20"/>
          <w:szCs w:val="20"/>
          <w:lang w:val="en-US" w:eastAsia="ko-KR"/>
        </w:rPr>
      </w:pPr>
      <w:r>
        <w:rPr>
          <w:rFonts w:eastAsia="Times New Roman" w:cs="Arial" w:ascii="Times New Roman" w:hAnsi="Times New Roman"/>
          <w:sz w:val="20"/>
          <w:szCs w:val="20"/>
          <w:lang w:val="en-US" w:eastAsia="ko-KR"/>
        </w:rPr>
        <w:t>Moiseev V.V., Tselyutina T.V., Avilova Zh.N. 2019. Assessment of the human capital of the region in the conditions of transformation of economic processes // International Journal of Interdisciplinary Social Science Studies. 2. 61-70.</w:t>
      </w:r>
    </w:p>
    <w:p>
      <w:pPr>
        <w:pStyle w:val="Normal"/>
        <w:numPr>
          <w:ilvl w:val="0"/>
          <w:numId w:val="66"/>
        </w:numPr>
        <w:spacing w:lineRule="auto" w:line="240" w:before="0" w:after="0"/>
        <w:ind w:left="0" w:firstLine="454"/>
        <w:contextualSpacing/>
        <w:jc w:val="both"/>
        <w:rPr>
          <w:rFonts w:ascii="Times New Roman" w:hAnsi="Times New Roman" w:eastAsia="Times New Roman" w:cs="Arial"/>
          <w:sz w:val="20"/>
          <w:szCs w:val="20"/>
          <w:lang w:val="en-US" w:eastAsia="ko-KR"/>
        </w:rPr>
      </w:pPr>
      <w:r>
        <w:rPr>
          <w:rFonts w:eastAsia="Times New Roman" w:cs="Arial" w:ascii="Times New Roman" w:hAnsi="Times New Roman"/>
          <w:sz w:val="20"/>
          <w:szCs w:val="20"/>
          <w:lang w:val="en-US" w:eastAsia="ko-KR"/>
        </w:rPr>
        <w:t>Von Krogh G., Ichijo K., Nonaka I. 2000. Enabling knowledge creation. How to unlock the mystery of tacit knowledge and release the power of innovation. Oxford: Oxford University Press, 292.</w:t>
      </w:r>
    </w:p>
    <w:p>
      <w:pPr>
        <w:pStyle w:val="Normal"/>
        <w:numPr>
          <w:ilvl w:val="0"/>
          <w:numId w:val="66"/>
        </w:numPr>
        <w:spacing w:lineRule="auto" w:line="240" w:before="0" w:after="0"/>
        <w:ind w:left="0" w:firstLine="454"/>
        <w:contextualSpacing/>
        <w:jc w:val="both"/>
        <w:rPr/>
      </w:pPr>
      <w:r>
        <w:rPr>
          <w:rFonts w:eastAsia="Times New Roman" w:cs="Arial" w:ascii="Times New Roman" w:hAnsi="Times New Roman"/>
          <w:sz w:val="20"/>
          <w:szCs w:val="20"/>
          <w:lang w:eastAsia="ko-KR"/>
        </w:rPr>
        <w:t>Реутов, Н.Н. Механизмы удержания перспективных работников организации / Н. Н. Реутов, И. В. Савенкова // Диагностика и прогнозирование социальных процессов: Материалы Международной научно-практической конференции, Белгород, 27–28 мая 2022 года / Отв. редакторы Н. С. Данакин, М.А. Игнатов, С.Н. Питка. – Белгород: Белгородский государственный технологический университет им. В.Г. Шухова, 2022. – С. 65-72.</w:t>
      </w:r>
    </w:p>
    <w:p>
      <w:pPr>
        <w:pStyle w:val="Normal"/>
        <w:numPr>
          <w:ilvl w:val="0"/>
          <w:numId w:val="66"/>
        </w:numPr>
        <w:spacing w:lineRule="auto" w:line="240" w:before="0" w:after="0"/>
        <w:ind w:left="0" w:firstLine="454"/>
        <w:contextualSpacing/>
        <w:jc w:val="both"/>
        <w:rPr/>
      </w:pPr>
      <w:r>
        <w:rPr>
          <w:rFonts w:eastAsia="Times New Roman" w:cs="Arial" w:ascii="Times New Roman" w:hAnsi="Times New Roman"/>
          <w:sz w:val="20"/>
          <w:szCs w:val="20"/>
          <w:lang w:eastAsia="ko-KR"/>
        </w:rPr>
        <w:t>Формирование цифровой экономики и развитие сквозных цифровых технологий в России как императив новой парадигмы экономического роста / Ю. Б. Алексеева, Е. Н. Бабина, Н.В. Бабина [и др.]. – Самара: ООО НИЦ «ПНК», 2023. – 300 с. – ISBN 978-5-6049405-6-3.</w:t>
      </w:r>
    </w:p>
    <w:p>
      <w:pPr>
        <w:pStyle w:val="Normal"/>
        <w:numPr>
          <w:ilvl w:val="0"/>
          <w:numId w:val="66"/>
        </w:numPr>
        <w:spacing w:lineRule="auto" w:line="240" w:before="0" w:after="0"/>
        <w:ind w:left="0" w:firstLine="454"/>
        <w:contextualSpacing/>
        <w:jc w:val="both"/>
        <w:rPr/>
      </w:pPr>
      <w:r>
        <w:rPr>
          <w:rFonts w:eastAsia="Times New Roman" w:cs="Arial" w:ascii="Times New Roman" w:hAnsi="Times New Roman"/>
          <w:sz w:val="20"/>
          <w:szCs w:val="20"/>
          <w:lang w:eastAsia="ko-KR"/>
        </w:rPr>
        <w:t xml:space="preserve">Целютина, Т.В. Культура бережливого производства как социально-экономический регулятор организационного поведения персонала / Т. В. Целютина, Т. А. Власова // Вестник Алтайской академии экономики и права. – 2019. – № 4-2. – С. 301-309. </w:t>
      </w:r>
    </w:p>
    <w:p>
      <w:pPr>
        <w:pStyle w:val="Normal"/>
        <w:numPr>
          <w:ilvl w:val="0"/>
          <w:numId w:val="66"/>
        </w:numPr>
        <w:spacing w:lineRule="auto" w:line="240" w:before="0" w:after="0"/>
        <w:ind w:left="0" w:firstLine="454"/>
        <w:contextualSpacing/>
        <w:jc w:val="both"/>
        <w:rPr/>
      </w:pPr>
      <w:r>
        <w:rPr>
          <w:rFonts w:eastAsia="Times New Roman" w:cs="Arial" w:ascii="Times New Roman" w:hAnsi="Times New Roman"/>
          <w:sz w:val="20"/>
          <w:szCs w:val="20"/>
          <w:lang w:eastAsia="ko-KR"/>
        </w:rPr>
        <w:t xml:space="preserve">Целютина, Т.В. Обучение и карьера. Благополучие как часть работы цифрового поколения молодёжи / Т. В. Целютина // Управление городом: теория и практика. – 2021. – № 3(41). – С. 8-14. </w:t>
      </w:r>
    </w:p>
    <w:p>
      <w:pPr>
        <w:pStyle w:val="Normal"/>
        <w:numPr>
          <w:ilvl w:val="0"/>
          <w:numId w:val="66"/>
        </w:numPr>
        <w:spacing w:lineRule="auto" w:line="240" w:before="0" w:after="0"/>
        <w:ind w:left="0" w:firstLine="454"/>
        <w:contextualSpacing/>
        <w:jc w:val="both"/>
        <w:rPr/>
      </w:pPr>
      <w:r>
        <w:rPr>
          <w:rFonts w:eastAsia="Times New Roman" w:cs="Arial" w:ascii="Times New Roman" w:hAnsi="Times New Roman"/>
          <w:sz w:val="20"/>
          <w:szCs w:val="20"/>
          <w:lang w:eastAsia="ko-KR"/>
        </w:rPr>
        <w:t>Целютина, Т.В. Управление бережливым производством на основе развития lean культуры как регулятора укрепления человеческого капитала / Т. В. Целютина // Человеческий капитал как ключевой фактор социально-экономического развития региона: материалы Всероссийской очно-заочной научно-практической междисциплинарной конференции, Белгород, 06-07 февраля 2020 года. Том 2. – Белгород: АПЛИТ, 2020. – С. 216-224.</w:t>
      </w:r>
    </w:p>
    <w:p>
      <w:pPr>
        <w:pStyle w:val="Normal"/>
        <w:numPr>
          <w:ilvl w:val="0"/>
          <w:numId w:val="66"/>
        </w:numPr>
        <w:spacing w:lineRule="auto" w:line="240" w:before="0" w:after="0"/>
        <w:ind w:left="0" w:firstLine="454"/>
        <w:contextualSpacing/>
        <w:jc w:val="both"/>
        <w:rPr/>
      </w:pPr>
      <w:r>
        <w:rPr>
          <w:rFonts w:eastAsia="Times New Roman" w:cs="Arial" w:ascii="Times New Roman" w:hAnsi="Times New Roman"/>
          <w:sz w:val="20"/>
          <w:szCs w:val="20"/>
          <w:lang w:eastAsia="ko-KR"/>
        </w:rPr>
        <w:t>Целютина, Т.В. Управление деловой карьерой персонала: человекоцентричность и благополучие как часть работы / Т.В.Целютина, Т.А. Власова // В сборнике: Экономико-управленческий конгресс. Сборник статей по материалам Международного научно-практического мероприятия НИУ «БелГУ». Отв. редактор: В.М. Захаров. – Белгород. – 2022. – С.105-1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 СОВРЕМЕННЫЕ ТЕХНОЛОГИИ УПРАВЛЕНИЯ ЧЕЛОВЕЧЕСКИМИ РЕСУРСАМИ</w:t>
      </w:r>
    </w:p>
    <w:p>
      <w:pPr>
        <w:pStyle w:val="Style27"/>
        <w:spacing w:before="0" w:after="0"/>
        <w:jc w:val="center"/>
        <w:rPr>
          <w:rFonts w:ascii="Times New Roman" w:hAnsi="Times New Roman" w:cs="Times New Roman"/>
          <w:b/>
          <w:b/>
          <w:bCs/>
          <w:sz w:val="20"/>
          <w:szCs w:val="20"/>
          <w:lang w:val="ru-RU"/>
        </w:rPr>
      </w:pPr>
      <w:r>
        <w:rPr>
          <w:rFonts w:cs="Times New Roman"/>
          <w:b/>
          <w:bCs/>
          <w:sz w:val="20"/>
          <w:szCs w:val="20"/>
          <w:lang w:val="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ИКИ ЦЕЛЕПОЛАГАНИЯ ДЛЯ ПОВЫШЕНИЯ ПРОДУКТИВНОСТИ И ЭФФЕКТИВНОСТИ РАБОТЫ</w:t>
      </w:r>
    </w:p>
    <w:p>
      <w:pPr>
        <w:pStyle w:val="Normal"/>
        <w:spacing w:lineRule="auto" w:line="240" w:before="0" w:after="0"/>
        <w:ind w:firstLine="397"/>
        <w:jc w:val="right"/>
        <w:rPr/>
      </w:pPr>
      <w:r>
        <w:rPr>
          <w:rFonts w:cs="Times New Roman" w:ascii="Times New Roman" w:hAnsi="Times New Roman"/>
          <w:b/>
          <w:bCs/>
          <w:i/>
          <w:sz w:val="20"/>
          <w:szCs w:val="20"/>
        </w:rPr>
        <w:t>Веприкова А.А.</w:t>
      </w:r>
    </w:p>
    <w:p>
      <w:pPr>
        <w:pStyle w:val="Normal"/>
        <w:spacing w:lineRule="auto" w:line="240" w:before="0" w:after="0"/>
        <w:ind w:firstLine="397"/>
        <w:jc w:val="right"/>
        <w:rPr>
          <w:rFonts w:ascii="Times New Roman" w:hAnsi="Times New Roman" w:cs="Times New Roman"/>
          <w:i/>
          <w:i/>
          <w:iCs/>
          <w:sz w:val="20"/>
          <w:szCs w:val="20"/>
        </w:rPr>
      </w:pPr>
      <w:r>
        <w:rPr>
          <w:rFonts w:cs="Times New Roman" w:ascii="Times New Roman" w:hAnsi="Times New Roman"/>
          <w:i/>
          <w:iCs/>
          <w:sz w:val="20"/>
          <w:szCs w:val="20"/>
        </w:rPr>
        <w:t>магистрант кафедры архитектуры и градостроительства</w:t>
      </w:r>
    </w:p>
    <w:p>
      <w:pPr>
        <w:pStyle w:val="Normal"/>
        <w:spacing w:lineRule="auto" w:line="240" w:before="0" w:after="0"/>
        <w:ind w:firstLine="397"/>
        <w:jc w:val="right"/>
        <w:rPr>
          <w:rFonts w:ascii="Times New Roman" w:hAnsi="Times New Roman" w:cs="Times New Roman"/>
          <w:i/>
          <w:i/>
          <w:iCs/>
          <w:sz w:val="20"/>
          <w:szCs w:val="20"/>
        </w:rPr>
      </w:pPr>
      <w:r>
        <w:rPr>
          <w:rFonts w:cs="Times New Roman" w:ascii="Times New Roman" w:hAnsi="Times New Roman"/>
          <w:i/>
          <w:iCs/>
          <w:sz w:val="20"/>
          <w:szCs w:val="20"/>
        </w:rPr>
        <w:t>Архитектурного института БГТУ им. В. Г. Шухова,</w:t>
      </w:r>
    </w:p>
    <w:p>
      <w:pPr>
        <w:pStyle w:val="Normal"/>
        <w:spacing w:lineRule="auto" w:line="240" w:before="0" w:after="0"/>
        <w:ind w:firstLine="397"/>
        <w:jc w:val="right"/>
        <w:rPr>
          <w:rFonts w:ascii="Times New Roman" w:hAnsi="Times New Roman" w:cs="Times New Roman"/>
          <w:i/>
          <w:i/>
          <w:iCs/>
          <w:sz w:val="20"/>
          <w:szCs w:val="20"/>
        </w:rPr>
      </w:pPr>
      <w:r>
        <w:rPr>
          <w:rFonts w:cs="Times New Roman" w:ascii="Times New Roman" w:hAnsi="Times New Roman"/>
          <w:i/>
          <w:iCs/>
          <w:sz w:val="20"/>
          <w:szCs w:val="20"/>
        </w:rPr>
        <w:t>1 курс</w:t>
      </w:r>
    </w:p>
    <w:p>
      <w:pPr>
        <w:pStyle w:val="Normal"/>
        <w:spacing w:lineRule="auto" w:line="240" w:before="0" w:after="0"/>
        <w:ind w:firstLine="397"/>
        <w:jc w:val="right"/>
        <w:rPr/>
      </w:pPr>
      <w:r>
        <w:rPr>
          <w:rFonts w:cs="Times New Roman" w:ascii="Times New Roman" w:hAnsi="Times New Roman"/>
          <w:b/>
          <w:bCs/>
          <w:i/>
          <w:iCs/>
          <w:sz w:val="20"/>
          <w:szCs w:val="20"/>
        </w:rPr>
        <w:t>Приставка Т.А.</w:t>
      </w:r>
    </w:p>
    <w:p>
      <w:pPr>
        <w:pStyle w:val="Normal"/>
        <w:spacing w:lineRule="auto" w:line="240" w:before="0" w:after="0"/>
        <w:ind w:firstLine="397"/>
        <w:jc w:val="right"/>
        <w:rPr>
          <w:rFonts w:ascii="Times New Roman" w:hAnsi="Times New Roman" w:cs="Times New Roman"/>
          <w:i/>
          <w:i/>
          <w:iCs/>
          <w:sz w:val="20"/>
          <w:szCs w:val="20"/>
        </w:rPr>
      </w:pPr>
      <w:r>
        <w:rPr>
          <w:rFonts w:cs="Times New Roman" w:ascii="Times New Roman" w:hAnsi="Times New Roman"/>
          <w:i/>
          <w:iCs/>
          <w:sz w:val="20"/>
          <w:szCs w:val="20"/>
        </w:rPr>
        <w:t>канд. пед. наук, доцент</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социологии и управления БГТУ им. В.Г. Шухова</w:t>
      </w:r>
    </w:p>
    <w:p>
      <w:pPr>
        <w:pStyle w:val="Normal"/>
        <w:spacing w:lineRule="auto" w:line="240" w:before="0" w:after="0"/>
        <w:ind w:firstLine="454"/>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ind w:firstLine="454"/>
        <w:jc w:val="both"/>
        <w:rPr/>
      </w:pPr>
      <w:r>
        <w:rPr>
          <w:rFonts w:cs="Times New Roman" w:ascii="Times New Roman" w:hAnsi="Times New Roman"/>
          <w:b/>
          <w:bCs/>
          <w:sz w:val="20"/>
          <w:szCs w:val="20"/>
        </w:rPr>
        <w:t>Аннотация.</w:t>
      </w:r>
      <w:r>
        <w:rPr>
          <w:rFonts w:cs="Times New Roman" w:ascii="Times New Roman" w:hAnsi="Times New Roman"/>
          <w:sz w:val="20"/>
          <w:szCs w:val="20"/>
        </w:rPr>
        <w:t xml:space="preserve"> В данной научной статье рассмотрен основной механизм постановки процесса целеполагания, а также наиболее эффективные методики целеустановки для повышения производительности управления рабочим процессом. В работе также изучены психологические факторы, влияющие на процесс установки цели, которые следует учитывать при выборе того или иного метода целеполагания для достижения конкретного результата. Верно проанализированная ситуация при выполнении долгосрочной программы и правильно выбранный механизм целеустановки – ключ к достижению высоких показателей и быстрого достижения поставленных результатов в работе. Таким образом, исследования могут быть полезны для специалистов в области управления и психологии труда, занимающихся развитием бизнеса, а также для всех, кто заинтересован в повышении своей продуктивности и успешной работе. </w:t>
      </w:r>
    </w:p>
    <w:p>
      <w:pPr>
        <w:pStyle w:val="Normal"/>
        <w:spacing w:lineRule="auto" w:line="240"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Ключевые слова: </w:t>
      </w:r>
      <w:r>
        <w:rPr>
          <w:rFonts w:cs="Times New Roman" w:ascii="Times New Roman" w:hAnsi="Times New Roman"/>
          <w:sz w:val="20"/>
          <w:szCs w:val="20"/>
        </w:rPr>
        <w:t>целеполагание, целедостижение, методы целеполагания, управление персоналом.</w:t>
      </w:r>
    </w:p>
    <w:p>
      <w:pPr>
        <w:pStyle w:val="Normal"/>
        <w:spacing w:lineRule="auto" w:line="240" w:before="0" w:after="0"/>
        <w:ind w:firstLine="454"/>
        <w:jc w:val="both"/>
        <w:rPr/>
      </w:pPr>
      <w:r>
        <w:rPr>
          <w:rFonts w:cs="Times New Roman" w:ascii="Times New Roman" w:hAnsi="Times New Roman"/>
          <w:b/>
          <w:bCs/>
          <w:sz w:val="20"/>
          <w:szCs w:val="20"/>
        </w:rPr>
        <w:t>Введение.</w:t>
      </w:r>
      <w:r>
        <w:rPr/>
        <w:t xml:space="preserve"> </w:t>
      </w:r>
      <w:r>
        <w:rPr>
          <w:rFonts w:cs="Times New Roman" w:ascii="Times New Roman" w:hAnsi="Times New Roman"/>
          <w:sz w:val="20"/>
          <w:szCs w:val="20"/>
        </w:rPr>
        <w:t xml:space="preserve">Постановка ориентиров (целей) играет важную роль в достижении успеха в выполнении разработанной стратегии в любой сфере деятельности, в том числе и в трудовой деятельности. Существующие универсальные методы и техники целеполагания позволяют установить конкретные цели, выявить план дальнейших действий для их достижения, а также оценить полученный результат и внести необходимые коррективы.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же в оценке и выборе эффективной технологии целедостижения следует опираться на контекст, сложившийся ситуации, через ряд методов и подходов: установление ясных критериев оценки, отслеживание прогресса, анализ результатов, обратная связь. Все это поможет повысить продуктивность и эффективность рабочего процесса, а также обеспечит достижение желаемых результатов.</w:t>
      </w:r>
    </w:p>
    <w:p>
      <w:pPr>
        <w:pStyle w:val="Normal"/>
        <w:spacing w:lineRule="auto" w:line="240" w:before="0" w:after="0"/>
        <w:ind w:firstLine="454"/>
        <w:jc w:val="both"/>
        <w:rPr/>
      </w:pPr>
      <w:r>
        <w:rPr>
          <w:rFonts w:cs="Times New Roman" w:ascii="Times New Roman" w:hAnsi="Times New Roman"/>
          <w:b/>
          <w:bCs/>
          <w:sz w:val="20"/>
          <w:szCs w:val="20"/>
        </w:rPr>
        <w:t>Актуальность.</w:t>
      </w:r>
      <w:r>
        <w:rPr/>
        <w:t xml:space="preserve"> </w:t>
      </w:r>
      <w:r>
        <w:rPr>
          <w:rFonts w:cs="Times New Roman" w:ascii="Times New Roman" w:hAnsi="Times New Roman"/>
          <w:sz w:val="20"/>
          <w:szCs w:val="20"/>
        </w:rPr>
        <w:t>Интерес к проблеме цели возник уже в античные времена. В сочинении «О цели» Демокрит определяет цель как благое состояние духа, которое он также называет благосостоянием [2]. В современном мире же все больше предприятий и организаций стремятся к повышению производительности и эффективности своей работы, в связи с чем и обусловлен растущий интерес к вопросам оптимизации трудового процесса и улучшению результативности деятельности. В условиях конкурентной среды и повышенных требований к производительности труда необходимо постоянное совершенствование методов организации управления имеющимися ресурсами. Техники целеполагания являются одним из ключевых инструментов, которые позволяют достичь поставленных целе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Целеполагание подразумевает определение конкретных целей и задач, разработку планов действий, управление временем и ресурсами, оптимизацию рабочих процессов, повышение концентрации и мотивации на достижение поставленных ориентиров, а также мониторинг и анализ полученных результатов. Поэтому современные различные техники по целедостижению представляют интерес для специалистов в области менеджмента, управления персоналом, проектами, а также, непосредственно, для руководителей и предпринимателей, которые заинтересованы в повышении результативности деятельности своего предприятия.</w:t>
      </w:r>
    </w:p>
    <w:p>
      <w:pPr>
        <w:pStyle w:val="Normal"/>
        <w:spacing w:lineRule="auto" w:line="240" w:before="0" w:after="0"/>
        <w:ind w:firstLine="454"/>
        <w:jc w:val="both"/>
        <w:rPr/>
      </w:pPr>
      <w:r>
        <w:rPr>
          <w:rFonts w:cs="Times New Roman" w:ascii="Times New Roman" w:hAnsi="Times New Roman"/>
          <w:b/>
          <w:bCs/>
          <w:sz w:val="20"/>
          <w:szCs w:val="20"/>
        </w:rPr>
        <w:t xml:space="preserve">Основная часть. </w:t>
      </w:r>
      <w:r>
        <w:rPr>
          <w:rFonts w:cs="Times New Roman" w:ascii="Times New Roman" w:hAnsi="Times New Roman"/>
          <w:sz w:val="20"/>
          <w:szCs w:val="20"/>
        </w:rPr>
        <w:t xml:space="preserve">Достижение высокой конкурентоспособности на рынке имеет ряд преимуществ и важное значение для предприятий и фирм. Привлечение клиентов за счет предложения качественной продукции или услуг, увеличение объемов продаж и прибыли, устойчивость в условиях жесткой конкуренции и экономических потрясений, обладание сильным брендом, высокой репутацией, масштабирование в новых сегментах ранка за счет увеличения территории деятельности, привлечение квалифицированных сотрудников, инновации и развитие – все это факторы, которые имеют место быть при высоком уровне конкурентоспособности экономической организации. Поэтому фирме необходимо планировать и реализовывать эффективную стратегию управления предприятием, исходя из имеющихся у нее ресурсной базы, которая будет способствовать устойчивому развитию.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свою очередь, стратегическое управление предприятием – это процесс определения целей и приоритетов организации, разработки стратегий для их достижения, а также осуществление контроля и коррекции по их выполнению.</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уть стратегического управления заключается в обеспечении и осуществлении долгосрочного системного подхода к управлению организацией, а также в развитии и устойчивом функционировании предприятия в изменчивой конкурентной среде.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еханизм выявления и решения проблем – это основной механизм руководства развитием экономической системы. Решение – процесс нахождения связи между существующим и желаемым состоянием предприятия или организации, определяемый целью </w:t>
      </w:r>
      <w:bookmarkStart w:id="67" w:name="_Hlk164896548"/>
      <w:r>
        <w:rPr>
          <w:rFonts w:cs="Times New Roman" w:ascii="Times New Roman" w:hAnsi="Times New Roman"/>
          <w:sz w:val="20"/>
          <w:szCs w:val="20"/>
        </w:rPr>
        <w:t>[4].</w:t>
      </w:r>
      <w:bookmarkEnd w:id="67"/>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Цель – идеальный образ результата, возникший благодаря желанию удовлетворения некоторой потребности, отображающий сущность, представленную в форме возможности. Цель является опережающим отображением будущего с помощью своеобразного прогноза [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Целеполагание – это процесс выработки определенных целей, задач или желаемых результатов, к которым стремится человек или организация. Целеполагание включает в себя определение целей, их приоритетов и иерархии, а также разработку планов и стратегий для их достижения.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лгоритм целеполагания может быть представлен в виде следующих последовательных этап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Анализ ситуации и текущего положения организации, выявление проблем и потенциалов, определение возможных сценариев развит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Установление конкретных и измеримых целей (как правило, число целей варьируется от 5 до 7 штук), их иерархию по важности, а также формулирование ограниченных временных рамок на достижение целе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Разработка программы развития и выбор оптимального пути по достижению поставленных план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Определение необходимого количества ресурсов (финансовых, технических, кадровых и др.) для реализации стратегии развит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Регулярный контроль за процессом и отслеживание прогресса, корректировка планов при необходим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6. Анализ достигнутых результатов согласно критериям оценки по достижению поставленных задач, установленных раннее, выявление пути улучшения процесса управления.</w:t>
      </w:r>
    </w:p>
    <w:p>
      <w:pPr>
        <w:pStyle w:val="Normal"/>
        <w:spacing w:lineRule="auto" w:line="240" w:before="0" w:after="0"/>
        <w:ind w:firstLine="454"/>
        <w:jc w:val="both"/>
        <w:rPr/>
      </w:pPr>
      <w:r>
        <w:rPr>
          <w:rFonts w:cs="Times New Roman" w:ascii="Times New Roman" w:hAnsi="Times New Roman"/>
          <w:sz w:val="20"/>
          <w:szCs w:val="20"/>
        </w:rPr>
        <w:t xml:space="preserve">Универсальными методами целеполагания в управлении могут быть </w:t>
      </w:r>
      <w:r>
        <w:rPr>
          <w:rFonts w:cs="Times New Roman" w:ascii="Times New Roman" w:hAnsi="Times New Roman"/>
          <w:sz w:val="20"/>
          <w:szCs w:val="20"/>
          <w:lang w:val="en-US"/>
        </w:rPr>
        <w:t>SMART</w:t>
      </w:r>
      <w:r>
        <w:rPr>
          <w:rFonts w:cs="Times New Roman" w:ascii="Times New Roman" w:hAnsi="Times New Roman"/>
          <w:sz w:val="20"/>
          <w:szCs w:val="20"/>
        </w:rPr>
        <w:t xml:space="preserve">-технология, технология </w:t>
      </w:r>
      <w:r>
        <w:rPr>
          <w:rFonts w:cs="Times New Roman" w:ascii="Times New Roman" w:hAnsi="Times New Roman"/>
          <w:sz w:val="20"/>
          <w:szCs w:val="20"/>
          <w:lang w:val="en-US"/>
        </w:rPr>
        <w:t>OKR</w:t>
      </w:r>
      <w:r>
        <w:rPr>
          <w:rFonts w:cs="Times New Roman" w:ascii="Times New Roman" w:hAnsi="Times New Roman"/>
          <w:sz w:val="20"/>
          <w:szCs w:val="20"/>
        </w:rPr>
        <w:t xml:space="preserve">, </w:t>
      </w:r>
      <w:r>
        <w:rPr>
          <w:rFonts w:cs="Times New Roman" w:ascii="Times New Roman" w:hAnsi="Times New Roman"/>
          <w:sz w:val="20"/>
          <w:szCs w:val="20"/>
          <w:lang w:val="en-US"/>
        </w:rPr>
        <w:t>GROW</w:t>
      </w:r>
      <w:r>
        <w:rPr>
          <w:rFonts w:cs="Times New Roman" w:ascii="Times New Roman" w:hAnsi="Times New Roman"/>
          <w:sz w:val="20"/>
          <w:szCs w:val="20"/>
        </w:rPr>
        <w:t xml:space="preserve">, метод Киплинга, </w:t>
      </w:r>
      <w:r>
        <w:rPr>
          <w:rFonts w:cs="Times New Roman" w:ascii="Times New Roman" w:hAnsi="Times New Roman"/>
          <w:sz w:val="20"/>
          <w:szCs w:val="20"/>
          <w:lang w:val="en-US"/>
        </w:rPr>
        <w:t>SWOT</w:t>
      </w:r>
      <w:r>
        <w:rPr>
          <w:rFonts w:cs="Times New Roman" w:ascii="Times New Roman" w:hAnsi="Times New Roman"/>
          <w:sz w:val="20"/>
          <w:szCs w:val="20"/>
        </w:rPr>
        <w:t>-анализ и др. Важно помнить, что эффективность целеустановки зависит от правильного определения задач, поддержки высшего руководства, а также вовлеченность и мотивация сотрудников.</w:t>
      </w:r>
    </w:p>
    <w:p>
      <w:pPr>
        <w:pStyle w:val="Normal"/>
        <w:spacing w:lineRule="auto" w:line="240" w:before="0" w:after="0"/>
        <w:ind w:firstLine="454"/>
        <w:jc w:val="both"/>
        <w:rPr/>
      </w:pPr>
      <w:r>
        <w:rPr>
          <w:rFonts w:cs="Times New Roman" w:ascii="Times New Roman" w:hAnsi="Times New Roman"/>
          <w:sz w:val="20"/>
          <w:szCs w:val="20"/>
          <w:lang w:val="en-US"/>
        </w:rPr>
        <w:t>SMART</w:t>
      </w:r>
      <w:r>
        <w:rPr>
          <w:rFonts w:cs="Times New Roman" w:ascii="Times New Roman" w:hAnsi="Times New Roman"/>
          <w:sz w:val="20"/>
          <w:szCs w:val="20"/>
        </w:rPr>
        <w:t xml:space="preserve">-технология – это метод постановки целей, которая помогает сформулировать цели таким образом, чтобы они были конкретными, измеримыми, достижимыми, релевантными и ограниченными по времени. Каждая буква в аббревиатуре означает определенный критерий: </w:t>
      </w:r>
      <w:r>
        <w:rPr>
          <w:rFonts w:cs="Times New Roman" w:ascii="Times New Roman" w:hAnsi="Times New Roman"/>
          <w:sz w:val="20"/>
          <w:szCs w:val="20"/>
          <w:lang w:val="en-US"/>
        </w:rPr>
        <w:t>Specific</w:t>
      </w:r>
      <w:r>
        <w:rPr>
          <w:rFonts w:cs="Times New Roman" w:ascii="Times New Roman" w:hAnsi="Times New Roman"/>
          <w:sz w:val="20"/>
          <w:szCs w:val="20"/>
        </w:rPr>
        <w:t xml:space="preserve"> (конкретная) – цель должна быть четко сформулирована и понятна; </w:t>
      </w:r>
      <w:r>
        <w:rPr>
          <w:rFonts w:cs="Times New Roman" w:ascii="Times New Roman" w:hAnsi="Times New Roman"/>
          <w:sz w:val="20"/>
          <w:szCs w:val="20"/>
          <w:lang w:val="en-US"/>
        </w:rPr>
        <w:t>Measurable</w:t>
      </w:r>
      <w:r>
        <w:rPr>
          <w:rFonts w:cs="Times New Roman" w:ascii="Times New Roman" w:hAnsi="Times New Roman"/>
          <w:sz w:val="20"/>
          <w:szCs w:val="20"/>
        </w:rPr>
        <w:t xml:space="preserve"> (измеримая) – цель должна быть измерима для достижения результата; </w:t>
      </w:r>
      <w:r>
        <w:rPr>
          <w:rFonts w:cs="Times New Roman" w:ascii="Times New Roman" w:hAnsi="Times New Roman"/>
          <w:sz w:val="20"/>
          <w:szCs w:val="20"/>
          <w:lang w:val="en-US"/>
        </w:rPr>
        <w:t>Achievable</w:t>
      </w:r>
      <w:r>
        <w:rPr>
          <w:rFonts w:cs="Times New Roman" w:ascii="Times New Roman" w:hAnsi="Times New Roman"/>
          <w:sz w:val="20"/>
          <w:szCs w:val="20"/>
        </w:rPr>
        <w:t xml:space="preserve"> (достижимая) – цель должна быть реалистичной при имеющихся ресурсах и возможностях; </w:t>
      </w:r>
      <w:r>
        <w:rPr>
          <w:rFonts w:cs="Times New Roman" w:ascii="Times New Roman" w:hAnsi="Times New Roman"/>
          <w:sz w:val="20"/>
          <w:szCs w:val="20"/>
          <w:lang w:val="en-US"/>
        </w:rPr>
        <w:t>Relevant</w:t>
      </w:r>
      <w:r>
        <w:rPr>
          <w:rFonts w:cs="Times New Roman" w:ascii="Times New Roman" w:hAnsi="Times New Roman"/>
          <w:sz w:val="20"/>
          <w:szCs w:val="20"/>
        </w:rPr>
        <w:t xml:space="preserve"> (релевантная) – цель должна быть важной и иметь смысл для достижения общей стратегии; </w:t>
      </w:r>
      <w:r>
        <w:rPr>
          <w:rFonts w:cs="Times New Roman" w:ascii="Times New Roman" w:hAnsi="Times New Roman"/>
          <w:sz w:val="20"/>
          <w:szCs w:val="20"/>
          <w:lang w:val="en-US"/>
        </w:rPr>
        <w:t>Time</w:t>
      </w:r>
      <w:r>
        <w:rPr>
          <w:rFonts w:cs="Times New Roman" w:ascii="Times New Roman" w:hAnsi="Times New Roman"/>
          <w:sz w:val="20"/>
          <w:szCs w:val="20"/>
        </w:rPr>
        <w:t>-</w:t>
      </w:r>
      <w:r>
        <w:rPr>
          <w:rFonts w:cs="Times New Roman" w:ascii="Times New Roman" w:hAnsi="Times New Roman"/>
          <w:sz w:val="20"/>
          <w:szCs w:val="20"/>
          <w:lang w:val="en-US"/>
        </w:rPr>
        <w:t>bound</w:t>
      </w:r>
      <w:r>
        <w:rPr>
          <w:rFonts w:cs="Times New Roman" w:ascii="Times New Roman" w:hAnsi="Times New Roman"/>
          <w:sz w:val="20"/>
          <w:szCs w:val="20"/>
        </w:rPr>
        <w:t xml:space="preserve"> (ограничение по времени) – цель должна быть выполнена в определенный срок для обеспечения фокусировки усилий.</w:t>
      </w:r>
    </w:p>
    <w:p>
      <w:pPr>
        <w:pStyle w:val="Normal"/>
        <w:spacing w:lineRule="auto" w:line="240" w:before="0" w:after="0"/>
        <w:ind w:firstLine="454"/>
        <w:jc w:val="both"/>
        <w:rPr/>
      </w:pPr>
      <w:bookmarkStart w:id="68" w:name="_Hlk164899995"/>
      <w:r>
        <w:rPr>
          <w:rFonts w:cs="Times New Roman" w:ascii="Times New Roman" w:hAnsi="Times New Roman"/>
          <w:sz w:val="20"/>
          <w:szCs w:val="20"/>
          <w:lang w:val="en-US"/>
        </w:rPr>
        <w:t>OKR</w:t>
      </w:r>
      <w:bookmarkEnd w:id="68"/>
      <w:r>
        <w:rPr>
          <w:rFonts w:cs="Times New Roman" w:ascii="Times New Roman" w:hAnsi="Times New Roman"/>
          <w:sz w:val="20"/>
          <w:szCs w:val="20"/>
        </w:rPr>
        <w:t xml:space="preserve"> (</w:t>
      </w:r>
      <w:r>
        <w:rPr>
          <w:rFonts w:cs="Times New Roman" w:ascii="Times New Roman" w:hAnsi="Times New Roman"/>
          <w:sz w:val="20"/>
          <w:szCs w:val="20"/>
          <w:lang w:val="en-US"/>
        </w:rPr>
        <w:t>Objectiv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Key</w:t>
      </w:r>
      <w:r>
        <w:rPr>
          <w:rFonts w:cs="Times New Roman" w:ascii="Times New Roman" w:hAnsi="Times New Roman"/>
          <w:sz w:val="20"/>
          <w:szCs w:val="20"/>
        </w:rPr>
        <w:t xml:space="preserve"> </w:t>
      </w:r>
      <w:r>
        <w:rPr>
          <w:rFonts w:cs="Times New Roman" w:ascii="Times New Roman" w:hAnsi="Times New Roman"/>
          <w:sz w:val="20"/>
          <w:szCs w:val="20"/>
          <w:lang w:val="en-US"/>
        </w:rPr>
        <w:t>Results</w:t>
      </w:r>
      <w:r>
        <w:rPr>
          <w:rFonts w:cs="Times New Roman" w:ascii="Times New Roman" w:hAnsi="Times New Roman"/>
          <w:sz w:val="20"/>
          <w:szCs w:val="20"/>
        </w:rPr>
        <w:t xml:space="preserve">) – это методология управления целями, разработанная компанией </w:t>
      </w:r>
      <w:r>
        <w:rPr>
          <w:rFonts w:cs="Times New Roman" w:ascii="Times New Roman" w:hAnsi="Times New Roman"/>
          <w:sz w:val="20"/>
          <w:szCs w:val="20"/>
          <w:lang w:val="en-US"/>
        </w:rPr>
        <w:t>Intel</w:t>
      </w:r>
      <w:r>
        <w:rPr>
          <w:rFonts w:cs="Times New Roman" w:ascii="Times New Roman" w:hAnsi="Times New Roman"/>
          <w:sz w:val="20"/>
          <w:szCs w:val="20"/>
        </w:rPr>
        <w:t xml:space="preserve"> и популяризированная </w:t>
      </w:r>
      <w:r>
        <w:rPr>
          <w:rFonts w:cs="Times New Roman" w:ascii="Times New Roman" w:hAnsi="Times New Roman"/>
          <w:sz w:val="20"/>
          <w:szCs w:val="20"/>
          <w:lang w:val="en-US"/>
        </w:rPr>
        <w:t>Google</w:t>
      </w:r>
      <w:r>
        <w:rPr>
          <w:rFonts w:cs="Times New Roman" w:ascii="Times New Roman" w:hAnsi="Times New Roman"/>
          <w:sz w:val="20"/>
          <w:szCs w:val="20"/>
        </w:rPr>
        <w:t>. Основная идея заключается в следующих принципах целеполагания: цели должны быть простыми и ясными, чтобы каждый сотрудник мог понять, как его работа связана с общими идеями компании; цели должны быть амбициозными и мотивировать сотрудников на достижение высоких результатов; ключевые результаты должны быть измеримы; результаты достижения поставленных задач должны быть доступны всем сотрудникам компании.</w:t>
      </w:r>
    </w:p>
    <w:p>
      <w:pPr>
        <w:pStyle w:val="Normal"/>
        <w:spacing w:lineRule="auto" w:line="240" w:before="0" w:after="0"/>
        <w:ind w:firstLine="454"/>
        <w:jc w:val="both"/>
        <w:rPr/>
      </w:pPr>
      <w:r>
        <w:rPr>
          <w:rFonts w:cs="Times New Roman" w:ascii="Times New Roman" w:hAnsi="Times New Roman"/>
          <w:sz w:val="20"/>
          <w:szCs w:val="20"/>
          <w:lang w:val="en-US"/>
        </w:rPr>
        <w:t>OKR</w:t>
      </w:r>
      <w:r>
        <w:rPr>
          <w:rFonts w:cs="Times New Roman" w:ascii="Times New Roman" w:hAnsi="Times New Roman"/>
          <w:sz w:val="20"/>
          <w:szCs w:val="20"/>
        </w:rPr>
        <w:t xml:space="preserve"> не является статичной методологией – цели и результаты периодически обновляются, что делает данную технику более гибкой по отношению к изменяющимся условиям. Данная методология помогает улучшить качество управления, повысить мотивацию работников и эффективность общей работы.</w:t>
      </w:r>
    </w:p>
    <w:p>
      <w:pPr>
        <w:pStyle w:val="Normal"/>
        <w:spacing w:lineRule="auto" w:line="240" w:before="0" w:after="0"/>
        <w:ind w:firstLine="454"/>
        <w:jc w:val="both"/>
        <w:rPr/>
      </w:pPr>
      <w:r>
        <w:rPr>
          <w:rFonts w:cs="Times New Roman" w:ascii="Times New Roman" w:hAnsi="Times New Roman"/>
          <w:sz w:val="20"/>
          <w:szCs w:val="20"/>
        </w:rPr>
        <w:t xml:space="preserve">Технология </w:t>
      </w:r>
      <w:r>
        <w:rPr>
          <w:rFonts w:cs="Times New Roman" w:ascii="Times New Roman" w:hAnsi="Times New Roman"/>
          <w:sz w:val="20"/>
          <w:szCs w:val="20"/>
          <w:lang w:val="en-US"/>
        </w:rPr>
        <w:t>GROW</w:t>
      </w:r>
      <w:r>
        <w:rPr>
          <w:rFonts w:cs="Times New Roman" w:ascii="Times New Roman" w:hAnsi="Times New Roman"/>
          <w:sz w:val="20"/>
          <w:szCs w:val="20"/>
        </w:rPr>
        <w:t xml:space="preserve"> – тоже инструмент для помощи в разработке стратегии и достижении поставленных целей. Эту методологию широко применяют на практике в коучинге, менеджменте и личной эффективности для помощи в установлении и достижении конкретных задач. </w:t>
      </w:r>
    </w:p>
    <w:p>
      <w:pPr>
        <w:pStyle w:val="Normal"/>
        <w:spacing w:lineRule="auto" w:line="240" w:before="0" w:after="0"/>
        <w:ind w:firstLine="454"/>
        <w:jc w:val="both"/>
        <w:rPr/>
      </w:pPr>
      <w:r>
        <w:rPr>
          <w:rFonts w:cs="Times New Roman" w:ascii="Times New Roman" w:hAnsi="Times New Roman"/>
          <w:sz w:val="20"/>
          <w:szCs w:val="20"/>
        </w:rPr>
        <w:t xml:space="preserve">Она помогает структурировать процесс целеполагания и обеспечить систематическую работу над достижением желаемого результата по следующему принципу: </w:t>
      </w:r>
      <w:r>
        <w:rPr>
          <w:rFonts w:cs="Times New Roman" w:ascii="Times New Roman" w:hAnsi="Times New Roman"/>
          <w:sz w:val="20"/>
          <w:szCs w:val="20"/>
          <w:lang w:val="en-US"/>
        </w:rPr>
        <w:t>Goal</w:t>
      </w:r>
      <w:r>
        <w:rPr>
          <w:rFonts w:cs="Times New Roman" w:ascii="Times New Roman" w:hAnsi="Times New Roman"/>
          <w:sz w:val="20"/>
          <w:szCs w:val="20"/>
        </w:rPr>
        <w:t xml:space="preserve"> (цель) – мотив и определение желаемого результата; </w:t>
      </w:r>
      <w:r>
        <w:rPr>
          <w:rFonts w:cs="Times New Roman" w:ascii="Times New Roman" w:hAnsi="Times New Roman"/>
          <w:sz w:val="20"/>
          <w:szCs w:val="20"/>
          <w:lang w:val="en-US"/>
        </w:rPr>
        <w:t>Reality</w:t>
      </w:r>
      <w:r>
        <w:rPr>
          <w:rFonts w:cs="Times New Roman" w:ascii="Times New Roman" w:hAnsi="Times New Roman"/>
          <w:sz w:val="20"/>
          <w:szCs w:val="20"/>
        </w:rPr>
        <w:t xml:space="preserve"> (реальность) – оценка текущего положения и имеющихся ресурсов; </w:t>
      </w:r>
      <w:r>
        <w:rPr>
          <w:rFonts w:cs="Times New Roman" w:ascii="Times New Roman" w:hAnsi="Times New Roman"/>
          <w:sz w:val="20"/>
          <w:szCs w:val="20"/>
          <w:lang w:val="en-US"/>
        </w:rPr>
        <w:t>Options</w:t>
      </w:r>
      <w:r>
        <w:rPr>
          <w:rFonts w:cs="Times New Roman" w:ascii="Times New Roman" w:hAnsi="Times New Roman"/>
          <w:sz w:val="20"/>
          <w:szCs w:val="20"/>
        </w:rPr>
        <w:t xml:space="preserve"> (варианты) – выработка альтернативных путей достижения итогового результата; </w:t>
      </w:r>
      <w:r>
        <w:rPr>
          <w:rFonts w:cs="Times New Roman" w:ascii="Times New Roman" w:hAnsi="Times New Roman"/>
          <w:sz w:val="20"/>
          <w:szCs w:val="20"/>
          <w:lang w:val="en-US"/>
        </w:rPr>
        <w:t>Will</w:t>
      </w:r>
      <w:r>
        <w:rPr>
          <w:rFonts w:cs="Times New Roman" w:ascii="Times New Roman" w:hAnsi="Times New Roman"/>
          <w:sz w:val="20"/>
          <w:szCs w:val="20"/>
        </w:rPr>
        <w:t xml:space="preserve"> (воля) – принятие решения и разработка плана действий.</w:t>
      </w:r>
    </w:p>
    <w:p>
      <w:pPr>
        <w:pStyle w:val="Normal"/>
        <w:spacing w:lineRule="auto" w:line="240" w:before="0" w:after="0"/>
        <w:ind w:firstLine="454"/>
        <w:jc w:val="both"/>
        <w:rPr/>
      </w:pPr>
      <w:r>
        <w:rPr>
          <w:rFonts w:cs="Times New Roman" w:ascii="Times New Roman" w:hAnsi="Times New Roman"/>
          <w:sz w:val="20"/>
          <w:szCs w:val="20"/>
        </w:rPr>
        <w:t>Одним из главных достоинств модели G</w:t>
      </w:r>
      <w:r>
        <w:rPr>
          <w:rFonts w:cs="Times New Roman" w:ascii="Times New Roman" w:hAnsi="Times New Roman"/>
          <w:sz w:val="20"/>
          <w:szCs w:val="20"/>
          <w:lang w:val="en-US"/>
        </w:rPr>
        <w:t>ROW</w:t>
      </w:r>
      <w:r>
        <w:rPr>
          <w:rFonts w:cs="Times New Roman" w:ascii="Times New Roman" w:hAnsi="Times New Roman"/>
          <w:sz w:val="20"/>
          <w:szCs w:val="20"/>
        </w:rPr>
        <w:t xml:space="preserve"> является то, что она помогает сотруднику структурировать свои мысли и действия, осознать свои цели и ресурсы, которые могут помочь им в их реализации.</w:t>
      </w:r>
    </w:p>
    <w:p>
      <w:pPr>
        <w:pStyle w:val="Normal"/>
        <w:spacing w:lineRule="auto" w:line="240" w:before="0" w:after="0"/>
        <w:ind w:firstLine="454"/>
        <w:jc w:val="both"/>
        <w:rPr/>
      </w:pPr>
      <w:r>
        <w:rPr>
          <w:rFonts w:cs="Times New Roman" w:ascii="Times New Roman" w:hAnsi="Times New Roman"/>
          <w:sz w:val="20"/>
          <w:szCs w:val="20"/>
        </w:rPr>
        <w:t>Метод Киплинга, известный как метод «5</w:t>
      </w:r>
      <w:r>
        <w:rPr>
          <w:rFonts w:cs="Times New Roman" w:ascii="Times New Roman" w:hAnsi="Times New Roman"/>
          <w:sz w:val="20"/>
          <w:szCs w:val="20"/>
          <w:lang w:val="en-US"/>
        </w:rPr>
        <w:t>W</w:t>
      </w:r>
      <w:r>
        <w:rPr>
          <w:rFonts w:cs="Times New Roman" w:ascii="Times New Roman" w:hAnsi="Times New Roman"/>
          <w:sz w:val="20"/>
          <w:szCs w:val="20"/>
        </w:rPr>
        <w:t>1</w:t>
      </w:r>
      <w:r>
        <w:rPr>
          <w:rFonts w:cs="Times New Roman" w:ascii="Times New Roman" w:hAnsi="Times New Roman"/>
          <w:sz w:val="20"/>
          <w:szCs w:val="20"/>
          <w:lang w:val="en-US"/>
        </w:rPr>
        <w:t>H</w:t>
      </w:r>
      <w:r>
        <w:rPr>
          <w:rFonts w:cs="Times New Roman" w:ascii="Times New Roman" w:hAnsi="Times New Roman"/>
          <w:sz w:val="20"/>
          <w:szCs w:val="20"/>
        </w:rPr>
        <w:t>»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What</w:t>
      </w:r>
      <w:r>
        <w:rPr>
          <w:rFonts w:cs="Times New Roman" w:ascii="Times New Roman" w:hAnsi="Times New Roman"/>
          <w:sz w:val="20"/>
          <w:szCs w:val="20"/>
        </w:rPr>
        <w:t xml:space="preserve">?, </w:t>
      </w:r>
      <w:r>
        <w:rPr>
          <w:rFonts w:cs="Times New Roman" w:ascii="Times New Roman" w:hAnsi="Times New Roman"/>
          <w:sz w:val="20"/>
          <w:szCs w:val="20"/>
          <w:lang w:val="en-US"/>
        </w:rPr>
        <w:t>When</w:t>
      </w:r>
      <w:r>
        <w:rPr>
          <w:rFonts w:cs="Times New Roman" w:ascii="Times New Roman" w:hAnsi="Times New Roman"/>
          <w:sz w:val="20"/>
          <w:szCs w:val="20"/>
        </w:rPr>
        <w:t xml:space="preserve">?, </w:t>
      </w:r>
      <w:r>
        <w:rPr>
          <w:rFonts w:cs="Times New Roman" w:ascii="Times New Roman" w:hAnsi="Times New Roman"/>
          <w:sz w:val="20"/>
          <w:szCs w:val="20"/>
          <w:lang w:val="en-US"/>
        </w:rPr>
        <w:t>Where</w:t>
      </w:r>
      <w:r>
        <w:rPr>
          <w:rFonts w:cs="Times New Roman" w:ascii="Times New Roman" w:hAnsi="Times New Roman"/>
          <w:sz w:val="20"/>
          <w:szCs w:val="20"/>
        </w:rPr>
        <w:t xml:space="preserve">?, </w:t>
      </w:r>
      <w:r>
        <w:rPr>
          <w:rFonts w:cs="Times New Roman" w:ascii="Times New Roman" w:hAnsi="Times New Roman"/>
          <w:sz w:val="20"/>
          <w:szCs w:val="20"/>
          <w:lang w:val="en-US"/>
        </w:rPr>
        <w:t>Why</w:t>
      </w:r>
      <w:r>
        <w:rPr>
          <w:rFonts w:cs="Times New Roman" w:ascii="Times New Roman" w:hAnsi="Times New Roman"/>
          <w:sz w:val="20"/>
          <w:szCs w:val="20"/>
        </w:rPr>
        <w:t xml:space="preserve">?, </w:t>
      </w:r>
      <w:r>
        <w:rPr>
          <w:rFonts w:cs="Times New Roman" w:ascii="Times New Roman" w:hAnsi="Times New Roman"/>
          <w:sz w:val="20"/>
          <w:szCs w:val="20"/>
          <w:lang w:val="en-US"/>
        </w:rPr>
        <w:t>How</w:t>
      </w:r>
      <w:r>
        <w:rPr>
          <w:rFonts w:cs="Times New Roman" w:ascii="Times New Roman" w:hAnsi="Times New Roman"/>
          <w:sz w:val="20"/>
          <w:szCs w:val="20"/>
        </w:rPr>
        <w:t>?), представляет собой подход к формулированию целей и планированию путем ответов на поставленные вопросы. Данная технология позволяет уточнить набор действий и выявить алгоритм к планированию управления проектом или задачей.</w:t>
      </w:r>
    </w:p>
    <w:p>
      <w:pPr>
        <w:pStyle w:val="Normal"/>
        <w:spacing w:lineRule="auto" w:line="240" w:before="0" w:after="0"/>
        <w:ind w:firstLine="454"/>
        <w:jc w:val="both"/>
        <w:rPr/>
      </w:pPr>
      <w:r>
        <w:rPr>
          <w:rFonts w:cs="Times New Roman" w:ascii="Times New Roman" w:hAnsi="Times New Roman"/>
          <w:sz w:val="20"/>
          <w:szCs w:val="20"/>
          <w:lang w:val="en-US"/>
        </w:rPr>
        <w:t>SWOT</w:t>
      </w:r>
      <w:r>
        <w:rPr>
          <w:rFonts w:cs="Times New Roman" w:ascii="Times New Roman" w:hAnsi="Times New Roman"/>
          <w:sz w:val="20"/>
          <w:szCs w:val="20"/>
        </w:rPr>
        <w:t>-анализ (</w:t>
      </w:r>
      <w:r>
        <w:rPr>
          <w:rFonts w:cs="Times New Roman" w:ascii="Times New Roman" w:hAnsi="Times New Roman"/>
          <w:sz w:val="20"/>
          <w:szCs w:val="20"/>
          <w:lang w:val="en-US"/>
        </w:rPr>
        <w:t>Strengths</w:t>
      </w:r>
      <w:r>
        <w:rPr>
          <w:rFonts w:cs="Times New Roman" w:ascii="Times New Roman" w:hAnsi="Times New Roman"/>
          <w:sz w:val="20"/>
          <w:szCs w:val="20"/>
        </w:rPr>
        <w:t xml:space="preserve">, </w:t>
      </w:r>
      <w:r>
        <w:rPr>
          <w:rFonts w:cs="Times New Roman" w:ascii="Times New Roman" w:hAnsi="Times New Roman"/>
          <w:sz w:val="20"/>
          <w:szCs w:val="20"/>
          <w:lang w:val="en-US"/>
        </w:rPr>
        <w:t>Weaknesses</w:t>
      </w:r>
      <w:r>
        <w:rPr>
          <w:rFonts w:cs="Times New Roman" w:ascii="Times New Roman" w:hAnsi="Times New Roman"/>
          <w:sz w:val="20"/>
          <w:szCs w:val="20"/>
        </w:rPr>
        <w:t xml:space="preserve">, </w:t>
      </w:r>
      <w:r>
        <w:rPr>
          <w:rFonts w:cs="Times New Roman" w:ascii="Times New Roman" w:hAnsi="Times New Roman"/>
          <w:sz w:val="20"/>
          <w:szCs w:val="20"/>
          <w:lang w:val="en-US"/>
        </w:rPr>
        <w:t>Opportunities</w:t>
      </w:r>
      <w:r>
        <w:rPr>
          <w:rFonts w:cs="Times New Roman" w:ascii="Times New Roman" w:hAnsi="Times New Roman"/>
          <w:sz w:val="20"/>
          <w:szCs w:val="20"/>
        </w:rPr>
        <w:t xml:space="preserve">, </w:t>
      </w:r>
      <w:r>
        <w:rPr>
          <w:rFonts w:cs="Times New Roman" w:ascii="Times New Roman" w:hAnsi="Times New Roman"/>
          <w:sz w:val="20"/>
          <w:szCs w:val="20"/>
          <w:lang w:val="en-US"/>
        </w:rPr>
        <w:t>Threats</w:t>
      </w:r>
      <w:r>
        <w:rPr>
          <w:rFonts w:cs="Times New Roman" w:ascii="Times New Roman" w:hAnsi="Times New Roman"/>
          <w:sz w:val="20"/>
          <w:szCs w:val="20"/>
        </w:rPr>
        <w:t>) – выявление ключевых точек роста, сильных, слабых сторон, возможностей и угроз в процессе целеполагания. Технология позволяет выявить и оценить свои внутренние и внешние характеристики: позитивные аспекты компании, негативные параметры, факторы для роста и развития, а также проблемы и угрозы, которые могут возникнуть при реализации выбранной стратегии целедостижения.</w:t>
      </w:r>
    </w:p>
    <w:p>
      <w:pPr>
        <w:pStyle w:val="Normal"/>
        <w:spacing w:lineRule="auto" w:line="240" w:before="0" w:after="0"/>
        <w:ind w:firstLine="454"/>
        <w:jc w:val="both"/>
        <w:rPr/>
      </w:pPr>
      <w:r>
        <w:rPr>
          <w:rFonts w:cs="Times New Roman" w:ascii="Times New Roman" w:hAnsi="Times New Roman"/>
          <w:b/>
          <w:bCs/>
          <w:sz w:val="20"/>
          <w:szCs w:val="20"/>
        </w:rPr>
        <w:t>Вывод.</w:t>
      </w:r>
      <w:r>
        <w:rPr/>
        <w:t xml:space="preserve"> </w:t>
      </w:r>
      <w:r>
        <w:rPr>
          <w:rFonts w:cs="Times New Roman" w:ascii="Times New Roman" w:hAnsi="Times New Roman"/>
          <w:sz w:val="20"/>
          <w:szCs w:val="20"/>
        </w:rPr>
        <w:t>Изучение и применение различных техник целеполагания для повышения продуктивности и эффективности – важный аспект в современном бизнесе и управлении.</w:t>
      </w:r>
      <w:r>
        <w:rPr/>
        <w:t xml:space="preserve"> </w:t>
      </w:r>
      <w:r>
        <w:rPr>
          <w:rFonts w:cs="Times New Roman" w:ascii="Times New Roman" w:hAnsi="Times New Roman"/>
          <w:sz w:val="20"/>
          <w:szCs w:val="20"/>
        </w:rPr>
        <w:t>Правильно поставленные цели и ясное определение приоритетов играют ключевую роль в достижении успеха и повышении производитель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Эффективное и грамотное управление целями способствует развитию организации и достижению поставленных задач, а также играет ключевую роль в реализации успеха как на индивидуальном уровне, так и на организационном, способствуя улучшению качества работы и росту бизнес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1. Амельченко, А. В. Целеполагание в системе стратегического управления / А. В. Амельченко, Ю. И. Михайлов // Вестник НГУЭУ, 2019. – № 1. – С. 29-43.</w:t>
      </w:r>
    </w:p>
    <w:p>
      <w:pPr>
        <w:pStyle w:val="Normal"/>
        <w:spacing w:lineRule="auto" w:line="240" w:before="0" w:after="0"/>
        <w:ind w:firstLine="397"/>
        <w:jc w:val="both"/>
        <w:rPr/>
      </w:pPr>
      <w:r>
        <w:rPr>
          <w:rFonts w:cs="Times New Roman" w:ascii="Times New Roman" w:hAnsi="Times New Roman"/>
          <w:sz w:val="20"/>
          <w:szCs w:val="20"/>
        </w:rPr>
        <w:t>2. Аристотель. Этика. / АСТ, 2004. – 494 с.</w:t>
      </w:r>
    </w:p>
    <w:p>
      <w:pPr>
        <w:pStyle w:val="Normal"/>
        <w:spacing w:lineRule="auto" w:line="240" w:before="0" w:after="0"/>
        <w:ind w:firstLine="397"/>
        <w:jc w:val="both"/>
        <w:rPr/>
      </w:pPr>
      <w:r>
        <w:rPr>
          <w:rFonts w:cs="Times New Roman" w:ascii="Times New Roman" w:hAnsi="Times New Roman"/>
          <w:sz w:val="20"/>
          <w:szCs w:val="20"/>
        </w:rPr>
        <w:t>3. Глазунов Ю. Т. Общая психология и психология личности / Ю. Т. Глазунов, К. Р. Сидоров // Сибирский психологический журнал, 2017. – № 64 – С. 6-23.</w:t>
      </w:r>
    </w:p>
    <w:p>
      <w:pPr>
        <w:pStyle w:val="Normal"/>
        <w:spacing w:lineRule="auto" w:line="240" w:before="0" w:after="0"/>
        <w:ind w:firstLine="397"/>
        <w:jc w:val="both"/>
        <w:rPr/>
      </w:pPr>
      <w:r>
        <w:rPr>
          <w:rFonts w:cs="Times New Roman" w:ascii="Times New Roman" w:hAnsi="Times New Roman"/>
          <w:sz w:val="20"/>
          <w:szCs w:val="20"/>
        </w:rPr>
        <w:t>4. Рышков Д. А. Современные аспекты целеполагания в управлении организацией / Д. А. Рышков // Тренды развития современного общества: управленческие, правовые, экономические и социальные аспекты. – Курск: Закрытое акционерное общество «Университетская книга», 2012. – С. 74-77.</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5. Саакян, А. К. Организационное целеполагание и ценностная регуляция в социологии управления / А. К. Саакян, С. В. Бойко // Научная мысль. – 2016. – № 4(22). – С. 24-34.</w:t>
      </w:r>
    </w:p>
    <w:p>
      <w:pPr>
        <w:pStyle w:val="Normal"/>
        <w:tabs>
          <w:tab w:val="clear" w:pos="708"/>
          <w:tab w:val="left" w:pos="170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ХОДЫ К МОТИВАЦИИ ТРУДОВОЙ ДЕЯТЕЛЬНОСТИ ПЕРСОНАЛ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Данилова А.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В настоящее время человеческие ресурсы выступают важнейшим фактором, определяющим конкурентоспособность организаций. Все большую значимость в результативности управления персоналом, представляют идеи признания актуальности исследований мотивации сотрудников.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Достижение организацией своих стратегических задач во многом зависит от мотивации  сотрудников к труду, их заинтересованности в  создании сплоченного  трудового коллектива. Основная цель руководителей заключается в том, чтобы максимально эффективно использовать потенциал персонала. Независимо от того, насколько значимыми являются решения руководителей, их эффект может быть достигнут только в том случае, если сотрудники компетентно воплощают принятые решения в своей профессиональной деятельности. Это становится возможным лишь при наличии мотивации сотрудников в достижении результатов своего труда. Чтобы достичь этой цели, необходимо способствовать мотивации персонала и пробудить его интерес. Если раньше мотивация трудовой деятельности персонала обеспечивалась установлением достойного вознаграждения за труд, что отражалось в тарифных ставках и окладах, то в современных условиях данных мер, явно недостаточно. Существует множество методов, которые могут воздействовать на мотивацию персонала к труду, и этот круг методов постоянно расширяетс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опросы, связанные с практическим применением современных форм и подходов к мотивации персонала, которые позволили бы обеспечить повышение эффективности деятельности организации, приобретают все большую актуальность. В настоящее время организации как никогда, нуждаются в поиске новых подходов к более эффективным системам мотивации трудовой деятельности сотруд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 современных условиях одной из ярко выраженных тенденций является применение инструментов диагностики с тем, чтобы оценивать эффективность действующей в организации системы мотивации персонала. Разрабатывается система показателей, по которым систематически фиксируются данные с помощью информационных систем. Такой оперативный мониторинг, проводимый на постоянной основе, позволяет выявлять и устранять факторы демотивации персонал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есмотря на актуальность данной темы, система мотивации персонала во многих организациях требует совершенствования.  Недостаточная заинтересованность работников современных организаций в повышении эффективности своей трудовой деятельности выступает значимым фактором, негативно влияющим на экономические результаты функционирования предприятий. На практике достаточно часто встречается ситуация, когда  руководители формируют систему мотивации персонала опираясь лишь на собственное видение, опыт других компаний или современные тренды, но игнорируют индивидуальные особенности и мотивационные профили сотрудников организаци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 современных условиях разработка эффективной системы мотивации труда персонала представляет собой весьма актуальную задачу. Понимание мотивов трудового поведения и особенностей мотивации персонала, позволяет руководителю оказывать влияние на результативность деятельности сотрудников организации, повышать показатель эффективности их трудовой деятельност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еэффективная система мотивации и стимулирования может вызвать у работников неудовлетворённость, что в основном приводит к текучести кадров и снижению производственного труда. С другой стороны, эффективная – мотивирует производительность персонала, повышает эффективность человеческих ресурсов, обеспечивает достижение всего комплекса целей.</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 настоящее время, в научных трудах можно встретить различные подходы к определению мотивации, при этом, она рассматривается как совокупность действий, предпринятых организацией, стимулирующих трудовое поведение сотрудников, ориентирующих их деятельность на получение благ компанией. Мотивация, как процесс базируется на мотивах, представляющих собой, устремления к совершению определенных поступков. Мотив формируется под влиянием необходимости удовлетворения потребностей. Потребность, определяемая отсутствием необходимого, является побуждающим началом, к совершению конкретных действий.</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 научных источниках по исследуемой проблеме представлены разнообразные концепции мотивации, в содержании которых приводятся определения таких понятий, как «мотив», «мотивация», «стимул», «стимулирование», используемые для раскрытия сущности оказания воздействия на сотрудников, с целью повышения их трудовой активности.</w:t>
      </w:r>
    </w:p>
    <w:p>
      <w:pPr>
        <w:pStyle w:val="Normal"/>
        <w:spacing w:lineRule="auto" w:line="240" w:before="0" w:after="0"/>
        <w:ind w:firstLine="454"/>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тив представляют как «опредмеченную» потребность, побуждающую человека к совершению действий в направлении достижения своих целей. Как правило, возникшее желание, потребность, предполагает приложение усилий для их удовлетворения, вознаграждаемых, получением определенных благ. Мотив относится к психологическому фактору, побуждающему личность к  тем или иным действиям. Вместе с тем, возможно его формирование, усиление под действием внешних факторов, в том числе со стороны  организации. Мотивы, составляющие базу мотивации, устремляют работника действовать, проявлять активность на удовлетворение потребности и желаний. Мотив, можно определить, как побудительный импульс к нахождению источников достичь, определенного результата. Также мотивом признается наличие целей, достижение которых предполагает совершение активных действий.</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Получение вознаграждения за совершение действий, лежит в основе стимула и применении инструментов мотивации. Стимулы, используемые для повышения трудовой активности сотрудников, могут быть, как внутренними, так и внешними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К внешним стимулам относят оплату труда, премирование, предоставление возможностей карьерного роста. Таким образом закрепляется зависимость результативности труда от механизма стимулировани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нутренние стимулы, связаны с удовлетворением нематериальных потребностей, таких как интерес к трудовому процессу, признание заслуг, достижение успеха и так далее, факторов, относящихся к внутреннему миру человека, его психологическому состоянию.</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Как правило в системе мотивации труда персонала принято выделять компоненты, связанный с материальным и нематериальным стимулированием. Основным средством материального стимулирования является оплата за труд, что оказывает воздействие на показатели производительности труда. Так, увеличение размера оплаты труда предполагает удовлетворение больших потребностей работника. Таким образом, увеличение трудовой активности обеспечивается дополнительными выплатами премий, бонусов и задействованием других средст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есмотря на признанную значимость достижения материальных благ, нематериальные средства мотивации являются, не менее, результативными в повышении трудовой активности персонала. Также, как и подсистема материальной мотивации, нематериальная мотивация направлена на побуждение сотрудников к более активному разрешению, поставленных перед ними задач и достижению целей, определенных организацией. Правильно выбранные средства нематериальной мотивации, позволяют улучшить психологический климат в коллективе, повысить заинтересованность работников в исполнении ими трудовых обязанностей, что скажется на показателях производительности труда и увеличения, получаемой организацией прибыли.</w:t>
      </w:r>
    </w:p>
    <w:p>
      <w:pPr>
        <w:pStyle w:val="Normal"/>
        <w:spacing w:lineRule="auto" w:line="240" w:before="0" w:after="0"/>
        <w:ind w:firstLine="454"/>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ледует иметь в виду, что механизмы мотивации и стимулирования сотрудников направлены на достижении определенных целей.  На данном этапе решается вопрос о финансовых затратах на применение мотивационных мер и возможности их выделения. Например, удержание ключевых специалистов предполагает применение таких средств, как предоставление возможностей карьерного роста, признания заслуг, вынесение благодарности.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Этап диагностики целей предполагает проведение следующих процедур:</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точнение целей организации на определенный период;</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пределение форм и условий стимулирования;</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пределение потребностей, мотивов и целей сотрудников;</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пределение особенностей организации, которым должна соответствовать система мотиваци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Среди целей  системы мотивации  сотрудников могут быть следующие:</w:t>
      </w:r>
    </w:p>
    <w:p>
      <w:pPr>
        <w:pStyle w:val="Normal"/>
        <w:numPr>
          <w:ilvl w:val="0"/>
          <w:numId w:val="68"/>
        </w:numPr>
        <w:spacing w:lineRule="auto" w:line="240" w:before="0" w:after="0"/>
        <w:ind w:left="0" w:firstLine="454"/>
        <w:jc w:val="both"/>
        <w:rPr>
          <w:rFonts w:ascii="Times New Roman" w:hAnsi="Times New Roman" w:cs="Times New Roman"/>
          <w:bCs/>
          <w:sz w:val="20"/>
          <w:szCs w:val="20"/>
        </w:rPr>
      </w:pPr>
      <w:r>
        <w:rPr>
          <w:rFonts w:cs="Times New Roman" w:ascii="Times New Roman" w:hAnsi="Times New Roman"/>
          <w:bCs/>
          <w:sz w:val="20"/>
          <w:szCs w:val="20"/>
        </w:rPr>
        <w:t>повышение качественных показателей эффективности труда персонала организации, повышение производительности трудовой деятельности работников в рамках своей профессиональной компетентности;</w:t>
      </w:r>
    </w:p>
    <w:p>
      <w:pPr>
        <w:pStyle w:val="Normal"/>
        <w:numPr>
          <w:ilvl w:val="0"/>
          <w:numId w:val="68"/>
        </w:numPr>
        <w:spacing w:lineRule="auto" w:line="240" w:before="0" w:after="0"/>
        <w:ind w:left="0" w:firstLine="454"/>
        <w:jc w:val="both"/>
        <w:rPr>
          <w:rFonts w:ascii="Times New Roman" w:hAnsi="Times New Roman" w:cs="Times New Roman"/>
          <w:bCs/>
          <w:sz w:val="20"/>
          <w:szCs w:val="20"/>
        </w:rPr>
      </w:pPr>
      <w:r>
        <w:rPr>
          <w:rFonts w:cs="Times New Roman" w:ascii="Times New Roman" w:hAnsi="Times New Roman"/>
          <w:bCs/>
          <w:sz w:val="20"/>
          <w:szCs w:val="20"/>
        </w:rPr>
        <w:t>повышение удовлетворенности труда персонала всех категорий посредством обеспечение потребностей работников материальными и моральными стимулами, реализуемыми в рамках мотивационной политики организации;</w:t>
      </w:r>
    </w:p>
    <w:p>
      <w:pPr>
        <w:pStyle w:val="Normal"/>
        <w:numPr>
          <w:ilvl w:val="0"/>
          <w:numId w:val="68"/>
        </w:numPr>
        <w:spacing w:lineRule="auto" w:line="240" w:before="0" w:after="0"/>
        <w:ind w:left="0" w:firstLine="454"/>
        <w:jc w:val="both"/>
        <w:rPr>
          <w:rFonts w:ascii="Times New Roman" w:hAnsi="Times New Roman" w:cs="Times New Roman"/>
          <w:bCs/>
          <w:sz w:val="20"/>
          <w:szCs w:val="20"/>
        </w:rPr>
      </w:pPr>
      <w:r>
        <w:rPr>
          <w:rFonts w:cs="Times New Roman" w:ascii="Times New Roman" w:hAnsi="Times New Roman"/>
          <w:bCs/>
          <w:sz w:val="20"/>
          <w:szCs w:val="20"/>
        </w:rPr>
        <w:t>снижение коэффициента текучести кадров, и, как следствие, повышение уровня вовлеченности и лояльности сотрудников, осуществляющих трудовую деятельность в организации;</w:t>
      </w:r>
    </w:p>
    <w:p>
      <w:pPr>
        <w:pStyle w:val="Normal"/>
        <w:numPr>
          <w:ilvl w:val="0"/>
          <w:numId w:val="68"/>
        </w:numPr>
        <w:spacing w:lineRule="auto" w:line="240" w:before="0" w:after="0"/>
        <w:ind w:left="0" w:firstLine="454"/>
        <w:jc w:val="both"/>
        <w:rPr>
          <w:rFonts w:ascii="Times New Roman" w:hAnsi="Times New Roman" w:cs="Times New Roman"/>
          <w:bCs/>
          <w:sz w:val="20"/>
          <w:szCs w:val="20"/>
        </w:rPr>
      </w:pPr>
      <w:r>
        <w:rPr>
          <w:rFonts w:cs="Times New Roman" w:ascii="Times New Roman" w:hAnsi="Times New Roman"/>
          <w:bCs/>
          <w:sz w:val="20"/>
          <w:szCs w:val="20"/>
        </w:rPr>
        <w:t>повышение производственно-экономических показателей функционирования организации за счет увеличения производительности труда отдельного работник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Затем проводится анализ мотивационных профилей и  выявление потребностей персонала.  При определении потребностей персонала разрабатывается система вознаграждения за труд, используются различные формы вознаграждения, используются стимулы для эффективного взаимодействия субъектов трудовой деятельности. Руководители должны понимать, что ни амбициозные планы, ни идеальная организационная структура сами по себе не стимулируют сотрудников к труду. Необходимо периодически проводить диагностику степени удовлетворенности персонала работой в организации, время от времени опрашивать работников, что именно их интересует и чего не хватает. Важно при внедрении изменений в организации учитывать мнения сотрудников: проводить опросы и анализировать результаты. Если решать проблему по-другому, например самим придумать мероприятия, эффекта не будет. Здесь важна нацеленность именно на сотрудников, так как если обнаруживается несоответствие, то это может привести к тому, что работники не будут ценить мотивационные программы, реализуемые в организации. Системы оценки уровня удовлетворенности сотрудников дают возможность рассмотреть полную картину о положении дел в организации и определить виды мотиваторов, в которых заинтересованы сотрудники.</w:t>
      </w:r>
    </w:p>
    <w:p>
      <w:pPr>
        <w:pStyle w:val="Normal"/>
        <w:tabs>
          <w:tab w:val="clear" w:pos="708"/>
          <w:tab w:val="left" w:pos="284"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26"/>
        <w:jc w:val="both"/>
        <w:rPr/>
      </w:pPr>
      <w:r>
        <w:rPr>
          <w:rFonts w:cs="Times New Roman" w:ascii="Times New Roman" w:hAnsi="Times New Roman"/>
          <w:bCs/>
          <w:sz w:val="20"/>
          <w:szCs w:val="20"/>
        </w:rPr>
        <w:t>1. Егоршин, А. П. Мотивация и стимулирование трудовой деятельности: учебное пособие / А. П. Егоршин. ̶ 3-e изд., перераб. и доп. ̶ М. : ИНФРА-М, 2019.  ̶  378 с.</w:t>
      </w:r>
    </w:p>
    <w:p>
      <w:pPr>
        <w:pStyle w:val="Normal"/>
        <w:spacing w:lineRule="auto" w:line="240" w:before="0" w:after="0"/>
        <w:ind w:firstLine="426"/>
        <w:jc w:val="both"/>
        <w:rPr/>
      </w:pPr>
      <w:r>
        <w:rPr>
          <w:rFonts w:cs="Times New Roman" w:ascii="Times New Roman" w:hAnsi="Times New Roman"/>
          <w:bCs/>
          <w:sz w:val="20"/>
          <w:szCs w:val="20"/>
        </w:rPr>
        <w:t>2. Васильева, Т.Н. Профилактика профессионального выгорания менеджеров средствами психогигиены  / Т.Н. Васильева, И.В. Федотова // Мед. труда и пром. экол. ‒ 2019. ‒ №9  ‒ С.41-46</w:t>
      </w:r>
    </w:p>
    <w:p>
      <w:pPr>
        <w:pStyle w:val="Style27"/>
        <w:spacing w:before="0" w:after="0"/>
        <w:jc w:val="center"/>
        <w:rPr>
          <w:rFonts w:ascii="Times New Roman" w:hAnsi="Times New Roman" w:cs="Times New Roman"/>
          <w:b/>
          <w:b/>
          <w:bCs/>
          <w:sz w:val="20"/>
          <w:szCs w:val="20"/>
          <w:lang w:val="ru-RU"/>
        </w:rPr>
      </w:pPr>
      <w:r>
        <w:rPr>
          <w:rFonts w:cs="Times New Roman"/>
          <w:b/>
          <w:bCs/>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РЕМЕННЫЕ ПОДХОДЫ К ОБУЧЕНИЮ ПЕРСОНАЛ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Елманов В.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 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ind w:firstLine="454"/>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овые технологии обновляются, а связанные с ними навыки и практики управления процессами появляются быстрее, чем образовательные учреждения успевают перестроиться под новые реалии. Поэтому организациям, нуждающимся в сотрудниках с новыми навыками, приходится решать проблему самостоятельно или в тесном сотрудничестве с традиционными образовательными учреждениями. Работодатели сами учат и переучивают своих сотрудников нужным для работы навыкам или встраиваются в учебные программы вузов и колледжей, используя для этого накопленный в организации опыт.</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месте с тем во многих организациях обучение происходит нерегулярно, а при возникновении потребности в решении текущих задач, а в некоторых до сих пор отсутствует система обучения. Это объясняется, прежде всего, ограниченностью ресурсов, необходимых для внедрения системы обучения, а также нежеланием некоторых руководителей уделять должное внимание системе обучения сотруд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звитие новых технологий повышает сложность профессиональных задач, что меняет сам подход к организации обучения персонала. Стало недостаточно просто закрывать пробелы сотрудников в знаниях и навыках, требуется связывать программы обучения с бизнес-стратегией организации, подходить к организации процесса обучения персонала системно. Тем более, что в организациях существуют свои особенности рабочих процессов и даже уникальные практики, которым в учебных заведениях не учат. Система обучения персонала позволяет обобщить такой опыт и передать его новым поколениям сотруд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настоящее время персонал организации является одним из самых сложных объектов управления. В процессе управлении персоналом следует учитывать, что люди принимают самостоятельные решения, оценивают свои потребности и требования, которые предъявляют к ним работодатели. В современных условиях требования к профессиональной квалификации становятся все более высокими, что требует постоянного процесса обучения сотрудников. Так же следует отметить, что персонал состоит в трудовых коллективах, в которых каждый сотрудник обладает собственными интересами, своим уникальным профессионально-личностным потенциалом. Соответственно процесс обучения персонала позволяет в полной мере развить как потенциал отдельно взятого сотрудника, так и потенциал всей организации в целом.</w:t>
      </w:r>
    </w:p>
    <w:p>
      <w:pPr>
        <w:pStyle w:val="Normal"/>
        <w:spacing w:lineRule="auto" w:line="240" w:before="0" w:after="0"/>
        <w:ind w:firstLine="45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ередине XX века большинство компаний, всё ещё не понимали, зачем им вкладываться в обучение сотрудников сверх необходимого минимума. Считалось, что это лишние затраты, а в условиях ограниченных ресурсов деньги лучше вложить в разработку и продвижение продукта, развитие клиентского обслуживания и прочие направления, непосредственно влияющие на доход.</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итуация во многом изменилась во второй половине столетия благодаря работам экономистов Теодора Шульца, Гэри Беккера и их последователей. Они разрабатывали теорию человеческого капитала – этот подход доказывал, что вложения в развитие знаний, навыков и способностей людей способствуют экономическому росту [1]. В контексте бизнеса это означает, что обучение сотрудников – не просто затраты, а инвестиции в будущий доход компан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оцесс обучения сотрудников тесно взаимосвязан с другими направлениями кадровой работы. Так, основой для разработки программ обучения сотрудников являются результаты проведенной  кадровой технологии оценки персонала.  В процессе отбора кандидатов на вакантную должность проводится оценка уровня развития их профессиональных компетенций с тем, что определить потребность в обучении. В процессе адаптации новых сотрудников к работе в организации применяется комплекс методов обучения. Эффективно работающая система обучения персонала в организации является мотивирующим фактором для сотрудников, заинтересованных в развитии и повышении уровня своего профессионального мастерства. Кроме того взаимосвязь обучения и мотивации персонала проявляется в том, что, сотрудники, обладающие новыми востребованными знаниями и навыками получают более высокий уровень вознагражде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Основная цель системы обучения  персонала заключается в приобретении знаний сотрудниками, освоении новой информации и новых технологий с тем, чтобы организация могла быть конкурентоспособной.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ссмотрим подробно цели  системы обучения персонал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1. Получение персоналом новых знаний, умений, которые обеспечивают эффективную работу как отдельного сотрудника, так и организации в целом. Считается, что знания по тому или иному профессиональному направлению актуальны всего пять лет, по истечении которых сотруднику необходимо изучать новую информацию для выполнения своей работы. Сотрудник, который не проходит регулярное обучение, выполняет свои профессиональные обязанности не так успешно, так  как происходит устаревание знаний.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2. Поддержание необходимого уровня профессионализма сотрудника, ознакомление с актуальными достижениями техники, а также с переменами в социально-экономических, правовых  и других условиях. В тех организациях, где не выстроена система обучения, ее построение начинается с реализации этой цели. Она предполагает повышение квалификации персонала, то есть организованное и систематическое обучение персонала для улучшения и поддержания квалификации на необходимом уровне.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3. Отдельное направление составляет управление талантами, создание условий для развития перспективных сотрудников с высоким профессионально-личностным потенциалом. Важно предоставлять таким сотрудникам сложные и  интересные задания, давать возможность применять творческую инициативу, расширять их должностные обязанности, продвигать их по карьерной лестнице, если этого не делать такие работники могут перейти в другую организацию.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4. Более детальное и полное ознакомление с особенностями работы организации, формирование и поддержание у сотрудников чувства вовлеченности к деятельности организации. Коммуникационные процессы в организации не всегда обеспечивают работникам полный объём нужно информации. Недостаточный уровень знаний о стратегии, структуре, целях технологиях деятельности, услугах снижает эффективность работы.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Повышение мотивации труда персонала, поддержание у сотрудников положительного отношения к работе и организации. Обучение персонала  помогает улучшить его настроение, повысить мотивацию и заинтересованность в работе. Обучение в организации персонала означает, что она заботится о сотрудниках и заинтересована в  долгосрочном сотрудничестве с ними. Но успех обучения определяется личной заинтересованностью руководителя, его участием в процессе обучения. Так руководитель может посещать семинары и лично встречаться с сотрудниками, общаться с ними во время пауз, проявлять знаки внимания. Неформальное общение руководства с персоналом способствует улучшению их заинтересованности  в обучении, поддерживает позитивное отношение к работе.</w:t>
      </w:r>
    </w:p>
    <w:p>
      <w:pPr>
        <w:pStyle w:val="Normal"/>
        <w:spacing w:lineRule="auto" w:line="240" w:before="0" w:after="0"/>
        <w:ind w:firstLine="454"/>
        <w:jc w:val="both"/>
        <w:rPr/>
      </w:pPr>
      <w:r>
        <w:rPr>
          <w:rFonts w:cs="Times New Roman" w:ascii="Times New Roman" w:hAnsi="Times New Roman"/>
          <w:bCs/>
          <w:sz w:val="20"/>
          <w:szCs w:val="20"/>
        </w:rPr>
        <w:t>Задачи  системы обучения персонала могут быть конкретизированы следующим образом:</w:t>
      </w:r>
      <w:r>
        <w:rPr>
          <w:rFonts w:cs="Times New Roman" w:ascii="Times New Roman" w:hAnsi="Times New Roman"/>
          <w:sz w:val="20"/>
          <w:szCs w:val="20"/>
        </w:rPr>
        <w:t xml:space="preserve"> </w:t>
      </w:r>
    </w:p>
    <w:p>
      <w:pPr>
        <w:pStyle w:val="Normal"/>
        <w:numPr>
          <w:ilvl w:val="0"/>
          <w:numId w:val="84"/>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Обеспечение необходимого уровня производительности работ, улучшение результативности труда; </w:t>
      </w:r>
    </w:p>
    <w:p>
      <w:pPr>
        <w:pStyle w:val="Normal"/>
        <w:numPr>
          <w:ilvl w:val="0"/>
          <w:numId w:val="47"/>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Сокращение числа допустимых ошибок и снижение стрессовых ситуаций в процессе профессиональной деятельности;</w:t>
      </w:r>
    </w:p>
    <w:p>
      <w:pPr>
        <w:pStyle w:val="Normal"/>
        <w:numPr>
          <w:ilvl w:val="0"/>
          <w:numId w:val="47"/>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Сокращение текучести кадров;</w:t>
      </w:r>
    </w:p>
    <w:p>
      <w:pPr>
        <w:pStyle w:val="Normal"/>
        <w:numPr>
          <w:ilvl w:val="0"/>
          <w:numId w:val="47"/>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организ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ущественные изменения внешней среды стимулируют процесс трансформации системы обучения персонала. К экономическим факторам относятся  уровень занятости населения в целом и по отраслям, уровень доходов населения; платежеспособность организаций и др. Политические факторы включают в себя общую политическую обстановку; таможенные правила, ограничения на получение кредитов и др. К рыночным факторам можно отнести демографические условия, емкость рынка, его доля, занимаемая организацией и др. Правовые факторы выражаются через законодательство и его изменения, нормативные акты местных органов власти и центрального правительства, правовое регулирование экономики. Конкурентные факторы – это  цели, стратегии и слабые стороны компаний-конкурентов, потенциальные угрозы с их стороны, уровень конкуренции в отрасл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нимание значимости эффективной системы обучения персонала привело к созданию специализированных структурных подразделений, которые занимаются организацией обучения персонал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крупных организациях, располагающих значительными ресурсами, создаются корпоративные университеты. В настоящее время свои корпоративные университеты есть в госкорпорациях, крупных промышленных предприятиях, телекоммуникационных компаниях, банках, администраций крупных городов и правительств областей. По данным  исследований Высшей школы бизнеса НИУ ВШЭ, в 2022 году более 100 организаций в России заявили о наличии у них проекта или программы «корпоративный университет». Инвестиции в их содержание и развитие составляют 400 миллионов рублей, а сами программы обучения охватывают более 4 миллионов человек [3]. Иными словами, в настоящее время корпоративные университеты ‒ значимый сегмент профессионального образова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звитие цифровых технологий усложнило профессиональные задачи и повысило важность интеллектуального труда, а вместе с изменениями в экономике трансформировалась и роль системы обучения персонала. Стало недостаточно просто закрывать пробелы сотрудников в знаниях и навыках – компании начали связывать программы обучения с бизнес-стратегией. Человеческий капитал стал первоочередным фактором устойчивого роста бизнеса, и даже инвесторы начали учитывать его, принимая решения, в какую компанию вложить свои деньги. Так обучение превратилось ещё и в инструмент, укрепляющий бренд компании на рынк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Изменились и сами подходы к обучению. T&amp;D-подразделения стали обращать больше внимания на развитие руководителей и перспективных сотрудников, которые имеют потенциал стать руководителями в будущем (кадровый резерв), разрабатывать модели компетенций для специалистов и системно развивать управленческие и прочие гибкие навыки. Развитые корпоративные университеты с тех пор внедряют инновационные технологии и методики обучения, разрабатывают собственные стандарты обучения. А наиболее эффективные практики становятся образцами для других компаний.</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Захаров, В.В. Обучение персонала как инструмент повышения эффективности предприятия / В.В. Захаров // Управление инвестициями и инновациями. – 2020. – № 1. – С.44‒47.</w:t>
      </w:r>
    </w:p>
    <w:p>
      <w:pPr>
        <w:pStyle w:val="Normal"/>
        <w:spacing w:lineRule="auto" w:line="240" w:before="0" w:after="0"/>
        <w:ind w:firstLine="454"/>
        <w:jc w:val="both"/>
        <w:rPr/>
      </w:pPr>
      <w:r>
        <w:rPr>
          <w:rFonts w:cs="Times New Roman" w:ascii="Times New Roman" w:hAnsi="Times New Roman"/>
          <w:sz w:val="20"/>
          <w:szCs w:val="20"/>
        </w:rPr>
        <w:t>2. Курбатова, М.Б. Обучение персонала как конкурентное преимущество  / М.Б. Курбатова. ‒ М.: Управление персоналом, 2015. ‒ 425 c.</w:t>
      </w:r>
    </w:p>
    <w:p>
      <w:pPr>
        <w:pStyle w:val="Normal"/>
        <w:spacing w:lineRule="auto" w:line="240" w:before="0" w:after="0"/>
        <w:ind w:firstLine="454"/>
        <w:jc w:val="both"/>
        <w:rPr/>
      </w:pPr>
      <w:r>
        <w:rPr>
          <w:rFonts w:cs="Times New Roman" w:ascii="Times New Roman" w:hAnsi="Times New Roman"/>
          <w:sz w:val="20"/>
          <w:szCs w:val="20"/>
        </w:rPr>
        <w:t>3. Широкова, Д.С. Традиционные и современные методы профессионального обучения персонала / Д.С. Широкова // Студенческий электронный журнал СтРИЖ. ‒ 2020. ‒ № 2 (19). ‒ С. 90‒93.</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ВРЕМЕННЫЕ МЕТОДЫ ОЦЕНКИ ПЕРСОНАЛА</w:t>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манова А.Э.</w:t>
      </w:r>
    </w:p>
    <w:p>
      <w:pPr>
        <w:pStyle w:val="Normal"/>
        <w:numPr>
          <w:ilvl w:val="0"/>
          <w:numId w:val="0"/>
        </w:numPr>
        <w:spacing w:lineRule="auto" w:line="240" w:before="0" w:after="0"/>
        <w:jc w:val="right"/>
        <w:outlineLvl w:val="0"/>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t>студент кафедры управления качеством</w:t>
      </w:r>
    </w:p>
    <w:p>
      <w:pPr>
        <w:pStyle w:val="Normal"/>
        <w:numPr>
          <w:ilvl w:val="0"/>
          <w:numId w:val="0"/>
        </w:numPr>
        <w:spacing w:lineRule="auto" w:line="240" w:before="0" w:after="0"/>
        <w:jc w:val="right"/>
        <w:outlineLvl w:val="0"/>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t>Ярославского государственного технического университета,</w:t>
      </w:r>
    </w:p>
    <w:p>
      <w:pPr>
        <w:pStyle w:val="Normal"/>
        <w:numPr>
          <w:ilvl w:val="0"/>
          <w:numId w:val="0"/>
        </w:numPr>
        <w:spacing w:lineRule="auto" w:line="240" w:before="0" w:after="0"/>
        <w:jc w:val="right"/>
        <w:outlineLvl w:val="0"/>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t>3 курс</w:t>
      </w:r>
    </w:p>
    <w:p>
      <w:pPr>
        <w:pStyle w:val="Normal"/>
        <w:numPr>
          <w:ilvl w:val="0"/>
          <w:numId w:val="0"/>
        </w:numPr>
        <w:spacing w:lineRule="auto" w:line="240" w:before="0" w:after="0"/>
        <w:jc w:val="right"/>
        <w:outlineLvl w:val="0"/>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t xml:space="preserve">Научный руководитель </w:t>
      </w:r>
      <w:r>
        <w:rPr>
          <w:rFonts w:eastAsia="Times New Roman" w:cs="Times New Roman" w:ascii="Times New Roman" w:hAnsi="Times New Roman"/>
          <w:b/>
          <w:bCs/>
          <w:i/>
          <w:kern w:val="2"/>
          <w:sz w:val="20"/>
          <w:szCs w:val="20"/>
          <w:lang w:eastAsia="ru-RU"/>
        </w:rPr>
        <w:t>Комарова О.А.</w:t>
      </w:r>
    </w:p>
    <w:p>
      <w:pPr>
        <w:pStyle w:val="Normal"/>
        <w:numPr>
          <w:ilvl w:val="0"/>
          <w:numId w:val="0"/>
        </w:numPr>
        <w:spacing w:lineRule="auto" w:line="240" w:before="0" w:after="0"/>
        <w:jc w:val="right"/>
        <w:outlineLvl w:val="0"/>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t>докт. экон. наук, профессор кафедры экономики и управления</w:t>
      </w:r>
    </w:p>
    <w:p>
      <w:pPr>
        <w:pStyle w:val="Normal"/>
        <w:numPr>
          <w:ilvl w:val="0"/>
          <w:numId w:val="0"/>
        </w:numPr>
        <w:spacing w:lineRule="auto" w:line="240" w:before="0" w:after="0"/>
        <w:jc w:val="right"/>
        <w:outlineLvl w:val="0"/>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t>Ярославского государственного технического университета</w:t>
      </w:r>
    </w:p>
    <w:p>
      <w:pPr>
        <w:pStyle w:val="Normal"/>
        <w:spacing w:lineRule="auto" w:line="240" w:before="0" w:after="0"/>
        <w:ind w:firstLine="340"/>
        <w:jc w:val="both"/>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ятельности современных служб управления персоналом особое место занимает функция оценки персонала. Это обусловлено необходимостью учитывать не только профессиональные качества претендентов на должность и сотрудников организаций, но и их психологические характеристики, сформированность личностного потенциала как ключевого элемента трудового потенциала работника. Практика показала, что наиболее распространенными методами оценки персонала в практике отечественных и зарубежных организаций являются: метод 360-градусной оценки, аттестация персонала, психологические методы. Рассморим преимущества и недостатки указанных методов.</w:t>
      </w:r>
    </w:p>
    <w:p>
      <w:pPr>
        <w:pStyle w:val="Normal"/>
        <w:spacing w:lineRule="auto" w:line="240" w:before="0" w:after="0"/>
        <w:ind w:firstLine="340"/>
        <w:jc w:val="both"/>
        <w:rPr/>
      </w:pPr>
      <w:r>
        <w:rPr>
          <w:rFonts w:eastAsia="Times New Roman" w:cs="Times New Roman" w:ascii="Times New Roman" w:hAnsi="Times New Roman"/>
          <w:i/>
          <w:sz w:val="20"/>
          <w:szCs w:val="20"/>
          <w:lang w:eastAsia="ru-RU"/>
        </w:rPr>
        <w:t>Метод 360-градусов</w:t>
      </w:r>
      <w:r>
        <w:rPr>
          <w:rFonts w:eastAsia="Times New Roman" w:cs="Times New Roman" w:ascii="Times New Roman" w:hAnsi="Times New Roman"/>
          <w:sz w:val="20"/>
          <w:szCs w:val="20"/>
          <w:lang w:eastAsia="ru-RU"/>
        </w:rPr>
        <w:t xml:space="preserve"> представляет из себя круговую оценку. Сотрудника оценивает руководство, подчинённые и коллеги. В опросе участвуют люди, имеющие постоянный контакт с оцениваемым работником, а также те, кто могут дать полноценную обратную связь. Метод 360-градусов – это анкета с чётко сформулированными вопросами. Результаты этой анкеты необходимы для развития профессиональных качеств сотрудника, т.е. они нужны для повышения его эффективности, лучшего соответствия своей должности. А также данный метод помогает уладить конфликты внутри коллектива. Но на основе рассматриваемой методики нельзя принимать решения об изменении зарплаты сотрудника, его повышении или понижении.</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роведения опроса в специальные анкеты вносят баллы по знаниям, навыкам и личностным качествам. Анкетирование может проводиться анонимно с указанием категории оценщика (коллега, руководитель, подчинённый). После чего определяется средний арифметически балл по каждому навыку, умению или личностному качеству и строится график. Последним этапом является предоставление результатов оцениваемому сотруднику. В результате оценки делаются выводы для саморазвития работника; для развития конкретных навыков, качеств; для улучшения отношений с коллегами. </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имуществами метода 360-градусов являются:</w:t>
      </w:r>
    </w:p>
    <w:p>
      <w:pPr>
        <w:pStyle w:val="Normal"/>
        <w:numPr>
          <w:ilvl w:val="0"/>
          <w:numId w:val="2"/>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ивная оценка сотрудника.</w:t>
      </w:r>
    </w:p>
    <w:p>
      <w:pPr>
        <w:pStyle w:val="Normal"/>
        <w:numPr>
          <w:ilvl w:val="0"/>
          <w:numId w:val="2"/>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максимально приближённые к реальности.</w:t>
      </w:r>
    </w:p>
    <w:p>
      <w:pPr>
        <w:pStyle w:val="Normal"/>
        <w:numPr>
          <w:ilvl w:val="0"/>
          <w:numId w:val="2"/>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 вызывает доверие у персонала, так как рассматривает несколько точек зрения. </w:t>
      </w:r>
    </w:p>
    <w:p>
      <w:pPr>
        <w:pStyle w:val="Normal"/>
        <w:numPr>
          <w:ilvl w:val="0"/>
          <w:numId w:val="2"/>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ыстрое выявление проблемных зон развития сотрудников. </w:t>
      </w:r>
    </w:p>
    <w:p>
      <w:pPr>
        <w:pStyle w:val="Normal"/>
        <w:numPr>
          <w:ilvl w:val="0"/>
          <w:numId w:val="2"/>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сплочённости коллектива и привитие ответственности работникам. </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ки:</w:t>
      </w:r>
    </w:p>
    <w:p>
      <w:pPr>
        <w:pStyle w:val="Normal"/>
        <w:numPr>
          <w:ilvl w:val="0"/>
          <w:numId w:val="3"/>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оценки нельзя использовать для принятия решения о материальном стимулировании.</w:t>
      </w:r>
    </w:p>
    <w:p>
      <w:pPr>
        <w:pStyle w:val="Normal"/>
        <w:numPr>
          <w:ilvl w:val="0"/>
          <w:numId w:val="3"/>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одходить для подтверждении квалификации сотрудников.</w:t>
      </w:r>
    </w:p>
    <w:p>
      <w:pPr>
        <w:pStyle w:val="Normal"/>
        <w:numPr>
          <w:ilvl w:val="0"/>
          <w:numId w:val="3"/>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ная связь должна быть максимально конструктивной, иначе могут возникнуть негативные последствия.</w:t>
      </w:r>
    </w:p>
    <w:p>
      <w:pPr>
        <w:pStyle w:val="Normal"/>
        <w:numPr>
          <w:ilvl w:val="0"/>
          <w:numId w:val="3"/>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является одним из самых дорогих, поэтому не популярен на территории РФ.</w:t>
      </w:r>
    </w:p>
    <w:p>
      <w:pPr>
        <w:pStyle w:val="Normal"/>
        <w:spacing w:lineRule="auto" w:line="240" w:before="0" w:after="0"/>
        <w:ind w:firstLine="340"/>
        <w:jc w:val="both"/>
        <w:rPr/>
      </w:pPr>
      <w:r>
        <w:rPr>
          <w:rFonts w:eastAsia="Times New Roman" w:cs="Times New Roman" w:ascii="Times New Roman" w:hAnsi="Times New Roman"/>
          <w:i/>
          <w:sz w:val="20"/>
          <w:szCs w:val="20"/>
          <w:lang w:eastAsia="ru-RU"/>
        </w:rPr>
        <w:t>Аттестация</w:t>
      </w:r>
      <w:r>
        <w:rPr>
          <w:rFonts w:eastAsia="Times New Roman" w:cs="Times New Roman" w:ascii="Times New Roman" w:hAnsi="Times New Roman"/>
          <w:sz w:val="20"/>
          <w:szCs w:val="20"/>
          <w:lang w:eastAsia="ru-RU"/>
        </w:rPr>
        <w:t xml:space="preserve"> является основополагающим методом оценки персонала. Она представляет из себя систему оценки сотрудника, позволяющую определить степень соответствия его обязанностям и требованиям должностной инструкции. Это единственный метод оценки персонала, который регулируется Трудовым кодексом. </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роведении аттестационной проверки основными требованиями выступают компетентность, квалификация и результаты, достигнутые персоналом при исполнении должностных обязанностей. </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проведения аттестации:</w:t>
      </w:r>
    </w:p>
    <w:p>
      <w:pPr>
        <w:pStyle w:val="Normal"/>
        <w:numPr>
          <w:ilvl w:val="0"/>
          <w:numId w:val="31"/>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аттестационной комиссии.</w:t>
      </w:r>
    </w:p>
    <w:p>
      <w:pPr>
        <w:pStyle w:val="Normal"/>
        <w:numPr>
          <w:ilvl w:val="0"/>
          <w:numId w:val="31"/>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амен</w:t>
      </w:r>
    </w:p>
    <w:p>
      <w:pPr>
        <w:pStyle w:val="Normal"/>
        <w:numPr>
          <w:ilvl w:val="0"/>
          <w:numId w:val="31"/>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боты аттестуемого, обсуждение.</w:t>
      </w:r>
    </w:p>
    <w:p>
      <w:pPr>
        <w:pStyle w:val="Normal"/>
        <w:numPr>
          <w:ilvl w:val="0"/>
          <w:numId w:val="31"/>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аттестации предоставляются генеральному директору в течении двух недель после проведения аттестации сотрудников, в течении месяца издаётся приказ: об оставлении в прежней должности; о переводе на другую работу; о расторжении трудового договора с сотрудником.</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тогам проведения аттестации руководство принимает решения о повышении или понижении по службе персонала, присвоении работнику квалификационного разряда или присвоение звания, свидетельствующего о высокой квалификации работника. </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имущества метода: аттестация является хорошо знакомым персоналу методом, она методологически проработана; на основании аттестации можно принимать юридические решения; решение принимается коллегиально.</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достатки: воспринимается многими сотрудниками в негативном ключе; требует значительных временных и трудовых затрат; работники получают минимальную обратную связь; аттестация предполагает оценку прошлых достижений. </w:t>
      </w:r>
    </w:p>
    <w:p>
      <w:pPr>
        <w:pStyle w:val="Normal"/>
        <w:spacing w:lineRule="auto" w:line="240" w:before="0" w:after="0"/>
        <w:ind w:firstLine="340"/>
        <w:jc w:val="both"/>
        <w:rPr/>
      </w:pPr>
      <w:r>
        <w:rPr>
          <w:rFonts w:eastAsia="Times New Roman" w:cs="Times New Roman" w:ascii="Times New Roman" w:hAnsi="Times New Roman"/>
          <w:i/>
          <w:sz w:val="20"/>
          <w:szCs w:val="20"/>
          <w:lang w:eastAsia="ru-RU"/>
        </w:rPr>
        <w:t>Психологические методы</w:t>
      </w:r>
      <w:r>
        <w:rPr>
          <w:rFonts w:eastAsia="Times New Roman" w:cs="Times New Roman" w:ascii="Times New Roman" w:hAnsi="Times New Roman"/>
          <w:sz w:val="20"/>
          <w:szCs w:val="20"/>
          <w:lang w:eastAsia="ru-RU"/>
        </w:rPr>
        <w:t xml:space="preserve"> оценки персонала направлены на изучение личностных характеристик сотрудников, таких как мотивация, жизненные ценности, моральные качества, стрессоустойчивость и тревожность. Темперамент, интеллект, эмпатия, коммуникация, конфликтность и агрессия - не менее важные характеристики, которые можно определить с помощью психологических методов.</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 методы помогают в более полной мере рассмотреть картину компетенции работника и выявить его потенциал, а также определить стимулы, которые будут наиболее эффективно влиять на повышение его производительности и удовлетворённости трудом.</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Наиболее универсальным психологическим методом является личностный опросник Айзенка (</w:t>
      </w:r>
      <w:r>
        <w:rPr>
          <w:rFonts w:eastAsia="Times New Roman" w:cs="Times New Roman" w:ascii="Times New Roman" w:hAnsi="Times New Roman"/>
          <w:sz w:val="20"/>
          <w:szCs w:val="20"/>
          <w:lang w:val="en-US" w:eastAsia="ru-RU"/>
        </w:rPr>
        <w:t>EPI</w:t>
      </w:r>
      <w:r>
        <w:rPr>
          <w:rFonts w:eastAsia="Times New Roman" w:cs="Times New Roman" w:ascii="Times New Roman" w:hAnsi="Times New Roman"/>
          <w:sz w:val="20"/>
          <w:szCs w:val="20"/>
          <w:lang w:eastAsia="ru-RU"/>
        </w:rPr>
        <w:t>) – это методика, которая направлена на изучение индивидуально-психологических черт личности. Тест используется для выявления характеристик темперамента, определяет степень выраженности свойств, которые являются компонентами личности: нейротизм, экстраверсия-интроверсия и психотизм. В организациях данный тест рассчитан на  все категории персонала.</w:t>
      </w:r>
    </w:p>
    <w:p>
      <w:pPr>
        <w:pStyle w:val="Normal"/>
        <w:tabs>
          <w:tab w:val="clear" w:pos="708"/>
          <w:tab w:val="left" w:pos="2120" w:leader="none"/>
        </w:tabs>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имущества: </w:t>
      </w:r>
    </w:p>
    <w:p>
      <w:pPr>
        <w:pStyle w:val="Normal"/>
        <w:numPr>
          <w:ilvl w:val="0"/>
          <w:numId w:val="59"/>
        </w:numPr>
        <w:tabs>
          <w:tab w:val="clear" w:pos="708"/>
          <w:tab w:val="left" w:pos="2120" w:leader="none"/>
        </w:tabs>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тота и быстрота проведения; </w:t>
      </w:r>
    </w:p>
    <w:p>
      <w:pPr>
        <w:pStyle w:val="Normal"/>
        <w:numPr>
          <w:ilvl w:val="0"/>
          <w:numId w:val="59"/>
        </w:numPr>
        <w:tabs>
          <w:tab w:val="clear" w:pos="708"/>
          <w:tab w:val="left" w:pos="2120" w:leader="none"/>
        </w:tabs>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ость получить информацию сразу о трёхосновных характеристиках личности; </w:t>
      </w:r>
    </w:p>
    <w:p>
      <w:pPr>
        <w:pStyle w:val="Normal"/>
        <w:numPr>
          <w:ilvl w:val="0"/>
          <w:numId w:val="59"/>
        </w:numPr>
        <w:tabs>
          <w:tab w:val="clear" w:pos="708"/>
          <w:tab w:val="left" w:pos="2120" w:leader="none"/>
        </w:tabs>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 применимость к различным возрастным группам.</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достатки: </w:t>
      </w:r>
    </w:p>
    <w:p>
      <w:pPr>
        <w:pStyle w:val="Normal"/>
        <w:numPr>
          <w:ilvl w:val="0"/>
          <w:numId w:val="69"/>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ъективность результатов; </w:t>
      </w:r>
    </w:p>
    <w:p>
      <w:pPr>
        <w:pStyle w:val="Normal"/>
        <w:numPr>
          <w:ilvl w:val="0"/>
          <w:numId w:val="69"/>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граниченность информации об определённых аспектах личности; </w:t>
      </w:r>
    </w:p>
    <w:p>
      <w:pPr>
        <w:pStyle w:val="Normal"/>
        <w:numPr>
          <w:ilvl w:val="0"/>
          <w:numId w:val="69"/>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учёта контекста вопроса.</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ст на коэффициент интеллекта –  это тест, предназначенный для оценки интеллектуальных способностей людей в возрасте 18-60 лет с образованием не ниже среднего. Тест оценивает мыслительные способности, а не уровень знаний. Среднее значение коэффициента интеллекта – 100, стандартное отклонение – 15. </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имущества: </w:t>
      </w:r>
    </w:p>
    <w:p>
      <w:pPr>
        <w:pStyle w:val="Normal"/>
        <w:numPr>
          <w:ilvl w:val="0"/>
          <w:numId w:val="21"/>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тота использования; </w:t>
      </w:r>
    </w:p>
    <w:p>
      <w:pPr>
        <w:pStyle w:val="Normal"/>
        <w:numPr>
          <w:ilvl w:val="0"/>
          <w:numId w:val="21"/>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ы имеют корреляцию с эффективностью трудовой деятельности; </w:t>
      </w:r>
    </w:p>
    <w:p>
      <w:pPr>
        <w:pStyle w:val="Normal"/>
        <w:numPr>
          <w:ilvl w:val="0"/>
          <w:numId w:val="21"/>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 специальной подготовки организаторов для тестирования.</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достатки: </w:t>
      </w:r>
    </w:p>
    <w:p>
      <w:pPr>
        <w:pStyle w:val="Normal"/>
        <w:numPr>
          <w:ilvl w:val="0"/>
          <w:numId w:val="65"/>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ивность методики оценки;</w:t>
      </w:r>
    </w:p>
    <w:p>
      <w:pPr>
        <w:pStyle w:val="Normal"/>
        <w:numPr>
          <w:ilvl w:val="0"/>
          <w:numId w:val="65"/>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яется стандартное мышление, а не творческое; ограниченность в типах мышления; </w:t>
      </w:r>
    </w:p>
    <w:p>
      <w:pPr>
        <w:pStyle w:val="Normal"/>
        <w:numPr>
          <w:ilvl w:val="0"/>
          <w:numId w:val="65"/>
        </w:numPr>
        <w:spacing w:lineRule="auto" w:line="240" w:before="0" w:after="0"/>
        <w:ind w:left="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ческие ошибки в тестовых заданиях; искажение результатов при повторном прохождении теста.</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ключении можно сделать вывод, что оценка персонала играет ключевую роль в повышении эффективности предприятия. В каждом из рассмотренных методов оценки были обнаружены свои достоинства и недостатки. Организациям необходимо выстраивать объективную систему оценки персонала и выдвигать программы развития своих сотрудников, чтобы поддерживать эффективность работы и конкурентоспособность предприятия. </w:t>
      </w:r>
    </w:p>
    <w:p>
      <w:pPr>
        <w:pStyle w:val="Normal"/>
        <w:spacing w:lineRule="auto" w:line="240" w:before="0" w:after="0"/>
        <w:ind w:firstLine="341"/>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исок литературы</w:t>
      </w:r>
    </w:p>
    <w:p>
      <w:pPr>
        <w:pStyle w:val="Normal"/>
        <w:numPr>
          <w:ilvl w:val="0"/>
          <w:numId w:val="34"/>
        </w:numPr>
        <w:spacing w:lineRule="auto" w:line="240" w:before="0" w:after="0"/>
        <w:ind w:left="0" w:firstLine="340"/>
        <w:jc w:val="both"/>
        <w:rPr/>
      </w:pPr>
      <w:r>
        <w:rPr>
          <w:rFonts w:eastAsia="Times New Roman" w:cs="Times New Roman" w:ascii="Times New Roman" w:hAnsi="Times New Roman"/>
          <w:sz w:val="20"/>
          <w:szCs w:val="20"/>
          <w:lang w:eastAsia="ru-RU"/>
        </w:rPr>
        <w:t xml:space="preserve">Резникова О. С., Короленко Ю. Н Совершенствование процесса управления аттестацией на основе комплексной модели оценки персонала / О.С. Резникова, Ю.Н. Короленко // Ученые записки Крымского федерального университета имени В.И.Вернадского. Экономика и управление. –2017. –Т. 3 (69). – №4. – С. 55‒62. – Режим доступа: </w:t>
      </w:r>
      <w:hyperlink r:id="rId148">
        <w:r>
          <w:rPr>
            <w:rStyle w:val="InternetLink"/>
            <w:rFonts w:eastAsia="Times New Roman" w:cs="Times New Roman" w:ascii="Times New Roman" w:hAnsi="Times New Roman"/>
            <w:sz w:val="20"/>
            <w:szCs w:val="20"/>
            <w:lang w:eastAsia="ru-RU"/>
          </w:rPr>
          <w:t>https://sn-ecoman.cfuv.ru/wp-content/uploads/2018/08/55-62.pdf</w:t>
        </w:r>
      </w:hyperlink>
      <w:r>
        <w:rPr>
          <w:rFonts w:eastAsia="Times New Roman" w:cs="Times New Roman" w:ascii="Times New Roman" w:hAnsi="Times New Roman"/>
          <w:sz w:val="20"/>
          <w:szCs w:val="20"/>
          <w:lang w:eastAsia="ru-RU"/>
        </w:rPr>
        <w:t xml:space="preserve"> (Дата обращения 02.05.2024).</w:t>
      </w:r>
    </w:p>
    <w:p>
      <w:pPr>
        <w:pStyle w:val="Normal"/>
        <w:numPr>
          <w:ilvl w:val="0"/>
          <w:numId w:val="34"/>
        </w:numPr>
        <w:spacing w:lineRule="auto" w:line="240" w:before="0" w:after="0"/>
        <w:ind w:left="0" w:firstLine="340"/>
        <w:jc w:val="both"/>
        <w:rPr/>
      </w:pPr>
      <w:r>
        <w:rPr>
          <w:rFonts w:eastAsia="Times New Roman" w:cs="Times New Roman" w:ascii="Times New Roman" w:hAnsi="Times New Roman"/>
          <w:sz w:val="20"/>
          <w:szCs w:val="20"/>
          <w:lang w:eastAsia="ru-RU"/>
        </w:rPr>
        <w:t xml:space="preserve">Романадзе, Е.Л, Сёмина А.П. Обзор методов оценки персонала в современных организациях [Электронный ресурс] // Московский экономический журнал. – 2019. – №1. – С. 2-5.  </w:t>
      </w:r>
      <w:hyperlink r:id="rId149">
        <w:r>
          <w:rPr>
            <w:rStyle w:val="InternetLink"/>
            <w:rFonts w:eastAsia="Times New Roman" w:cs="Times New Roman" w:ascii="Times New Roman" w:hAnsi="Times New Roman"/>
            <w:sz w:val="20"/>
            <w:szCs w:val="20"/>
            <w:lang w:eastAsia="ru-RU"/>
          </w:rPr>
          <w:t>https://qje.su/ekonomicheskaya-teoriya/moskovskij-ekonomicheskij-zhurnal-1-2019-72/?print=print</w:t>
        </w:r>
      </w:hyperlink>
      <w:r>
        <w:rPr>
          <w:rFonts w:eastAsia="Times New Roman" w:cs="Times New Roman" w:ascii="Times New Roman" w:hAnsi="Times New Roman"/>
          <w:sz w:val="20"/>
          <w:szCs w:val="20"/>
          <w:lang w:eastAsia="ru-RU"/>
        </w:rPr>
        <w:t xml:space="preserve"> (Дата обращения 02.05.2024).</w:t>
      </w:r>
    </w:p>
    <w:p>
      <w:pPr>
        <w:pStyle w:val="Normal"/>
        <w:numPr>
          <w:ilvl w:val="0"/>
          <w:numId w:val="34"/>
        </w:numPr>
        <w:spacing w:lineRule="auto" w:line="240" w:before="0" w:after="0"/>
        <w:ind w:left="0" w:firstLine="340"/>
        <w:jc w:val="both"/>
        <w:rPr/>
      </w:pPr>
      <w:r>
        <w:rPr>
          <w:rFonts w:eastAsia="Times New Roman" w:cs="Times New Roman" w:ascii="Times New Roman" w:hAnsi="Times New Roman"/>
          <w:sz w:val="20"/>
          <w:szCs w:val="20"/>
          <w:lang w:eastAsia="ru-RU"/>
        </w:rPr>
        <w:t xml:space="preserve">Зеер, Э.Ф, Русанова Ю.Л. Психологическая оценка персонала: теория и практика [Электронный ресурс] / .Ф. Зеер, Ю.Л. Русанова // Образование и наука. – 2005. –№3. – С. 6-8. – Режим доступа: </w:t>
      </w:r>
      <w:hyperlink r:id="rId150">
        <w:r>
          <w:rPr>
            <w:rStyle w:val="InternetLink"/>
            <w:rFonts w:eastAsia="Times New Roman" w:cs="Times New Roman" w:ascii="Times New Roman" w:hAnsi="Times New Roman"/>
            <w:sz w:val="20"/>
            <w:szCs w:val="20"/>
            <w:lang w:eastAsia="ru-RU"/>
          </w:rPr>
          <w:t>file:///D:/System/Downloads/psihologicheskaya-otsenka-personala-teoriya-i-praktika.pdf</w:t>
        </w:r>
      </w:hyperlink>
      <w:r>
        <w:rPr>
          <w:rFonts w:eastAsia="Times New Roman" w:cs="Times New Roman" w:ascii="Times New Roman" w:hAnsi="Times New Roman"/>
          <w:sz w:val="20"/>
          <w:szCs w:val="20"/>
          <w:lang w:eastAsia="ru-RU"/>
        </w:rPr>
        <w:t xml:space="preserve"> (Дата обращения 02.05.2024).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ВРЕМЕННЫЕ МЕТОДЫ ОЦЕНКИ ПЕРСОНАЛА</w:t>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t>Косарев А.В.</w:t>
      </w:r>
    </w:p>
    <w:p>
      <w:pPr>
        <w:pStyle w:val="Normal"/>
        <w:spacing w:lineRule="auto" w:line="240" w:before="0" w:after="0"/>
        <w:jc w:val="right"/>
        <w:rPr/>
      </w:pPr>
      <w:r>
        <w:rPr>
          <w:rFonts w:cs="Times New Roman" w:ascii="Times New Roman" w:hAnsi="Times New Roman"/>
          <w:bCs/>
          <w:i/>
          <w:sz w:val="20"/>
          <w:szCs w:val="20"/>
        </w:rPr>
        <w:t>студент кафедры экономики и управления</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 xml:space="preserve">Института экономики и менеджмента </w:t>
      </w: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3 кур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ind w:firstLine="454"/>
        <w:jc w:val="both"/>
        <w:rPr/>
      </w:pPr>
      <w:r>
        <w:rPr>
          <w:rFonts w:cs="Times New Roman" w:ascii="Times New Roman" w:hAnsi="Times New Roman"/>
          <w:sz w:val="20"/>
          <w:szCs w:val="20"/>
        </w:rPr>
        <w:t>В мире бизнеса оценка персонала является ключевым инструментом для определения эффективности работы сотрудников, и в последние годы стала еще более актуальной. Оценка персонала не только помогает выявить сильные и слабые стороны работников, но и способствует улучшению работы команды в целом. Оценка дает возможность определить области, в которых сотрудники могут улучшить свои навыки. Это позволяет создать персонализированные планы развития для улучшения производительности и профессионального роста. Четкая обратная связь относительно производительности помогает сотрудникам понять, что они делают хорошо, и где есть возможности для улучшения. Это способствует мотивации и повышению удовлетворенности работой. Оценка персонала может служить основой для принятия решений о повышении зарплаты, премиях или даже продвижении сотрудников. Оценка персонала может помочь выявить необходимость в изменениях в организации, будь то обучение новых навыков, пересмотр процессов или перераспределение ресурсов. Регулярные оценки персонала способствуют созданию культуры, в которой обратная связь приветствуется и важна для успеха команды и организации в целом.</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Оценка персонала необходима для оптимизации бизнес-процессов, улучшения производительности и качества работы, а также для развития карьеры сотрудников [1]. В современном динамичном бизнес-мире, где конкуренция становится все более жесткой, оценка персонала приобретает особую важность, помогая предприятиям оставаться конкурентоспособными.</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Традиционно для оценки персонала применялись методы, такие как:</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1. Оценка результатов работы: Этот метод основан на анализе достижений сотрудника в рамках его текущих обязанностей. Руководитель оценивает эффективность работы сотрудника, его производительность и качество выполненных задач.</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2. Оценка через шкалы и рейтинги: Сотрудники оцениваются по определенным критериям с использованием числовых или качественных шкал, а затем сравниваются между собой для выставления рейтинга.</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3. Метод 360-градусной обратной связи: В этом методе сотрудник оценивается не только его непосредственным руководителем, но и коллегами, подчиненными и другими заинтересованными сторонами. Это позволяет получить более полное представление о его профессиональных качествах.</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4. Ассессмент центры: Это комплексный подход, который включает в себя различные методы оценки, такие как тестирование, ролевые игры, ситуационные упражнения и интервью. Этот метод обеспечивает более глубокий анализ профессиональных навыков и способностей сотрудника.</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5. Процесс анкетирования и интервьюирования: Включает использование стандартизированных анкет и проведение структурированных интервью для оценки компетенций, навыков, опыта и потенциала сотрудника.</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Эти методы могут использоваться в комбинации или индивидуально в зависимости от целей оценки персонала и особенностей организации, но, к сожалению, традиционные методы оценки персонала часто страдают от субъективности, недостаточной объективности и неполного понимания личностных особенностей работников. Они могут быть подвержены предвзятости со стороны оценщиков и не учитывать контекст работы и внешние факторы, влияющие на производительность.</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С целью преодоления недостатков традиционных методов оценки персонала, в современном мире все чаще используются альтернативные методики. Среди них можно выделить такой метод, как "Проективные методики".</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Проективные методики в оценке персонала используются для получения информации о личности, мотивах и эмоциональных состояниях сотрудников. Они основаны на предположении, что люди проецируют свои внутренние конфликты и чувства на внешние объекты или ситуации. Примеры проективных методик включают тесты Роршаха, тесты проективного рисунка и ассоциативные тесты слов. Например, в тесте Роршаха человеку предлагается рассмотреть абстрактные чернильные пятна и описать, что он видит в них, что позволяет анализировать его восприятие и мыслительные процессы.</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Современные методы включают использование компьютерных программ для анализа результатов проективных тестов с целью улучшения точности и объективности оценки. Также часто проективные методики комбинируются с другими методами оценки, такими как интервью, анкеты и наблюдение за поведением, для получения более полного и точного представления о сотруднике [2].</w:t>
      </w:r>
    </w:p>
    <w:p>
      <w:pPr>
        <w:pStyle w:val="Normal"/>
        <w:spacing w:lineRule="auto" w:line="240" w:before="0" w:after="0"/>
        <w:ind w:firstLine="454"/>
        <w:jc w:val="both"/>
        <w:rPr/>
      </w:pPr>
      <w:r>
        <w:rPr>
          <w:rFonts w:cs="Times New Roman" w:ascii="Times New Roman" w:hAnsi="Times New Roman"/>
          <w:sz w:val="20"/>
        </w:rPr>
        <w:t>Существует еще «Полиграф», который может помочь выявить факторы, влияющие на доверие и честность работников. Процесс оценки с помощью полиграфа обычно включает в себя следующие этапы:</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1. Подготовка и введение: Сотрудник, проводящий тест, обычно объясняет процесс и обсуждает правила с сотрудником, который будет проходить тест.</w:t>
      </w:r>
    </w:p>
    <w:p>
      <w:pPr>
        <w:pStyle w:val="Normal"/>
        <w:spacing w:lineRule="auto" w:line="240" w:before="0" w:after="0"/>
        <w:ind w:firstLine="454"/>
        <w:jc w:val="both"/>
        <w:rPr/>
      </w:pPr>
      <w:r>
        <w:rPr>
          <w:rFonts w:cs="Times New Roman" w:ascii="Times New Roman" w:hAnsi="Times New Roman"/>
          <w:sz w:val="20"/>
        </w:rPr>
        <w:t>2.  Полиграфическое интервью: Сотрудник задает вопросы с целью определения базовой «нормальной» реакции сотрудника на вопросы, на которые он отвечает правдиво. Это создает базовую линию, с которой будут сравниваться ответы на вопросы о подозрительной деятельности.</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3. Снятие показаний: Во время теста сотрудник отвечает на ряд вопросов, записанных на полиграфической ленте. Машина измеряет различные биологические показатели, такие как пульс, дыхание и кожные реакции.</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4. Анализ результатов: Результаты теста анализируются экспертом, который оценивает изменения в биологических показателях во время ответов на вопросы.</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5. Обратная связь и действия: На основе результатов теста могут быть приняты различные действия, включая предоставление обратной связи сотруднику, проведение дополнительных расследований.</w:t>
      </w:r>
    </w:p>
    <w:p>
      <w:pPr>
        <w:pStyle w:val="Normal"/>
        <w:spacing w:lineRule="auto" w:line="240" w:before="0" w:after="0"/>
        <w:ind w:firstLine="454"/>
        <w:jc w:val="both"/>
        <w:rPr/>
      </w:pPr>
      <w:r>
        <w:rPr>
          <w:rFonts w:cs="Times New Roman" w:ascii="Times New Roman" w:hAnsi="Times New Roman"/>
          <w:sz w:val="20"/>
        </w:rPr>
        <w:t>Также существует такой метод «Физиогномика», который анализирует физические черты лица для определения характера и способностей. Современные подходы к физиогномике включают анализ мельчайших деталей лица, таких как форма глаз, рта, лба, а также структура кожи и морщин. Оценка персонала с использованием физиогномики обычно включает следующие шаги:</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1. Сбор данных: Собираются фотографии лица сотрудников, как статические, так и в различных выражениях.</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2. Анализ черт лица: Эксперты по физиогномике анализируют различные черты лица, такие как форма бровей, положение глаз, форма носа и т. д., чтобы сделать выводы о личности и характере человека.</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3. Сопоставление с характеристиками работы: Полученные результаты сопоставляются с требованиями и характеристиками конкретной рабочей должности.</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4. Формирование выводов: На основе анализа проводится оценка соответствия сотрудника требованиям должности, его профессиональных качеств и потенциала для развития.</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5. Обратная связь: Результаты оценки обсуждаются сотрудником для уточнения их достоверности и обеспечения прозрачности в процессе.</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Следует отметить, что физиогномика не является научно обоснованным методом оценки персонала и может быть подвержена субъективизму. Поэтому она обычно используется в сочетании с другими методами оценки, такими как интервью, тесты личности и оценка профессиональных навыков [3].</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Использование современных альтернативных методов оценки персонала позволяет компаниям получить более объективную и полную картину о своих сотрудниках, что способствует принятию более обоснованных управленческих решений и повышению эффективности бизнеса в целом. Современные способы оценки персонала имеют несколько преимуществ. Во-первых, они часто более объективны и основаны на конкретных данных, что помогает избежать субъективных предвзятостей. Во-вторых, они обычно более гибкие и адаптируются к изменяющимся потребностям бизнеса и рынка труда. Например, многие современные методы включают непрерывную обратную связь и оценку производительности в реальном времени, что позволяет быстро реагировать на изменения. Также они могут быть более мотивирующими для сотрудников, поскольку предоставляют им больше контроля над своим процессом оценки и развития карьеры.</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1. Громов, А.А. Оценка персонала в современной организации: традиционные методы и альтернативные подходы / А.А. Громов // Управление персоналом. – 2020. – № 10. – С. 11-17.</w:t>
      </w:r>
    </w:p>
    <w:p>
      <w:pPr>
        <w:pStyle w:val="Normal"/>
        <w:spacing w:lineRule="auto" w:line="240" w:before="0" w:after="0"/>
        <w:ind w:firstLine="454"/>
        <w:contextualSpacing/>
        <w:jc w:val="both"/>
        <w:rPr/>
      </w:pPr>
      <w:r>
        <w:rPr>
          <w:rFonts w:cs="Times New Roman" w:ascii="Times New Roman" w:hAnsi="Times New Roman"/>
          <w:sz w:val="20"/>
          <w:szCs w:val="20"/>
        </w:rPr>
        <w:t>2. Иванова, Е.П. Современные методы оценки персонала: преимущества и ограничения. – Москва: Издательство «Бизнес-Мир», 2019. – 210 с.</w:t>
      </w:r>
    </w:p>
    <w:p>
      <w:pPr>
        <w:pStyle w:val="Normal"/>
        <w:spacing w:lineRule="auto" w:line="240" w:before="0" w:after="0"/>
        <w:ind w:firstLine="454"/>
        <w:contextualSpacing/>
        <w:jc w:val="both"/>
        <w:rPr>
          <w:rFonts w:ascii="Times New Roman" w:hAnsi="Times New Roman" w:cs="Times New Roman"/>
          <w:sz w:val="20"/>
        </w:rPr>
      </w:pPr>
      <w:r>
        <w:rPr>
          <w:rFonts w:cs="Times New Roman" w:ascii="Times New Roman" w:hAnsi="Times New Roman"/>
          <w:sz w:val="20"/>
          <w:szCs w:val="20"/>
        </w:rPr>
        <w:t>3. Петров, В.Н. Альтернативные методы оценки персонала: применение в практике бизнеса. – Санкт-Петербург: Издательство «Питер», 2021. – 176 с.</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НОВАЦИОННЫЕ ПОДХОДЫ К МОТИВАЦИИ ПЕРСОНАЛА ПРЕДПРИЯТИЙ</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i/>
          <w:sz w:val="20"/>
          <w:szCs w:val="20"/>
        </w:rPr>
        <w:t>Красков И.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экономик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Ярославского государственного технического университет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3 курс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Комарова О.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докт. экон. наук, профессор кафедры экономики и управления Ярославского государственного технического университета</w:t>
      </w:r>
      <w:r>
        <w:rPr>
          <w:rFonts w:cs="Times New Roman" w:ascii="Times New Roman" w:hAnsi="Times New Roman"/>
          <w:b/>
          <w:i/>
          <w:sz w:val="20"/>
          <w:szCs w:val="20"/>
        </w:rPr>
        <w:t xml:space="preserve"> </w:t>
      </w:r>
    </w:p>
    <w:p>
      <w:pPr>
        <w:pStyle w:val="Normal"/>
        <w:spacing w:lineRule="auto" w:line="240" w:before="0" w:after="0"/>
        <w:ind w:firstLine="45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b/>
          <w:sz w:val="20"/>
          <w:szCs w:val="20"/>
        </w:rPr>
        <w:t>Введение.</w:t>
      </w:r>
      <w:r>
        <w:rPr>
          <w:rFonts w:cs="Times New Roman" w:ascii="Times New Roman" w:hAnsi="Times New Roman"/>
          <w:sz w:val="20"/>
          <w:szCs w:val="20"/>
        </w:rPr>
        <w:t xml:space="preserve"> Мотивация – это побуждение, которое человек имеет в работе или деятельности к достижению конечной цели. Существует множество теорий о том, как лучше мотивировать работников, но все согласны с тем, что хорошо мотивированная рабочая сила означает более производительную рабочую сил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опросы эффективной мотивации персонала существуют в любой экономической ситуации. При этом одним из важных вопросов является вопрос удержания квалифицированных кадров в современных условиях. Этот вопрос является одним из важнейших для российских компаний, для удержания квалифицированных кадров в современных реалиях они используют инновационные методы мотивации.</w:t>
      </w:r>
    </w:p>
    <w:p>
      <w:pPr>
        <w:pStyle w:val="Normal"/>
        <w:spacing w:lineRule="auto" w:line="240" w:before="0" w:after="0"/>
        <w:ind w:firstLine="454"/>
        <w:jc w:val="both"/>
        <w:rPr/>
      </w:pPr>
      <w:r>
        <w:rPr>
          <w:rFonts w:cs="Times New Roman" w:ascii="Times New Roman" w:hAnsi="Times New Roman"/>
          <w:b/>
          <w:sz w:val="20"/>
          <w:szCs w:val="20"/>
        </w:rPr>
        <w:t>Результаты исследования.</w:t>
      </w:r>
      <w:r>
        <w:rPr>
          <w:rFonts w:cs="Times New Roman" w:ascii="Times New Roman" w:hAnsi="Times New Roman"/>
          <w:sz w:val="20"/>
          <w:szCs w:val="20"/>
        </w:rPr>
        <w:t xml:space="preserve"> Отечественные компании в основном используют классические методы мотивации персонала, но такие методы подходят, как правило, для старшего поколения.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Инновационные подходы к мотивации персонала могут включать в себя следующие метод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Гибкие графики работы и возможность удаленной работы, что позволяет сотрудникам балансировать работу и личную жизнь.</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Гибкие графики работы могут предполагают возможность выбора рабочих часов, работу из дома или удаленно, а также возможность сокращенного рабочего дня или недели. Это позволяет сотрудникам лучше организовать свое время, уделять больше внимания семье, хобби или личному развитию.</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Благодаря удаленной работе сотрудники могут избежать длительных поездок на работу, экономить время и деньги на коммунальных услугах. Это также способствует уменьшению стресса и повышению продуктивности, поскольку сотрудники могут работать в комфортной обстановк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Гибкие графики работы и возможность удаленной работы также способствуют привлечению и удержанию талантливых сотрудников, удовлетворенных условиями труда и балансом между работой и личной жизнью.</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Использование технологий для создания персонализированных программ мотивации, таких как системы наград и признан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Использование технологий для создания персонализированных программ мотивации, таких как системы наград и признаний, является эффективным способом стимулировать сотрудников и повышать их уровень мотивации. Такие программы могут быть разработаны с учетом индивидуальных предпочтений и достижений каждого сотрудника, что делает их более эффективным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ехнологии позволяют автоматизировать процессы выдачи наград, отслеживать достижения сотрудников, а также создавать персонализированные системы поощрения. Например, это может быть система бонусов за достижение целей, признание лучших сотрудников через внутренние платформы или приложения, а также возможность обмена баллами или наградам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е программы мотивации помогают укрепить корпоративную культуру, повысить уровень удовлетворенности сотрудников и улучшить результативность работы коллектива в целом. Кроме того, использование технологий делает процесс мотивации более прозрачным и доступным для всех сотрудников, что способствует созданию позитивной атмосферы в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Применение игровых элементов в рабочей среде, например, конкурсы, задачи и достиже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именение игровых элементов в рабочей среде, таких как конкурсы, задачи и достижения, является эффективным способом мотивировать сотрудников и повышать их уровень участия. Игровые элементы добавляют элемент соревновательности и веселья в рабочую обстановку, что может стимулировать сотрудников к более активной работе и достижению поставленных целе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онкурсы могут быть организованы как индивидуальные, так и командные, и могут включать в себя различные виды задач и испытаний. Например, это может быть конкурс на самую продуктивную неделю, наилучшее решение проблемы или наибольшее количество новых идей. Призы и награды за победу в конкурсах могут стимулировать сотрудников к участию и активной деятель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Задачи и достижения также могут быть оформлены в виде игровых элементов, например, через систему бейджей или уровней. Сотрудники могут получать бейджи за выполнение определенных задач или достижений, а также повышать свой уровень в рамках системы. Это не только мотивирует сотрудников к достижению целей, но также помогает им оценить свой прогресс и успех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целом, использование игровых элементов в рабочей среде способствует созданию более интересной и динамичной атмосферы, повышает уровень мотивации сотрудников и может способствовать улучшению результативности работы коллектив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Обучение и развитие сотрудников через доступ к онлайн-курсам и тренинга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бучение и развитие сотрудников через доступ к онлайн-курсам и тренингам является эффективным способом повышения профессионального уровня коллектива, улучшения навыков и компетенций сотрудников, а также увеличения мотивации и удовлетворенности персонал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нлайн-курсы предоставляют сотрудникам возможность обучаться в удобное для них время, не покидая рабочего места или даже дома. Это особенно актуально для сотрудников, у которых ограничен график работы или которые не могут посещать очные тренинги. Онлайн-платформы предлагают широкий выбор курсов по различным темам: от профессионального развития до softskills и личностного рост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же важно организовывать для сотрудников доступ к корпоративным тренингам, которые могут быть проведены как внутри компании, так и приглашенными экспертами. Корпоративные тренинги могут быть направлены на развитие конкретных навыков, повышение эффективности командной работы, развитие лидерских качеств или решение конкретных задач и пробле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ажно не только предоставить доступ к онлайн-курсам и тренингам, но и создать систему мотивации и поддержки сотрудников в процессе обучения. Это может включать в себя возможность получения сертификатов или бонусов за успешное завершение курсов, обратную связь от руководителей и коллег, а также возможность применить новые знания и навыки на практик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бучение и развитие сотрудников через доступ к онлайн-курсам и тренингам помогает компании создать культуру постоянного обучения, повысить уровень профессионализма коллектива и поддержать рост как индивидуальный, так и командны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Создание командных проектов и задач, которые способствуют развитию коллективного духа и взаимодействия сотруд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здание командных проектов и задач, направленных на развитие коллективного духа и улучшение взаимодействия сотрудников, является ключевым элементом успешной работы команды. Такие проекты могут включать в себя различные виды деятельности, которые способствуют объединению коллектива, укреплению взаимодействия и повышению эффективности работ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дним из способов создания командных проектов является организация совместных мероприятий, таких как корпоративные мероприятия, выезды на природу, тренинги или семинары. В рамках таких мероприятий сотрудники имеют возможность не только отдохнуть и провести время вне рабочего офиса, но и укрепить отношения друг с другом, построить доверие и налаживать эффективное взаимодействи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оме того, командные проекты могут быть связаны с выполнением конкретных задач или проектов, требующих совместного участия всех членов команды. Это может быть разработка нового продукта или услуги, проведение кампании или маркетингового исследования. Работа над такими проектами не только способствует развитию коллективного духа, но и помогает сотрудникам научиться эффективно взаимодействовать, делиться идеями и решениями, а также решать проблемы вмест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ажно также уделять внимание обратной связи и анализу результатов командных проектов, чтобы выявить сильные стороны работы команды и области, где есть потенциал для улучшения. Постепенное развитие коллективного духа и взаимодействия сотрудников поможет улучшить работу команды в целом и достичь поставленных целей более эффективно.</w:t>
      </w:r>
    </w:p>
    <w:p>
      <w:pPr>
        <w:pStyle w:val="Normal"/>
        <w:spacing w:lineRule="auto" w:line="240" w:before="0" w:after="0"/>
        <w:ind w:firstLine="454"/>
        <w:jc w:val="both"/>
        <w:rPr/>
      </w:pPr>
      <w:r>
        <w:rPr>
          <w:rFonts w:cs="Times New Roman" w:ascii="Times New Roman" w:hAnsi="Times New Roman"/>
          <w:b/>
          <w:sz w:val="20"/>
          <w:szCs w:val="20"/>
        </w:rPr>
        <w:t xml:space="preserve">Заключение. </w:t>
      </w:r>
      <w:r>
        <w:rPr>
          <w:rFonts w:cs="Times New Roman" w:ascii="Times New Roman" w:hAnsi="Times New Roman"/>
          <w:sz w:val="20"/>
          <w:szCs w:val="20"/>
        </w:rPr>
        <w:t>Инновационные подходы к мотивации персонала помогают создать мотивированную и продуктивную команду, способную эффективно выполнять поставленные задачи и достигать целей компании. Так же эти подходы больше подходят к молодым работникам, поэтому при их использовании следует обязательно анализировать возрастную структуру персонала, чтобы повысить эффективность новейших методов мотивации.</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 xml:space="preserve">АКТУАЛЬНЫЕ МЕТОДЫ ОЦЕНКИ ПЕРСОНАЛА </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В 2024 ГОДУ</w:t>
      </w:r>
    </w:p>
    <w:p>
      <w:pPr>
        <w:pStyle w:val="Normal"/>
        <w:spacing w:lineRule="auto" w:line="240" w:before="0" w:after="0"/>
        <w:jc w:val="right"/>
        <w:rPr>
          <w:rFonts w:ascii="Times New Roman" w:hAnsi="Times New Roman" w:cs="Times New Roman"/>
          <w:b/>
          <w:b/>
          <w:i/>
          <w:i/>
          <w:iCs/>
          <w:sz w:val="20"/>
          <w:szCs w:val="20"/>
        </w:rPr>
      </w:pPr>
      <w:r>
        <w:rPr>
          <w:rFonts w:cs="Times New Roman" w:ascii="Times New Roman" w:hAnsi="Times New Roman"/>
          <w:b/>
          <w:i/>
          <w:iCs/>
          <w:sz w:val="20"/>
          <w:szCs w:val="20"/>
        </w:rPr>
        <w:t>Михайлова М.С.</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студент кафедры социологии и управления</w:t>
      </w:r>
    </w:p>
    <w:p>
      <w:pPr>
        <w:pStyle w:val="Normal"/>
        <w:spacing w:lineRule="auto" w:line="240" w:before="0" w:after="0"/>
        <w:jc w:val="right"/>
        <w:rPr/>
      </w:pPr>
      <w:r>
        <w:rPr>
          <w:rFonts w:cs="Times New Roman" w:ascii="Times New Roman" w:hAnsi="Times New Roman"/>
          <w:bCs/>
          <w:i/>
          <w:sz w:val="20"/>
          <w:szCs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 xml:space="preserve">4 курс </w:t>
      </w:r>
    </w:p>
    <w:p>
      <w:pPr>
        <w:pStyle w:val="Normal"/>
        <w:spacing w:lineRule="auto" w:line="240" w:before="0" w:after="0"/>
        <w:jc w:val="right"/>
        <w:rPr/>
      </w:pPr>
      <w:r>
        <w:rPr>
          <w:rFonts w:cs="Times New Roman" w:ascii="Times New Roman" w:hAnsi="Times New Roman"/>
          <w:bCs/>
          <w:i/>
          <w:sz w:val="20"/>
          <w:szCs w:val="20"/>
        </w:rPr>
        <w:t>Научный руководитель:</w:t>
      </w:r>
      <w:r>
        <w:rPr>
          <w:rFonts w:cs="Times New Roman" w:ascii="Times New Roman" w:hAnsi="Times New Roman"/>
          <w:b/>
          <w:i/>
          <w:sz w:val="20"/>
          <w:szCs w:val="20"/>
        </w:rPr>
        <w:t xml:space="preserve"> Ботнарюк И.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еподаватель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БГТУ им. В.Г. Шухов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 xml:space="preserve">В современном бизнесе оценка персонала является одним из ключевых факторов успешности компании. Благодаря развитию технологий и изменению требований к работникам, методы оценки персонала постоянно эволюционируют. В 2024 году наблюдается ряд методов, которые помогают компаниям более точно оценить профессиональные навыки и потенциал своих сотрудников. </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Изменение методов оценки персонала носит достаточно важный характер по множеству причин [4].</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Во-первых, требования и ожидания от сотрудников меняются со временем. Быстрое развитие технологий, изменение рыночной ситуации и конкуренция на рынке делают необходимым обновление методов оценки персонала. Это помогает компаниям более точно определить требуемые навыки и качества сотрудников, а также адекватно оценить их потенциал.</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Во-вторых, новые методы могут способствовать развитию персонала. Они позволяют выявить индивидуальные сильные и слабые стороны сотрудников, что позволяет компаниям создавать персонализированные программы обучения и развития. Это помогает улучшить профессиональные навыки и повысить эффективность работы.</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В-третьих, изменение методов оценки персонала способствует справедливости и объективности оценки. Традиционные методы, такие как оценка только на основе результатов работы, могут быть субъективными и искаженными. Новые методы, такие как 360-градусная оценка или оценка по достижениям, позволяют собирать обратную связь от разных сторон и более полноценно оценивать производительность и качество работы сотрудников.</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Кроме того, изменение методов оценки персонала может повысить мотивацию сотрудников. Новые методы позволяют сотрудникам участвовать в процессе оценки своей работы и подтверждать свои достижения. Это создает ощущение контроля над своим развитием и способствует повышению результативности [2].</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Изменение методов оценки персонала также является важным в аспекте привлечения и удержания талантливых сотрудников. В современном мире все больше компаний осознают значимость удовлетворенности и мотивации своих трудовых ресурсов. Модифицированные методы оценки персонала помогают создать более гибкую и представительную систему, которая учитывает мнение и вклад каждого сотрудника. Такая подходящая и справедливая система оценки может способствовать формированию положительной корпоративной культуры и росту уровня привлекательности компании для потенциальных сотрудников [1].</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Также изменение методов оценки персонала может помочь обнаружить и решить проблемы, связанные с недостатком компетенций или низкой мотивацией сотрудников.</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Рассмотрим актуальные методы оценки персонала, обусловленные геополитическими и экономическими ситуациями, представленные на рисунке 1.</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lang w:val="en-US" w:eastAsia="en-US"/>
        </w:rPr>
        <w:drawing>
          <wp:inline distT="0" distB="0" distL="0" distR="0">
            <wp:extent cx="2541270" cy="24587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1"/>
                    <a:srcRect l="-8" t="-8" r="-8" b="-8"/>
                    <a:stretch>
                      <a:fillRect/>
                    </a:stretch>
                  </pic:blipFill>
                  <pic:spPr bwMode="auto">
                    <a:xfrm>
                      <a:off x="0" y="0"/>
                      <a:ext cx="2541270" cy="2458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 Актуальные методы оценки персонала в 2024 году</w:t>
      </w:r>
    </w:p>
    <w:p>
      <w:pPr>
        <w:pStyle w:val="Normal"/>
        <w:spacing w:lineRule="auto" w:line="240" w:before="0" w:after="0"/>
        <w:ind w:firstLine="454"/>
        <w:jc w:val="both"/>
        <w:rPr>
          <w:rFonts w:ascii="Times New Roman" w:hAnsi="Times New Roman" w:cs="Times New Roman"/>
          <w:i/>
          <w:i/>
          <w:sz w:val="20"/>
          <w:szCs w:val="18"/>
        </w:rPr>
      </w:pPr>
      <w:r>
        <w:rPr>
          <w:rFonts w:cs="Times New Roman" w:ascii="Times New Roman" w:hAnsi="Times New Roman"/>
          <w:i/>
          <w:sz w:val="20"/>
          <w:szCs w:val="18"/>
        </w:rPr>
        <w:t>1. 360-градусная оценка.</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Этот метод включает оценку сотрудниками самого высокого уровня, коллегами, подчинёнными и даже клиентами. Он позволяет получить более полную картину о профессионализме и компетенциях оцениваемого сотрудника. Такая оценка помогает выявлять сильные стороны работника, а также обнаруживать области для дальнейшего развития.</w:t>
      </w:r>
    </w:p>
    <w:p>
      <w:pPr>
        <w:pStyle w:val="Normal"/>
        <w:spacing w:lineRule="auto" w:line="240" w:before="0" w:after="0"/>
        <w:ind w:firstLine="454"/>
        <w:jc w:val="both"/>
        <w:rPr>
          <w:rFonts w:ascii="Times New Roman" w:hAnsi="Times New Roman" w:cs="Times New Roman"/>
          <w:i/>
          <w:i/>
          <w:sz w:val="20"/>
          <w:szCs w:val="18"/>
        </w:rPr>
      </w:pPr>
      <w:r>
        <w:rPr>
          <w:rFonts w:cs="Times New Roman" w:ascii="Times New Roman" w:hAnsi="Times New Roman"/>
          <w:i/>
          <w:sz w:val="20"/>
          <w:szCs w:val="18"/>
        </w:rPr>
        <w:t>2. Аналитика и использование больших данных.</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С развитием цифровых технологий и возможностей анализа больших данных, компании все чаще используют этот инструмент для оценки персонала. Аналитика позволяет выявить взаимосвязи между работниками, оценить их эффективность и предсказать их долгосрочный потенциал. Такой подход помогает компаниям принимать более обоснованные решения по управлению персоналом [3].</w:t>
      </w:r>
    </w:p>
    <w:p>
      <w:pPr>
        <w:pStyle w:val="Normal"/>
        <w:spacing w:lineRule="auto" w:line="240" w:before="0" w:after="0"/>
        <w:ind w:firstLine="454"/>
        <w:jc w:val="both"/>
        <w:rPr>
          <w:rFonts w:ascii="Times New Roman" w:hAnsi="Times New Roman" w:cs="Times New Roman"/>
          <w:i/>
          <w:i/>
          <w:sz w:val="20"/>
          <w:szCs w:val="18"/>
        </w:rPr>
      </w:pPr>
      <w:r>
        <w:rPr>
          <w:rFonts w:cs="Times New Roman" w:ascii="Times New Roman" w:hAnsi="Times New Roman"/>
          <w:i/>
          <w:sz w:val="20"/>
          <w:szCs w:val="18"/>
        </w:rPr>
        <w:t>3. Постоянная обратная связь.</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Вместо традиционной ежегодной процедуры оценки, многие компании переходят к установлению постоянной обратной связи. Такой подход предусматривает регулярную коммуникацию между руководителем и сотрудником для оценки прогресса и установления целей. Это позволяет учесть изменения в компании и рынке и реагировать на них быстрее.</w:t>
      </w:r>
    </w:p>
    <w:p>
      <w:pPr>
        <w:pStyle w:val="Normal"/>
        <w:spacing w:lineRule="auto" w:line="240" w:before="0" w:after="0"/>
        <w:ind w:firstLine="454"/>
        <w:jc w:val="both"/>
        <w:rPr>
          <w:rFonts w:ascii="Times New Roman" w:hAnsi="Times New Roman" w:cs="Times New Roman"/>
          <w:i/>
          <w:i/>
          <w:sz w:val="20"/>
          <w:szCs w:val="18"/>
        </w:rPr>
      </w:pPr>
      <w:r>
        <w:rPr>
          <w:rFonts w:cs="Times New Roman" w:ascii="Times New Roman" w:hAnsi="Times New Roman"/>
          <w:i/>
          <w:sz w:val="20"/>
          <w:szCs w:val="18"/>
        </w:rPr>
        <w:t>4. Экспертные системы и искусственный интеллект.</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С развитием технологий искусственного интеллекта компании все чаще применяют экспертные системы для оценки персонала. Это позволяет автоматизировать процесс оценки и получить более объективные результаты. Экспертные системы могут анализировать данные о производительности сотрудников, их компетенциях и поведении, что помогает компаниям более точно определить эффективность и потенциал трудовых ресурсов.</w:t>
      </w:r>
    </w:p>
    <w:p>
      <w:pPr>
        <w:pStyle w:val="Normal"/>
        <w:spacing w:lineRule="auto" w:line="240" w:before="0" w:after="0"/>
        <w:ind w:firstLine="454"/>
        <w:jc w:val="both"/>
        <w:rPr>
          <w:rFonts w:ascii="Times New Roman" w:hAnsi="Times New Roman" w:cs="Times New Roman"/>
          <w:i/>
          <w:i/>
          <w:sz w:val="20"/>
          <w:szCs w:val="18"/>
        </w:rPr>
      </w:pPr>
      <w:r>
        <w:rPr>
          <w:rFonts w:cs="Times New Roman" w:ascii="Times New Roman" w:hAnsi="Times New Roman"/>
          <w:i/>
          <w:sz w:val="20"/>
          <w:szCs w:val="18"/>
        </w:rPr>
        <w:t>5. Стратегическое планирование персонала.</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Вместо простого оценивания прошлой производительности, компании все больше уделяют внимание стратегическому планированию персонала. Они выявляют ключевые компетенции и навыки, необходимые для достижения будущих целей компании, и оценивают, какие сотрудники могут внести наибольший вклад в этот процесс. Это позволяет компаниям формировать сильную команду сотрудников, способных эффективно реализовывать стратегические цели [2].</w:t>
      </w:r>
    </w:p>
    <w:p>
      <w:pPr>
        <w:pStyle w:val="Normal"/>
        <w:spacing w:lineRule="auto" w:line="240" w:before="0" w:after="0"/>
        <w:ind w:firstLine="454"/>
        <w:jc w:val="both"/>
        <w:rPr>
          <w:rFonts w:ascii="Times New Roman" w:hAnsi="Times New Roman" w:cs="Times New Roman"/>
          <w:i/>
          <w:i/>
          <w:sz w:val="20"/>
          <w:szCs w:val="18"/>
        </w:rPr>
      </w:pPr>
      <w:r>
        <w:rPr>
          <w:rFonts w:cs="Times New Roman" w:ascii="Times New Roman" w:hAnsi="Times New Roman"/>
          <w:i/>
          <w:sz w:val="20"/>
          <w:szCs w:val="18"/>
        </w:rPr>
        <w:t>6. Поведенческая оценка.</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Вместо оценки только результатов работы, компании все чаще придают значение таким качествам, как эмоциональный интеллект, управленческие навыки, коммуникационная компетенция и адаптивность к изменениям. Этот метод позволяет оценивать не только то, что сотрудник достигает, но и как он достигает своих результатов.</w:t>
      </w:r>
    </w:p>
    <w:p>
      <w:pPr>
        <w:pStyle w:val="Normal"/>
        <w:spacing w:lineRule="auto" w:line="240" w:before="0" w:after="0"/>
        <w:ind w:firstLine="454"/>
        <w:jc w:val="both"/>
        <w:rPr>
          <w:rFonts w:ascii="Times New Roman" w:hAnsi="Times New Roman" w:cs="Times New Roman"/>
          <w:i/>
          <w:i/>
          <w:sz w:val="20"/>
          <w:szCs w:val="18"/>
        </w:rPr>
      </w:pPr>
      <w:r>
        <w:rPr>
          <w:rFonts w:cs="Times New Roman" w:ascii="Times New Roman" w:hAnsi="Times New Roman"/>
          <w:i/>
          <w:sz w:val="20"/>
          <w:szCs w:val="18"/>
        </w:rPr>
        <w:t>7. Самооценка.</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Распространенным методом оценки персонала является самооценка, когда сотрудники оценивают свою собственную работу и достижения. Это позволяет им осознавать свои сильные и слабые стороны, а также учиться самоконтролю и развивать самоанализ.</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 xml:space="preserve">Для анализа эффективности приведенных выше методов, необходимо рассмотреть их практическое применение на конкретных компаниях, а именно [3.4]: </w:t>
      </w:r>
    </w:p>
    <w:p>
      <w:pPr>
        <w:pStyle w:val="Normal"/>
        <w:numPr>
          <w:ilvl w:val="0"/>
          <w:numId w:val="64"/>
        </w:numPr>
        <w:spacing w:lineRule="auto" w:line="240" w:before="0" w:after="0"/>
        <w:ind w:left="0" w:firstLine="454"/>
        <w:contextualSpacing/>
        <w:jc w:val="both"/>
        <w:rPr>
          <w:rFonts w:ascii="Times New Roman" w:hAnsi="Times New Roman" w:cs="Times New Roman"/>
          <w:sz w:val="20"/>
          <w:szCs w:val="18"/>
        </w:rPr>
      </w:pPr>
      <w:r>
        <w:rPr>
          <w:rFonts w:cs="Times New Roman" w:ascii="Times New Roman" w:hAnsi="Times New Roman"/>
          <w:sz w:val="20"/>
          <w:szCs w:val="18"/>
        </w:rPr>
        <w:t>Google: Google применяет 360-градусную оценку, которая включает обратную связь от коллег, подчиненных и даже клиентов. Они также используют системы самооценки и непрерывного обратного связывания, чтобы сотрудники могли регулярно оценивать свою работу и развитие.</w:t>
      </w:r>
    </w:p>
    <w:p>
      <w:pPr>
        <w:pStyle w:val="Normal"/>
        <w:numPr>
          <w:ilvl w:val="0"/>
          <w:numId w:val="64"/>
        </w:numPr>
        <w:spacing w:lineRule="auto" w:line="240" w:before="0" w:after="0"/>
        <w:ind w:left="0" w:firstLine="454"/>
        <w:contextualSpacing/>
        <w:jc w:val="both"/>
        <w:rPr/>
      </w:pPr>
      <w:r>
        <w:rPr>
          <w:rFonts w:cs="Times New Roman" w:ascii="Times New Roman" w:hAnsi="Times New Roman"/>
          <w:sz w:val="20"/>
          <w:szCs w:val="18"/>
        </w:rPr>
        <w:t>Netflix: Netflix известен своей уникальной культурой и облачным подходом к оценке персонала. У них нет традиционных систем оценки работы, вместо этого они сосредоточены на непрерывном развитии и обратной связи. Компания полагается на гибкость и доверие к своим сотрудникам, чтобы они могли самостоятельно оценивать свою работу и принимать решения.</w:t>
      </w:r>
    </w:p>
    <w:p>
      <w:pPr>
        <w:pStyle w:val="Normal"/>
        <w:numPr>
          <w:ilvl w:val="0"/>
          <w:numId w:val="64"/>
        </w:numPr>
        <w:spacing w:lineRule="auto" w:line="240" w:before="0" w:after="0"/>
        <w:ind w:left="0" w:firstLine="454"/>
        <w:contextualSpacing/>
        <w:jc w:val="both"/>
        <w:rPr>
          <w:rFonts w:ascii="Times New Roman" w:hAnsi="Times New Roman" w:cs="Times New Roman"/>
          <w:sz w:val="20"/>
          <w:szCs w:val="18"/>
        </w:rPr>
      </w:pPr>
      <w:r>
        <w:rPr>
          <w:rFonts w:cs="Times New Roman" w:ascii="Times New Roman" w:hAnsi="Times New Roman"/>
          <w:sz w:val="20"/>
          <w:szCs w:val="18"/>
        </w:rPr>
        <w:t>Adobe: Adobe применяет метод «Точка внимания». Это система, основанная на конструктивной обратной связи и поощрении прогресса сотрудников. Вместо того, чтобы фокусироваться только на конечных результатах, они оценивают усилия и развитие сотрудников на протяжении всего периода оценки.</w:t>
      </w:r>
    </w:p>
    <w:p>
      <w:pPr>
        <w:pStyle w:val="Normal"/>
        <w:numPr>
          <w:ilvl w:val="0"/>
          <w:numId w:val="64"/>
        </w:numPr>
        <w:spacing w:lineRule="auto" w:line="240" w:before="0" w:after="0"/>
        <w:ind w:left="0" w:firstLine="454"/>
        <w:contextualSpacing/>
        <w:jc w:val="both"/>
        <w:rPr>
          <w:rFonts w:ascii="Times New Roman" w:hAnsi="Times New Roman" w:cs="Times New Roman"/>
          <w:sz w:val="20"/>
          <w:szCs w:val="18"/>
        </w:rPr>
      </w:pPr>
      <w:r>
        <w:rPr>
          <w:rFonts w:cs="Times New Roman" w:ascii="Times New Roman" w:hAnsi="Times New Roman"/>
          <w:sz w:val="20"/>
          <w:szCs w:val="18"/>
        </w:rPr>
        <w:t>Airbnb: Airbnb использует метод «OKRs» – цели и ключевые результаты. Они создают ясные и измеряемые цели для каждого сотрудника и делят их на кварталы. Каждый сотрудник отчитывается о своем прогрессе и регулярно получает обратную связь от своих руководителей и коллег.</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 xml:space="preserve">Таким образом, можно сделать вывод, что оценка персонала в 2024 году становится более комплексной и инновационной. Компании все больше прибегают к использованию различных методов, объединяющих традиционные подходы с современными технологиями. Благодаря использованию новых технологий, больших данных и изменениям в требованиях к работникам, компании получают возможность более точно оценить профессиональный потенциал и навыки своих сотрудников. Это позволяет им принимать более обоснованные решения по управлению персоналом и достигать большего успеха по сравнению с другими компаниями. </w:t>
      </w:r>
    </w:p>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Список литературы</w:t>
      </w:r>
    </w:p>
    <w:p>
      <w:pPr>
        <w:pStyle w:val="Normal"/>
        <w:numPr>
          <w:ilvl w:val="0"/>
          <w:numId w:val="22"/>
        </w:numPr>
        <w:spacing w:lineRule="auto" w:line="240" w:before="0" w:after="0"/>
        <w:ind w:left="0" w:firstLine="454"/>
        <w:contextualSpacing/>
        <w:jc w:val="both"/>
        <w:rPr/>
      </w:pPr>
      <w:r>
        <w:rPr>
          <w:rFonts w:cs="Times New Roman" w:ascii="Times New Roman" w:hAnsi="Times New Roman"/>
          <w:sz w:val="20"/>
          <w:szCs w:val="18"/>
        </w:rPr>
        <w:t xml:space="preserve">Тренды в управлении персоналом 2024 [Электронный ресурс] </w:t>
      </w:r>
      <w:r>
        <w:rPr>
          <w:rFonts w:cs="Times New Roman" w:ascii="Times New Roman" w:hAnsi="Times New Roman"/>
          <w:sz w:val="20"/>
          <w:szCs w:val="18"/>
          <w:lang w:val="en-US"/>
        </w:rPr>
        <w:t>URL</w:t>
      </w:r>
      <w:r>
        <w:rPr>
          <w:rFonts w:cs="Times New Roman" w:ascii="Times New Roman" w:hAnsi="Times New Roman"/>
          <w:sz w:val="20"/>
          <w:szCs w:val="18"/>
        </w:rPr>
        <w:t xml:space="preserve">: </w:t>
      </w:r>
      <w:hyperlink r:id="rId152">
        <w:r>
          <w:rPr>
            <w:rStyle w:val="InternetLink"/>
            <w:rFonts w:cs="Times New Roman" w:ascii="Times New Roman" w:hAnsi="Times New Roman"/>
            <w:sz w:val="20"/>
            <w:szCs w:val="18"/>
          </w:rPr>
          <w:t>https://happy-job.ru/hr-blog/trendy-upravleniya-personalom-2024/</w:t>
        </w:r>
      </w:hyperlink>
      <w:r>
        <w:rPr>
          <w:rFonts w:cs="Times New Roman" w:ascii="Times New Roman" w:hAnsi="Times New Roman"/>
          <w:sz w:val="20"/>
          <w:szCs w:val="18"/>
        </w:rPr>
        <w:t xml:space="preserve"> (дата обращения: 14.12.2023 г.)</w:t>
      </w:r>
    </w:p>
    <w:p>
      <w:pPr>
        <w:pStyle w:val="Normal"/>
        <w:numPr>
          <w:ilvl w:val="0"/>
          <w:numId w:val="22"/>
        </w:numPr>
        <w:spacing w:lineRule="auto" w:line="240" w:before="0" w:after="0"/>
        <w:ind w:left="0" w:firstLine="454"/>
        <w:contextualSpacing/>
        <w:jc w:val="both"/>
        <w:rPr>
          <w:rFonts w:ascii="Times New Roman" w:hAnsi="Times New Roman" w:cs="Times New Roman"/>
          <w:sz w:val="20"/>
          <w:szCs w:val="18"/>
        </w:rPr>
      </w:pPr>
      <w:r>
        <w:rPr>
          <w:rFonts w:cs="Times New Roman" w:ascii="Times New Roman" w:hAnsi="Times New Roman"/>
          <w:sz w:val="20"/>
          <w:szCs w:val="18"/>
        </w:rPr>
        <w:t>Романадзе Е.Л., Семина А.П. Обзор методов оценки персонала в современных организациях // Московский экономический журнал. 2019. № 1. 9 с.</w:t>
      </w:r>
    </w:p>
    <w:p>
      <w:pPr>
        <w:pStyle w:val="Normal"/>
        <w:numPr>
          <w:ilvl w:val="0"/>
          <w:numId w:val="22"/>
        </w:numPr>
        <w:spacing w:lineRule="auto" w:line="240" w:before="0" w:after="0"/>
        <w:ind w:left="0" w:firstLine="454"/>
        <w:contextualSpacing/>
        <w:jc w:val="both"/>
        <w:rPr/>
      </w:pPr>
      <w:r>
        <w:rPr>
          <w:rFonts w:cs="Times New Roman" w:ascii="Times New Roman" w:hAnsi="Times New Roman"/>
          <w:sz w:val="20"/>
          <w:szCs w:val="18"/>
        </w:rPr>
        <w:t xml:space="preserve">Gartner: топ-5 тенденций и приоритетов для HRD на 2024 год [Электронный ресурс] URL: </w:t>
      </w:r>
      <w:hyperlink r:id="rId153">
        <w:r>
          <w:rPr>
            <w:rStyle w:val="InternetLink"/>
            <w:rFonts w:cs="Times New Roman" w:ascii="Times New Roman" w:hAnsi="Times New Roman"/>
            <w:sz w:val="20"/>
            <w:szCs w:val="18"/>
          </w:rPr>
          <w:t>https://1-arb.ru/news/elem-gartner-top-5-tendentsiy-i-prioritetov-dlya-hrd-na-2024-god/</w:t>
        </w:r>
      </w:hyperlink>
      <w:r>
        <w:rPr>
          <w:rFonts w:cs="Times New Roman" w:ascii="Times New Roman" w:hAnsi="Times New Roman"/>
          <w:sz w:val="20"/>
          <w:szCs w:val="18"/>
        </w:rPr>
        <w:t xml:space="preserve"> (дата обращения: 14.12.2023 г.)</w:t>
      </w:r>
    </w:p>
    <w:p>
      <w:pPr>
        <w:pStyle w:val="Normal"/>
        <w:numPr>
          <w:ilvl w:val="0"/>
          <w:numId w:val="22"/>
        </w:numPr>
        <w:spacing w:lineRule="auto" w:line="240" w:before="0" w:after="0"/>
        <w:ind w:left="0" w:firstLine="454"/>
        <w:contextualSpacing/>
        <w:jc w:val="both"/>
        <w:rPr/>
      </w:pPr>
      <w:r>
        <w:rPr>
          <w:rFonts w:cs="Times New Roman" w:ascii="Times New Roman" w:hAnsi="Times New Roman"/>
          <w:sz w:val="20"/>
          <w:szCs w:val="18"/>
        </w:rPr>
        <w:t>Айнур Р.Г., Алия В.Г. Современные методы оценки персонала в организации // Вестник Башкирского государственного педагогического университета им. М. Акмуллы. 2023. № 1 (69). С.146-151.</w:t>
      </w:r>
    </w:p>
    <w:p>
      <w:pPr>
        <w:pStyle w:val="Normal"/>
        <w:numPr>
          <w:ilvl w:val="0"/>
          <w:numId w:val="22"/>
        </w:numPr>
        <w:spacing w:lineRule="auto" w:line="240" w:before="0" w:after="0"/>
        <w:ind w:left="0" w:firstLine="454"/>
        <w:contextualSpacing/>
        <w:jc w:val="both"/>
        <w:rPr/>
      </w:pPr>
      <w:r>
        <w:rPr>
          <w:rFonts w:cs="Times New Roman" w:ascii="Times New Roman" w:hAnsi="Times New Roman"/>
          <w:sz w:val="20"/>
          <w:szCs w:val="18"/>
        </w:rPr>
        <w:t xml:space="preserve">Необычные способы оценки персонала: как компании делают это [Электронный ресурс] </w:t>
      </w:r>
      <w:r>
        <w:rPr>
          <w:rFonts w:cs="Times New Roman" w:ascii="Times New Roman" w:hAnsi="Times New Roman"/>
          <w:sz w:val="20"/>
          <w:szCs w:val="18"/>
          <w:lang w:val="en-US"/>
        </w:rPr>
        <w:t>URL</w:t>
      </w:r>
      <w:r>
        <w:rPr>
          <w:rFonts w:cs="Times New Roman" w:ascii="Times New Roman" w:hAnsi="Times New Roman"/>
          <w:sz w:val="20"/>
          <w:szCs w:val="18"/>
        </w:rPr>
        <w:t xml:space="preserve">: </w:t>
      </w:r>
      <w:hyperlink r:id="rId154">
        <w:r>
          <w:rPr>
            <w:rStyle w:val="InternetLink"/>
            <w:rFonts w:cs="Times New Roman" w:ascii="Times New Roman" w:hAnsi="Times New Roman"/>
            <w:sz w:val="20"/>
            <w:szCs w:val="18"/>
          </w:rPr>
          <w:t>https://hh.ru/article/30873</w:t>
        </w:r>
      </w:hyperlink>
      <w:r>
        <w:rPr>
          <w:rFonts w:cs="Times New Roman" w:ascii="Times New Roman" w:hAnsi="Times New Roman"/>
          <w:sz w:val="20"/>
          <w:szCs w:val="18"/>
        </w:rPr>
        <w:t xml:space="preserve"> (дата обращения: 14.12.2023 г.)</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b/>
          <w:b/>
          <w:bCs/>
          <w:kern w:val="2"/>
          <w:sz w:val="18"/>
          <w:szCs w:val="18"/>
          <w:shd w:fill="FFFFFF" w:val="clear"/>
        </w:rPr>
      </w:pPr>
      <w:r>
        <w:rPr>
          <w:rFonts w:cs="Times New Roman" w:ascii="Times New Roman" w:hAnsi="Times New Roman"/>
          <w:b/>
          <w:bCs/>
          <w:kern w:val="2"/>
          <w:sz w:val="20"/>
          <w:szCs w:val="20"/>
        </w:rPr>
        <w:t>МОТИВАЦИЯ ПЕРСОНАЛА И ЕЁ ТИПЫ</w:t>
      </w:r>
    </w:p>
    <w:p>
      <w:pPr>
        <w:pStyle w:val="Normal"/>
        <w:spacing w:lineRule="auto" w:line="240" w:before="0" w:after="0"/>
        <w:jc w:val="right"/>
        <w:rPr/>
      </w:pPr>
      <w:r>
        <w:rPr>
          <w:rFonts w:cs="Times New Roman" w:ascii="Times New Roman" w:hAnsi="Times New Roman"/>
          <w:b/>
          <w:bCs/>
          <w:i/>
          <w:color w:val="000000"/>
          <w:kern w:val="2"/>
          <w:sz w:val="20"/>
          <w:szCs w:val="20"/>
          <w:shd w:fill="FFFFFF" w:val="clear"/>
        </w:rPr>
        <w:t>Полторыхин В.В.</w:t>
      </w:r>
      <w:r>
        <w:rPr>
          <w:rFonts w:cs="Times New Roman" w:ascii="Times New Roman" w:hAnsi="Times New Roman"/>
          <w:b/>
          <w:bCs/>
          <w:i/>
          <w:kern w:val="2"/>
          <w:sz w:val="20"/>
          <w:szCs w:val="20"/>
        </w:rPr>
        <w:t xml:space="preserve"> </w:t>
      </w:r>
    </w:p>
    <w:p>
      <w:pPr>
        <w:pStyle w:val="Normal"/>
        <w:spacing w:lineRule="auto" w:line="240" w:before="0" w:after="0"/>
        <w:jc w:val="right"/>
        <w:rPr>
          <w:rFonts w:ascii="Times New Roman" w:hAnsi="Times New Roman" w:cs="Times New Roman"/>
          <w:i/>
          <w:i/>
          <w:kern w:val="2"/>
          <w:sz w:val="20"/>
          <w:szCs w:val="20"/>
          <w:shd w:fill="FFFFFF" w:val="clear"/>
        </w:rPr>
      </w:pPr>
      <w:r>
        <w:rPr>
          <w:rFonts w:cs="Times New Roman" w:ascii="Times New Roman" w:hAnsi="Times New Roman"/>
          <w:i/>
          <w:kern w:val="2"/>
          <w:sz w:val="20"/>
          <w:szCs w:val="20"/>
          <w:shd w:fill="FFFFFF" w:val="clear"/>
        </w:rPr>
        <w:t>студент кафедры эксплуатации и организации движения</w:t>
      </w:r>
    </w:p>
    <w:p>
      <w:pPr>
        <w:pStyle w:val="Normal"/>
        <w:spacing w:lineRule="auto" w:line="240" w:before="0" w:after="0"/>
        <w:jc w:val="right"/>
        <w:rPr>
          <w:rFonts w:ascii="Times New Roman" w:hAnsi="Times New Roman" w:cs="Times New Roman"/>
          <w:i/>
          <w:i/>
          <w:kern w:val="2"/>
          <w:sz w:val="20"/>
          <w:szCs w:val="20"/>
          <w:shd w:fill="FFFFFF" w:val="clear"/>
        </w:rPr>
      </w:pPr>
      <w:r>
        <w:rPr>
          <w:rFonts w:cs="Times New Roman" w:ascii="Times New Roman" w:hAnsi="Times New Roman"/>
          <w:i/>
          <w:kern w:val="2"/>
          <w:sz w:val="20"/>
          <w:szCs w:val="20"/>
          <w:shd w:fill="FFFFFF" w:val="clear"/>
        </w:rPr>
        <w:t>Транспортно-технологического института БГТУ им. В.Г. Шухова,</w:t>
      </w:r>
    </w:p>
    <w:p>
      <w:pPr>
        <w:pStyle w:val="Normal"/>
        <w:spacing w:lineRule="auto" w:line="240" w:before="0" w:after="0"/>
        <w:jc w:val="right"/>
        <w:rPr>
          <w:rFonts w:ascii="Times New Roman" w:hAnsi="Times New Roman" w:cs="Times New Roman"/>
          <w:i/>
          <w:i/>
          <w:kern w:val="2"/>
          <w:sz w:val="20"/>
          <w:szCs w:val="20"/>
          <w:shd w:fill="FFFFFF" w:val="clear"/>
        </w:rPr>
      </w:pPr>
      <w:r>
        <w:rPr>
          <w:rFonts w:cs="Times New Roman" w:ascii="Times New Roman" w:hAnsi="Times New Roman"/>
          <w:i/>
          <w:kern w:val="2"/>
          <w:sz w:val="20"/>
          <w:szCs w:val="20"/>
          <w:shd w:fill="FFFFFF" w:val="clear"/>
        </w:rPr>
        <w:t>3 курс</w:t>
      </w:r>
    </w:p>
    <w:p>
      <w:pPr>
        <w:pStyle w:val="Normal"/>
        <w:spacing w:lineRule="auto" w:line="240" w:before="0" w:after="0"/>
        <w:jc w:val="right"/>
        <w:rPr>
          <w:rFonts w:ascii="Times New Roman" w:hAnsi="Times New Roman" w:cs="Times New Roman"/>
          <w:b/>
          <w:b/>
          <w:bCs/>
          <w:i/>
          <w:i/>
          <w:iCs/>
          <w:kern w:val="2"/>
          <w:sz w:val="20"/>
          <w:szCs w:val="20"/>
        </w:rPr>
      </w:pPr>
      <w:r>
        <w:rPr>
          <w:rFonts w:cs="Times New Roman" w:ascii="Times New Roman" w:hAnsi="Times New Roman"/>
          <w:i/>
          <w:kern w:val="2"/>
          <w:sz w:val="20"/>
          <w:szCs w:val="20"/>
        </w:rPr>
        <w:t>Научный руководитель</w:t>
      </w:r>
      <w:r>
        <w:rPr>
          <w:rFonts w:cs="Times New Roman" w:ascii="Times New Roman" w:hAnsi="Times New Roman"/>
          <w:b/>
          <w:bCs/>
          <w:i/>
          <w:iCs/>
          <w:kern w:val="2"/>
          <w:sz w:val="20"/>
          <w:szCs w:val="20"/>
        </w:rPr>
        <w:t xml:space="preserve">: </w:t>
      </w:r>
      <w:r>
        <w:rPr>
          <w:rFonts w:cs="Times New Roman" w:ascii="Times New Roman" w:hAnsi="Times New Roman"/>
          <w:b/>
          <w:bCs/>
          <w:i/>
          <w:kern w:val="2"/>
          <w:sz w:val="20"/>
          <w:szCs w:val="20"/>
        </w:rPr>
        <w:t>Хорошун Н.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ind w:firstLine="454"/>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условиях жесткой конкуренции достичь желаемого уровня экономического развития возможно только при правильном управлении человеческими ресурсами. В условиях рыночной среды перед предприятиями стоят задачи, направленные на развитие и приумножение кадрового потенциала с целью своевременного реагирования на изменения. Поэтому мотивация сотрудников занимает одно из центральных мест в управлении персоналом, поскольку она выступает одним из факторов, определяющих их поведение.</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Условием успеха каждого предприятия является заинтересованность специалистов в эффективной работе, которая способствует процветанию и развитию организации, реализации стоящих перед ней целей. Мотивация заключается в побуждении персонала к эффективной, добросовестной деятельности для достижения целей предприятия, то есть в определении потребностей персонала, разработке систем вознаграждения за выполняемую работу, использовании различных форм оплаты труда, применении стимулов к эффективному взаимодействию субъектов совместной деятельности. Руководители не всегда четко представляют, какие мотивы стимулируют их подчиненных на эффективную работу и часто переоценивают значимость для работников «базовых мотивов», таких как зарплата, безопасность, надежность и при этом недооценивают внутренние стимулы к работе - самостоятельность, творчество, желание достичь высоких результатов [1].</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Существует множество проблем, связанных с системой мотивации персонала, обобщенно они представлены в таблице 1. Главным препятствием на пути решения этих вопросов является нежелание управленческого персонала задумываться об условиях жизни и труда людей, непосредственно создающих прибыль. При правильном использовании нестандартных мотивирующих акций и инструментов компания создает себе репутацию организации, в которой хочется работать и развиваться. </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i/>
          <w:kern w:val="2"/>
          <w:sz w:val="20"/>
          <w:szCs w:val="20"/>
        </w:rPr>
        <w:t xml:space="preserve">Таблица 1 </w:t>
      </w:r>
    </w:p>
    <w:p>
      <w:pPr>
        <w:pStyle w:val="Normal"/>
        <w:spacing w:lineRule="auto" w:line="240" w:before="0" w:after="0"/>
        <w:ind w:firstLine="454"/>
        <w:jc w:val="both"/>
        <w:rPr/>
      </w:pPr>
      <w:r>
        <w:rPr/>
        <w:t>Главные проблемы мотивации труда на предприятиях</w:t>
      </w:r>
    </w:p>
    <w:tbl>
      <w:tblPr>
        <w:tblW w:w="5670" w:type="dxa"/>
        <w:jc w:val="left"/>
        <w:tblInd w:w="137" w:type="dxa"/>
        <w:tblLayout w:type="fixed"/>
        <w:tblCellMar>
          <w:top w:w="0" w:type="dxa"/>
          <w:left w:w="108" w:type="dxa"/>
          <w:bottom w:w="0" w:type="dxa"/>
          <w:right w:w="108" w:type="dxa"/>
        </w:tblCellMar>
      </w:tblPr>
      <w:tblGrid>
        <w:gridCol w:w="2764"/>
        <w:gridCol w:w="2906"/>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Название проблем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писание</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Не учитывается индивидуальност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Руководитель не способен определить те индивидуальные факторы, которые влияют на улучшение труда конкретных сотрудников</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сихологическая проблем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Руководители не уделяют достаточного внимания улучшению психологического микроклимата в коллективе</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плата труд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тсутствует прямая зависимость размера премии от конкретных результатов работы работников структурных подразделений предприятия</w:t>
            </w:r>
          </w:p>
        </w:tc>
      </w:tr>
    </w:tbl>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pPr>
      <w:r>
        <w:rPr>
          <w:rFonts w:cs="Times New Roman" w:ascii="Times New Roman" w:hAnsi="Times New Roman"/>
          <w:kern w:val="2"/>
          <w:sz w:val="20"/>
          <w:szCs w:val="20"/>
        </w:rPr>
        <w:t>Перейдем к рассмотрению видов мотивации персонала (рис.1).</w:t>
      </w:r>
    </w:p>
    <w:p>
      <w:pPr>
        <w:pStyle w:val="Normal"/>
        <w:spacing w:lineRule="auto" w:line="240" w:before="0" w:after="0"/>
        <w:jc w:val="center"/>
        <w:rPr>
          <w:kern w:val="2"/>
        </w:rPr>
      </w:pPr>
      <w:r>
        <w:rPr>
          <w:kern w:val="2"/>
          <w:lang w:val="en-US" w:eastAsia="en-US"/>
        </w:rPr>
        <w:drawing>
          <wp:inline distT="0" distB="0" distL="0" distR="0">
            <wp:extent cx="3315970" cy="13671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5"/>
                    <a:srcRect l="-6" t="-13" r="-6" b="-13"/>
                    <a:stretch>
                      <a:fillRect/>
                    </a:stretch>
                  </pic:blipFill>
                  <pic:spPr bwMode="auto">
                    <a:xfrm>
                      <a:off x="0" y="0"/>
                      <a:ext cx="3315970" cy="1367155"/>
                    </a:xfrm>
                    <a:prstGeom prst="rect">
                      <a:avLst/>
                    </a:prstGeom>
                  </pic:spPr>
                </pic:pic>
              </a:graphicData>
            </a:graphic>
          </wp:inline>
        </w:drawing>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ис. 1. Виды мотивации персонала</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нешняя мотивация представляет собой своего рода процесс административного воздействия или управления, то есть руководитель поручает работу исполнителю, а тот ее выполняет. При таком виде мотивирования руководителю надо знать, какие мотивы могут побуждать конкретного работника выполнить работу качественно и в срок. Это может быть как обоснованная оплата выполненной работы или премия за таковую, так и обыкновенная похвала или иной вид морального стимулирования.</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нутренняя представляет собой комплекс стимулов и мотивов, обусловленных личными качествами и обстоятельствами работника. Внутреннее мотивирование является более сложным процессом и предполагает формирование определенной мотивационной структуры человека. В этом случае следует найти психологический способ усиления желательных качеств личности работника и ослабления отрицательных факторов, например снижения монотонности труда, и др.</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В производственной деятельности оба вида мотивирования тесно взаимодействуют. Внутренняя мотивация в большей степени определяется содержанием или значимостью самой работы. Если она интересует работника, позволяет реализовать его природные способности и склонности, то это само по себе является сильнейшим мотивом к активной трудовой деятельности. Наряду с этим, существенным внутренним мотивом может быть значимость работы для развития определенных качеств человека [2–3].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Положительная мотивация относится к мотивации роста и является достижимой мотивацией работника. Она ориентирована на активную деятельность работника, оптимизм и позитивный настрой на организацию, работу и коллег. Отрицательная мотивация, в свою очередь, относится к санкционной мотивации и является лишь стимулом от отрицательных показателей, не мотивируя к росту. Проявляется в виде моральных и материальных взысканий, накладываемых на работника.</w:t>
      </w:r>
    </w:p>
    <w:p>
      <w:pPr>
        <w:pStyle w:val="Normal"/>
        <w:spacing w:lineRule="auto" w:line="240" w:before="0" w:after="0"/>
        <w:ind w:firstLine="454"/>
        <w:jc w:val="both"/>
        <w:rPr>
          <w:rFonts w:ascii="Times New Roman" w:hAnsi="Times New Roman" w:cs="Times New Roman"/>
          <w:kern w:val="2"/>
          <w:sz w:val="20"/>
          <w:szCs w:val="20"/>
        </w:rPr>
      </w:pPr>
      <w:r>
        <w:rPr>
          <w:rFonts w:eastAsia="Times New Roman" w:cs="Times New Roman" w:ascii="Times New Roman" w:hAnsi="Times New Roman"/>
          <w:kern w:val="2"/>
          <w:sz w:val="20"/>
          <w:szCs w:val="20"/>
          <w:lang w:eastAsia="ru-RU"/>
        </w:rPr>
        <w:t>Виды мотивации персонала организации можно разделить также на материальные (экономические) и нематериальные.</w:t>
      </w:r>
    </w:p>
    <w:p>
      <w:pPr>
        <w:pStyle w:val="Normal"/>
        <w:spacing w:lineRule="auto" w:line="240" w:before="0" w:after="0"/>
        <w:ind w:firstLine="454"/>
        <w:jc w:val="both"/>
        <w:rPr>
          <w:rFonts w:ascii="Times New Roman" w:hAnsi="Times New Roman" w:cs="Times New Roman"/>
          <w:kern w:val="2"/>
          <w:sz w:val="20"/>
          <w:szCs w:val="20"/>
        </w:rPr>
      </w:pPr>
      <w:r>
        <w:rPr>
          <w:rFonts w:eastAsia="Times New Roman" w:cs="Times New Roman" w:ascii="Times New Roman" w:hAnsi="Times New Roman"/>
          <w:kern w:val="2"/>
          <w:sz w:val="20"/>
          <w:szCs w:val="20"/>
          <w:lang w:eastAsia="ru-RU"/>
        </w:rPr>
        <w:t>К материальным вознаграждениям относится денежное вознаграждение (повышение заработной платы, премии и надбавки, соц. пакет, страховка, льготы и т.д.), неденежное вознаграждение (возможность пользоваться учреждениями организации бесплатно или по специальным скидкам, путёвки на отдых в санатории, повышение квалификации за счёт фирмы и т.д.).</w:t>
      </w:r>
    </w:p>
    <w:p>
      <w:pPr>
        <w:pStyle w:val="Normal"/>
        <w:spacing w:lineRule="auto" w:line="240" w:before="0" w:after="0"/>
        <w:ind w:firstLine="454"/>
        <w:jc w:val="both"/>
        <w:rPr/>
      </w:pPr>
      <w:r>
        <w:rPr>
          <w:rFonts w:eastAsia="Times New Roman" w:cs="Times New Roman" w:ascii="Times New Roman" w:hAnsi="Times New Roman"/>
          <w:kern w:val="2"/>
          <w:sz w:val="20"/>
          <w:szCs w:val="20"/>
          <w:lang w:eastAsia="ru-RU"/>
        </w:rPr>
        <w:t>Материальные способы мотивации сотрудников удовлетворяют только 2 низших уровня потребностей человека. Если мотивировать персонал организации исключительно высокой заработной платой, эффективность труда повысится на пару месяцев. Потребности постоянно меняются, поэтому нельзя рассчитывать, что мотивация, которая сработала один раз, окажется эффективной и в дальнейшем.</w:t>
      </w:r>
      <w:r>
        <w:rPr>
          <w:rFonts w:cs="Times New Roman" w:ascii="Times New Roman" w:hAnsi="Times New Roman"/>
          <w:kern w:val="2"/>
          <w:sz w:val="20"/>
          <w:szCs w:val="20"/>
        </w:rPr>
        <w:t xml:space="preserve"> </w:t>
      </w:r>
      <w:r>
        <w:rPr>
          <w:rFonts w:eastAsia="Times New Roman" w:cs="Times New Roman" w:ascii="Times New Roman" w:hAnsi="Times New Roman"/>
          <w:kern w:val="2"/>
          <w:sz w:val="20"/>
          <w:szCs w:val="20"/>
          <w:lang w:eastAsia="ru-RU"/>
        </w:rPr>
        <w:t>С развитием личности расширяются возможности, потребности в самовыражении. Таким образом, процесс мотивации путем удовлетворения потребностей бесконечен [3].</w:t>
      </w:r>
    </w:p>
    <w:p>
      <w:pPr>
        <w:pStyle w:val="Normal"/>
        <w:spacing w:lineRule="auto" w:line="240" w:before="0" w:after="0"/>
        <w:ind w:firstLine="454"/>
        <w:jc w:val="both"/>
        <w:rPr>
          <w:rFonts w:ascii="Times New Roman" w:hAnsi="Times New Roman" w:cs="Times New Roman"/>
          <w:kern w:val="2"/>
          <w:sz w:val="20"/>
          <w:szCs w:val="20"/>
        </w:rPr>
      </w:pPr>
      <w:r>
        <w:rPr>
          <w:rFonts w:eastAsia="Times New Roman" w:cs="Times New Roman" w:ascii="Times New Roman" w:hAnsi="Times New Roman"/>
          <w:kern w:val="2"/>
          <w:sz w:val="20"/>
          <w:szCs w:val="20"/>
          <w:lang w:eastAsia="ru-RU"/>
        </w:rPr>
        <w:t>Взыскания наравне с поощрениями входят в систему мотивации подчиненных. Взыскания помогают предупредить неправомерные действия сотрудников организации или их халатное отношение к работе. Также они являются компенсацией причиненного организации вреда.</w:t>
      </w:r>
    </w:p>
    <w:p>
      <w:pPr>
        <w:pStyle w:val="Normal"/>
        <w:spacing w:lineRule="auto" w:line="240" w:before="0" w:after="0"/>
        <w:ind w:firstLine="454"/>
        <w:jc w:val="both"/>
        <w:rPr>
          <w:rFonts w:ascii="Times New Roman" w:hAnsi="Times New Roman" w:cs="Times New Roman"/>
          <w:kern w:val="2"/>
          <w:sz w:val="20"/>
          <w:szCs w:val="20"/>
        </w:rPr>
      </w:pPr>
      <w:r>
        <w:rPr>
          <w:rFonts w:eastAsia="Times New Roman" w:cs="Times New Roman" w:ascii="Times New Roman" w:hAnsi="Times New Roman"/>
          <w:kern w:val="2"/>
          <w:sz w:val="20"/>
          <w:szCs w:val="20"/>
          <w:lang w:eastAsia="ru-RU"/>
        </w:rPr>
        <w:t>Наказание как мотивация несет в себе двойной посыл. Во-первых, оно является методом воздействия на конкретного работника, во-вторых, предупреждает подобные действия среди его коллег. Наказывая одного подчиненного, руководитель поощряет остальных продолжать работать по правилам.</w:t>
      </w:r>
      <w:r>
        <w:rPr>
          <w:rFonts w:cs="Times New Roman" w:ascii="Times New Roman" w:hAnsi="Times New Roman"/>
          <w:kern w:val="2"/>
          <w:sz w:val="20"/>
          <w:szCs w:val="20"/>
        </w:rPr>
        <w:t xml:space="preserve"> </w:t>
      </w:r>
      <w:r>
        <w:rPr>
          <w:rFonts w:eastAsia="Times New Roman" w:cs="Times New Roman" w:ascii="Times New Roman" w:hAnsi="Times New Roman"/>
          <w:kern w:val="2"/>
          <w:sz w:val="20"/>
          <w:szCs w:val="20"/>
          <w:lang w:eastAsia="ru-RU"/>
        </w:rPr>
        <w:t>Важным критерием применения санкций является точное обоснование их причины и цели.</w:t>
      </w:r>
    </w:p>
    <w:p>
      <w:pPr>
        <w:pStyle w:val="Normal"/>
        <w:spacing w:lineRule="auto" w:line="240" w:before="0" w:after="0"/>
        <w:ind w:firstLine="454"/>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атериальную мотивацию следует рассматривать как поощрение сотрудников, которое не использует материальные блага. Использование инструментов нематериального стимулирования позволяет повысить заинтересованность сотрудников в результатах их работы, повышении качества труда. Как следствие, это способствует улучшению результативность работы всего предприятия в целом. Приведем примеры инструментов нематериального стимулирования:</w:t>
      </w:r>
    </w:p>
    <w:p>
      <w:pPr>
        <w:pStyle w:val="Normal"/>
        <w:spacing w:lineRule="auto" w:line="240" w:before="0" w:after="0"/>
        <w:ind w:firstLine="454"/>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рпоративные мероприятия;</w:t>
      </w:r>
    </w:p>
    <w:p>
      <w:pPr>
        <w:pStyle w:val="Normal"/>
        <w:spacing w:lineRule="auto" w:line="240" w:before="0" w:after="0"/>
        <w:ind w:firstLine="454"/>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возможностей для карьерного роста;</w:t>
      </w:r>
    </w:p>
    <w:p>
      <w:pPr>
        <w:pStyle w:val="Normal"/>
        <w:spacing w:lineRule="auto" w:line="240" w:before="0" w:after="0"/>
        <w:ind w:firstLine="454"/>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имулирование свободным временем;</w:t>
      </w:r>
    </w:p>
    <w:p>
      <w:pPr>
        <w:pStyle w:val="Normal"/>
        <w:spacing w:lineRule="auto" w:line="240" w:before="0" w:after="0"/>
        <w:ind w:firstLine="454"/>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дарность, как устная, так и письменная;</w:t>
      </w:r>
    </w:p>
    <w:p>
      <w:pPr>
        <w:pStyle w:val="Normal"/>
        <w:spacing w:lineRule="auto" w:line="240" w:before="0" w:after="0"/>
        <w:ind w:firstLine="454"/>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писание заслуг работника в корпоративных средствах массовой информации [4].</w:t>
      </w:r>
    </w:p>
    <w:p>
      <w:pPr>
        <w:pStyle w:val="Normal"/>
        <w:spacing w:lineRule="auto" w:line="240" w:before="0" w:after="0"/>
        <w:ind w:firstLine="454"/>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связь потребностей компании и сотрудников - ключевой критерий при построении эффективных мотивирующих систем. При разработке мотивационных систем нужен переход к новому типу управления, ориентированному на ценности, а не материальные потребности.</w:t>
      </w:r>
    </w:p>
    <w:p>
      <w:pPr>
        <w:pStyle w:val="Normal"/>
        <w:spacing w:lineRule="auto" w:line="240" w:before="0" w:after="0"/>
        <w:ind w:firstLine="454"/>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етарные потребности безусловно стимулируют работников, но сегодня на первый план выступают скорее интересная работа с удобным графиком, перспективы развития и служебного продвижения внутри организации.</w:t>
      </w:r>
    </w:p>
    <w:p>
      <w:pPr>
        <w:pStyle w:val="Normal"/>
        <w:spacing w:lineRule="auto" w:line="240" w:before="0" w:after="0"/>
        <w:ind w:firstLine="454"/>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эффективность системы мотивации и стимулирования труда персонала нередко становятся причинами значительных финансовых потерь компаний различной величины [5].</w:t>
      </w:r>
    </w:p>
    <w:p>
      <w:pPr>
        <w:pStyle w:val="Normal"/>
        <w:spacing w:lineRule="auto" w:line="240" w:before="0" w:after="0"/>
        <w:ind w:firstLine="454"/>
        <w:jc w:val="center"/>
        <w:rPr>
          <w:rFonts w:ascii="Times New Roman" w:hAnsi="Times New Roman" w:cs="Times New Roman"/>
          <w:b/>
          <w:b/>
          <w:bCs/>
          <w:color w:val="222222"/>
          <w:kern w:val="2"/>
          <w:sz w:val="20"/>
          <w:szCs w:val="20"/>
          <w:shd w:fill="FFFFFF" w:val="clear"/>
        </w:rPr>
      </w:pPr>
      <w:r>
        <w:rPr>
          <w:rFonts w:cs="Times New Roman" w:ascii="Times New Roman" w:hAnsi="Times New Roman"/>
          <w:b/>
          <w:bCs/>
          <w:color w:val="222222"/>
          <w:kern w:val="2"/>
          <w:sz w:val="20"/>
          <w:szCs w:val="20"/>
          <w:shd w:fill="FFFFFF" w:val="clear"/>
        </w:rPr>
        <w:t>Список литературы</w:t>
      </w:r>
    </w:p>
    <w:p>
      <w:pPr>
        <w:pStyle w:val="Normal"/>
        <w:numPr>
          <w:ilvl w:val="0"/>
          <w:numId w:val="49"/>
        </w:numPr>
        <w:spacing w:lineRule="auto" w:line="240" w:before="0" w:after="0"/>
        <w:ind w:left="0" w:firstLine="454"/>
        <w:contextualSpacing/>
        <w:jc w:val="both"/>
        <w:rPr>
          <w:rFonts w:ascii="Times New Roman" w:hAnsi="Times New Roman" w:eastAsia="Times New Roman" w:cs="Times New Roman"/>
          <w:kern w:val="2"/>
          <w:sz w:val="20"/>
          <w:szCs w:val="20"/>
          <w:lang w:eastAsia="ru-RU"/>
        </w:rPr>
      </w:pPr>
      <w:r>
        <w:rPr>
          <w:rFonts w:cs="Times New Roman" w:ascii="Times New Roman" w:hAnsi="Times New Roman"/>
          <w:kern w:val="2"/>
          <w:sz w:val="20"/>
          <w:szCs w:val="20"/>
        </w:rPr>
        <w:t xml:space="preserve">Щербань, В. А. Мотивация персонала: современные подходы и зарубежная практика / В. А. Щербань, Л. В. Кулешова, Д. И. Жиляков // Наука и практика регионов. – 2020. – № 1(18). – С.53-59. </w:t>
      </w:r>
    </w:p>
    <w:p>
      <w:pPr>
        <w:pStyle w:val="Normal"/>
        <w:numPr>
          <w:ilvl w:val="0"/>
          <w:numId w:val="49"/>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Логвинова, И.К. Управление мотивацией персонала в организации / И.К. Логвинова, К.Ф. Айдинян // Наука и образование: хозяйство и экономика; предпринимательство; право и управление. 2022. № 9 (148). С.30-35</w:t>
      </w:r>
    </w:p>
    <w:p>
      <w:pPr>
        <w:pStyle w:val="Normal"/>
        <w:numPr>
          <w:ilvl w:val="0"/>
          <w:numId w:val="49"/>
        </w:numPr>
        <w:spacing w:lineRule="auto" w:line="240" w:before="0" w:after="0"/>
        <w:ind w:left="0" w:firstLine="454"/>
        <w:contextualSpacing/>
        <w:jc w:val="both"/>
        <w:rPr/>
      </w:pPr>
      <w:r>
        <w:rPr>
          <w:rFonts w:cs="Times New Roman" w:ascii="Times New Roman" w:hAnsi="Times New Roman"/>
          <w:kern w:val="2"/>
          <w:sz w:val="20"/>
          <w:szCs w:val="20"/>
        </w:rPr>
        <w:t xml:space="preserve">Климушина, А. А. виды мотивации персонала / А.А.Климушина // Современные исследования в психологии и педагогике: материалы VI международной научно-практической конференции, Новороссийск, 24 ноября 2021 года. – 2021. – С. 17-21. </w:t>
      </w:r>
    </w:p>
    <w:p>
      <w:pPr>
        <w:pStyle w:val="Normal"/>
        <w:numPr>
          <w:ilvl w:val="0"/>
          <w:numId w:val="49"/>
        </w:numPr>
        <w:spacing w:lineRule="auto" w:line="240" w:before="0" w:after="0"/>
        <w:ind w:left="0" w:firstLine="454"/>
        <w:contextualSpacing/>
        <w:jc w:val="both"/>
        <w:rPr>
          <w:rFonts w:ascii="Times New Roman" w:hAnsi="Times New Roman" w:cs="Times New Roman"/>
          <w:color w:val="222222"/>
          <w:kern w:val="2"/>
          <w:sz w:val="20"/>
          <w:szCs w:val="20"/>
          <w:shd w:fill="FFFFFF" w:val="clear"/>
        </w:rPr>
      </w:pPr>
      <w:r>
        <w:rPr>
          <w:rFonts w:cs="Times New Roman" w:ascii="Times New Roman" w:hAnsi="Times New Roman"/>
          <w:color w:val="222222"/>
          <w:kern w:val="2"/>
          <w:sz w:val="20"/>
          <w:szCs w:val="20"/>
          <w:shd w:fill="FFFFFF" w:val="clear"/>
        </w:rPr>
        <w:t>Кочанова, А. А. Современная практика мотивации персонала / А.А Кочанова // Экономика и социум. – 2020. – №. 12 (79). – С. 663-666.</w:t>
      </w:r>
    </w:p>
    <w:p>
      <w:pPr>
        <w:pStyle w:val="Normal"/>
        <w:numPr>
          <w:ilvl w:val="0"/>
          <w:numId w:val="49"/>
        </w:numPr>
        <w:spacing w:lineRule="auto" w:line="240" w:before="0" w:after="0"/>
        <w:ind w:left="0" w:firstLine="454"/>
        <w:contextualSpacing/>
        <w:jc w:val="both"/>
        <w:rPr/>
      </w:pPr>
      <w:r>
        <w:rPr>
          <w:rFonts w:cs="Times New Roman" w:ascii="Times New Roman" w:hAnsi="Times New Roman"/>
          <w:color w:val="222222"/>
          <w:kern w:val="2"/>
          <w:sz w:val="20"/>
          <w:szCs w:val="20"/>
          <w:shd w:fill="FFFFFF" w:val="clear"/>
        </w:rPr>
        <w:t xml:space="preserve">Новопавловская, Е.Е. Мотивация персонала и ее типы / Е.Е. Новопавловская, Т.Е. Дурнева // </w:t>
      </w:r>
      <w:r>
        <w:rPr>
          <w:rFonts w:cs="Times New Roman" w:ascii="Times New Roman" w:hAnsi="Times New Roman"/>
          <w:kern w:val="2"/>
          <w:sz w:val="20"/>
          <w:szCs w:val="20"/>
        </w:rPr>
        <w:t xml:space="preserve">Управление человеческими ресурсами: теория, практика и перспективы: материалы международной молодежной науч.-практической конференции (г. Белгород, 20-21 апреля 2023 г.). – 2023. </w:t>
      </w:r>
      <w:r>
        <w:rPr>
          <w:rFonts w:cs="Times New Roman" w:ascii="Times New Roman" w:hAnsi="Times New Roman"/>
          <w:color w:val="222222"/>
          <w:kern w:val="2"/>
          <w:sz w:val="20"/>
          <w:szCs w:val="20"/>
          <w:shd w:fill="FFFFFF" w:val="clear"/>
        </w:rPr>
        <w:t xml:space="preserve"> – С. 99-107.  </w:t>
      </w:r>
      <w:r>
        <w:br w:type="page"/>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b/>
          <w:sz w:val="20"/>
          <w:szCs w:val="20"/>
        </w:rPr>
        <w:t>ЧЕЛОВЕКОЦЕНТРИЧНЫЙ ПОДХОД</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БАНКОВСКОЙ СФЕРЕ</w:t>
      </w:r>
    </w:p>
    <w:p>
      <w:pPr>
        <w:pStyle w:val="Normal"/>
        <w:widowControl w:val="false"/>
        <w:autoSpaceDE w:val="false"/>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Помыканов И.В.</w:t>
      </w:r>
    </w:p>
    <w:p>
      <w:pPr>
        <w:pStyle w:val="Normal"/>
        <w:widowControl w:val="false"/>
        <w:autoSpaceDE w:val="false"/>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ститута экономики и менеджмента 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3 курс </w:t>
      </w:r>
    </w:p>
    <w:p>
      <w:pPr>
        <w:pStyle w:val="Normal"/>
        <w:widowControl w:val="false"/>
        <w:autoSpaceDE w:val="false"/>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Научный руководитель: </w:t>
      </w:r>
      <w:r>
        <w:rPr>
          <w:rFonts w:eastAsia="Times New Roman" w:cs="Times New Roman" w:ascii="Times New Roman" w:hAnsi="Times New Roman"/>
          <w:b/>
          <w:i/>
          <w:sz w:val="20"/>
          <w:szCs w:val="20"/>
        </w:rPr>
        <w:t>Комарова О.А.</w:t>
      </w:r>
    </w:p>
    <w:p>
      <w:pPr>
        <w:pStyle w:val="Normal"/>
        <w:widowControl w:val="false"/>
        <w:autoSpaceDE w:val="false"/>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кт. экон. наук, профессор</w:t>
      </w:r>
    </w:p>
    <w:p>
      <w:pPr>
        <w:pStyle w:val="Normal"/>
        <w:widowControl w:val="false"/>
        <w:autoSpaceDE w:val="false"/>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афедры экономики и управления Ярославского государственного технического университета</w:t>
      </w:r>
      <w:r>
        <w:rPr>
          <w:rFonts w:eastAsia="Times New Roman" w:cs="Times New Roman" w:ascii="Times New Roman" w:hAnsi="Times New Roman"/>
          <w:b/>
          <w:i/>
          <w:sz w:val="20"/>
          <w:szCs w:val="20"/>
        </w:rPr>
        <w:t xml:space="preserve"> </w:t>
      </w:r>
    </w:p>
    <w:p>
      <w:pPr>
        <w:pStyle w:val="Normal"/>
        <w:widowControl w:val="false"/>
        <w:autoSpaceDE w:val="false"/>
        <w:spacing w:lineRule="auto" w:line="240" w:before="0" w:after="0"/>
        <w:ind w:firstLine="454"/>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ind w:left="115" w:right="103"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ременный мир представляет собой сложную и динамичную среду, в которой человек и его потребности часто остаются незамеченными. В то время как технологии и системы становятся всё более автоматизированными, возникает важная задача – как сделать мир более человекоориентированным.</w:t>
      </w:r>
    </w:p>
    <w:p>
      <w:pPr>
        <w:pStyle w:val="Normal"/>
        <w:widowControl w:val="false"/>
        <w:autoSpaceDE w:val="false"/>
        <w:spacing w:lineRule="auto" w:line="240" w:before="1" w:after="0"/>
        <w:ind w:left="115" w:right="106"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оцентричный подход – это философия, основанная на том, что человек должен быть в центре внимания при разработке и реализации продуктов, услуг и систем. Он подразумевает, что все аспекты, связанные с человеком, должны быть учтены и взвешены, чтобы создать пространство, которое полностью удовлетворяет его потребности и ожидания.</w:t>
      </w:r>
    </w:p>
    <w:p>
      <w:pPr>
        <w:pStyle w:val="Normal"/>
        <w:widowControl w:val="false"/>
        <w:autoSpaceDE w:val="false"/>
        <w:spacing w:lineRule="auto" w:line="240" w:before="0" w:after="0"/>
        <w:ind w:left="115" w:right="104"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оцентричный подход в сфере отечественных банков – это стратегия, ориентированная на удовлетворение потребностей клиентов и создание комфортной среды для взаимодействия между банком и его клиентами. В центре такого подхода находится человек – его потребности, предпочтения и удовлетворение.</w:t>
      </w:r>
    </w:p>
    <w:p>
      <w:pPr>
        <w:pStyle w:val="Normal"/>
        <w:widowControl w:val="false"/>
        <w:autoSpaceDE w:val="false"/>
        <w:spacing w:lineRule="auto" w:line="240" w:before="1" w:after="0"/>
        <w:ind w:left="115" w:right="115"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оцентричный подход в сфере отечественных банков способствует улучшению клиентского опыта, повышает лояльность клиентов, увеличивает конкурентоспособность банка на рынке и способствует развитию долгосрочных и взаимовыгодных отношений между банком и его клиентами [1].</w:t>
      </w:r>
    </w:p>
    <w:p>
      <w:pPr>
        <w:pStyle w:val="Normal"/>
        <w:widowControl w:val="false"/>
        <w:autoSpaceDE w:val="false"/>
        <w:spacing w:lineRule="auto" w:line="240" w:before="0" w:after="0"/>
        <w:ind w:left="115" w:right="110"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оцентричный подход в сфере отечественных банков означает, что банки ориентируют свою деятельность на потребности и удовлетворение клиентов. Этот подход предполагает создание продуктов и услуг, которые наиболее соответствуют потребностям клиентов, обеспечение удобства в обслуживании и повышение уровня их удовлетворенности.</w:t>
      </w:r>
    </w:p>
    <w:p>
      <w:pPr>
        <w:pStyle w:val="Normal"/>
        <w:widowControl w:val="false"/>
        <w:autoSpaceDE w:val="false"/>
        <w:spacing w:lineRule="auto" w:line="240" w:before="1" w:after="0"/>
        <w:ind w:left="115" w:right="106"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оцентричный подход помогает банкам лучше понимать своих клиентов, строить долгосрочные отношения и улучшать качество предоставляемых услуг. Такие банки стремятся не просто продать продукт или услугу, но и создать ценность для клиента, решить его проблемы и помочь достичь его целей.</w:t>
      </w:r>
    </w:p>
    <w:p>
      <w:pPr>
        <w:pStyle w:val="Normal"/>
        <w:widowControl w:val="false"/>
        <w:autoSpaceDE w:val="false"/>
        <w:spacing w:lineRule="auto" w:line="240" w:before="0" w:after="0"/>
        <w:ind w:left="115" w:right="104"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принципы человекоцентричного подхода в банковской сфере включают:</w:t>
      </w:r>
    </w:p>
    <w:p>
      <w:pPr>
        <w:pStyle w:val="Normal"/>
        <w:widowControl w:val="false"/>
        <w:numPr>
          <w:ilvl w:val="1"/>
          <w:numId w:val="15"/>
        </w:numPr>
        <w:tabs>
          <w:tab w:val="clear" w:pos="708"/>
          <w:tab w:val="left" w:pos="819" w:leader="none"/>
        </w:tabs>
        <w:autoSpaceDE w:val="false"/>
        <w:spacing w:lineRule="auto" w:line="240" w:before="0" w:after="0"/>
        <w:ind w:left="115" w:right="111"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ние клиента: Банки стремятся глубоко понять своих клиентов, их потребности, цели и предпочтения, чтобы предложить им наиболее подходящие решения.</w:t>
      </w:r>
    </w:p>
    <w:p>
      <w:pPr>
        <w:pStyle w:val="Normal"/>
        <w:widowControl w:val="false"/>
        <w:numPr>
          <w:ilvl w:val="1"/>
          <w:numId w:val="15"/>
        </w:numPr>
        <w:tabs>
          <w:tab w:val="clear" w:pos="708"/>
          <w:tab w:val="left" w:pos="809" w:leader="none"/>
        </w:tabs>
        <w:autoSpaceDE w:val="false"/>
        <w:spacing w:lineRule="auto" w:line="240" w:before="1" w:after="0"/>
        <w:ind w:left="115" w:right="107"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сонализация: Банки разрабатывают персонализированные продукты и услуги, учитывая индивидуальные потребности каждого </w:t>
      </w:r>
      <w:r>
        <w:rPr>
          <w:rFonts w:eastAsia="Times New Roman" w:cs="Times New Roman" w:ascii="Times New Roman" w:hAnsi="Times New Roman"/>
          <w:spacing w:val="-2"/>
          <w:sz w:val="20"/>
          <w:szCs w:val="20"/>
        </w:rPr>
        <w:t>клиента.</w:t>
      </w:r>
    </w:p>
    <w:p>
      <w:pPr>
        <w:pStyle w:val="Normal"/>
        <w:widowControl w:val="false"/>
        <w:numPr>
          <w:ilvl w:val="1"/>
          <w:numId w:val="15"/>
        </w:numPr>
        <w:tabs>
          <w:tab w:val="clear" w:pos="708"/>
          <w:tab w:val="left" w:pos="845" w:leader="none"/>
        </w:tabs>
        <w:autoSpaceDE w:val="false"/>
        <w:spacing w:lineRule="auto" w:line="240" w:before="0" w:after="0"/>
        <w:ind w:left="115" w:right="110"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ность: Уделяется внимание удобству использования банковских услуг, включая улучшение онлайн-платформ, мобильных приложений и других каналов обслуживания.</w:t>
      </w:r>
    </w:p>
    <w:p>
      <w:pPr>
        <w:pStyle w:val="Normal"/>
        <w:widowControl w:val="false"/>
        <w:numPr>
          <w:ilvl w:val="1"/>
          <w:numId w:val="15"/>
        </w:numPr>
        <w:tabs>
          <w:tab w:val="clear" w:pos="708"/>
          <w:tab w:val="left" w:pos="760" w:leader="none"/>
        </w:tabs>
        <w:autoSpaceDE w:val="false"/>
        <w:spacing w:lineRule="auto" w:line="240" w:before="0" w:after="0"/>
        <w:ind w:left="115" w:right="103"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иентский опыт: банки стремятся обеспечить высокий уровень клиентского сервиса, улучшая каждый этап взаимодействия с клиентом, начиная от открытия счета и заканчивая предоставлением поддержки.</w:t>
      </w:r>
    </w:p>
    <w:p>
      <w:pPr>
        <w:pStyle w:val="Normal"/>
        <w:widowControl w:val="false"/>
        <w:numPr>
          <w:ilvl w:val="1"/>
          <w:numId w:val="15"/>
        </w:numPr>
        <w:tabs>
          <w:tab w:val="clear" w:pos="708"/>
          <w:tab w:val="left" w:pos="844" w:leader="none"/>
        </w:tabs>
        <w:autoSpaceDE w:val="false"/>
        <w:spacing w:lineRule="auto" w:line="240" w:before="1" w:after="0"/>
        <w:ind w:left="115" w:right="106"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овации: Банки активно внедряют новые технологии и инновации, чтобы улучшить клиентский опыт и предложить более эффективные решения.</w:t>
      </w:r>
    </w:p>
    <w:p>
      <w:pPr>
        <w:pStyle w:val="Normal"/>
        <w:widowControl w:val="false"/>
        <w:numPr>
          <w:ilvl w:val="1"/>
          <w:numId w:val="15"/>
        </w:numPr>
        <w:tabs>
          <w:tab w:val="clear" w:pos="708"/>
          <w:tab w:val="left" w:pos="779" w:leader="none"/>
        </w:tabs>
        <w:autoSpaceDE w:val="false"/>
        <w:spacing w:lineRule="auto" w:line="240" w:before="0" w:after="0"/>
        <w:ind w:left="115" w:right="109"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ратная связь: Важно собирать обратную связь от клиентов и использовать ее для постоянного улучшения предлагаемых услуг и продуктов [2].</w:t>
      </w:r>
    </w:p>
    <w:p>
      <w:pPr>
        <w:pStyle w:val="Normal"/>
        <w:widowControl w:val="false"/>
        <w:autoSpaceDE w:val="false"/>
        <w:spacing w:lineRule="auto" w:line="240" w:before="1" w:after="0"/>
        <w:ind w:left="115" w:right="115"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временном банковском бизнесе человекоцентричный подход становится все более важным, поскольку конкуренция на рынке услуг усиливается, и клиенты все более взыскательны по отношению к качеству обслуживания.</w:t>
      </w:r>
    </w:p>
    <w:p>
      <w:pPr>
        <w:pStyle w:val="Normal"/>
        <w:widowControl w:val="false"/>
        <w:autoSpaceDE w:val="false"/>
        <w:spacing w:lineRule="auto" w:line="240" w:before="0" w:after="0"/>
        <w:ind w:left="115" w:right="113"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реализации человекоцентричного подхода банки могут использовать различные стратегии:</w:t>
      </w:r>
    </w:p>
    <w:p>
      <w:pPr>
        <w:pStyle w:val="Normal"/>
        <w:widowControl w:val="false"/>
        <w:numPr>
          <w:ilvl w:val="0"/>
          <w:numId w:val="70"/>
        </w:numPr>
        <w:autoSpaceDE w:val="false"/>
        <w:spacing w:lineRule="auto" w:line="240" w:before="0" w:after="0"/>
        <w:ind w:left="0"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онализация услуг: Банки анализируют данные о клиентах, их предпочтениях и потребностях, чтобы предлагать индивидуальные услуги и продукты, соответствующие их запросам.</w:t>
      </w:r>
    </w:p>
    <w:p>
      <w:pPr>
        <w:pStyle w:val="Normal"/>
        <w:widowControl w:val="false"/>
        <w:numPr>
          <w:ilvl w:val="0"/>
          <w:numId w:val="70"/>
        </w:numPr>
        <w:tabs>
          <w:tab w:val="clear" w:pos="708"/>
          <w:tab w:val="left" w:pos="814" w:leader="none"/>
        </w:tabs>
        <w:autoSpaceDE w:val="false"/>
        <w:spacing w:lineRule="auto" w:line="240" w:before="0" w:after="0"/>
        <w:ind w:left="0" w:firstLine="454"/>
        <w:jc w:val="both"/>
        <w:rPr/>
      </w:pPr>
      <w:r>
        <w:rPr>
          <w:rFonts w:eastAsia="Times New Roman" w:cs="Times New Roman" w:ascii="Times New Roman" w:hAnsi="Times New Roman"/>
          <w:sz w:val="20"/>
          <w:szCs w:val="20"/>
        </w:rPr>
        <w:t>Удобство и доступность: Банки стремятся сделать процессы открытия счетов, получения кредитов и проведения финансовых операций максимально простыми и удобными для клиентов. Это может включать в себя разработку удобных мобильных приложений, онлайн- банкинг и т.д.</w:t>
      </w:r>
    </w:p>
    <w:p>
      <w:pPr>
        <w:pStyle w:val="Normal"/>
        <w:widowControl w:val="false"/>
        <w:numPr>
          <w:ilvl w:val="0"/>
          <w:numId w:val="70"/>
        </w:numPr>
        <w:tabs>
          <w:tab w:val="clear" w:pos="708"/>
          <w:tab w:val="left" w:pos="839" w:leader="none"/>
        </w:tabs>
        <w:autoSpaceDE w:val="false"/>
        <w:spacing w:lineRule="auto" w:line="240" w:before="0" w:after="0"/>
        <w:ind w:left="0"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и консультации: Банки предоставляют клиентам информацию и обучающие материалы по финансовой грамотности, помогая им принимать осознанные финансовые решения.</w:t>
      </w:r>
    </w:p>
    <w:p>
      <w:pPr>
        <w:pStyle w:val="Normal"/>
        <w:widowControl w:val="false"/>
        <w:numPr>
          <w:ilvl w:val="0"/>
          <w:numId w:val="70"/>
        </w:numPr>
        <w:tabs>
          <w:tab w:val="clear" w:pos="708"/>
          <w:tab w:val="left" w:pos="869" w:leader="none"/>
        </w:tabs>
        <w:autoSpaceDE w:val="false"/>
        <w:spacing w:lineRule="auto" w:line="240" w:before="0" w:after="0"/>
        <w:ind w:left="0"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лучшение качества обслуживания: Банки работают над повышением качества обслуживания клиентов, обучая персонал, совершенствуя системы обратной связи и быстро реагируя на жалобы и </w:t>
      </w:r>
      <w:r>
        <w:rPr>
          <w:rFonts w:eastAsia="Times New Roman" w:cs="Times New Roman" w:ascii="Times New Roman" w:hAnsi="Times New Roman"/>
          <w:spacing w:val="-2"/>
          <w:sz w:val="20"/>
          <w:szCs w:val="20"/>
        </w:rPr>
        <w:t>предложения.</w:t>
      </w:r>
    </w:p>
    <w:p>
      <w:pPr>
        <w:pStyle w:val="Normal"/>
        <w:widowControl w:val="false"/>
        <w:numPr>
          <w:ilvl w:val="0"/>
          <w:numId w:val="70"/>
        </w:numPr>
        <w:tabs>
          <w:tab w:val="clear" w:pos="708"/>
          <w:tab w:val="left" w:pos="884" w:leader="none"/>
        </w:tabs>
        <w:autoSpaceDE w:val="false"/>
        <w:spacing w:lineRule="auto" w:line="240" w:before="0" w:after="0"/>
        <w:ind w:left="0"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ический подход: Банки уделяют внимание этическим аспектам своей деятельности, например, в сфере предоставления кредитов, страхования и инвестиций, чтобы защитить интересы клиентов и поддерживать доверие общества.</w:t>
      </w:r>
    </w:p>
    <w:p>
      <w:pPr>
        <w:pStyle w:val="Normal"/>
        <w:widowControl w:val="false"/>
        <w:autoSpaceDE w:val="false"/>
        <w:spacing w:lineRule="auto" w:line="240" w:before="1" w:after="0"/>
        <w:ind w:left="115" w:right="108" w:firstLine="4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сделать вывод, что в современном банковском бизнесе человекоцентричный подход становится все более важным, поскольку конкуренция на рынке услуг усиливается, и клиенты все более взыскательны по отношению к качеству обслуживания [2].</w:t>
      </w:r>
    </w:p>
    <w:p>
      <w:pPr>
        <w:pStyle w:val="Normal"/>
        <w:widowControl w:val="false"/>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 образом, человекоцентричный подход в банковской сфере подразумевает не только предоставление клиентам широкого спектра финансовых услуг, но и акцент на индивидуальных потребностях каждого клиента. Банки стремятся создать удобные условия для обслуживания, учитывая особенности и предпочтения каждого человека.</w:t>
      </w:r>
    </w:p>
    <w:p>
      <w:pPr>
        <w:pStyle w:val="Normal"/>
        <w:widowControl w:val="false"/>
        <w:tabs>
          <w:tab w:val="clear" w:pos="708"/>
          <w:tab w:val="left" w:pos="899" w:leader="none"/>
          <w:tab w:val="left" w:pos="1889" w:leader="none"/>
          <w:tab w:val="left" w:pos="2033" w:leader="none"/>
          <w:tab w:val="left" w:pos="3078" w:leader="none"/>
          <w:tab w:val="left" w:pos="3447" w:leader="none"/>
          <w:tab w:val="left" w:pos="4087" w:leader="none"/>
          <w:tab w:val="left" w:pos="4942" w:leader="none"/>
          <w:tab w:val="left" w:pos="5017" w:leader="none"/>
          <w:tab w:val="left" w:pos="5286" w:leader="none"/>
        </w:tabs>
        <w:autoSpaceDE w:val="false"/>
        <w:spacing w:lineRule="auto" w:line="240" w:before="0" w:after="0"/>
        <w:ind w:firstLine="454"/>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 xml:space="preserve">Кроме того, человекоцентричный подход включает в себя развитие удобных и доступных каналов коммуникации, такие банки стремятся не просто продать продукт или услугу, но и создать ценность для клиента. Банки разрабатывают современные цифровые платформы, упрощающие взаимодействие с клиентами, предлагают онлайн-чаты, круглосуточную поддержку и другие удобные способы связи с банком. </w:t>
      </w:r>
      <w:r>
        <w:rPr>
          <w:rFonts w:eastAsia="Times New Roman" w:cs="Times New Roman" w:ascii="Times New Roman" w:hAnsi="Times New Roman"/>
          <w:spacing w:val="-2"/>
          <w:sz w:val="20"/>
          <w:szCs w:val="20"/>
        </w:rPr>
        <w:t>Таким</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образом,</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человекоцентричный подход </w:t>
      </w:r>
      <w:r>
        <w:rPr>
          <w:rFonts w:eastAsia="Times New Roman" w:cs="Times New Roman" w:ascii="Times New Roman" w:hAnsi="Times New Roman"/>
          <w:spacing w:val="-10"/>
          <w:sz w:val="20"/>
          <w:szCs w:val="20"/>
        </w:rPr>
        <w:t>в</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сфере </w:t>
      </w:r>
      <w:r>
        <w:rPr>
          <w:rFonts w:eastAsia="Times New Roman" w:cs="Times New Roman" w:ascii="Times New Roman" w:hAnsi="Times New Roman"/>
          <w:sz w:val="20"/>
          <w:szCs w:val="20"/>
        </w:rPr>
        <w:t xml:space="preserve">отечественных банков способствует повышению уровня сервиса, </w:t>
      </w:r>
      <w:r>
        <w:rPr>
          <w:rFonts w:eastAsia="Times New Roman" w:cs="Times New Roman" w:ascii="Times New Roman" w:hAnsi="Times New Roman"/>
          <w:spacing w:val="-2"/>
          <w:sz w:val="20"/>
          <w:szCs w:val="20"/>
        </w:rPr>
        <w:t>удовлетворенност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клиентов</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формированию</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долгосрочных </w:t>
      </w:r>
      <w:r>
        <w:rPr>
          <w:rFonts w:eastAsia="Times New Roman" w:cs="Times New Roman" w:ascii="Times New Roman" w:hAnsi="Times New Roman"/>
          <w:sz w:val="20"/>
          <w:szCs w:val="20"/>
        </w:rPr>
        <w:t xml:space="preserve">отношений на основе взаимного доверия и понимания </w:t>
      </w:r>
      <w:r>
        <w:rPr>
          <w:rFonts w:eastAsia="Times New Roman" w:cs="Times New Roman" w:ascii="Times New Roman" w:hAnsi="Times New Roman"/>
          <w:spacing w:val="-4"/>
          <w:sz w:val="20"/>
          <w:szCs w:val="20"/>
        </w:rPr>
        <w:t>[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писок </w:t>
      </w:r>
      <w:r>
        <w:rPr>
          <w:rFonts w:eastAsia="Times New Roman" w:cs="Times New Roman" w:ascii="Times New Roman" w:hAnsi="Times New Roman"/>
          <w:b/>
          <w:bCs/>
          <w:spacing w:val="-2"/>
          <w:sz w:val="20"/>
          <w:szCs w:val="20"/>
        </w:rPr>
        <w:t>литературы</w:t>
      </w:r>
    </w:p>
    <w:p>
      <w:pPr>
        <w:pStyle w:val="Normal"/>
        <w:widowControl w:val="false"/>
        <w:tabs>
          <w:tab w:val="clear" w:pos="708"/>
          <w:tab w:val="left" w:pos="570" w:leader="none"/>
        </w:tabs>
        <w:autoSpaceDE w:val="false"/>
        <w:spacing w:lineRule="auto" w:line="240" w:before="0" w:after="0"/>
        <w:ind w:firstLine="454"/>
        <w:jc w:val="both"/>
        <w:rPr/>
      </w:pPr>
      <w:r>
        <w:rPr>
          <w:rFonts w:eastAsia="Times New Roman" w:cs="Times New Roman" w:ascii="Times New Roman" w:hAnsi="Times New Roman"/>
          <w:sz w:val="20"/>
          <w:szCs w:val="20"/>
        </w:rPr>
        <w:t xml:space="preserve">1. Значимость учета человека в работе  [Электронный ресурс] – Режим доступа: </w:t>
      </w:r>
      <w:hyperlink r:id="rId156">
        <w:r>
          <w:rPr>
            <w:rStyle w:val="InternetLink"/>
            <w:rFonts w:eastAsia="Times New Roman" w:cs="Times New Roman" w:ascii="Times New Roman" w:hAnsi="Times New Roman"/>
            <w:sz w:val="20"/>
            <w:szCs w:val="20"/>
          </w:rPr>
          <w:t>https://obzorposudy.ru/polezno/znacimost-uceta-</w:t>
        </w:r>
      </w:hyperlink>
      <w:hyperlink r:id="rId157">
        <w:r>
          <w:rPr>
            <w:rStyle w:val="InternetLink"/>
            <w:rFonts w:eastAsia="Times New Roman" w:cs="Times New Roman" w:ascii="Times New Roman" w:hAnsi="Times New Roman"/>
            <w:sz w:val="20"/>
            <w:szCs w:val="20"/>
          </w:rPr>
          <w:t>celoveka-v-rabote</w:t>
        </w:r>
      </w:hyperlink>
      <w:r>
        <w:rPr>
          <w:rFonts w:eastAsia="Times New Roman" w:cs="Times New Roman" w:ascii="Times New Roman" w:hAnsi="Times New Roman"/>
          <w:sz w:val="20"/>
          <w:szCs w:val="20"/>
        </w:rPr>
        <w:t>(Дата обращения:20.04.2024).</w:t>
      </w:r>
    </w:p>
    <w:p>
      <w:pPr>
        <w:pStyle w:val="Normal"/>
        <w:widowControl w:val="false"/>
        <w:tabs>
          <w:tab w:val="clear" w:pos="708"/>
          <w:tab w:val="left" w:pos="570" w:leader="none"/>
          <w:tab w:val="left" w:pos="1669" w:leader="none"/>
          <w:tab w:val="left" w:pos="2279" w:leader="none"/>
          <w:tab w:val="left" w:pos="3378" w:leader="none"/>
          <w:tab w:val="left" w:pos="4592" w:leader="none"/>
          <w:tab w:val="left" w:pos="5321" w:leader="none"/>
        </w:tabs>
        <w:autoSpaceDE w:val="false"/>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 Шаталов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 xml:space="preserve">Е.П </w:t>
      </w:r>
      <w:r>
        <w:rPr>
          <w:rFonts w:eastAsia="Times New Roman" w:cs="Times New Roman" w:ascii="Times New Roman" w:hAnsi="Times New Roman"/>
          <w:spacing w:val="-2"/>
          <w:sz w:val="20"/>
          <w:szCs w:val="20"/>
        </w:rPr>
        <w:t>Цифровая</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экономик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новая</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концепция </w:t>
      </w:r>
      <w:r>
        <w:rPr>
          <w:rFonts w:eastAsia="Times New Roman" w:cs="Times New Roman" w:ascii="Times New Roman" w:hAnsi="Times New Roman"/>
          <w:sz w:val="20"/>
          <w:szCs w:val="20"/>
        </w:rPr>
        <w:t>банковского обслуживания в отделениях банка.[Электронный ресурс]. – Режим доступа: https://cyberleninka.ru/article/n/tsifrovaya-ekonomika-novaya-kontseptsiya-bankovskogo-obsluzhivaniya-v-otdeleniyah-banka (Дата обращения:21.04.2024).</w:t>
      </w:r>
    </w:p>
    <w:p>
      <w:pPr>
        <w:pStyle w:val="Normal"/>
        <w:tabs>
          <w:tab w:val="clear" w:pos="708"/>
          <w:tab w:val="left" w:pos="1701" w:leader="none"/>
        </w:tabs>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АГНОСТИКА И ПРОФИЛАКТИКА ПРОФЕССИОНАЛЬНОГО ВЫГОРАНИЯ СОТРУДНИКОВ</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Свирская А.Д.</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 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 настоящее время многие специалисты, работающие с людьми, сталкиваются с физической и эмоциональной усталостью из-за перегрузок и стресса на работе. Это может привести к профессиональному выгоранию.</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С каждым годом руководители всё серьёзнее относятся к вопросу профессионального здоровья своих сотрудников. Многие компании организуют психологические тренинги, следят за атмосферой в коллективе и обсуждают сложные ситуации с работниками наедине, чтобы выявить возможное профессиональное выгорание, являющееся одной из причин конфликт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Актуальность этой темы связана с тем, что профессиональное выгорание затрагивает сотрудников, вынужденных работать в условиях жёстких требований внешней среды. Выгорание особенно опасно в начале карьеры, так как его симптомы могут быть неочевидными для некоторых работников. Главная проблема заключается в постепенном развитии выгорания, которое усиливается изо дня в день. Игнорирование первых признаков может привести к снижению удовлетворённости работой и быстрому росту желания прекратить заниматься любимым делом.</w:t>
      </w:r>
    </w:p>
    <w:p>
      <w:pPr>
        <w:pStyle w:val="Normal"/>
        <w:spacing w:lineRule="auto" w:line="240" w:before="0" w:after="0"/>
        <w:ind w:firstLine="454"/>
        <w:jc w:val="both"/>
        <w:rPr>
          <w:rFonts w:ascii="Times New Roman" w:hAnsi="Times New Roman" w:cs="Times New Roman"/>
          <w:bCs/>
          <w:iCs/>
          <w:sz w:val="20"/>
          <w:szCs w:val="20"/>
        </w:rPr>
      </w:pPr>
      <w:r>
        <w:rPr>
          <w:rFonts w:cs="Times New Roman" w:ascii="Times New Roman" w:hAnsi="Times New Roman"/>
          <w:bCs/>
          <w:iCs/>
          <w:sz w:val="20"/>
          <w:szCs w:val="20"/>
        </w:rPr>
        <w:t>Чем больше внутреннего напряжения, тем сильнее выгорание. Самому человеку сложно справиться с этим состоянием, поэтому необходимо отслеживать подобные симптомы и принимать меры на ранних стадиях. Работодателю следует проводить диагностику профессионального выгорания сотрудников и разрабатывать программы для его профилактики.</w:t>
      </w:r>
    </w:p>
    <w:p>
      <w:pPr>
        <w:pStyle w:val="Normal"/>
        <w:spacing w:lineRule="auto" w:line="240" w:before="0" w:after="0"/>
        <w:ind w:firstLine="454"/>
        <w:jc w:val="both"/>
        <w:rPr/>
      </w:pPr>
      <w:r>
        <w:rPr>
          <w:rFonts w:cs="Times New Roman" w:ascii="Times New Roman" w:hAnsi="Times New Roman"/>
          <w:bCs/>
          <w:sz w:val="20"/>
          <w:szCs w:val="20"/>
        </w:rPr>
        <w:t>Профессиональное выгорание описывают как психический синдром, который проявляется в ответ на хронические стрессы на работе. К трем ключевым аспектам выгорания можно отнести  огромное истощение, чувство цинизма и отстраненности от работы, а также ощущение неэффективности и отсутствие достижений.</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Можно  выделить несколько признаков профессионального выгорани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 Ощущение хронической усталости утром после пробуждения может быть связано с недосыпанием, стрессом, неправильным питанием или наличием заболевани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2. Снижение продуктивности в работе.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3. Частое проявление физического дискомфорта (головные боли, ломота в теле, обострение хронических заболеваний или простуда).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4. Утрата интереса к работе. Исчезновение былого энтузиазма по отношению к задачам и вопросам, которые раньше вызывали увлечённость и настоящее удовлетворение.</w:t>
      </w:r>
    </w:p>
    <w:p>
      <w:pPr>
        <w:pStyle w:val="Normal"/>
        <w:spacing w:lineRule="auto" w:line="240" w:before="0" w:after="0"/>
        <w:ind w:firstLine="454"/>
        <w:jc w:val="both"/>
        <w:rPr/>
      </w:pPr>
      <w:r>
        <w:rPr>
          <w:rFonts w:cs="Times New Roman" w:ascii="Times New Roman" w:hAnsi="Times New Roman"/>
          <w:bCs/>
          <w:sz w:val="20"/>
          <w:szCs w:val="20"/>
        </w:rPr>
        <w:t xml:space="preserve">5. Рост числа ошибок </w:t>
      </w:r>
      <w:r>
        <w:rPr>
          <w:rFonts w:eastAsia="Times New Roman" w:cs="Times New Roman" w:ascii="Times New Roman" w:hAnsi="Times New Roman"/>
          <w:sz w:val="20"/>
          <w:szCs w:val="20"/>
        </w:rPr>
        <w:t>–</w:t>
      </w:r>
      <w:r>
        <w:rPr>
          <w:rFonts w:cs="Times New Roman" w:ascii="Times New Roman" w:hAnsi="Times New Roman"/>
          <w:bCs/>
          <w:sz w:val="20"/>
          <w:szCs w:val="20"/>
        </w:rPr>
        <w:t xml:space="preserve"> от мелких до значительных </w:t>
      </w:r>
      <w:r>
        <w:rPr>
          <w:rFonts w:eastAsia="Times New Roman" w:cs="Times New Roman" w:ascii="Times New Roman" w:hAnsi="Times New Roman"/>
          <w:sz w:val="20"/>
          <w:szCs w:val="20"/>
        </w:rPr>
        <w:t>–</w:t>
      </w:r>
      <w:r>
        <w:rPr>
          <w:rFonts w:cs="Times New Roman" w:ascii="Times New Roman" w:hAnsi="Times New Roman"/>
          <w:bCs/>
          <w:sz w:val="20"/>
          <w:szCs w:val="20"/>
        </w:rPr>
        <w:t xml:space="preserve"> связан с утратой сосредоточенности, усилением рассеянности и невнимательности. У людей с синдромом выгорания замедляется мыслительная деятельность.</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6. Бессознательное сопротивление и боязнь перемен. Нововведения вызывают тревогу у «выгоревшего» специалиста, так как сопряжены с изменениями и дополнительными стрессами. Кроме того, для интеграции новых элементов в повседневную деятельность требуется энергия, которой у уставшего сотрудника нет. В результате, всё новое вызывает у него опасения, и он инстинктивно защищается, проявляя внутреннее сопротивление переменам [1].</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Стоит отметить, что профессиональное выгорание нередко может быть вызвано чрезмерной вовлечённостью в рабочий процесс, когда сотрудник берёт на себя слишком много дополнительной нагрузки и стремится к нереалистичным целям.</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Далее приходит стадия фрустрации, на которой сотрудник чувствует нарастающее нервное напряжением и первыми признаками недовольства сотрудника своим положением или отдельными аспектами работы. Уровень стресса повышается, и эта стадия длится от 4 до 8 месяце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едостаток поддержки или негативное влияние со стороны руководителя могут привести к стрессу и неуверенности сотрудника в своих действиях. Отсутствие чётких инструкций и недостаточная коммуникация между руководителем и сотрудником снижают эффективность работы и создают трудности и усталость.</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егативная рабочая обстановка, включающая неуважение, издевательства, дискриминацию и другие факторы, ухудшающие атмосферу, способствует развитию синдрома профессионального выгорания. Однако справедливое и уважительное отношение к работнику может помочь предотвратить выгорание даже при наличии других стрессовых ситуаций.</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Ранняя диагностика профессионального выгорания и принятие превентивных мер способствуют предотвращению текучки кадров и снижению вовлечённости персонала. Существуют различные методы диагностики выгорания: от опросов сотрудников до применения специализированных психодиагностических методик.</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Раньше опросы проводились регулярно, но теперь их делают раз в квартал или реже. Из-за этого обратная связь от сотрудников становится неактуальной, потому что организация быстро меняется. После опроса некоторые сотрудники уходят, и их ответы устаревают. Когда приходят новые сотрудники, их мнения не учитываютс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Традиционные опросы не дают постоянной обратной связи, но регулярная обратная связь улучшает социально-психологический климат в компании. Оперативное получение отзывов от сотрудников помогает руководству выявлять и предотвращать потенциальные трудности как в коллективе в целом, так и с отдельными сотрудникам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Этот инструмент также содействует установлению контакта с подчинёнными, что увеличивает уровень вовлечённости и общую производительность команды. Без таких инструментов команда не может развиваться самостоятельно, что замедляет рост организации, так как обмен опытом между сотрудниками происходит медленно и мешает эффективному обучению.</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Также следует учесть, что ежеквартальные и годовые опросы не предоставляют информацию об эффективности сотрудников в реальном времени. Кроме того, они не показывают конкретные проблемы, с которыми сталкиваются работники. Некоторые данные устаревают, а сотрудники забывают о некоторых проблемах. Таким образом, представление об эффективности работы основывается на последних результатах и событиях в организаци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С ростом популярности удалённой и гибридной работы становится всё более важным непрерывно получать информацию об эффективности, отслеживать динамику, выявлять тенденции и своевременно влиять на ситуацию, прежде чем она перерастёт в серьёзную проблему. В связи с этим традиционные опросы сотрудников постепенно уходят на второй план.</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Когда в компании много сотрудников, обработка больших объёмов данных может быть сложной задачей, даже с применением автоматизированных инструментов. Поэтому специалисты кадровой службы применяют пульс-опросы, которые являются легкопроходимыми и быстрыми для исследования. Пульс-опрос включает в себя 5–10 вопросов и занимает не более 10 минут на заполнение. На рынке представлено множество таких решений, в том числе автоматизированных.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ульс-опросы имеют преимущество в регулярности по сравнению с методом 360 градусов. Их легче и дешевле проводить еженедельно или дважды в месяц, что обеспечивает доступ к актуальной информации. Если сотрудники чувствуют, что их мнение учитывается, это повышает их вовлечённость, развивает корпоративную культуру и предотвращает профессиональное выгорание.</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ажное условие для получения достоверных результатов заключается в обеспечении конфиденциальности. Если сотрудники не уверены в своей безопасности, они могут давать менее достоверные ответы. В настоящее время применяется инновационный подход, сочетающий принципы круговой оценки 360 градусов с еженедельными автоматическими опросами, проводимыми искусственным интеллектом. Сотрудники оценивают своих коллег, подчинённых и руководителей так же, как в традиционной оценке 360, но процесс происходит еженедельно, с помощью 5–10 вопросов, что позволяет получать актуальные данные в режиме реального времени. Это экономит время работника и кадровых специалистов, так как исключает опрос тех людей, чью обратную связь сложно оценить. Кроме того, инструменты сетевой аналитики выявляют неочевидные связи и процессы сотрудничества, улучшая общую картину эффективности и взаимодействия сотрудников. Организационно-сетевая аналитика использует тщательно разработанную систему вопросов для изучения различных аспектов результативности сотрудников. База данных состоит примерно из ста вопросов, которые предоставляются сотруднику частями от пяти до десяти штук каждую неделю. За три месяца работник осваивает полный цикл, и вопросы завершаются и начинают повторятьс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Если работник ранее высоко оценивал процессы в организации, но потом его оценка снизилась, на следующей неделе система спросит уточняющий вопрос, чтобы узнать истинные причины изменений.</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Когда сотрудник впервые говорит о высоком уровне стресса на работе, система спрашивает его о конкретных причинах беспокойств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осле получения обобщённой информации в форме сводных отчётов и графиков руководитель может начать работать с предположениями и начать принимать управленческие решения.</w:t>
      </w:r>
    </w:p>
    <w:p>
      <w:pPr>
        <w:pStyle w:val="Normal"/>
        <w:spacing w:lineRule="auto" w:line="240" w:before="0" w:after="0"/>
        <w:ind w:firstLine="454"/>
        <w:jc w:val="both"/>
        <w:rPr/>
      </w:pPr>
      <w:r>
        <w:rPr>
          <w:rFonts w:cs="Times New Roman" w:ascii="Times New Roman" w:hAnsi="Times New Roman"/>
          <w:bCs/>
          <w:sz w:val="20"/>
          <w:szCs w:val="20"/>
        </w:rPr>
        <w:t>Интеллектуальные опросы дают возможность успешно контролировать динамику выгорания сотрудников и разрабатывать мероприятия повышения их продуктивност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а начальном этапе профессионального выгорания наблюдается снижение активности сотрудников. Это можно отследить с помощью инструментов пассивного анализа цифровой активност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опросы, направленные на диагностику выгорания, также позволяют оценить уровень стресса сотрудников. Следует учесть, что субъективное восприятие стресса может отличаться от его реального уровня. Однако, если сотрудник регулярно проявляет пессимизм и испытывает сильный стресс, это может указывать на выгорание и требовать вмешательства со стороны руководителей и HR-специалист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ажно учитывать, что сотрудник с синдромом выгорания может передать это состояние другим членам команды, с которыми активно сотрудничает по рабочим вопросам. Чтобы получить обратную связь от сотрудника, нужно выбирать коллег, с которыми у него более активное рабочее взаимодействие, согласно анализу истории коммуникации.</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pPr>
      <w:r>
        <w:rPr>
          <w:rFonts w:cs="Times New Roman" w:ascii="Times New Roman" w:hAnsi="Times New Roman"/>
          <w:bCs/>
          <w:sz w:val="20"/>
          <w:szCs w:val="20"/>
        </w:rPr>
        <w:t>1. Водопьянова, Н.Е. Профилактика и коррекция синдрома выгорания / Н.Е. Водопьянова. ‒ СПб.: Издательство СПбГУ.2018. ‒ С.36-37.</w:t>
      </w:r>
    </w:p>
    <w:p>
      <w:pPr>
        <w:pStyle w:val="Normal"/>
        <w:spacing w:lineRule="auto" w:line="240" w:before="0" w:after="0"/>
        <w:ind w:firstLine="454"/>
        <w:jc w:val="both"/>
        <w:rPr/>
      </w:pPr>
      <w:r>
        <w:rPr>
          <w:rFonts w:cs="Times New Roman" w:ascii="Times New Roman" w:hAnsi="Times New Roman"/>
          <w:bCs/>
          <w:sz w:val="20"/>
          <w:szCs w:val="20"/>
        </w:rPr>
        <w:t>2. Васильева, Т.Н. Профилактика профессионального выгорания менеджеров средствами психогигиены / Т.Н. Васильева, И.В. Федотова // Мед. труда и пром. экол. ‒ 2019. ‒ №9  ‒ С.41-46</w:t>
      </w:r>
    </w:p>
    <w:p>
      <w:pPr>
        <w:pStyle w:val="Normal"/>
        <w:spacing w:lineRule="auto" w:line="240"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ЬЗОВАНИЕ ИНСТРУМЕНТОВ ГЕЙМИФИКАЦИИ В МОТИВАЦИИ ПЕРСОНАЛА</w:t>
      </w:r>
    </w:p>
    <w:p>
      <w:pPr>
        <w:pStyle w:val="Normal"/>
        <w:spacing w:lineRule="auto" w:line="240" w:before="0" w:after="0"/>
        <w:ind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Смолькова А.Ю.</w:t>
      </w:r>
    </w:p>
    <w:p>
      <w:pPr>
        <w:pStyle w:val="Normal"/>
        <w:spacing w:lineRule="auto" w:line="240" w:before="0" w:after="0"/>
        <w:ind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экон. наук, доцент</w:t>
      </w:r>
    </w:p>
    <w:p>
      <w:pPr>
        <w:pStyle w:val="Normal"/>
        <w:spacing w:lineRule="auto" w:line="240" w:before="0" w:after="0"/>
        <w:ind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афедры экономики, управления и социологии </w:t>
      </w:r>
    </w:p>
    <w:p>
      <w:pPr>
        <w:pStyle w:val="Normal"/>
        <w:spacing w:lineRule="auto" w:line="240" w:before="0" w:after="0"/>
        <w:ind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амарского филиала «Московского городского педагогического университет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геймификация все глубже проникает в различные сферы жизни: обучение, занятия спортом, воспитание и даже в управление персоналом. Перенос игрового формата в обучение и бизнес помогает ускорить бизнес-процессы, а также повысить мотивацию сотрудников и клиентов. Инструменты геймификации позволяют вывести нематериальную мотивацию на новый уровень посредством использования новых средств для мотивирования сотрудников на высокие достижения, слаженную командную работу, что в последствии приводит к росту продаж [2,с. 25]. Термин «геймификация» произошел от английского </w:t>
      </w:r>
      <w:r>
        <w:rPr>
          <w:rFonts w:cs="Times New Roman" w:ascii="Times New Roman" w:hAnsi="Times New Roman"/>
          <w:sz w:val="20"/>
          <w:szCs w:val="20"/>
          <w:lang w:val="en-US"/>
        </w:rPr>
        <w:t>gamification</w:t>
      </w:r>
      <w:r>
        <w:rPr>
          <w:rFonts w:cs="Times New Roman" w:ascii="Times New Roman" w:hAnsi="Times New Roman"/>
          <w:sz w:val="20"/>
          <w:szCs w:val="20"/>
        </w:rPr>
        <w:t xml:space="preserve"> (игрофикация, геймизация). Геймификация – процесс использования игровых механик и игрового мышления для решения неигровых проблем и для вовлечения людей в какой-либо процесс [1, с. 13]. Некоторые представлены в таблице 1.</w:t>
      </w:r>
    </w:p>
    <w:p>
      <w:pPr>
        <w:pStyle w:val="Normal"/>
        <w:spacing w:lineRule="auto" w:line="240" w:before="0" w:after="0"/>
        <w:ind w:firstLine="426"/>
        <w:contextualSpacing/>
        <w:jc w:val="right"/>
        <w:rPr>
          <w:rFonts w:ascii="Times New Roman" w:hAnsi="Times New Roman" w:cs="Times New Roman"/>
          <w:i/>
          <w:i/>
          <w:sz w:val="20"/>
          <w:szCs w:val="20"/>
        </w:rPr>
      </w:pPr>
      <w:r>
        <w:rPr>
          <w:rFonts w:cs="Times New Roman" w:ascii="Times New Roman" w:hAnsi="Times New Roman"/>
          <w:i/>
          <w:sz w:val="20"/>
          <w:szCs w:val="20"/>
        </w:rPr>
        <w:t>Таблица 1</w:t>
      </w:r>
    </w:p>
    <w:p>
      <w:pPr>
        <w:pStyle w:val="Normal"/>
        <w:spacing w:lineRule="auto" w:line="240" w:before="0" w:after="0"/>
        <w:ind w:firstLine="426"/>
        <w:contextualSpacing/>
        <w:jc w:val="center"/>
        <w:rPr/>
      </w:pPr>
      <w:r>
        <w:rPr/>
        <w:t>Сферы применения геймификации</w:t>
      </w:r>
    </w:p>
    <w:tbl>
      <w:tblPr>
        <w:tblW w:w="5881" w:type="dxa"/>
        <w:jc w:val="center"/>
        <w:tblInd w:w="0" w:type="dxa"/>
        <w:tblLayout w:type="fixed"/>
        <w:tblCellMar>
          <w:top w:w="0" w:type="dxa"/>
          <w:left w:w="108" w:type="dxa"/>
          <w:bottom w:w="0" w:type="dxa"/>
          <w:right w:w="108" w:type="dxa"/>
        </w:tblCellMar>
      </w:tblPr>
      <w:tblGrid>
        <w:gridCol w:w="1418"/>
        <w:gridCol w:w="2481"/>
        <w:gridCol w:w="1982"/>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фера применения</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Цели/задачи</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имеры</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бразование</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вышение мотивации и включенности во время обучения, более качественное усвоение материала.</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val="en-US"/>
              </w:rPr>
              <w:t>Duolingo</w:t>
            </w:r>
            <w:r>
              <w:rPr>
                <w:rFonts w:cs="Times New Roman" w:ascii="Times New Roman" w:hAnsi="Times New Roman"/>
                <w:sz w:val="18"/>
                <w:szCs w:val="18"/>
              </w:rPr>
              <w:t xml:space="preserve">, </w:t>
            </w:r>
            <w:r>
              <w:rPr>
                <w:rFonts w:cs="Times New Roman" w:ascii="Times New Roman" w:hAnsi="Times New Roman"/>
                <w:sz w:val="18"/>
                <w:szCs w:val="18"/>
                <w:lang w:val="en-US"/>
              </w:rPr>
              <w:t>Memrise</w:t>
            </w:r>
            <w:r>
              <w:rPr>
                <w:rFonts w:cs="Times New Roman" w:ascii="Times New Roman" w:hAnsi="Times New Roman"/>
                <w:sz w:val="18"/>
                <w:szCs w:val="18"/>
              </w:rPr>
              <w:t xml:space="preserve">, </w:t>
            </w:r>
            <w:r>
              <w:rPr>
                <w:rFonts w:cs="Times New Roman" w:ascii="Times New Roman" w:hAnsi="Times New Roman"/>
                <w:sz w:val="18"/>
                <w:szCs w:val="18"/>
                <w:lang w:val="en-US"/>
              </w:rPr>
              <w:t>Udemy</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аркетинг</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именение игровых элементов для привлечения клиентов, продвижения продуктов и услуг.</w:t>
            </w:r>
          </w:p>
        </w:tc>
        <w:tc>
          <w:tcPr>
            <w:tcW w:w="19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spacing w:lineRule="auto" w:line="240" w:before="0" w:after="0"/>
              <w:contextualSpacing/>
              <w:jc w:val="center"/>
              <w:rPr/>
            </w:pPr>
            <w:r>
              <w:rPr>
                <w:rFonts w:cs="Times New Roman" w:ascii="Times New Roman" w:hAnsi="Times New Roman"/>
                <w:sz w:val="18"/>
                <w:szCs w:val="18"/>
              </w:rPr>
              <w:t>«Монополия» в «Макдоналдс»</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 букв» в «Тинькофф»</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люс Сити» от «Яндекс»</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абота с персоналом</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вышение мотивации сотрудников, повышение лояльности к организации, облегчение периода адаптации.</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Fonts w:cs="Times New Roman" w:ascii="Times New Roman" w:hAnsi="Times New Roman"/>
                <w:sz w:val="18"/>
                <w:szCs w:val="18"/>
              </w:rPr>
              <w:t>Красный кардинал Золотой Эльдорадо</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ругосветка</w:t>
            </w:r>
          </w:p>
        </w:tc>
      </w:tr>
    </w:tbl>
    <w:p>
      <w:pPr>
        <w:pStyle w:val="Normal"/>
        <w:tabs>
          <w:tab w:val="clear" w:pos="708"/>
          <w:tab w:val="left" w:pos="1134"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Существует несколько видов геймификации: сложная, смешанная и легкая [2, с. 27]. Сложная геймификация значительно отличается от легкой и смешанной тем, что полностью заменяются реальные бизнес-процессы игровыми, а также сотрудники могут попробовать себя на новых местах во время игры. Значительным минусом является то, что сотрудник не может одновременно проходить игру и заниматься реальными задачами. Например, оттачивая коммуникативные навыки в игре, сотрудник не может параллельно что-то продавать, так как сейчас он учится. Этот тип геймификации, как правило, проектируется под задачи конкретного бизнеса, с учетом всех внутренних особенностей (корпоративная культура, бизнес-процессы и т.д.). Сложная геймификация – это дорого, долго, но эффективно. Также, требует привлечения специалистов извне, если только внутри организации нет штата свободных от повседневных задач разработчиков. </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Что касается легкой геймификации, в ней нет замещения ролей, а также какого-либо выдуманного мира. Повседневные задачи просто оплетаются игровыми элементами: игровая валюта, награды, рейтинги и миссии. В легкой геймификации должна быть приумножена реальная прибыль за счет игровых инструментов.</w:t>
      </w:r>
    </w:p>
    <w:p>
      <w:pPr>
        <w:pStyle w:val="Normal"/>
        <w:widowControl w:val="false"/>
        <w:spacing w:lineRule="auto" w:line="240" w:before="0" w:after="0"/>
        <w:ind w:firstLine="426"/>
        <w:contextualSpacing/>
        <w:jc w:val="both"/>
        <w:rPr/>
      </w:pPr>
      <w:r>
        <w:rPr>
          <w:rFonts w:cs="Times New Roman" w:ascii="Times New Roman" w:hAnsi="Times New Roman"/>
          <w:sz w:val="20"/>
          <w:szCs w:val="20"/>
        </w:rPr>
        <w:t xml:space="preserve">На стыке двух видов появился и третий тип – смешанная геймификация. В ней используется элементы легкой геймификации, но добавляются яркие игровые метафоры. Например, в игре «Золотой Эльдорадо», которая использовалась в одной государственной организации, филиалы-фрегаты плыли за золотого пирата Кортеса, выполняя план по </w:t>
      </w:r>
      <w:r>
        <w:rPr>
          <w:rFonts w:cs="Times New Roman" w:ascii="Times New Roman" w:hAnsi="Times New Roman"/>
          <w:sz w:val="20"/>
          <w:szCs w:val="20"/>
          <w:lang w:val="en-US"/>
        </w:rPr>
        <w:t>KPI</w:t>
      </w:r>
      <w:r>
        <w:rPr>
          <w:rFonts w:cs="Times New Roman" w:ascii="Times New Roman" w:hAnsi="Times New Roman"/>
          <w:sz w:val="20"/>
          <w:szCs w:val="20"/>
        </w:rPr>
        <w:t>. Стоит учитывать, что подобный сценарий без каких-либо модификаций в долгосрочной перспективе был бы скучен, потому на протяжении всей игры участники также сталкивались с различными новыми вызовами, например, спутанные паруса или похищение капитана султаном.</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Применение инструментов геймификации в управлении персоналом действенно, в частности, в целях повышения мотивации сотрудников и их лояльности в отношении организаци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Инструменты геймфикации – это элементы, с помощью которых осуществляется мотивирование [2, с. 36], к ним относят игровую валюту, бейджи, рейтинг, миссии и призы.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Одной из наиболее популярных механик является виртуальная валюта. Виртуальная валюта – это баллы, которые сотрудники могут потратить на какие-либо поощрения [2, с. 38]. Механика игровой валюты достаточно объемна, а также имеет два направления – средство объективной и субъективной оценки. Валюта как средство субъективной оценки означает, что сотрудники могут благодарить друг друга настоящими баллами за какие-либо поступки или выполнение задач. В качестве объективной оценки назначаются задания с определенной стоимостью.</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Практика геймификации с использованием бейджей, то есть наград, медалей, значков и т.д., существует давно, достаточно вспомнить значки ГТО и другие подобные награды в Советском Союзе. Корпоративные бейджи выдаются сотрудникам за достижение значимых бизнес-показателей, рекордов, успехов и т.д. Награды являются неформальными, но высоко ценятся сотрудниками, так как их получение является признанием среди руководства и коллег.</w:t>
      </w:r>
    </w:p>
    <w:p>
      <w:pPr>
        <w:pStyle w:val="Normal"/>
        <w:widowControl w:val="false"/>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Рейтинг – самый популярный вид из перечисленных инструментов, так как его легче всего внедрить. Как правило, люди склонны выполнять любые поручения в последний момент и именно эту проблему решает рассматриваемая механика. Рейтинги и разработанные на их основе соревнования заставляют сотрудников работать лучше за счет желания получить первенство, тем самым повышая их эффективность.</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Миссии – инструмент геймификации, который подразумевает представление рутинных задач в интересном формате [2, с. 103]. Частая проблема крупных организаций в том, что сотрудники не всегда обращают внимание на призывы о помощи друг от друга. В таком случае на помощь и приходят миссии. Например, сотрудник просит помочь в сборе информации, но коллеги игнорируют. В таком случае, вместо простой просьбы, можно устроить что-то запоминающееся, например, конкурс на сбор той самой информации.</w:t>
      </w:r>
    </w:p>
    <w:p>
      <w:pPr>
        <w:pStyle w:val="Normal"/>
        <w:spacing w:lineRule="auto" w:line="240" w:before="0" w:after="0"/>
        <w:ind w:firstLine="426"/>
        <w:contextualSpacing/>
        <w:jc w:val="both"/>
        <w:rPr/>
      </w:pPr>
      <w:r>
        <w:rPr>
          <w:rFonts w:cs="Times New Roman" w:ascii="Times New Roman" w:hAnsi="Times New Roman"/>
          <w:sz w:val="20"/>
          <w:szCs w:val="20"/>
        </w:rPr>
        <w:t xml:space="preserve">Последним рассматриваемым инструментом являются призы. Призы в корпоративной легкой геймификации – это то, что дает сотрудникам материальную выгоду в реальной жизни. Укрупненно этот инструмент можно разделить на две категории: материальные призы и суперсила. К материальным призам относится всё, что можно купить за деньги, например, сертификаты, билеты в кино и на концерты, абонементы и прочее. Суперсила — это статус, который сотрудник может получить внутри компании и который не имеет значимости вне корпоративной среды (например, сертификаты на опоздания, сертификат на сокращенный рабочий день, </w:t>
      </w:r>
      <w:r>
        <w:rPr>
          <w:rFonts w:cs="Times New Roman" w:ascii="Times New Roman" w:hAnsi="Times New Roman"/>
          <w:sz w:val="20"/>
          <w:szCs w:val="20"/>
          <w:lang w:val="en-US"/>
        </w:rPr>
        <w:t>VIP</w:t>
      </w:r>
      <w:r>
        <w:rPr>
          <w:rFonts w:cs="Times New Roman" w:ascii="Times New Roman" w:hAnsi="Times New Roman"/>
          <w:sz w:val="20"/>
          <w:szCs w:val="20"/>
        </w:rPr>
        <w:t xml:space="preserve">-место на парковке, чудо-таблетка от невыполнения плана и тому подобное). Суперсилы, как правило, обходятся компаниям дешевле, но нужно время чтобы придумать действительно стоящие призы и иногда решения оказываются не самыми очевидными. Также, существует еще один вид призов вне категорий – приз-сюрприз. Такие призы выдаются за выполнение целевого действия и могут быть самыми разными. Как правило, данный вид выдается вместе с полученным бейджем. Например, бейдж за наставление 10 подопечных дополняется сертификатом на любой вид обучения на определенную сумму. Все, описанные выше инструменты геймификации так или иначе влияют на мотивацию сотрудников эффективно выполнять рутинные задачи. Рассмотрим пример успешного внедрения игровых механик в рабочий процесс АО «НСПК», принадлежащему Центральному банку России, обслуживающему национальную платежную систему «МИР». Летом 2021 года в компании запустилось своеобразное кругосветное путешествие для сотрудников, виртуальной валютой которого стали «мили», также были использованы реальные призы, бейджи, внутренняя социальная сеть, конкурсы и викторины для сотрудников. Основной целью геймификации руководители компании видели систематизацию нематериальной мотивации для сотрудников и обеспечение прозрачности и понятности кого и за что награждают. Проект был назван «Кругосветка» (рис. 1), так как игровой метафорой были путешествия, выбранные в период их нехватки и закрытия границ в связи с пандемией </w:t>
      </w:r>
      <w:r>
        <w:rPr>
          <w:rFonts w:cs="Times New Roman" w:ascii="Times New Roman" w:hAnsi="Times New Roman"/>
          <w:sz w:val="20"/>
          <w:szCs w:val="20"/>
          <w:lang w:val="en-US"/>
        </w:rPr>
        <w:t>COVID</w:t>
      </w:r>
      <w:r>
        <w:rPr>
          <w:rFonts w:cs="Times New Roman" w:ascii="Times New Roman" w:hAnsi="Times New Roman"/>
          <w:sz w:val="20"/>
          <w:szCs w:val="20"/>
        </w:rPr>
        <w:t xml:space="preserve">-19. Также название проекта отлично перекликалось с наименованием самой </w:t>
      </w:r>
      <w:r>
        <w:drawing>
          <wp:anchor behindDoc="0" distT="0" distB="0" distL="114935" distR="114935" simplePos="0" locked="0" layoutInCell="0" allowOverlap="1" relativeHeight="50">
            <wp:simplePos x="0" y="0"/>
            <wp:positionH relativeFrom="column">
              <wp:posOffset>204470</wp:posOffset>
            </wp:positionH>
            <wp:positionV relativeFrom="paragraph">
              <wp:posOffset>4089400</wp:posOffset>
            </wp:positionV>
            <wp:extent cx="3004185" cy="1537970"/>
            <wp:effectExtent l="0" t="0" r="0" b="0"/>
            <wp:wrapTopAndBottom/>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158"/>
                    <a:srcRect l="-4" t="-8" r="-4" b="-8"/>
                    <a:stretch>
                      <a:fillRect/>
                    </a:stretch>
                  </pic:blipFill>
                  <pic:spPr bwMode="auto">
                    <a:xfrm>
                      <a:off x="0" y="0"/>
                      <a:ext cx="3004185" cy="1537970"/>
                    </a:xfrm>
                    <a:prstGeom prst="rect">
                      <a:avLst/>
                    </a:prstGeom>
                  </pic:spPr>
                </pic:pic>
              </a:graphicData>
            </a:graphic>
          </wp:anchor>
        </w:drawing>
      </w:r>
      <w:r>
        <w:rPr>
          <w:rFonts w:cs="Times New Roman" w:ascii="Times New Roman" w:hAnsi="Times New Roman"/>
          <w:sz w:val="20"/>
          <w:szCs w:val="20"/>
        </w:rPr>
        <w:t>платежной системы [3].</w:t>
      </w:r>
    </w:p>
    <w:p>
      <w:pPr>
        <w:pStyle w:val="Normal"/>
        <w:tabs>
          <w:tab w:val="clear" w:pos="708"/>
          <w:tab w:val="left" w:pos="2265" w:leader="none"/>
          <w:tab w:val="center" w:pos="5032" w:leader="none"/>
          <w:tab w:val="left" w:pos="8130" w:leader="none"/>
        </w:tabs>
        <w:spacing w:lineRule="auto" w:line="240" w:before="0" w:after="0"/>
        <w:ind w:firstLine="426"/>
        <w:contextualSpacing/>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2265" w:leader="none"/>
          <w:tab w:val="center" w:pos="5032" w:leader="none"/>
          <w:tab w:val="left" w:pos="8130" w:leader="none"/>
        </w:tabs>
        <w:spacing w:lineRule="auto" w:line="240" w:before="0" w:after="0"/>
        <w:ind w:firstLine="426"/>
        <w:contextualSpacing/>
        <w:jc w:val="center"/>
        <w:rPr>
          <w:rFonts w:ascii="Times New Roman" w:hAnsi="Times New Roman" w:cs="Times New Roman"/>
          <w:sz w:val="20"/>
          <w:szCs w:val="20"/>
        </w:rPr>
      </w:pPr>
      <w:r>
        <w:rPr>
          <w:rFonts w:cs="Times New Roman" w:ascii="Times New Roman" w:hAnsi="Times New Roman"/>
          <w:sz w:val="20"/>
          <w:szCs w:val="20"/>
        </w:rPr>
        <w:t>Рис. 1. Главная страница «Кругосветки» [3]</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Стоит отметить, что за 5 месяцев работы проекта было заработано чуть меньше 50% прогнозного годового оборота [3].</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Представленный пример позволяет говорить о том, что геймификация является эффективным инструментом мотивации сотрудников.</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писок литературы </w:t>
      </w:r>
    </w:p>
    <w:p>
      <w:pPr>
        <w:pStyle w:val="Normal"/>
        <w:numPr>
          <w:ilvl w:val="0"/>
          <w:numId w:val="20"/>
        </w:numPr>
        <w:shd w:fill="FFFFFF" w:val="clea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 xml:space="preserve">Зикерманн, Г. </w:t>
      </w:r>
      <w:r>
        <w:rPr>
          <w:rFonts w:eastAsia="Times New Roman" w:cs="Times New Roman" w:ascii="Times New Roman" w:hAnsi="Times New Roman"/>
          <w:sz w:val="20"/>
          <w:szCs w:val="20"/>
          <w:shd w:fill="FFFFFF" w:val="clear"/>
          <w:lang w:eastAsia="ru-RU"/>
        </w:rPr>
        <w:t xml:space="preserve">Геймификация в бизнесе: как пробиться сквозь шум и завладеть вниманием сотрудников и клиентов / Г.Зикерманн, Дж. Линдер; пер. с англ. И. Айзятуловой. – М.: Манн, Иванов и Фербер, 2014. – 257 с. </w:t>
      </w:r>
    </w:p>
    <w:p>
      <w:pPr>
        <w:pStyle w:val="Normal"/>
        <w:numPr>
          <w:ilvl w:val="0"/>
          <w:numId w:val="20"/>
        </w:numPr>
        <w:shd w:fill="FFFFFF" w:val="clea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бко, Е.О. </w:t>
      </w:r>
      <w:r>
        <w:rPr>
          <w:rFonts w:eastAsia="Times New Roman" w:cs="Times New Roman" w:ascii="Times New Roman" w:hAnsi="Times New Roman"/>
          <w:bCs/>
          <w:sz w:val="20"/>
          <w:szCs w:val="20"/>
          <w:lang w:eastAsia="ru-RU"/>
        </w:rPr>
        <w:t xml:space="preserve">С блэкджеком и пряниками: легкая геймификация в управлении бизнесом: [решение бизнес-задач при помощи игровых механик] / Е.О. Любко. </w:t>
      </w:r>
      <w:r>
        <w:rPr>
          <w:rFonts w:eastAsia="Times New Roman" w:cs="Times New Roman" w:ascii="Times New Roman" w:hAnsi="Times New Roman"/>
          <w:sz w:val="20"/>
          <w:szCs w:val="20"/>
          <w:shd w:fill="FFFFFF" w:val="clear"/>
          <w:lang w:eastAsia="ru-RU"/>
        </w:rPr>
        <w:t>–</w:t>
      </w:r>
      <w:r>
        <w:rPr>
          <w:rFonts w:eastAsia="Times New Roman" w:cs="Times New Roman" w:ascii="Times New Roman" w:hAnsi="Times New Roman"/>
          <w:bCs/>
          <w:sz w:val="20"/>
          <w:szCs w:val="20"/>
          <w:lang w:eastAsia="ru-RU"/>
        </w:rPr>
        <w:t xml:space="preserve"> Ростов-на-Дону: Феникс, 2021. </w:t>
      </w:r>
      <w:r>
        <w:rPr>
          <w:rFonts w:eastAsia="Times New Roman" w:cs="Times New Roman" w:ascii="Times New Roman" w:hAnsi="Times New Roman"/>
          <w:sz w:val="20"/>
          <w:szCs w:val="20"/>
          <w:shd w:fill="FFFFFF" w:val="clear"/>
          <w:lang w:eastAsia="ru-RU"/>
        </w:rPr>
        <w:t>–</w:t>
      </w:r>
      <w:r>
        <w:rPr>
          <w:rFonts w:eastAsia="Times New Roman" w:cs="Times New Roman" w:ascii="Times New Roman" w:hAnsi="Times New Roman"/>
          <w:bCs/>
          <w:sz w:val="20"/>
          <w:szCs w:val="20"/>
          <w:lang w:eastAsia="ru-RU"/>
        </w:rPr>
        <w:t xml:space="preserve"> 304 с. </w:t>
      </w:r>
    </w:p>
    <w:p>
      <w:pPr>
        <w:pStyle w:val="Normal"/>
        <w:numPr>
          <w:ilvl w:val="0"/>
          <w:numId w:val="20"/>
        </w:numPr>
        <w:tabs>
          <w:tab w:val="clear" w:pos="708"/>
          <w:tab w:val="left" w:pos="851" w:leader="none"/>
          <w:tab w:val="left" w:pos="1560"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Нематериальная мотивация для ПС «МИР» или Go с нами в Кругосветку! / Геймифицированная </w:t>
      </w:r>
      <w:r>
        <w:rPr>
          <w:rFonts w:cs="Times New Roman" w:ascii="Times New Roman" w:hAnsi="Times New Roman"/>
          <w:sz w:val="20"/>
          <w:szCs w:val="20"/>
          <w:lang w:val="en-US"/>
        </w:rPr>
        <w:t>HR</w:t>
      </w:r>
      <w:r>
        <w:rPr>
          <w:rFonts w:cs="Times New Roman" w:ascii="Times New Roman" w:hAnsi="Times New Roman"/>
          <w:sz w:val="20"/>
          <w:szCs w:val="20"/>
        </w:rPr>
        <w:t xml:space="preserve">-платформа «Пряники» [Электронный ресурс]. </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59">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lo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yanik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s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latezhnaj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istem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i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materialnaj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tivacij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trudnikov</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дата обращения 06.05.2024).</w:t>
      </w:r>
    </w:p>
    <w:p>
      <w:pPr>
        <w:pStyle w:val="Normal"/>
        <w:tabs>
          <w:tab w:val="clear" w:pos="708"/>
          <w:tab w:val="left" w:pos="851" w:leader="none"/>
          <w:tab w:val="left" w:pos="1560"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0"/>
          <w:szCs w:val="20"/>
          <w:lang w:eastAsia="ru-RU"/>
        </w:rPr>
        <w:t>СОВРЕМЕННЫЕ ТЕХНОЛОГИИ УПРАВЛЕНИЯ ЧЕЛОВЕЧЕСКИМИ РЕСУРСАМИ</w:t>
      </w:r>
      <w:r>
        <w:rPr>
          <w:rFonts w:eastAsia="Times New Roman" w:cs="Times New Roman" w:ascii="Times New Roman" w:hAnsi="Times New Roman"/>
          <w:sz w:val="20"/>
          <w:szCs w:val="20"/>
          <w:lang w:eastAsia="ru-RU"/>
        </w:rPr>
        <w:t>  </w:t>
      </w:r>
    </w:p>
    <w:p>
      <w:pPr>
        <w:pStyle w:val="Normal"/>
        <w:spacing w:lineRule="auto" w:line="240" w:before="0" w:after="0"/>
        <w:ind w:firstLine="450"/>
        <w:jc w:val="right"/>
        <w:textAlignment w:val="baseline"/>
        <w:rPr>
          <w:rFonts w:ascii="Segoe UI" w:hAnsi="Segoe UI" w:eastAsia="Times New Roman" w:cs="Segoe UI"/>
          <w:i/>
          <w:i/>
          <w:sz w:val="18"/>
          <w:szCs w:val="18"/>
          <w:lang w:eastAsia="ru-RU"/>
        </w:rPr>
      </w:pPr>
      <w:r>
        <w:rPr>
          <w:rFonts w:eastAsia="Times New Roman" w:cs="Times New Roman" w:ascii="Times New Roman" w:hAnsi="Times New Roman"/>
          <w:b/>
          <w:bCs/>
          <w:i/>
          <w:sz w:val="20"/>
          <w:szCs w:val="20"/>
          <w:lang w:eastAsia="ru-RU"/>
        </w:rPr>
        <w:t>Старцев Е.С.</w:t>
      </w:r>
      <w:r>
        <w:rPr>
          <w:rFonts w:eastAsia="Times New Roman" w:cs="Times New Roman" w:ascii="Times New Roman" w:hAnsi="Times New Roman"/>
          <w:i/>
          <w:sz w:val="20"/>
          <w:szCs w:val="20"/>
          <w:lang w:eastAsia="ru-RU"/>
        </w:rPr>
        <w:t> </w:t>
      </w:r>
    </w:p>
    <w:p>
      <w:pPr>
        <w:pStyle w:val="Normal"/>
        <w:spacing w:lineRule="auto" w:line="240" w:before="0" w:after="0"/>
        <w:ind w:firstLine="450"/>
        <w:jc w:val="right"/>
        <w:textAlignment w:val="baseline"/>
        <w:rPr>
          <w:rFonts w:ascii="Segoe UI" w:hAnsi="Segoe UI" w:eastAsia="Times New Roman" w:cs="Segoe UI"/>
          <w:i/>
          <w:i/>
          <w:sz w:val="18"/>
          <w:szCs w:val="18"/>
          <w:lang w:eastAsia="ru-RU"/>
        </w:rPr>
      </w:pPr>
      <w:r>
        <w:rPr>
          <w:rFonts w:eastAsia="Times New Roman" w:cs="Times New Roman" w:ascii="Times New Roman" w:hAnsi="Times New Roman"/>
          <w:i/>
          <w:sz w:val="20"/>
          <w:szCs w:val="20"/>
          <w:lang w:eastAsia="ru-RU"/>
        </w:rPr>
        <w:t>студент кафедры экономики и менеджмента </w:t>
      </w:r>
    </w:p>
    <w:p>
      <w:pPr>
        <w:pStyle w:val="Normal"/>
        <w:spacing w:lineRule="auto" w:line="240" w:before="0" w:after="0"/>
        <w:ind w:firstLine="450"/>
        <w:jc w:val="right"/>
        <w:textAlignment w:val="baseline"/>
        <w:rPr>
          <w:rFonts w:ascii="Segoe UI" w:hAnsi="Segoe UI" w:eastAsia="Times New Roman" w:cs="Segoe UI"/>
          <w:i/>
          <w:i/>
          <w:sz w:val="18"/>
          <w:szCs w:val="18"/>
          <w:lang w:eastAsia="ru-RU"/>
        </w:rPr>
      </w:pPr>
      <w:r>
        <w:rPr>
          <w:rFonts w:eastAsia="Times New Roman" w:cs="Times New Roman" w:ascii="Times New Roman" w:hAnsi="Times New Roman"/>
          <w:i/>
          <w:sz w:val="20"/>
          <w:szCs w:val="20"/>
          <w:lang w:eastAsia="ru-RU"/>
        </w:rPr>
        <w:t>Института экономики и менеджмента ЯГТУ, </w:t>
      </w:r>
    </w:p>
    <w:p>
      <w:pPr>
        <w:pStyle w:val="Normal"/>
        <w:spacing w:lineRule="auto" w:line="240" w:before="0" w:after="0"/>
        <w:ind w:firstLine="450"/>
        <w:jc w:val="right"/>
        <w:textAlignment w:val="baseline"/>
        <w:rPr>
          <w:rFonts w:ascii="Segoe UI" w:hAnsi="Segoe UI" w:eastAsia="Times New Roman" w:cs="Segoe UI"/>
          <w:i/>
          <w:i/>
          <w:sz w:val="18"/>
          <w:szCs w:val="18"/>
          <w:lang w:eastAsia="ru-RU"/>
        </w:rPr>
      </w:pPr>
      <w:r>
        <w:rPr>
          <w:rFonts w:eastAsia="Times New Roman" w:cs="Times New Roman" w:ascii="Times New Roman" w:hAnsi="Times New Roman"/>
          <w:i/>
          <w:sz w:val="20"/>
          <w:szCs w:val="20"/>
          <w:lang w:eastAsia="ru-RU"/>
        </w:rPr>
        <w:t>3 курс </w:t>
      </w:r>
    </w:p>
    <w:p>
      <w:pPr>
        <w:pStyle w:val="Normal"/>
        <w:spacing w:lineRule="auto" w:line="240" w:before="0" w:after="0"/>
        <w:ind w:firstLine="450"/>
        <w:jc w:val="right"/>
        <w:textAlignment w:val="baseline"/>
        <w:rPr>
          <w:rFonts w:ascii="Segoe UI" w:hAnsi="Segoe UI" w:eastAsia="Times New Roman" w:cs="Segoe UI"/>
          <w:i/>
          <w:i/>
          <w:sz w:val="18"/>
          <w:szCs w:val="18"/>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bCs/>
          <w:i/>
          <w:sz w:val="20"/>
          <w:szCs w:val="20"/>
          <w:lang w:eastAsia="ru-RU"/>
        </w:rPr>
        <w:t>Комарова О.А.</w:t>
      </w:r>
      <w:r>
        <w:rPr>
          <w:rFonts w:eastAsia="Times New Roman" w:cs="Times New Roman" w:ascii="Times New Roman" w:hAnsi="Times New Roman"/>
          <w:i/>
          <w:sz w:val="20"/>
          <w:szCs w:val="20"/>
          <w:lang w:eastAsia="ru-RU"/>
        </w:rPr>
        <w:t> </w:t>
      </w:r>
    </w:p>
    <w:p>
      <w:pPr>
        <w:pStyle w:val="Normal"/>
        <w:spacing w:lineRule="auto" w:line="240" w:before="0" w:after="0"/>
        <w:jc w:val="right"/>
        <w:textAlignment w:val="baseline"/>
        <w:rPr>
          <w:rFonts w:ascii="Segoe UI" w:hAnsi="Segoe UI" w:eastAsia="Times New Roman" w:cs="Segoe UI"/>
          <w:b/>
          <w:b/>
          <w:bCs/>
          <w:i/>
          <w:i/>
          <w:sz w:val="18"/>
          <w:szCs w:val="18"/>
          <w:lang w:eastAsia="ru-RU"/>
        </w:rPr>
      </w:pPr>
      <w:r>
        <w:rPr>
          <w:rFonts w:eastAsia="Times New Roman" w:cs="Times New Roman" w:ascii="Times New Roman" w:hAnsi="Times New Roman"/>
          <w:i/>
          <w:sz w:val="20"/>
          <w:szCs w:val="20"/>
          <w:lang w:eastAsia="ru-RU"/>
        </w:rPr>
        <w:t>докт. экон. наук, профессор кафедры экономики и управления</w:t>
      </w:r>
      <w:r>
        <w:rPr>
          <w:rFonts w:eastAsia="Times New Roman" w:cs="Times New Roman" w:ascii="Times New Roman" w:hAnsi="Times New Roman"/>
          <w:b/>
          <w:bCs/>
          <w:i/>
          <w:sz w:val="20"/>
          <w:szCs w:val="20"/>
          <w:lang w:eastAsia="ru-RU"/>
        </w:rPr>
        <w:t> </w:t>
      </w:r>
    </w:p>
    <w:p>
      <w:pPr>
        <w:pStyle w:val="Normal"/>
        <w:spacing w:lineRule="auto" w:line="240" w:before="0" w:after="0"/>
        <w:jc w:val="right"/>
        <w:textAlignment w:val="baseline"/>
        <w:rPr>
          <w:rFonts w:ascii="Segoe UI" w:hAnsi="Segoe UI" w:eastAsia="Times New Roman" w:cs="Segoe UI"/>
          <w:b/>
          <w:b/>
          <w:bCs/>
          <w:i/>
          <w:i/>
          <w:sz w:val="18"/>
          <w:szCs w:val="18"/>
          <w:lang w:eastAsia="ru-RU"/>
        </w:rPr>
      </w:pPr>
      <w:r>
        <w:rPr>
          <w:rFonts w:eastAsia="Times New Roman" w:cs="Times New Roman" w:ascii="Times New Roman" w:hAnsi="Times New Roman"/>
          <w:i/>
          <w:sz w:val="20"/>
          <w:szCs w:val="20"/>
          <w:lang w:eastAsia="ru-RU"/>
        </w:rPr>
        <w:t>Ярославского государственного технического университета</w:t>
      </w:r>
      <w:r>
        <w:rPr>
          <w:rFonts w:eastAsia="Times New Roman" w:cs="Times New Roman" w:ascii="Times New Roman" w:hAnsi="Times New Roman"/>
          <w:b/>
          <w:bCs/>
          <w:i/>
          <w:sz w:val="20"/>
          <w:szCs w:val="20"/>
          <w:lang w:eastAsia="ru-RU"/>
        </w:rPr>
        <w:t> </w:t>
      </w:r>
    </w:p>
    <w:p>
      <w:pPr>
        <w:pStyle w:val="Normal"/>
        <w:spacing w:lineRule="auto" w:line="240" w:before="0" w:after="0"/>
        <w:ind w:firstLine="454"/>
        <w:jc w:val="both"/>
        <w:textAlignment w:val="baseline"/>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ind w:firstLine="454"/>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Современные технологии управления человеческими ресурсами играют ключевую роль в успешной деятельности любой организации. Человеческие ресурсы — это один из наиболее ценных активов любого предприятия, поэтому их эффективное управление имеет первостепенное значение для достижения стратегических целей компании. Сегодня современные технологии управления человеческими ресурсами включают в себя инновационные методы и подходы к обучению персонала, развитию их профессиональных навыков, а также стимулированию карьерного роста и саморазвития. Организации постоянно ищут новые способы повышения продуктивности своих сотрудников и улучшения их качества работы [1.] </w:t>
      </w:r>
    </w:p>
    <w:p>
      <w:pPr>
        <w:pStyle w:val="Normal"/>
        <w:spacing w:lineRule="auto" w:line="240" w:before="0" w:after="0"/>
        <w:ind w:firstLine="454"/>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Образование и обучение участвуют в развитии человеческих ресурсов в современных организациях. Обучение новым навыкам и технологиям помогает сотрудникам быть в курсе последних тенденций в своей отрасли и повышает их конкурентоспособность на рынке труда. Кроме того, обучение способствует повышению мотивации сотрудников, улучшению их самооценки и удовлетворенности от работы [2]. </w:t>
      </w:r>
    </w:p>
    <w:p>
      <w:pPr>
        <w:pStyle w:val="Normal"/>
        <w:spacing w:lineRule="auto" w:line="240" w:before="0" w:after="0"/>
        <w:ind w:firstLine="454"/>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Карьерный рост и саморазвитие также являются важными аспектами управления человеческими ресурсами. Сотрудники, стремящиеся к профессиональному росту, предпочитают работодателей, которые предоставляют возможности для саморазвития и повышения своих квалификаций. Поэтому организации, инвестирующие в развитие своих сотрудников, получают не только высококвалифицированный персонал, но и лояльность и преданность со стороны своих работников [3]. </w:t>
      </w:r>
    </w:p>
    <w:p>
      <w:pPr>
        <w:pStyle w:val="Normal"/>
        <w:spacing w:lineRule="auto" w:line="240" w:before="0" w:after="0"/>
        <w:ind w:firstLine="454"/>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Современные технологии управления человеческими ресурсами оказывают существенное влияние в повышении эффективности деятельности организации и обеспечении ее успешного развития. Инвестиции в образование, обучение, карьерный рост и саморазвитие сотрудников становятся все более важными для компаний, стремящихся быть лидерами на рынке и обеспечить своему бизнесу конкурентное преимущество [4]. </w:t>
      </w:r>
    </w:p>
    <w:p>
      <w:pPr>
        <w:pStyle w:val="Normal"/>
        <w:spacing w:lineRule="auto" w:line="240" w:before="0" w:after="0"/>
        <w:ind w:firstLine="454"/>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Технологии управления человеческими ресурсами представляют собой набор методов управления персоналом, направленных на оценку и улучшение человеческого потенциала организации. Они должны решать две основные задачи: диагностику и экспертизу «человеческого измерения» в организации, а также поддерживать развивающиеся процессы в ней. Кадровое консультирование, как часть технологии управления персоналом, может осуществляться в двух парадигмах: по ресурсам, где консультант анализирует текущее состояние кадрового потенциала и предлагает решения, и по процессу, где консультант организует процесс решения проблем и обучает сотрудников самостоятельному принятию решений. Выбор парадигмы зависит от консультанта и требований заказчика. Кадровое консультирование проходит через два этапа: аналитический, включающий конкретизацию ситуации, сбор информации и разработку стратегии, и программирующий, направленный на активизацию человеческого ресурса к достижению поставленных целей. Для этого создается «развивающая среда» для обучения сотрудников, «поддерживающая среда» для обеспечения условий процесса и «закрепляющая среда» для саморегуляции процесса [4]. </w:t>
      </w:r>
    </w:p>
    <w:p>
      <w:pPr>
        <w:pStyle w:val="Normal"/>
        <w:spacing w:lineRule="auto" w:line="240" w:before="0" w:after="0"/>
        <w:ind w:firstLine="454"/>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Существует несколько подходов к проведению конкурса при приеме на работу и замещении вакантной должности. Первый подход – «Выборы», где мнение большинства учитывается, и не проводятся специальные испытания кандидатов. Второй подход – «Подбор», где решение о соответствии кандидата принимается кадровой комиссией под руководством вышестоящего руководителя или его назначенного лица. Третий подход – «Отбор», который позволяет провести наиболее демократичный отбор кандидатов и прогнозировать их эффективность, но может быть длительным и затратным [5.] </w:t>
      </w:r>
    </w:p>
    <w:p>
      <w:pPr>
        <w:pStyle w:val="Normal"/>
        <w:spacing w:lineRule="auto" w:line="240" w:before="0" w:after="0"/>
        <w:ind w:firstLine="454"/>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Внутрифирменное обучение рассматривается как технология развития персонала, где учитываются цели и типы программ обучения, особенности коммуникативного процесса между слушателями и преподавателями, а также специфика деятельности преподавателя, работающего с взрослой аудиторией. Выделяются два типа учебных программ – сохраняющие и инновационные. Сохраняющее обучение направлено на усвоение фиксированных знаний и методов для обновления и улучшения знаний и навыков сотрудников [5]. </w:t>
      </w:r>
    </w:p>
    <w:p>
      <w:pPr>
        <w:pStyle w:val="Normal"/>
        <w:spacing w:lineRule="auto" w:line="240" w:before="0" w:after="0"/>
        <w:ind w:firstLine="45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ще одним фактором, влияющим на ожидания слушателей от обучения, является их индивидуальный стиль овладения знаниями. Выделяются четыре типа индивидуального стиля обучения: функциональный, личностный, авторитарный и проектный, каждый из которых характеризуется особыми особенностями и подходами к обучению [5].</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Таким образом, современные технологии управления человеческими ресурсами является решающим в повышении эффективности деятельности организации и обеспечении её успешного развития. В современном мире, где изменения происходят с невероятной скоростью, компании, которые хотят оставаться конкурентоспособными, должны постоянно адаптироваться к новым условиям рынка. Это невозможно без квалифицированных и мотивированных сотрудников, которые готовы к инновациям и способны быстро принимать решения. Современные технологии управления человеческими ресурсами позволяют компаниям эффективно управлять своими сотрудниками, создавая условия для развития и самореализации. Это способствует повышению уровня удовлетворённости работой, снижению текучести кадров и увеличению производительности труда. Инвестиции в образование и обучение сотрудников позволяют создавать уникальный человеческий капитал, который является основой их конкурентного преимущества. Квалифицированные сотрудники способны разрабатывать и внедрять новые продукты и услуги, улучшать качество обслуживания клиентов и повышать эффективность бизнес-процессов.</w:t>
      </w:r>
    </w:p>
    <w:p>
      <w:pPr>
        <w:pStyle w:val="Normal"/>
        <w:spacing w:lineRule="auto" w:line="240" w:before="0" w:after="0"/>
        <w:ind w:firstLine="45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0"/>
          <w:szCs w:val="20"/>
          <w:lang w:eastAsia="ru-RU"/>
        </w:rPr>
        <w:t>Список литературы</w:t>
      </w:r>
      <w:r>
        <w:rPr>
          <w:rFonts w:eastAsia="Times New Roman" w:cs="Times New Roman" w:ascii="Times New Roman" w:hAnsi="Times New Roman"/>
          <w:sz w:val="20"/>
          <w:szCs w:val="20"/>
          <w:lang w:eastAsia="ru-RU"/>
        </w:rPr>
        <w:t> </w:t>
      </w:r>
    </w:p>
    <w:p>
      <w:pPr>
        <w:pStyle w:val="Normal"/>
        <w:spacing w:lineRule="auto" w:line="240" w:before="0" w:after="0"/>
        <w:ind w:firstLine="454"/>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1. Управление человеческими ресурсами : учебник для вузов / И. А. Максимцев [и др.] ; под редакцией И. А. Максимцева, Н. А. Горелова.  – 2-е изд., перераб. и доп.  – Москва : Издательство Юрайт, 2024.  – 467 с. </w:t>
      </w:r>
    </w:p>
    <w:p>
      <w:pPr>
        <w:pStyle w:val="Normal"/>
        <w:spacing w:lineRule="auto" w:line="240" w:before="0" w:after="0"/>
        <w:ind w:firstLine="454"/>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2. Рынок труда: занятость и безработица / А. А. Никифорова. –- Москва: Междунар. отношения, 1991. – 180 с. </w:t>
      </w:r>
    </w:p>
    <w:p>
      <w:pPr>
        <w:pStyle w:val="Normal"/>
        <w:spacing w:lineRule="auto" w:line="240" w:before="0" w:after="0"/>
        <w:ind w:firstLine="454"/>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3. Лясников, Н.В. Экономика и социология труда: Учебное пособие / Н.В. Лясников, М.Н. Дудин, Ю.В. Лясникова. – М.: КноРус, 2017. – 288 c. </w:t>
      </w:r>
    </w:p>
    <w:p>
      <w:pPr>
        <w:pStyle w:val="Normal"/>
        <w:spacing w:lineRule="auto" w:line="240" w:before="0" w:after="0"/>
        <w:ind w:firstLine="454"/>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4. Рынок труда: учебное пособие / С.Г.Ермолаева. – Екатеринбург: Изд-во Урал. ун-та, 2015. – 108 с.  </w:t>
      </w:r>
    </w:p>
    <w:p>
      <w:pPr>
        <w:pStyle w:val="Normal"/>
        <w:spacing w:lineRule="auto" w:line="240" w:before="0" w:after="0"/>
        <w:ind w:firstLine="45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Аверин А.Н. Управление персоналом, кадровая и социальная политика в организации/ А.Н. Аверин. – 3-е изд.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ru-RU"/>
        </w:rPr>
        <w:t xml:space="preserve"> М.: Флинта: МПСИ, 2018. – 224 с.</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b/>
          <w:b/>
          <w:bCs/>
          <w:kern w:val="2"/>
          <w:sz w:val="18"/>
          <w:szCs w:val="18"/>
          <w:shd w:fill="FFFFFF" w:val="clear"/>
        </w:rPr>
      </w:pPr>
      <w:r>
        <w:rPr>
          <w:rFonts w:cs="Times New Roman" w:ascii="Times New Roman" w:hAnsi="Times New Roman"/>
          <w:b/>
          <w:bCs/>
          <w:kern w:val="2"/>
          <w:sz w:val="20"/>
          <w:szCs w:val="20"/>
        </w:rPr>
        <w:t>ЦИФРОВАЯ ТРАНСФОРМАЦИЯ ТЕХНОЛОГИЙ УПРАВЛЕНИЯ ЧЕЛОВЕЧЕСКИМИ РЕСУРСАМИ</w:t>
      </w:r>
    </w:p>
    <w:p>
      <w:pPr>
        <w:pStyle w:val="Normal"/>
        <w:spacing w:lineRule="auto" w:line="240" w:before="0" w:after="0"/>
        <w:jc w:val="right"/>
        <w:rPr/>
      </w:pPr>
      <w:r>
        <w:rPr>
          <w:rFonts w:cs="Times New Roman" w:ascii="Times New Roman" w:hAnsi="Times New Roman"/>
          <w:b/>
          <w:bCs/>
          <w:i/>
          <w:kern w:val="2"/>
          <w:sz w:val="20"/>
          <w:szCs w:val="20"/>
          <w:shd w:fill="FFFFFF" w:val="clear"/>
        </w:rPr>
        <w:t>Топский А.А.</w:t>
      </w:r>
    </w:p>
    <w:p>
      <w:pPr>
        <w:pStyle w:val="Normal"/>
        <w:spacing w:lineRule="auto" w:line="240" w:before="0" w:after="0"/>
        <w:jc w:val="right"/>
        <w:rPr>
          <w:rFonts w:ascii="Times New Roman" w:hAnsi="Times New Roman" w:cs="Times New Roman"/>
          <w:i/>
          <w:i/>
          <w:kern w:val="2"/>
          <w:sz w:val="20"/>
          <w:szCs w:val="20"/>
          <w:shd w:fill="FFFFFF" w:val="clear"/>
        </w:rPr>
      </w:pPr>
      <w:r>
        <w:rPr>
          <w:rFonts w:cs="Times New Roman" w:ascii="Times New Roman" w:hAnsi="Times New Roman"/>
          <w:i/>
          <w:kern w:val="2"/>
          <w:sz w:val="20"/>
          <w:szCs w:val="20"/>
          <w:shd w:fill="FFFFFF" w:val="clear"/>
        </w:rPr>
        <w:t>студент кафедры эксплуатации и организации движения</w:t>
      </w:r>
    </w:p>
    <w:p>
      <w:pPr>
        <w:pStyle w:val="Normal"/>
        <w:spacing w:lineRule="auto" w:line="240" w:before="0" w:after="0"/>
        <w:jc w:val="right"/>
        <w:rPr>
          <w:rFonts w:ascii="Times New Roman" w:hAnsi="Times New Roman" w:cs="Times New Roman"/>
          <w:i/>
          <w:i/>
          <w:kern w:val="2"/>
          <w:sz w:val="20"/>
          <w:szCs w:val="20"/>
          <w:shd w:fill="FFFFFF" w:val="clear"/>
        </w:rPr>
      </w:pPr>
      <w:r>
        <w:rPr>
          <w:rFonts w:cs="Times New Roman" w:ascii="Times New Roman" w:hAnsi="Times New Roman"/>
          <w:i/>
          <w:kern w:val="2"/>
          <w:sz w:val="20"/>
          <w:szCs w:val="20"/>
          <w:shd w:fill="FFFFFF" w:val="clear"/>
        </w:rPr>
        <w:t>Транспортно-технологического института БГТУ им. В.Г. Шухова,</w:t>
      </w:r>
    </w:p>
    <w:p>
      <w:pPr>
        <w:pStyle w:val="Normal"/>
        <w:spacing w:lineRule="auto" w:line="240" w:before="0" w:after="0"/>
        <w:jc w:val="right"/>
        <w:rPr>
          <w:rFonts w:ascii="Times New Roman" w:hAnsi="Times New Roman" w:cs="Times New Roman"/>
          <w:i/>
          <w:i/>
          <w:kern w:val="2"/>
          <w:sz w:val="20"/>
          <w:szCs w:val="20"/>
          <w:shd w:fill="FFFFFF" w:val="clear"/>
        </w:rPr>
      </w:pPr>
      <w:r>
        <w:rPr>
          <w:rFonts w:cs="Times New Roman" w:ascii="Times New Roman" w:hAnsi="Times New Roman"/>
          <w:i/>
          <w:kern w:val="2"/>
          <w:sz w:val="20"/>
          <w:szCs w:val="20"/>
          <w:shd w:fill="FFFFFF" w:val="clear"/>
        </w:rPr>
        <w:t>3 курс</w:t>
      </w:r>
    </w:p>
    <w:p>
      <w:pPr>
        <w:pStyle w:val="Normal"/>
        <w:spacing w:lineRule="auto" w:line="240" w:before="0" w:after="0"/>
        <w:jc w:val="right"/>
        <w:rPr>
          <w:rFonts w:ascii="Times New Roman" w:hAnsi="Times New Roman" w:cs="Times New Roman"/>
          <w:b/>
          <w:b/>
          <w:i/>
          <w:i/>
          <w:kern w:val="2"/>
          <w:sz w:val="20"/>
          <w:szCs w:val="20"/>
          <w:shd w:fill="FFFFFF" w:val="clear"/>
        </w:rPr>
      </w:pPr>
      <w:r>
        <w:rPr>
          <w:rFonts w:cs="Times New Roman" w:ascii="Times New Roman" w:hAnsi="Times New Roman"/>
          <w:b/>
          <w:i/>
          <w:kern w:val="2"/>
          <w:sz w:val="20"/>
          <w:szCs w:val="20"/>
          <w:shd w:fill="FFFFFF" w:val="clear"/>
        </w:rPr>
        <w:t>Бычкова К.А.</w:t>
      </w:r>
    </w:p>
    <w:p>
      <w:pPr>
        <w:pStyle w:val="Normal"/>
        <w:spacing w:lineRule="auto" w:line="240" w:before="0" w:after="0"/>
        <w:jc w:val="right"/>
        <w:rPr>
          <w:rFonts w:ascii="Times New Roman" w:hAnsi="Times New Roman" w:cs="Times New Roman"/>
          <w:i/>
          <w:i/>
          <w:kern w:val="2"/>
          <w:sz w:val="20"/>
          <w:szCs w:val="20"/>
          <w:shd w:fill="FFFFFF" w:val="clear"/>
        </w:rPr>
      </w:pPr>
      <w:r>
        <w:rPr>
          <w:rFonts w:cs="Times New Roman" w:ascii="Times New Roman" w:hAnsi="Times New Roman"/>
          <w:i/>
          <w:kern w:val="2"/>
          <w:sz w:val="20"/>
          <w:szCs w:val="20"/>
          <w:shd w:fill="FFFFFF" w:val="clear"/>
        </w:rPr>
        <w:t>студентка кафедры эксплуатации и организации движения</w:t>
      </w:r>
    </w:p>
    <w:p>
      <w:pPr>
        <w:pStyle w:val="Normal"/>
        <w:spacing w:lineRule="auto" w:line="240" w:before="0" w:after="0"/>
        <w:jc w:val="right"/>
        <w:rPr>
          <w:rFonts w:ascii="Times New Roman" w:hAnsi="Times New Roman" w:cs="Times New Roman"/>
          <w:i/>
          <w:i/>
          <w:kern w:val="2"/>
          <w:sz w:val="20"/>
          <w:szCs w:val="20"/>
          <w:shd w:fill="FFFFFF" w:val="clear"/>
        </w:rPr>
      </w:pPr>
      <w:r>
        <w:rPr>
          <w:rFonts w:cs="Times New Roman" w:ascii="Times New Roman" w:hAnsi="Times New Roman"/>
          <w:i/>
          <w:kern w:val="2"/>
          <w:sz w:val="20"/>
          <w:szCs w:val="20"/>
          <w:shd w:fill="FFFFFF" w:val="clear"/>
        </w:rPr>
        <w:t>Транспортно-технологического института БГТУ им. В.Г. Шухова,</w:t>
      </w:r>
    </w:p>
    <w:p>
      <w:pPr>
        <w:pStyle w:val="Normal"/>
        <w:spacing w:lineRule="auto" w:line="240" w:before="0" w:after="0"/>
        <w:jc w:val="right"/>
        <w:rPr>
          <w:rFonts w:ascii="Times New Roman" w:hAnsi="Times New Roman" w:cs="Times New Roman"/>
          <w:i/>
          <w:i/>
          <w:kern w:val="2"/>
          <w:sz w:val="20"/>
          <w:szCs w:val="20"/>
          <w:shd w:fill="FFFFFF" w:val="clear"/>
        </w:rPr>
      </w:pPr>
      <w:r>
        <w:rPr>
          <w:rFonts w:cs="Times New Roman" w:ascii="Times New Roman" w:hAnsi="Times New Roman"/>
          <w:i/>
          <w:kern w:val="2"/>
          <w:sz w:val="20"/>
          <w:szCs w:val="20"/>
          <w:shd w:fill="FFFFFF" w:val="clear"/>
        </w:rPr>
        <w:t>3 курс</w:t>
      </w:r>
    </w:p>
    <w:p>
      <w:pPr>
        <w:pStyle w:val="Normal"/>
        <w:spacing w:lineRule="auto" w:line="240" w:before="0" w:after="0"/>
        <w:jc w:val="right"/>
        <w:rPr>
          <w:rFonts w:ascii="Times New Roman" w:hAnsi="Times New Roman" w:cs="Times New Roman"/>
          <w:b/>
          <w:b/>
          <w:bCs/>
          <w:i/>
          <w:i/>
          <w:iCs/>
          <w:kern w:val="2"/>
          <w:sz w:val="20"/>
          <w:szCs w:val="20"/>
        </w:rPr>
      </w:pPr>
      <w:r>
        <w:rPr>
          <w:rFonts w:cs="Times New Roman" w:ascii="Times New Roman" w:hAnsi="Times New Roman"/>
          <w:i/>
          <w:kern w:val="2"/>
          <w:sz w:val="20"/>
          <w:szCs w:val="20"/>
        </w:rPr>
        <w:t>Научный руководитель:</w:t>
      </w:r>
      <w:r>
        <w:rPr>
          <w:rFonts w:cs="Times New Roman" w:ascii="Times New Roman" w:hAnsi="Times New Roman"/>
          <w:b/>
          <w:bCs/>
          <w:i/>
          <w:iCs/>
          <w:kern w:val="2"/>
          <w:sz w:val="20"/>
          <w:szCs w:val="20"/>
        </w:rPr>
        <w:t xml:space="preserve"> </w:t>
      </w:r>
      <w:r>
        <w:rPr>
          <w:rFonts w:cs="Times New Roman" w:ascii="Times New Roman" w:hAnsi="Times New Roman"/>
          <w:b/>
          <w:bCs/>
          <w:i/>
          <w:kern w:val="2"/>
          <w:sz w:val="20"/>
          <w:szCs w:val="20"/>
        </w:rPr>
        <w:t>Хорошун Н.А.</w:t>
      </w:r>
    </w:p>
    <w:p>
      <w:pPr>
        <w:pStyle w:val="Normal"/>
        <w:spacing w:lineRule="auto" w:line="240" w:before="0" w:after="0"/>
        <w:jc w:val="right"/>
        <w:rPr>
          <w:rFonts w:ascii="Times New Roman" w:hAnsi="Times New Roman" w:cs="Times New Roman"/>
          <w:i/>
          <w:i/>
          <w:kern w:val="2"/>
          <w:sz w:val="20"/>
          <w:szCs w:val="20"/>
        </w:rPr>
      </w:pPr>
      <w:r>
        <w:rPr>
          <w:rFonts w:cs="Times New Roman" w:ascii="Times New Roman" w:hAnsi="Times New Roman"/>
          <w:i/>
          <w:kern w:val="2"/>
          <w:sz w:val="20"/>
          <w:szCs w:val="20"/>
        </w:rPr>
        <w:t>канд. соц. наук, доцент</w:t>
      </w:r>
    </w:p>
    <w:p>
      <w:pPr>
        <w:pStyle w:val="Normal"/>
        <w:spacing w:lineRule="auto" w:line="240" w:before="0" w:after="0"/>
        <w:jc w:val="right"/>
        <w:rPr>
          <w:rFonts w:ascii="Times New Roman" w:hAnsi="Times New Roman" w:cs="Times New Roman"/>
          <w:i/>
          <w:i/>
          <w:kern w:val="2"/>
          <w:sz w:val="20"/>
          <w:szCs w:val="20"/>
        </w:rPr>
      </w:pPr>
      <w:r>
        <w:rPr>
          <w:rFonts w:cs="Times New Roman" w:ascii="Times New Roman" w:hAnsi="Times New Roman"/>
          <w:i/>
          <w:kern w:val="2"/>
          <w:sz w:val="20"/>
          <w:szCs w:val="20"/>
        </w:rPr>
        <w:t xml:space="preserve">кафедры социологии и управления БГТУ им. В.Г. Шухова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социально-экономические трансформации приводят не только к кардинальным колебаниям мировой экономической конъюнктуры, но и требуют быстрой и гибкой корректировки условий функционирования современных компаний. Качество человеческих ресурсов в таких обстоятельствах становится определяющим фактором конкурентоспособности, обусловливающим выживание бизнеса. Именно этим объясняется, что вместо понятий «трудовые ресурсы», «кадры» и «персонал» современный менеджмент оперирует такими категориями, как «человеческие ресурсы» и «человеческий капитал» [1].</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ческие ресурсы следует представить как потенциальный состав всех работников компании, учитывающий их совокупные возможности, направленные на повышение эффективности бизнеса.</w:t>
        <w:br/>
        <w:t xml:space="preserve">Комплексный подход к персоналу с точки зрения его оптимального использования в бизнес-процессах позволяет создать в современных условиях эффективно управляемое предприятие, где человек </w:t>
      </w:r>
      <w:r>
        <w:rPr>
          <w:rFonts w:cs="Times New Roman" w:ascii="Times New Roman" w:hAnsi="Times New Roman"/>
          <w:kern w:val="2"/>
          <w:sz w:val="20"/>
          <w:szCs w:val="20"/>
          <w:shd w:fill="FFFFFF" w:val="clear"/>
        </w:rPr>
        <w:t xml:space="preserve">является экономической ценностью и базовым ресурсом [1].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Современные технологии изменили все аспекты нашей повседневной жизни, и неудивительно, что техническая революция сыграла ключевую роль в индустрии управления персоналом. Технологические достижения изменили традиционный способ общения с сотрудниками, процесс общения, метод хранения данных и оценку эффективности работы сотрудников.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HR-технологии – это обобщающий термин для решений, которые автоматизируют функции управления персоналом в организациях. Это включает в себя начисление заработной платы и компенсации сотрудникам, анализ рабочей силы, административное управление, привлечение талантов, а также управление и администрирование льгот. Эти инструменты приносят пользу компании, упрощая процесс найма, а также удерживая таланты.</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Данный вид технологий необходим каждой организации для получения максимальной выгоды от интеллекта, образования, а также трудоспособности работников. Развитие сотрудников работает на усиление бренда работодателя, что, в свою очередь, усиливает конкурентные преимущества компании (рис. 1) [2]. </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lang w:val="en-US" w:eastAsia="en-US"/>
        </w:rPr>
        <w:drawing>
          <wp:inline distT="0" distB="0" distL="0" distR="0">
            <wp:extent cx="3610610" cy="20586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0"/>
                    <a:srcRect l="-4" t="-8" r="-4" b="-8"/>
                    <a:stretch>
                      <a:fillRect/>
                    </a:stretch>
                  </pic:blipFill>
                  <pic:spPr bwMode="auto">
                    <a:xfrm>
                      <a:off x="0" y="0"/>
                      <a:ext cx="3610610" cy="2058670"/>
                    </a:xfrm>
                    <a:prstGeom prst="rect">
                      <a:avLst/>
                    </a:prstGeom>
                  </pic:spPr>
                </pic:pic>
              </a:graphicData>
            </a:graphic>
          </wp:inline>
        </w:drawing>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ис. 1. Факторы, усиливающие конкурентные преимущества компании</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Давайте рассмотрим лучшие технологии, которые можно принять к реализации в области HR-технологий.</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Искусственный интеллект. Применение искусственного интеллекта в HR-технологиях может автоматизировать повторяющиеся задачи. А также облегчить легкий доступ к проверенным данным и визуализации, делая стратегическое мышление, основанное на анализе, намного более управляемым. Согласно глобальному исследованию, критическими технологическими изменениями в 2022 году станут искусственный интеллект и машинное обучение (21 %), облачные вычисления (20 %) и 5G (17 %). Стремясь развивать бизнес, 66 % мировых бизнес-лидеров и аналитиков согласны с тем, что искусственный интеллект будет стимулировать большинство инноваций практически во всех отраслях в течение следующих 2-5 лет. Считается, что искусственный интеллект поможет менеджерам по персоналу сократить рабочую нагрузку при одновременном дальнейшем повышении общей производительности их бизнеса [3].</w:t>
      </w:r>
    </w:p>
    <w:p>
      <w:pPr>
        <w:pStyle w:val="Normal"/>
        <w:spacing w:lineRule="auto" w:line="240" w:before="0" w:after="0"/>
        <w:ind w:firstLine="454"/>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Роботизированная автоматизация процессов. Роботизированная автоматизация процессов в HR выступает в качестве набора инструментов для ускорения функционирования бизнеса, оставляя утомительные, повторяющиеся, итеративные задачи ботам и создавая возможности для эффективного использования рабочей силы.</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Интеграция блокчейна. Внедрение блокчейн-решений не только помогает улучшить целостность данных, но и обеспечивает прозрачность рабочего места. Проведенные исследования, показали, что блокчейн изменит некоторые тенденции в области кадровых технологий [4].</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сновные цели, которые интеграция блокчейна поможет достичь менеджерам по персоналу:</w:t>
      </w:r>
    </w:p>
    <w:p>
      <w:pPr>
        <w:pStyle w:val="Normal"/>
        <w:spacing w:lineRule="auto" w:line="240" w:before="0" w:after="0"/>
        <w:ind w:firstLine="454"/>
        <w:jc w:val="both"/>
        <w:rPr/>
      </w:pPr>
      <w:r>
        <w:rPr>
          <w:rFonts w:eastAsia="Symbol" w:cs="Symbol" w:ascii="Symbol" w:hAnsi="Symbol"/>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стандартизация. Блокчейн экспоненциально улучшает сотрудничество между отделами талантов и предоставляет программистам рекомендации по разработке, тем самым улучшая качество систем управления персоналом.</w:t>
      </w:r>
    </w:p>
    <w:p>
      <w:pPr>
        <w:pStyle w:val="Normal"/>
        <w:spacing w:lineRule="auto" w:line="240" w:before="0" w:after="0"/>
        <w:ind w:firstLine="454"/>
        <w:jc w:val="both"/>
        <w:rPr>
          <w:kern w:val="2"/>
        </w:rPr>
      </w:pPr>
      <w:r>
        <w:rPr>
          <w:rFonts w:eastAsia="Symbol" w:cs="Symbol" w:ascii="Symbol" w:hAnsi="Symbol"/>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безопасность. Для HR-команд внедрение блокчейна обеспечивает высокий уровень безопасности при управлении большими объемами конфиденциальных данных о компании и её сотрудниках.</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Дистанционное отслеживание рабочего времени. Отслеживание рабочего времени стало частью многих организаций, что помогает им отслеживать количество часов, отработанных их сотрудниками. Благодаря удаленному отслеживанию рабочего времени он становится намного более эффективным с точки зрения безопасности, а также обеспечивает эффективный контроль на рабочем месте. Его можно использовать даже на удаленном рабочем месте вместе с биометрическими датчиками, которые можно легко интегрировать с мобильными устройствами и ноутбуками, которые затем можно использовать для отслеживания количества часов, проведенных сотрудником удаленно.</w:t>
      </w:r>
    </w:p>
    <w:p>
      <w:pPr>
        <w:pStyle w:val="Normal"/>
        <w:spacing w:lineRule="auto" w:line="240" w:before="0" w:after="0"/>
        <w:ind w:firstLine="454"/>
        <w:jc w:val="both"/>
        <w:rPr>
          <w:rFonts w:ascii="Times New Roman" w:hAnsi="Times New Roman" w:cs="Times New Roman"/>
          <w:color w:val="222222"/>
          <w:kern w:val="2"/>
          <w:sz w:val="20"/>
          <w:szCs w:val="20"/>
          <w:shd w:fill="FFFFFF" w:val="clear"/>
        </w:rPr>
      </w:pPr>
      <w:r>
        <w:rPr>
          <w:rFonts w:cs="Times New Roman" w:ascii="Times New Roman" w:hAnsi="Times New Roman"/>
          <w:kern w:val="2"/>
          <w:sz w:val="20"/>
          <w:szCs w:val="20"/>
        </w:rPr>
        <w:t xml:space="preserve">Опыт России в цифровой трансформации показывает существенный рост почти в 2 раза за 2 года (2018-2020). В глобальном контексте исследования выделяется, что «Россия позже крупнейших западных экономик встала на путь цифровой трансформации. Однако, когда говорим о трансформации, и особенно в сфере информационных технологий, можно быстро из догоняющего стать обгоняющим. Имея отличную экспертизу и кадры в области разработки ПО и автоматизации, Россия смогла быстро нарастить темпы цифровизации и по многим направлениям занять лидирующие позиции в мире. Россия обладает уникальным положением, имея свои крупные технологические компании, например, такие, как Яндекс и Mail.Ru, которые успешно конкурируют с глобальными игроками на национальном и международном рынке, создают инфраструктурные инновации от социальных сетей до беспилотных автомобилей и оказывают серьезное технологическое влияние на рынок в целом» [4].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недрение кадровых технологий является одним из наиболее важных аспектов работы руководителей для улучшения привлечения талантов, повышения опыта сотрудников и содействия эффективному масштабированию операций. Гибридная работа остается ведущей моделью для многих компаний. В то же время необходимо разработать платформу, которая будет защищать внутренние данные, и блокчейн – это решение. Виртуальная работа оказывает положительное влияние на сотрудников. Сотрудники, работающие удаленно, видят большую эффективность и более оптимистично относятся к своей работе.</w:t>
      </w:r>
    </w:p>
    <w:p>
      <w:pPr>
        <w:pStyle w:val="Normal"/>
        <w:spacing w:lineRule="auto" w:line="240" w:before="0" w:after="0"/>
        <w:ind w:firstLine="454"/>
        <w:jc w:val="both"/>
        <w:rPr>
          <w:rFonts w:ascii="Times New Roman" w:hAnsi="Times New Roman" w:cs="Times New Roman"/>
          <w:color w:val="222222"/>
          <w:kern w:val="2"/>
          <w:sz w:val="20"/>
          <w:szCs w:val="20"/>
          <w:shd w:fill="FFFFFF" w:val="clear"/>
        </w:rPr>
      </w:pPr>
      <w:r>
        <w:rPr>
          <w:rFonts w:cs="Times New Roman" w:ascii="Times New Roman" w:hAnsi="Times New Roman"/>
          <w:kern w:val="2"/>
          <w:sz w:val="20"/>
          <w:szCs w:val="20"/>
        </w:rPr>
        <w:t xml:space="preserve">Внедрение новых технологий позволит не только создать здоровую рабочую среду, но и обучить новых сотрудников и повысить квалификацию уже работающих. Это позволит компании установить здоровые и долгосрочные рабочие отношения [5-6]. </w:t>
      </w:r>
    </w:p>
    <w:p>
      <w:pPr>
        <w:pStyle w:val="Normal"/>
        <w:spacing w:lineRule="auto" w:line="240" w:before="0" w:after="0"/>
        <w:ind w:firstLine="454"/>
        <w:jc w:val="center"/>
        <w:rPr>
          <w:rFonts w:ascii="Times New Roman" w:hAnsi="Times New Roman" w:cs="Times New Roman"/>
          <w:b/>
          <w:b/>
          <w:bCs/>
          <w:color w:val="222222"/>
          <w:kern w:val="2"/>
          <w:sz w:val="20"/>
          <w:szCs w:val="20"/>
          <w:shd w:fill="FFFFFF" w:val="clear"/>
        </w:rPr>
      </w:pPr>
      <w:r>
        <w:rPr>
          <w:rFonts w:cs="Times New Roman" w:ascii="Times New Roman" w:hAnsi="Times New Roman"/>
          <w:b/>
          <w:bCs/>
          <w:color w:val="222222"/>
          <w:kern w:val="2"/>
          <w:sz w:val="20"/>
          <w:szCs w:val="20"/>
          <w:shd w:fill="FFFFFF" w:val="clear"/>
        </w:rPr>
        <w:t>Список литературы</w:t>
      </w:r>
    </w:p>
    <w:p>
      <w:pPr>
        <w:pStyle w:val="Normal"/>
        <w:numPr>
          <w:ilvl w:val="0"/>
          <w:numId w:val="13"/>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color w:val="222222"/>
          <w:kern w:val="2"/>
          <w:sz w:val="20"/>
          <w:szCs w:val="20"/>
          <w:shd w:fill="FFFFFF" w:val="clear"/>
        </w:rPr>
        <w:t>Сокур, А. В. Современные тренды и технологии управления человеческими ресурсами /А.В. Сокур, Т.С. Колмыкова, В.А. Мищенко // Известия Юго-Западного государственного университета. – 2023. – Т. 13. – №. 3. – С. 191-202.</w:t>
      </w:r>
    </w:p>
    <w:p>
      <w:pPr>
        <w:pStyle w:val="Normal"/>
        <w:numPr>
          <w:ilvl w:val="0"/>
          <w:numId w:val="13"/>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Шабанова, Е. М. HR-технологии в российской практике управления персоналом / Е. М. Шабанова // Дни науки студентов Владимирского государственного университета имени Александра Григорьевича и Николая Григорьевича Столетовых : Сборник материалов научно-практических конференций. –2023. – С. 3345-3351. </w:t>
      </w:r>
    </w:p>
    <w:p>
      <w:pPr>
        <w:pStyle w:val="Normal"/>
        <w:numPr>
          <w:ilvl w:val="0"/>
          <w:numId w:val="13"/>
        </w:numPr>
        <w:spacing w:lineRule="auto" w:line="240" w:before="0" w:after="0"/>
        <w:ind w:left="0" w:firstLine="454"/>
        <w:contextualSpacing/>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Мещерякова, А.Б. Оценка эффективности трудовых процессов в организации: от теории к практике / А.Б. Мещерякова// Вестник Академии знаний. – 2021. –№4(45). –С. 215-221.</w:t>
      </w:r>
    </w:p>
    <w:p>
      <w:pPr>
        <w:pStyle w:val="Normal"/>
        <w:numPr>
          <w:ilvl w:val="0"/>
          <w:numId w:val="13"/>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color w:val="222222"/>
          <w:kern w:val="2"/>
          <w:sz w:val="20"/>
          <w:szCs w:val="20"/>
          <w:shd w:fill="FFFFFF" w:val="clear"/>
        </w:rPr>
        <w:t>Мугаева, Е. В. Цифровая трансформация технологий управления человеческими ресурсами / Е.В. Мугаева // Вестник Академии знаний. – 2022. – №. 51 (4). – С. 200-204.</w:t>
      </w:r>
    </w:p>
    <w:p>
      <w:pPr>
        <w:pStyle w:val="Normal"/>
        <w:numPr>
          <w:ilvl w:val="0"/>
          <w:numId w:val="13"/>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color w:val="222222"/>
          <w:kern w:val="2"/>
          <w:sz w:val="20"/>
          <w:szCs w:val="20"/>
          <w:shd w:fill="FFFFFF" w:val="clear"/>
        </w:rPr>
        <w:t>Мыльникова, Т. Н. Инновационные технологии управления человеческими ресурсами: мировой опыт и возможности его применение в условиях пандемии / Т.Н. Мыльникова, С.А. Ганина // Актуальные тренды в экономике и финансах: материалы. – 2022. – С. 441-450.</w:t>
      </w:r>
    </w:p>
    <w:p>
      <w:pPr>
        <w:pStyle w:val="Normal"/>
        <w:numPr>
          <w:ilvl w:val="0"/>
          <w:numId w:val="13"/>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Шамаева, О. П. Рынок труда и мотивация трудового поведения молодежи / О. П. Шамаева, Н. А. Хорошун // Диагностика и прогнозирование социальных процессов: материалы международной научно-практической конференции: в 2 ч., Белгород, 27–28 октября 2016 года. – 2016. – С. 70-77.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ЦИФРОВАЯ ТРАНСФОРМАЦИЯ РОЗНИЧНОЙ ТОРГОВЛИ: ТЕНДЕНЦИИ И ТЕХНОЛОГИИ</w:t>
      </w:r>
    </w:p>
    <w:p>
      <w:pPr>
        <w:pStyle w:val="Normal"/>
        <w:spacing w:lineRule="auto" w:line="240" w:before="0" w:after="0"/>
        <w:ind w:firstLine="454"/>
        <w:jc w:val="right"/>
        <w:rPr/>
      </w:pPr>
      <w:r>
        <w:rPr>
          <w:rFonts w:cs="Times New Roman" w:ascii="Times New Roman" w:hAnsi="Times New Roman"/>
          <w:b/>
          <w:i/>
          <w:iCs/>
          <w:kern w:val="2"/>
          <w:sz w:val="20"/>
          <w:szCs w:val="20"/>
        </w:rPr>
        <w:t>Шульгин А.Д.</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i/>
          <w:kern w:val="2"/>
          <w:sz w:val="20"/>
          <w:szCs w:val="20"/>
        </w:rPr>
        <w:t>студент кафедры управления качеством</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cs="Times New Roman" w:ascii="Times New Roman" w:hAnsi="Times New Roman"/>
          <w:i/>
          <w:kern w:val="2"/>
          <w:sz w:val="20"/>
          <w:szCs w:val="20"/>
        </w:rPr>
        <w:t>Института экономики и менеджмен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i/>
          <w:kern w:val="2"/>
          <w:sz w:val="20"/>
          <w:szCs w:val="20"/>
        </w:rPr>
        <w:t xml:space="preserve">3 курс </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i/>
          <w:kern w:val="2"/>
          <w:sz w:val="20"/>
          <w:szCs w:val="20"/>
        </w:rPr>
        <w:t xml:space="preserve">Научный руководитель: </w:t>
      </w:r>
      <w:r>
        <w:rPr>
          <w:rFonts w:cs="Times New Roman" w:ascii="Times New Roman" w:hAnsi="Times New Roman"/>
          <w:b/>
          <w:i/>
          <w:kern w:val="2"/>
          <w:sz w:val="20"/>
          <w:szCs w:val="20"/>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firstLine="454"/>
        <w:jc w:val="both"/>
        <w:rPr>
          <w:rFonts w:ascii="Times New Roman" w:hAnsi="Times New Roman" w:eastAsia="Times New Roman" w:cs="Times New Roman"/>
          <w:b/>
          <w:b/>
          <w:bCs/>
          <w:i/>
          <w:i/>
          <w:kern w:val="2"/>
          <w:sz w:val="20"/>
          <w:szCs w:val="20"/>
        </w:rPr>
      </w:pPr>
      <w:r>
        <w:rPr>
          <w:rFonts w:eastAsia="Times New Roman" w:cs="Times New Roman" w:ascii="Times New Roman" w:hAnsi="Times New Roman"/>
          <w:b/>
          <w:bCs/>
          <w:i/>
          <w:kern w:val="2"/>
          <w:sz w:val="20"/>
          <w:szCs w:val="20"/>
        </w:rPr>
      </w:r>
    </w:p>
    <w:p>
      <w:pPr>
        <w:pStyle w:val="Normal"/>
        <w:spacing w:lineRule="auto" w:line="240" w:before="0" w:after="0"/>
        <w:ind w:firstLine="454"/>
        <w:jc w:val="both"/>
        <w:rPr/>
      </w:pPr>
      <w:r>
        <w:rPr>
          <w:rFonts w:cs="Times New Roman" w:ascii="Times New Roman" w:hAnsi="Times New Roman"/>
          <w:b/>
          <w:kern w:val="2"/>
          <w:sz w:val="20"/>
          <w:szCs w:val="20"/>
        </w:rPr>
        <w:t>Введение.</w:t>
      </w:r>
      <w:r>
        <w:rPr>
          <w:rFonts w:cs="Times New Roman" w:ascii="Times New Roman" w:hAnsi="Times New Roman"/>
          <w:kern w:val="2"/>
          <w:sz w:val="20"/>
          <w:szCs w:val="20"/>
        </w:rPr>
        <w:t xml:space="preserve"> Цифровая трансформация проникает во все известные нам сегодня сферы и отрасли, начиная с финансов, банковского дела, СМИ, образования, производства, здравоохранения и других. Переход на цифровые технологии охватывает такие аспекты, как организация процессов внутри компании, работа с персоналом и внешние связи. В розничной торговле термин «цифровая трансформация» приобретает особое значение, охватывая множество бизнес-возможностей, которые выходят за рамки простого сосредоточения на одной технологии или скрытой стратегии, такой как электронная коммерция или «нажми и забери».</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Стратегия цифровой трансформации в розничной торговле связана с созданием новых и инновационных бизнес-моделей, размывающих границы между физическим и цифровым мирами. Ритейл традиционно является одной из передовых отраслей в области инноваций, и пандемия COVID-19 лишь ускорила процесс преобразования. Компании с масштабируемыми цифровыми возможностями и инфраструктурой относительно легко адаптировались к новым условиям, в то время как те, у кого их не было, были вынуждены не только предпринимать немедленные действия, но и разрабатывать долгосрочные стратегии изменений.</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Целью данной статьи является анализ текущих тенденций и технологий цифровой трансформации в розничной торговле. Исследование включает в себя обзор ключевых направлений и инноваций, которые способствуют развитию отрасли, а также рассмотрение вызовов и проблем, с которыми сталкиваются компании на пути к цифровой трансформации. Внимание будет уделено таким аспектам, как интеграция онлайн и офлайн каналов, использование больших данных и аналитики, развитие омниканальных стратегий, а также внедрение искусственного интеллекта и автоматизации в процессы управления и обслуживания клиентов.</w:t>
      </w:r>
    </w:p>
    <w:p>
      <w:pPr>
        <w:pStyle w:val="Normal"/>
        <w:spacing w:lineRule="auto" w:line="240" w:before="0" w:after="0"/>
        <w:ind w:firstLine="454"/>
        <w:jc w:val="center"/>
        <w:rPr>
          <w:rFonts w:ascii="Times New Roman" w:hAnsi="Times New Roman" w:cs="Times New Roman"/>
          <w:b/>
          <w:b/>
          <w:kern w:val="2"/>
          <w:sz w:val="20"/>
          <w:szCs w:val="20"/>
        </w:rPr>
      </w:pPr>
      <w:r>
        <w:rPr>
          <w:rFonts w:cs="Times New Roman" w:ascii="Times New Roman" w:hAnsi="Times New Roman"/>
          <w:b/>
          <w:bCs/>
          <w:kern w:val="2"/>
          <w:sz w:val="20"/>
          <w:szCs w:val="20"/>
        </w:rPr>
        <w:t>Внедрение искусственного интеллекта и автоматизации в процессы управления и обслуживания клиентов</w:t>
      </w:r>
    </w:p>
    <w:p>
      <w:pPr>
        <w:pStyle w:val="Normal"/>
        <w:spacing w:lineRule="auto" w:line="240" w:before="0" w:after="0"/>
        <w:ind w:firstLine="454"/>
        <w:jc w:val="both"/>
        <w:rPr>
          <w:rFonts w:ascii="Times New Roman" w:hAnsi="Times New Roman" w:cs="Times New Roman"/>
          <w:bCs/>
          <w:kern w:val="2"/>
          <w:sz w:val="20"/>
          <w:szCs w:val="20"/>
        </w:rPr>
      </w:pPr>
      <w:r>
        <w:rPr>
          <w:rFonts w:cs="Times New Roman" w:ascii="Times New Roman" w:hAnsi="Times New Roman"/>
          <w:bCs/>
          <w:kern w:val="2"/>
          <w:sz w:val="20"/>
          <w:szCs w:val="20"/>
        </w:rPr>
        <w:t>Внедрение искусственного интеллекта (ИИ) и автоматизации играет ключевую роль в цифровой трансформации розничной торговли, трансформируя процессы управления и обслуживания клиентов и значительно повышая операционную эффективность. ИИ применяется для анализа больших данных, прогнозирования трендов, идентификации потребностей клиентов и персонализации обслуживания, что позволяет компаниям эффективно адаптироваться к изменяющимся рыночным условиям [1].</w:t>
      </w:r>
    </w:p>
    <w:p>
      <w:pPr>
        <w:pStyle w:val="Normal"/>
        <w:spacing w:lineRule="auto" w:line="240" w:before="0" w:after="0"/>
        <w:ind w:firstLine="454"/>
        <w:jc w:val="both"/>
        <w:rPr>
          <w:rFonts w:ascii="Times New Roman" w:hAnsi="Times New Roman" w:cs="Times New Roman"/>
          <w:bCs/>
          <w:kern w:val="2"/>
          <w:sz w:val="20"/>
          <w:szCs w:val="20"/>
        </w:rPr>
      </w:pPr>
      <w:r>
        <w:rPr>
          <w:rFonts w:cs="Times New Roman" w:ascii="Times New Roman" w:hAnsi="Times New Roman"/>
          <w:bCs/>
          <w:kern w:val="2"/>
          <w:sz w:val="20"/>
          <w:szCs w:val="20"/>
        </w:rPr>
        <w:t>Основные аспекты внедрения ИИ в процессы управления и обслуживания клиентов включают:</w:t>
      </w:r>
    </w:p>
    <w:p>
      <w:pPr>
        <w:pStyle w:val="Normal"/>
        <w:spacing w:lineRule="auto" w:line="240" w:before="0" w:after="0"/>
        <w:ind w:firstLine="454"/>
        <w:jc w:val="both"/>
        <w:rPr>
          <w:rFonts w:ascii="Times New Roman" w:hAnsi="Times New Roman" w:cs="Times New Roman"/>
          <w:bCs/>
          <w:kern w:val="2"/>
          <w:sz w:val="20"/>
          <w:szCs w:val="20"/>
        </w:rPr>
      </w:pPr>
      <w:r>
        <w:rPr>
          <w:rFonts w:cs="Times New Roman" w:ascii="Times New Roman" w:hAnsi="Times New Roman"/>
          <w:bCs/>
          <w:kern w:val="2"/>
          <w:sz w:val="20"/>
          <w:szCs w:val="20"/>
        </w:rPr>
        <w:t>1. Аналитика и прогнозирование: Использование алгоритмов машинного обучения для анализа данных о покупках, предпочтениях потребителей и трендах рынка. Это позволяет предсказывать спрос, оптимизировать управление запасами, а также создавать персонализированные предложения и акции.</w:t>
      </w:r>
    </w:p>
    <w:p>
      <w:pPr>
        <w:pStyle w:val="Normal"/>
        <w:spacing w:lineRule="auto" w:line="240" w:before="0" w:after="0"/>
        <w:ind w:firstLine="454"/>
        <w:jc w:val="both"/>
        <w:rPr>
          <w:rFonts w:ascii="Times New Roman" w:hAnsi="Times New Roman" w:cs="Times New Roman"/>
          <w:bCs/>
          <w:kern w:val="2"/>
          <w:sz w:val="20"/>
          <w:szCs w:val="20"/>
        </w:rPr>
      </w:pPr>
      <w:r>
        <w:rPr>
          <w:rFonts w:cs="Times New Roman" w:ascii="Times New Roman" w:hAnsi="Times New Roman"/>
          <w:bCs/>
          <w:kern w:val="2"/>
          <w:sz w:val="20"/>
          <w:szCs w:val="20"/>
        </w:rPr>
        <w:t>2. Персонализация обслуживания: Внедрение чат-ботов и виртуальных ассистентов для предоставления клиентам персонализированной поддержки в режиме реального времени. Использование ИИ для анализа и понимания запросов клиентов, что способствует улучшению общего клиентского опыта.</w:t>
      </w:r>
    </w:p>
    <w:p>
      <w:pPr>
        <w:pStyle w:val="Normal"/>
        <w:spacing w:lineRule="auto" w:line="240" w:before="0" w:after="0"/>
        <w:ind w:firstLine="454"/>
        <w:jc w:val="both"/>
        <w:rPr>
          <w:rFonts w:ascii="Times New Roman" w:hAnsi="Times New Roman" w:cs="Times New Roman"/>
          <w:bCs/>
          <w:kern w:val="2"/>
          <w:sz w:val="20"/>
          <w:szCs w:val="20"/>
        </w:rPr>
      </w:pPr>
      <w:r>
        <w:rPr>
          <w:rFonts w:cs="Times New Roman" w:ascii="Times New Roman" w:hAnsi="Times New Roman"/>
          <w:bCs/>
          <w:kern w:val="2"/>
          <w:sz w:val="20"/>
          <w:szCs w:val="20"/>
        </w:rPr>
        <w:t>3. Автоматизация процессов: Автоматизация рутинообразных операций, таких как обработка заказов, отслеживание доставок и обслуживание клиентов, что снижает затраты и повышает скорость реакции на запросы.</w:t>
      </w:r>
    </w:p>
    <w:p>
      <w:pPr>
        <w:pStyle w:val="Normal"/>
        <w:spacing w:lineRule="auto" w:line="240" w:before="0" w:after="0"/>
        <w:ind w:firstLine="454"/>
        <w:jc w:val="both"/>
        <w:rPr>
          <w:rFonts w:ascii="Times New Roman" w:hAnsi="Times New Roman" w:cs="Times New Roman"/>
          <w:bCs/>
          <w:kern w:val="2"/>
          <w:sz w:val="20"/>
          <w:szCs w:val="20"/>
        </w:rPr>
      </w:pPr>
      <w:r>
        <w:rPr>
          <w:rFonts w:cs="Times New Roman" w:ascii="Times New Roman" w:hAnsi="Times New Roman"/>
          <w:bCs/>
          <w:kern w:val="2"/>
          <w:sz w:val="20"/>
          <w:szCs w:val="20"/>
        </w:rPr>
        <w:t>Трудности, с которыми сталкиваются компании при внедрении ИИ и автоматизации, включают необходимость внедрения высокотехнологичных систем, обеспечение безопасности данных, а также необходимость внедрения этических стандартов при использовании ИИ в обслуживании клиентов. Тем не менее, преимущества в виде повышения эффективности и улучшения клиентского опыта делают внедрение искусственного интеллекта актуальным и перспективным направлением для развития розничной торговли [2].</w:t>
      </w:r>
    </w:p>
    <w:p>
      <w:pPr>
        <w:pStyle w:val="Normal"/>
        <w:spacing w:lineRule="auto" w:line="240" w:before="0" w:after="0"/>
        <w:ind w:firstLine="454"/>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ind w:firstLine="454"/>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Улучшение клиентского опыта через технологии виртуальной и дополненной реальности</w:t>
      </w:r>
    </w:p>
    <w:p>
      <w:pPr>
        <w:pStyle w:val="Normal"/>
        <w:spacing w:lineRule="auto" w:line="240" w:before="0" w:after="0"/>
        <w:ind w:firstLine="454"/>
        <w:jc w:val="both"/>
        <w:rPr>
          <w:rFonts w:ascii="Times New Roman" w:hAnsi="Times New Roman" w:cs="Times New Roman"/>
          <w:b/>
          <w:b/>
          <w:bCs/>
          <w:kern w:val="2"/>
          <w:sz w:val="20"/>
          <w:szCs w:val="20"/>
        </w:rPr>
      </w:pPr>
      <w:r>
        <w:rPr>
          <w:rFonts w:cs="Times New Roman" w:ascii="Times New Roman" w:hAnsi="Times New Roman"/>
          <w:bCs/>
          <w:kern w:val="2"/>
          <w:sz w:val="20"/>
          <w:szCs w:val="20"/>
        </w:rPr>
        <w:t>В современном мире розничная торговля стремительно адаптируется к цифровым технологиям, включая виртуальную реальность (VR) и дополненную реальность (AR), чтобы улучшить клиентский опыт и укрепить свои конкурентные позиции на рынке. Эти инновационные технологии не только переосмысливают способы взаимодействия с потребителями, но и создают новые покупательские возможности, которые невозможны в традиционных розничных средах [3].</w:t>
      </w:r>
    </w:p>
    <w:p>
      <w:pPr>
        <w:pStyle w:val="Normal"/>
        <w:spacing w:lineRule="auto" w:line="240" w:before="0" w:after="0"/>
        <w:ind w:firstLine="454"/>
        <w:jc w:val="both"/>
        <w:rPr>
          <w:rFonts w:ascii="Times New Roman" w:hAnsi="Times New Roman" w:cs="Times New Roman"/>
          <w:b/>
          <w:b/>
          <w:bCs/>
          <w:kern w:val="2"/>
          <w:sz w:val="20"/>
          <w:szCs w:val="20"/>
        </w:rPr>
      </w:pPr>
      <w:r>
        <w:rPr>
          <w:rFonts w:cs="Times New Roman" w:ascii="Times New Roman" w:hAnsi="Times New Roman"/>
          <w:bCs/>
          <w:kern w:val="2"/>
          <w:sz w:val="20"/>
          <w:szCs w:val="20"/>
        </w:rPr>
        <w:t>Преимущества внедрения VR и AR в розничную торговлю: VR и AR предоставляют уникальные возможности для углубления вовлеченности клиентов и создания персонализированных покупательских сценариев. Виртуальные примерочные позволяют потребителям не только примерять одежду или аксессуары, но и видеть их в различных условиях освещения и комбинациях. Технологии дополненной реальности расширяют возможности интеракции с физическим пространством магазина, предоставляя дополнительную информацию о продукции через сканирование QR-кодов или специальных меток. Это значительно улучшает визуальный и информационный опыт покупателей, делая процесс выбора более прозрачным и удобным.</w:t>
      </w:r>
    </w:p>
    <w:p>
      <w:pPr>
        <w:pStyle w:val="Normal"/>
        <w:spacing w:lineRule="auto" w:line="240" w:before="0" w:after="0"/>
        <w:ind w:firstLine="454"/>
        <w:jc w:val="both"/>
        <w:rPr/>
      </w:pPr>
      <w:r>
        <w:rPr>
          <w:rFonts w:cs="Times New Roman" w:ascii="Times New Roman" w:hAnsi="Times New Roman"/>
          <w:bCs/>
          <w:kern w:val="2"/>
          <w:sz w:val="20"/>
          <w:szCs w:val="20"/>
        </w:rPr>
        <w:t>Перспективы развития: виртуальная и дополненная реальность представляют собой неотъемлемые компоненты стратегии цифровой трансформации розничной торговли, направленной на улучшение клиентского опыта и повышение конкурентоспособности бренда. Несмотря на сложности, связанные с внедрением и поддержкой этих технологий, успешное их применение может стать ключевым фактором привлечения и удержания современного потребителя, требующего высокого уровня сервиса и персонализации [4].</w:t>
      </w:r>
    </w:p>
    <w:p>
      <w:pPr>
        <w:pStyle w:val="Normal"/>
        <w:spacing w:lineRule="auto" w:line="240" w:before="0" w:after="0"/>
        <w:ind w:firstLine="454"/>
        <w:jc w:val="center"/>
        <w:rPr>
          <w:rFonts w:ascii="Times New Roman" w:hAnsi="Times New Roman" w:cs="Times New Roman"/>
          <w:bCs/>
          <w:kern w:val="2"/>
          <w:sz w:val="20"/>
          <w:szCs w:val="20"/>
        </w:rPr>
      </w:pPr>
      <w:r>
        <w:rPr>
          <w:rFonts w:cs="Times New Roman" w:ascii="Times New Roman" w:hAnsi="Times New Roman"/>
          <w:b/>
          <w:bCs/>
          <w:kern w:val="2"/>
          <w:sz w:val="20"/>
          <w:szCs w:val="20"/>
        </w:rPr>
        <w:t>Развитие системы лояльности и персонализации предложений</w:t>
      </w:r>
    </w:p>
    <w:p>
      <w:pPr>
        <w:pStyle w:val="Normal"/>
        <w:spacing w:lineRule="auto" w:line="240" w:before="0" w:after="0"/>
        <w:ind w:firstLine="454"/>
        <w:jc w:val="both"/>
        <w:rPr>
          <w:rFonts w:ascii="Times New Roman" w:hAnsi="Times New Roman" w:cs="Times New Roman"/>
          <w:bCs/>
          <w:kern w:val="2"/>
          <w:sz w:val="20"/>
          <w:szCs w:val="20"/>
        </w:rPr>
      </w:pPr>
      <w:r>
        <w:rPr>
          <w:rFonts w:cs="Times New Roman" w:ascii="Times New Roman" w:hAnsi="Times New Roman"/>
          <w:bCs/>
          <w:kern w:val="2"/>
          <w:sz w:val="20"/>
          <w:szCs w:val="20"/>
        </w:rPr>
        <w:t>Системы лояльности и персонализации играют ключевую роль в современной розничной торговле, направленной на удержание клиентов и повышение их удовлетворенности. Цифровая трансформация предоставляет компаниям возможность собирать и анализировать большие объемы данных о потребителях, что позволяет создавать индивидуализированные предложения и программа лояльности, нацеленные на уникальные потребности каждого клиента.</w:t>
      </w:r>
    </w:p>
    <w:p>
      <w:pPr>
        <w:pStyle w:val="Normal"/>
        <w:spacing w:lineRule="auto" w:line="240" w:before="0" w:after="0"/>
        <w:ind w:firstLine="454"/>
        <w:jc w:val="both"/>
        <w:rPr>
          <w:rFonts w:ascii="Times New Roman" w:hAnsi="Times New Roman" w:cs="Times New Roman"/>
          <w:bCs/>
          <w:kern w:val="2"/>
          <w:sz w:val="20"/>
          <w:szCs w:val="20"/>
        </w:rPr>
      </w:pPr>
      <w:r>
        <w:rPr>
          <w:rFonts w:cs="Times New Roman" w:ascii="Times New Roman" w:hAnsi="Times New Roman"/>
          <w:bCs/>
          <w:kern w:val="2"/>
          <w:sz w:val="20"/>
          <w:szCs w:val="20"/>
        </w:rPr>
        <w:t>Персонализированные скидки и предложения: Использование аналитики данных для предложения клиентам персонализированных скидок и акций, адаптированных под их покупательные предпочтения и историю покупок. Это не только стимулирует повторные покупки, но и улучшает общий опыт взаимодействия с брендом.</w:t>
      </w:r>
    </w:p>
    <w:p>
      <w:pPr>
        <w:pStyle w:val="Normal"/>
        <w:spacing w:lineRule="auto" w:line="240" w:before="0" w:after="0"/>
        <w:ind w:firstLine="454"/>
        <w:jc w:val="both"/>
        <w:rPr>
          <w:rFonts w:ascii="Times New Roman" w:hAnsi="Times New Roman" w:cs="Times New Roman"/>
          <w:bCs/>
          <w:kern w:val="2"/>
          <w:sz w:val="20"/>
          <w:szCs w:val="20"/>
        </w:rPr>
      </w:pPr>
      <w:r>
        <w:rPr>
          <w:rFonts w:cs="Times New Roman" w:ascii="Times New Roman" w:hAnsi="Times New Roman"/>
          <w:bCs/>
          <w:kern w:val="2"/>
          <w:sz w:val="20"/>
          <w:szCs w:val="20"/>
        </w:rPr>
        <w:t>Программы лояльности: Развитие и совершенствование программ лояльности, основанных на накоплении бонусов, предоставлении персонализированных привилегий и специальных предложений для постоянных клиентов. Развитие системы лояльности и персонализации предложений в контексте цифровой трансформации розничной торговли представляет собой необходимый шаг для достижения долгосрочной успешной работы с клиентами.</w:t>
      </w:r>
    </w:p>
    <w:p>
      <w:pPr>
        <w:pStyle w:val="Normal"/>
        <w:spacing w:lineRule="auto" w:line="240" w:before="0" w:after="0"/>
        <w:ind w:firstLine="454"/>
        <w:jc w:val="both"/>
        <w:rPr/>
      </w:pPr>
      <w:r>
        <w:rPr>
          <w:rFonts w:cs="Times New Roman" w:ascii="Times New Roman" w:hAnsi="Times New Roman"/>
          <w:b/>
          <w:kern w:val="2"/>
          <w:sz w:val="20"/>
          <w:szCs w:val="20"/>
        </w:rPr>
        <w:t>Заключение.</w:t>
      </w:r>
      <w:r>
        <w:rPr>
          <w:rFonts w:cs="Times New Roman" w:ascii="Times New Roman" w:hAnsi="Times New Roman"/>
          <w:kern w:val="2"/>
          <w:sz w:val="20"/>
          <w:szCs w:val="20"/>
        </w:rPr>
        <w:t xml:space="preserve"> Цифровая трансформация розничной торговли представляет собой не только возможность для внедрения передовых технологий, но и необходимость в адаптации к быстро меняющемуся рыночному окружению. Использование искусственного интеллекта, автоматизации, виртуальной и дополненной реальности, а также персонализации и систем лояльности открывает новые перспективы для улучшения клиентского опыта и оптимизации бизнес-процессов.</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днако успешная реализация цифровой трансформации требует не только инвестиций в технологии, но и изменений в организационной культуре, обучении персонала и обеспечении защиты данных клиентов. Эти вызовы можно преодолеть благодаря систематическому подходу к внедрению инноваций и постоянному анализу результатов. Таким образом, компании, готовые к активному использованию новейших технологий и адаптации к изменяющимся требованиям рынка, могут обеспечить себе конкурентное преимущество и устойчивость в условиях быстро развивающейся цифровой экономики.</w:t>
      </w:r>
    </w:p>
    <w:p>
      <w:pPr>
        <w:pStyle w:val="Normal"/>
        <w:spacing w:lineRule="auto" w:line="240" w:before="0" w:after="0"/>
        <w:ind w:firstLine="454"/>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Список литературы</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1. Зверева, А.О., Депутатова, Е.Ю. Трансформация торговых услуг в цифровой экономике [Электронный ресурс] // Вестник РЭА им. Г.В. Плеханова. 2019. № 4 (106). URL: https:// cyberleninka.ru/article/n/transformatsiya-torgovyh-uslug-v-tsifrovoy-ekonomike (дата обращения: 28.09.2020).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2. Исследование влияния пандемии COVID-19 на российский бизнес [Электронный ресурс] // РБК Исследования рынков. URL: https://sapmybiz.rbc.ru/RBKIssledovanievliyaniyapande miiCOVID19narossiyskiybiznes.pdf (дата обращения: 15.09.2020).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3. Идеальный консультант: как чат-боты помогают развивать бизнес [Электронный ресурс] // Forbes. URL: https://www.forbes.ru/tehnologii/369829-idealnyy-konsultant-kak-chat-botypomogayut-razvivat-biznes (дата обращения: 25.09.2020).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4. Как проводить цифровую трансформацию и зачем [Электронный ресурс] // Индустрия 4.0. URL: https://trends.rbc.ru/trends/industry/5ec2bcda9a7947a41681dee2 (дата обращения: 15.07.2020).</w:t>
      </w:r>
      <w:r>
        <w:br w:type="page"/>
      </w:r>
    </w:p>
    <w:p>
      <w:pPr>
        <w:pStyle w:val="Normal"/>
        <w:spacing w:lineRule="auto" w:line="240" w:before="0" w:after="0"/>
        <w:ind w:firstLine="454"/>
        <w:jc w:val="center"/>
        <w:rPr>
          <w:rFonts w:ascii="Times New Roman" w:hAnsi="Times New Roman" w:cs="Times New Roman"/>
          <w:b/>
          <w:b/>
          <w:kern w:val="2"/>
          <w:sz w:val="20"/>
          <w:szCs w:val="20"/>
        </w:rPr>
      </w:pPr>
      <w:r>
        <w:rPr>
          <w:rFonts w:cs="Times New Roman" w:ascii="Times New Roman" w:hAnsi="Times New Roman"/>
          <w:b/>
          <w:kern w:val="2"/>
          <w:sz w:val="20"/>
          <w:szCs w:val="20"/>
        </w:rPr>
        <w:t>РАЗДЕЛ 3. СОЦИАЛЬНО-ПСИХОЛОГИЧЕСКИЕ АСПЕКТЫ УПРАВЛЕНИЯ ЧЕЛОВЕЧЕСКИМИ РЕСУРСАМИ</w:t>
      </w:r>
    </w:p>
    <w:p>
      <w:pPr>
        <w:pStyle w:val="Normal"/>
        <w:spacing w:lineRule="auto" w:line="240" w:before="0" w:after="0"/>
        <w:ind w:firstLine="454"/>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before="0" w:after="0"/>
        <w:ind w:firstLine="454"/>
        <w:jc w:val="center"/>
        <w:rPr>
          <w:rFonts w:ascii="Times New Roman" w:hAnsi="Times New Roman" w:cs="Times New Roman"/>
          <w:b/>
          <w:b/>
          <w:kern w:val="2"/>
          <w:sz w:val="20"/>
          <w:szCs w:val="20"/>
        </w:rPr>
      </w:pPr>
      <w:r>
        <w:rPr>
          <w:rFonts w:cs="Times New Roman" w:ascii="Times New Roman" w:hAnsi="Times New Roman"/>
          <w:b/>
          <w:kern w:val="2"/>
          <w:sz w:val="20"/>
          <w:szCs w:val="20"/>
        </w:rPr>
        <w:t>СОЦИАЛЬНО-ПСИХОЛОГИЧЕСКИЕ АСПЕКТЫ УПРАВЛЕНИЯ ЧЕЛОВЕЧЕСКИМИ РЕСУРСАМИ</w:t>
      </w:r>
    </w:p>
    <w:p>
      <w:pPr>
        <w:pStyle w:val="Normal"/>
        <w:spacing w:lineRule="auto" w:line="240" w:before="0" w:after="0"/>
        <w:ind w:firstLine="454"/>
        <w:jc w:val="right"/>
        <w:rPr/>
      </w:pPr>
      <w:r>
        <w:rPr>
          <w:rFonts w:cs="Times New Roman" w:ascii="Times New Roman" w:hAnsi="Times New Roman"/>
          <w:b/>
          <w:i/>
          <w:kern w:val="2"/>
          <w:sz w:val="20"/>
          <w:szCs w:val="20"/>
        </w:rPr>
        <w:t>Бахтина К.Р.</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i/>
          <w:kern w:val="2"/>
          <w:sz w:val="20"/>
          <w:szCs w:val="20"/>
        </w:rPr>
        <w:t>магистрант кафедры архитектуры и градостроительства</w:t>
      </w:r>
    </w:p>
    <w:p>
      <w:pPr>
        <w:pStyle w:val="Normal"/>
        <w:spacing w:lineRule="auto" w:line="240" w:before="0" w:after="0"/>
        <w:ind w:firstLine="454"/>
        <w:jc w:val="right"/>
        <w:rPr/>
      </w:pPr>
      <w:r>
        <w:rPr>
          <w:rFonts w:cs="Times New Roman" w:ascii="Times New Roman" w:hAnsi="Times New Roman"/>
          <w:i/>
          <w:kern w:val="2"/>
          <w:sz w:val="20"/>
          <w:szCs w:val="20"/>
        </w:rPr>
        <w:t>Института магистратуры БГТУ им. В.Г. Шухова,</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i/>
          <w:kern w:val="2"/>
          <w:sz w:val="20"/>
          <w:szCs w:val="20"/>
        </w:rPr>
        <w:t xml:space="preserve">1 курс </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b/>
          <w:i/>
          <w:kern w:val="2"/>
          <w:sz w:val="20"/>
          <w:szCs w:val="20"/>
        </w:rPr>
        <w:t>Приставка Т.А.</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i/>
          <w:kern w:val="2"/>
          <w:sz w:val="20"/>
          <w:szCs w:val="20"/>
        </w:rPr>
        <w:t>канд. пед. наук, доцент</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i/>
          <w:kern w:val="2"/>
          <w:sz w:val="20"/>
          <w:szCs w:val="20"/>
        </w:rPr>
        <w:t xml:space="preserve">кафедры социологии и управления БГТУ им. В.Г. Шухова </w:t>
      </w:r>
    </w:p>
    <w:p>
      <w:pPr>
        <w:pStyle w:val="Normal"/>
        <w:spacing w:lineRule="auto" w:line="247" w:before="0" w:after="26"/>
        <w:ind w:right="2" w:firstLine="418"/>
        <w:jc w:val="center"/>
        <w:rPr>
          <w:rFonts w:ascii="Times New Roman" w:hAnsi="Times New Roman" w:eastAsia="Times New Roman" w:cs="Times New Roman"/>
          <w:i/>
          <w:i/>
          <w:color w:val="000000"/>
          <w:kern w:val="2"/>
          <w:sz w:val="20"/>
          <w:szCs w:val="20"/>
          <w:lang w:eastAsia="ru-RU"/>
        </w:rPr>
      </w:pPr>
      <w:r>
        <w:rPr>
          <w:rFonts w:eastAsia="Times New Roman" w:cs="Times New Roman" w:ascii="Times New Roman" w:hAnsi="Times New Roman"/>
          <w:i/>
          <w:color w:val="000000"/>
          <w:kern w:val="2"/>
          <w:sz w:val="20"/>
          <w:szCs w:val="20"/>
          <w:lang w:eastAsia="ru-RU"/>
        </w:rPr>
      </w:r>
    </w:p>
    <w:p>
      <w:pPr>
        <w:pStyle w:val="Normal"/>
        <w:spacing w:lineRule="auto" w:line="240" w:before="0" w:after="0"/>
        <w:ind w:firstLine="454"/>
        <w:jc w:val="both"/>
        <w:rPr/>
      </w:pPr>
      <w:r>
        <w:rPr>
          <w:rFonts w:cs="Times New Roman" w:ascii="Times New Roman" w:hAnsi="Times New Roman"/>
          <w:kern w:val="2"/>
          <w:sz w:val="20"/>
          <w:szCs w:val="20"/>
        </w:rPr>
        <w:t>Человеческие ресурсы представляют собой один из главных аспектов развития и конкурентоспособности экономического субъекта. Особенно в нынешних экономический реалиях все большую приоритетность приобретают вопросы качества и эффективности управления человеческими ресурсами [1]. Опираясь на опыт развитых стран, можно сделать определенный вывод, что максимальное использование организаторского, интеллектуального, творческого и коммуникационного потенциала рабочего класса населения несет в себе значительные экономические преимущества в деятельности организаций и отражается на показателях стран относительно мировой экономики.</w:t>
      </w:r>
    </w:p>
    <w:p>
      <w:pPr>
        <w:pStyle w:val="Normal"/>
        <w:spacing w:lineRule="auto" w:line="240" w:before="0" w:after="0"/>
        <w:ind w:firstLine="454"/>
        <w:jc w:val="both"/>
        <w:rPr/>
      </w:pPr>
      <w:r>
        <w:rPr>
          <w:rFonts w:cs="Times New Roman" w:ascii="Times New Roman" w:hAnsi="Times New Roman"/>
          <w:kern w:val="2"/>
          <w:sz w:val="20"/>
          <w:szCs w:val="20"/>
        </w:rPr>
        <w:t>К сожалению, в большинстве российских организациях замечается</w:t>
      </w:r>
      <w:r>
        <w:rPr>
          <w:rFonts w:eastAsia="Times New Roman" w:cs="Times New Roman" w:ascii="Times New Roman" w:hAnsi="Times New Roman"/>
          <w:color w:val="000000"/>
          <w:sz w:val="20"/>
          <w:lang w:eastAsia="ru-RU"/>
        </w:rPr>
        <w:t xml:space="preserve"> провал в данной области, даже не смотря на наличие большого количества методологий, рассматривающих вопрос оптимального использования человеческих ресурсов, имеются определенные разрозненность и противоречивость в исполнении основных кадровых функций [3]. Это можно объяснить тем, что основное количество руководителей фокусируют свое внимание на управлении производством, финансами и маркетингом, практически игнорируя возможность использования потенциала человеческих ресурсов.</w:t>
      </w:r>
    </w:p>
    <w:p>
      <w:pPr>
        <w:pStyle w:val="Normal"/>
        <w:spacing w:lineRule="auto" w:line="247" w:before="0" w:after="26"/>
        <w:ind w:right="2" w:firstLine="418"/>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Однако, исследования показывают, что у большинства компаний проблема найма кадров оказалась первоочередной, поэтому регулирование процессов найма и занятости становится исключительно актуальной, также повышается интерес к внедрению прогрессивных подходов к развитию и вознаграждению работников.</w:t>
      </w:r>
    </w:p>
    <w:p>
      <w:pPr>
        <w:pStyle w:val="Normal"/>
        <w:spacing w:lineRule="auto" w:line="247" w:before="0" w:after="26"/>
        <w:ind w:right="2" w:firstLine="418"/>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Изучение актуальных тенденций процессов «апгрейда» мировой экономики и понимание как это отражается на функционировании компании позволяет разрабатывать и использовать технологии управления персоналом, которые:</w:t>
      </w:r>
    </w:p>
    <w:p>
      <w:pPr>
        <w:pStyle w:val="Normal"/>
        <w:spacing w:lineRule="auto" w:line="247" w:before="0" w:after="26"/>
        <w:ind w:right="2" w:firstLine="418"/>
        <w:jc w:val="both"/>
        <w:rPr/>
      </w:pPr>
      <w:r>
        <w:rPr>
          <w:rFonts w:eastAsia="Symbol" w:cs="Symbol" w:ascii="Symbol" w:hAnsi="Symbol"/>
          <w:color w:val="000000"/>
          <w:sz w:val="20"/>
          <w:lang w:eastAsia="ru-RU"/>
        </w:rPr>
        <w:t></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отвечают требованиям реального бизнеса;</w:t>
      </w:r>
    </w:p>
    <w:p>
      <w:pPr>
        <w:pStyle w:val="Normal"/>
        <w:spacing w:lineRule="auto" w:line="247" w:before="0" w:after="26"/>
        <w:ind w:right="2" w:firstLine="418"/>
        <w:jc w:val="both"/>
        <w:rPr/>
      </w:pPr>
      <w:r>
        <w:rPr>
          <w:rFonts w:eastAsia="Symbol" w:cs="Symbol" w:ascii="Symbol" w:hAnsi="Symbol"/>
          <w:color w:val="000000"/>
          <w:sz w:val="20"/>
          <w:lang w:eastAsia="ru-RU"/>
        </w:rPr>
        <w:t></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способствуют увеличению конкурентоспособности на рынке труда;</w:t>
      </w:r>
    </w:p>
    <w:p>
      <w:pPr>
        <w:pStyle w:val="Normal"/>
        <w:spacing w:lineRule="auto" w:line="247" w:before="0" w:after="26"/>
        <w:ind w:right="2" w:firstLine="418"/>
        <w:jc w:val="both"/>
        <w:rPr/>
      </w:pPr>
      <w:r>
        <w:rPr>
          <w:rFonts w:eastAsia="Symbol" w:cs="Symbol" w:ascii="Symbol" w:hAnsi="Symbol"/>
          <w:color w:val="000000"/>
          <w:sz w:val="20"/>
          <w:lang w:eastAsia="ru-RU"/>
        </w:rPr>
        <w:t></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закрывают потребности менеджмента компании.</w:t>
      </w:r>
    </w:p>
    <w:p>
      <w:pPr>
        <w:pStyle w:val="Normal"/>
        <w:spacing w:lineRule="auto" w:line="247" w:before="0" w:after="26"/>
        <w:ind w:right="2" w:firstLine="284"/>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val="en-US" w:eastAsia="en-US"/>
        </w:rPr>
        <w:drawing>
          <wp:inline distT="0" distB="0" distL="0" distR="0">
            <wp:extent cx="3313430" cy="199834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161"/>
                    <a:srcRect l="-4" t="-6" r="-4" b="-6"/>
                    <a:stretch>
                      <a:fillRect/>
                    </a:stretch>
                  </pic:blipFill>
                  <pic:spPr bwMode="auto">
                    <a:xfrm>
                      <a:off x="0" y="0"/>
                      <a:ext cx="3313430" cy="1998345"/>
                    </a:xfrm>
                    <a:prstGeom prst="rect">
                      <a:avLst/>
                    </a:prstGeom>
                  </pic:spPr>
                </pic:pic>
              </a:graphicData>
            </a:graphic>
          </wp:inline>
        </w:drawing>
      </w:r>
    </w:p>
    <w:p>
      <w:pPr>
        <w:pStyle w:val="Normal"/>
        <w:spacing w:lineRule="auto" w:line="247" w:before="0" w:after="26"/>
        <w:ind w:right="2" w:firstLine="41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1. Цели управления человеческими ресурсами</w:t>
      </w:r>
    </w:p>
    <w:p>
      <w:pPr>
        <w:pStyle w:val="Normal"/>
        <w:spacing w:lineRule="auto" w:line="247" w:before="0" w:after="26"/>
        <w:ind w:right="2" w:firstLine="41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7" w:before="0" w:after="26"/>
        <w:ind w:right="2" w:firstLine="418"/>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азвитие качества социально-экономической системы должно обуславливаться постоянно динамикой (рис.1), что порождает особые требования к квалификации специалистов [2]. Управление человеческими ресурсами довольно сложный и многогранный процесс, включающий в себя много различных аспектов (рис.2.).</w:t>
      </w:r>
    </w:p>
    <w:p>
      <w:pPr>
        <w:pStyle w:val="Normal"/>
        <w:spacing w:lineRule="auto" w:line="247" w:before="0" w:after="26"/>
        <w:ind w:right="2" w:firstLine="418"/>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собое внимание стоит уделить именно социально-психологическому аспекту, где на первый план выходят такие понятия, как теория управления персоналом; формы взаимодействий людей в коллективе; отношения между людьми, группами и организациями; правоохранительные, политические, экономические, психологические, производственные задачи.</w:t>
      </w:r>
    </w:p>
    <w:p>
      <w:pPr>
        <w:pStyle w:val="Normal"/>
        <w:spacing w:lineRule="auto" w:line="247" w:before="0" w:after="26"/>
        <w:ind w:right="2" w:firstLine="418"/>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szCs w:val="20"/>
          <w:lang w:eastAsia="ru-RU"/>
        </w:rPr>
        <w:t xml:space="preserve">Социально-психологические методы управления человеческими ресурсами представляют собой комплексы подходов, направленных на эффективное взаимодействие с персоналом в конкретных контекстах организационной деятельности. Эти методы разрабатываются, тестируются и приспосабливаются для решения конкретных практических проблем организации, обусловленных ее целями, технологиями, структурой, системой управления, особенностями персонала и материально-техническим обеспечением </w:t>
      </w:r>
      <w:r>
        <w:rPr>
          <w:rFonts w:eastAsia="Times New Roman" w:cs="Times New Roman" w:ascii="Times New Roman" w:hAnsi="Times New Roman"/>
          <w:color w:val="000000"/>
          <w:sz w:val="20"/>
          <w:lang w:eastAsia="ru-RU"/>
        </w:rPr>
        <w:t>[4]</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szCs w:val="20"/>
          <w:lang w:eastAsia="ru-RU"/>
        </w:rPr>
        <w:t xml:space="preserve">Социально-психологические методы управления человеческими ресурсами направлены на выполнение задач диагностики, экспертизы и оценки человеческого фактора в организации на различных уровнях - индивидуальном, групповом и организационном, а также на поддержание процессов реорганизации и развития на предприятии с целью повышения его успеха в меняющейся внешней среде </w:t>
      </w:r>
      <w:r>
        <w:rPr>
          <w:rFonts w:eastAsia="Times New Roman" w:cs="Times New Roman" w:ascii="Times New Roman" w:hAnsi="Times New Roman"/>
          <w:color w:val="000000"/>
          <w:sz w:val="20"/>
          <w:lang w:eastAsia="ru-RU"/>
        </w:rPr>
        <w:t>[5]</w:t>
      </w:r>
      <w:r>
        <w:rPr>
          <w:rFonts w:eastAsia="Times New Roman" w:cs="Times New Roman" w:ascii="Times New Roman" w:hAnsi="Times New Roman"/>
          <w:color w:val="000000"/>
          <w:sz w:val="20"/>
          <w:szCs w:val="20"/>
          <w:lang w:eastAsia="ru-RU"/>
        </w:rPr>
        <w:t>.Основные цели социально-психологических технологий взаимосвязаны следующим образом: на уровне индивида - с учетом отбора кадров, обладающих потенциалом для развития и формирования у них способности к изменениям; на уровне группы - с поддержанием процесса формирования команд, способствующих эффективному развитию ролевых структур и систем коммуникации; на уровне организации в целом - с разработкой принципов корпоративной культуры (рис.2).</w:t>
      </w:r>
    </w:p>
    <w:p>
      <w:pPr>
        <w:pStyle w:val="Normal"/>
        <w:spacing w:lineRule="auto" w:line="247" w:before="0" w:after="26"/>
        <w:ind w:right="2" w:firstLine="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021330" cy="211201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162"/>
                    <a:srcRect l="-6" t="-8" r="-6" b="-8"/>
                    <a:stretch>
                      <a:fillRect/>
                    </a:stretch>
                  </pic:blipFill>
                  <pic:spPr bwMode="auto">
                    <a:xfrm>
                      <a:off x="0" y="0"/>
                      <a:ext cx="3021330" cy="2112010"/>
                    </a:xfrm>
                    <a:prstGeom prst="rect">
                      <a:avLst/>
                    </a:prstGeom>
                  </pic:spPr>
                </pic:pic>
              </a:graphicData>
            </a:graphic>
          </wp:inline>
        </w:drawing>
      </w:r>
    </w:p>
    <w:p>
      <w:pPr>
        <w:pStyle w:val="Normal"/>
        <w:spacing w:lineRule="auto" w:line="247" w:before="0" w:after="26"/>
        <w:ind w:right="2" w:firstLine="418"/>
        <w:jc w:val="center"/>
        <w:rPr/>
      </w:pPr>
      <w:r>
        <w:rPr>
          <w:rFonts w:eastAsia="Times New Roman" w:cs="Times New Roman" w:ascii="Times New Roman" w:hAnsi="Times New Roman"/>
          <w:color w:val="000000"/>
          <w:sz w:val="20"/>
          <w:szCs w:val="20"/>
          <w:lang w:eastAsia="ru-RU"/>
        </w:rPr>
        <w:t>Рис.2. Компоненты социально-психологической системы управления человеческими ресурсами</w:t>
      </w:r>
    </w:p>
    <w:p>
      <w:pPr>
        <w:pStyle w:val="Normal"/>
        <w:spacing w:lineRule="auto" w:line="247" w:before="0" w:after="26"/>
        <w:ind w:right="2" w:firstLine="418"/>
        <w:jc w:val="both"/>
        <w:rPr/>
      </w:pPr>
      <w:r>
        <w:rPr>
          <w:rFonts w:eastAsia="Times New Roman" w:cs="Times New Roman" w:ascii="Times New Roman" w:hAnsi="Times New Roman"/>
          <w:color w:val="000000"/>
          <w:sz w:val="20"/>
          <w:lang w:eastAsia="ru-RU"/>
        </w:rPr>
        <w:t>Формирование максимально результативной политики в управлении человеческими ресурсами обуславливается необходимостью в решении проблем управления персоналом, так как увеличивающийся рост напряжения и интенсивности задач в работе заметно истощает потенциал рабочего класса населения, оказывая влияние на психологическое, социальное, медицинское состояние, а также на энергоемкость и дисциплину сотрудников. Очень важно соблюдать определенный психологический климат в организациях, что требует соблюдения таких группы факторов (рис.3).</w:t>
      </w:r>
    </w:p>
    <w:p>
      <w:pPr>
        <w:pStyle w:val="Normal"/>
        <w:spacing w:lineRule="auto" w:line="247" w:before="0" w:after="26"/>
        <w:ind w:right="2" w:hanging="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val="en-US" w:eastAsia="en-US"/>
        </w:rPr>
        <w:drawing>
          <wp:inline distT="0" distB="0" distL="0" distR="0">
            <wp:extent cx="3571240" cy="2944495"/>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163"/>
                    <a:srcRect l="-5" t="-6" r="-5" b="-6"/>
                    <a:stretch>
                      <a:fillRect/>
                    </a:stretch>
                  </pic:blipFill>
                  <pic:spPr bwMode="auto">
                    <a:xfrm>
                      <a:off x="0" y="0"/>
                      <a:ext cx="3571240" cy="2944495"/>
                    </a:xfrm>
                    <a:prstGeom prst="rect">
                      <a:avLst/>
                    </a:prstGeom>
                  </pic:spPr>
                </pic:pic>
              </a:graphicData>
            </a:graphic>
          </wp:inline>
        </w:drawing>
      </w:r>
    </w:p>
    <w:p>
      <w:pPr>
        <w:pStyle w:val="Normal"/>
        <w:spacing w:lineRule="auto" w:line="247" w:before="0" w:after="26"/>
        <w:ind w:right="2" w:hanging="0"/>
        <w:jc w:val="center"/>
        <w:rPr/>
      </w:pPr>
      <w:r>
        <w:rPr>
          <w:rFonts w:eastAsia="Times New Roman" w:cs="Times New Roman" w:ascii="Times New Roman" w:hAnsi="Times New Roman"/>
          <w:color w:val="000000"/>
          <w:sz w:val="20"/>
          <w:szCs w:val="20"/>
          <w:lang w:eastAsia="ru-RU"/>
        </w:rPr>
        <w:t>Рис.3. Факторы, влияющие на психологический климат в коллективе</w:t>
      </w:r>
    </w:p>
    <w:p>
      <w:pPr>
        <w:pStyle w:val="Normal"/>
        <w:spacing w:lineRule="auto" w:line="247" w:before="0" w:after="26"/>
        <w:ind w:right="2" w:firstLine="418"/>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аким образом, человеческие ресурсы представляют особый вид экономических ресурсов по сравнению с другими видами. В современном этапе экономического развития, который направлен на переход к экономике знаний, особое внимание уделяется ресурсам, связанным с рынком труда. Участие человека в производстве является необходимым, и поэтому способ организации труда отражает уровень развития и формирования новой социально-экономической системы на уровне предприятия или в целом в стране.</w:t>
      </w:r>
    </w:p>
    <w:p>
      <w:pPr>
        <w:pStyle w:val="Normal"/>
        <w:spacing w:lineRule="auto" w:line="247" w:before="0" w:after="26"/>
        <w:ind w:right="2" w:firstLine="418"/>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ледовательно, человеческий ресурс, выраженный через рынок труда, является ключевым элементом в обеспечении благоприятных условий для эффективного развития экономики, поскольку только человек способен использовать свою творческую энергию для создания основы для процветания современной экономики.</w:t>
      </w:r>
    </w:p>
    <w:p>
      <w:pPr>
        <w:pStyle w:val="Normal"/>
        <w:spacing w:lineRule="auto" w:line="247" w:before="0" w:after="26"/>
        <w:ind w:right="2" w:firstLine="418"/>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val="en-US" w:eastAsia="en-US"/>
        </w:rPr>
        <w:t>Список литературы</w:t>
      </w:r>
    </w:p>
    <w:p>
      <w:pPr>
        <w:pStyle w:val="Normal"/>
        <w:spacing w:lineRule="auto" w:line="247" w:before="0" w:after="26"/>
        <w:ind w:right="2" w:firstLine="418"/>
        <w:jc w:val="both"/>
        <w:rPr/>
      </w:pPr>
      <w:r>
        <w:rPr>
          <w:rFonts w:eastAsia="Times New Roman" w:cs="Times New Roman" w:ascii="Times New Roman" w:hAnsi="Times New Roman"/>
          <w:color w:val="000000"/>
          <w:sz w:val="20"/>
          <w:lang w:eastAsia="ru-RU"/>
        </w:rPr>
        <w:t xml:space="preserve">1. Адаменко А.А. Влияние человеческих ресурсов на экономику региона / А.А. Адаменко, Д.В. Петров, Т.Е. Хо-рольская //Экономика и предпринимательство.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2017.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 2-1 (79-1).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С.712-715.</w:t>
      </w:r>
    </w:p>
    <w:p>
      <w:pPr>
        <w:pStyle w:val="Normal"/>
        <w:spacing w:lineRule="auto" w:line="247" w:before="0" w:after="26"/>
        <w:ind w:right="2" w:firstLine="418"/>
        <w:jc w:val="both"/>
        <w:rPr/>
      </w:pPr>
      <w:r>
        <w:rPr>
          <w:rFonts w:eastAsia="Times New Roman" w:cs="Times New Roman" w:ascii="Times New Roman" w:hAnsi="Times New Roman"/>
          <w:color w:val="000000"/>
          <w:sz w:val="20"/>
          <w:lang w:eastAsia="ru-RU"/>
        </w:rPr>
        <w:t xml:space="preserve">2. Богдашев И.В. Совершенствование муниципальных программ социально-экономического развития Краснодарского края / И.В. Богдашев, А.А. Адаменко, Л.И. Симоненко // Экономика и предпринимательство.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2014.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 11-2.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С. 216-222.</w:t>
      </w:r>
    </w:p>
    <w:p>
      <w:pPr>
        <w:pStyle w:val="Normal"/>
        <w:spacing w:lineRule="auto" w:line="247" w:before="0" w:after="26"/>
        <w:ind w:right="2" w:firstLine="418"/>
        <w:jc w:val="both"/>
        <w:rPr/>
      </w:pPr>
      <w:r>
        <w:rPr>
          <w:rFonts w:eastAsia="Times New Roman" w:cs="Times New Roman" w:ascii="Times New Roman" w:hAnsi="Times New Roman"/>
          <w:color w:val="000000"/>
          <w:sz w:val="20"/>
          <w:lang w:eastAsia="ru-RU"/>
        </w:rPr>
        <w:t xml:space="preserve">3. Лазаренко Л.А. Особенности и принципы системы управления эффективностью персонала / Л.А. Лазаренко, Т.С.Белик // Экономика. Право. Печать. Вестник КСЭИ.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2017.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 1-2(73-74).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С. 154-156.</w:t>
      </w:r>
    </w:p>
    <w:p>
      <w:pPr>
        <w:pStyle w:val="Normal"/>
        <w:spacing w:lineRule="auto" w:line="247" w:before="0" w:after="26"/>
        <w:ind w:right="2" w:firstLine="418"/>
        <w:jc w:val="both"/>
        <w:rPr/>
      </w:pPr>
      <w:r>
        <w:rPr>
          <w:rFonts w:eastAsia="Times New Roman" w:cs="Times New Roman" w:ascii="Times New Roman" w:hAnsi="Times New Roman"/>
          <w:color w:val="000000"/>
          <w:sz w:val="20"/>
          <w:lang w:eastAsia="ru-RU"/>
        </w:rPr>
        <w:t xml:space="preserve">4. Лазаренко Л.А. Понятие мотивации персонала, применение мотивационных стимулов в области продаж и информационных технологий / Л.А. Лазеренко, А.В. Лобанова // Экономика. Право. Печать. Вестник КСЭИ.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2018.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 2(78).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С. 141-145.</w:t>
      </w:r>
    </w:p>
    <w:p>
      <w:pPr>
        <w:pStyle w:val="Normal"/>
        <w:spacing w:lineRule="auto" w:line="247" w:before="0" w:after="26"/>
        <w:ind w:right="2" w:firstLine="418"/>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5. Хорольская Т.Е. Оплата труда в структуре социальной политики и социально-трудовой сферы / Т. Е. Хорольская // Современная экономика: проблемы, перспективы, информационное обеспечение: Материалы международной научной конференции, 15 февраля 2013 г., КубГАУ.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Краснодар, 2013. </w:t>
      </w:r>
      <w:r>
        <w:rPr>
          <w:rFonts w:cs="Times New Roman" w:ascii="Times New Roman" w:hAnsi="Times New Roman"/>
          <w:sz w:val="20"/>
          <w:szCs w:val="20"/>
        </w:rPr>
        <w:t>–</w:t>
      </w:r>
      <w:r>
        <w:rPr>
          <w:rFonts w:eastAsia="Times New Roman" w:cs="Times New Roman" w:ascii="Times New Roman" w:hAnsi="Times New Roman"/>
          <w:color w:val="000000"/>
          <w:sz w:val="20"/>
          <w:lang w:eastAsia="ru-RU"/>
        </w:rPr>
        <w:t xml:space="preserve"> С. 64-69.</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РЕМЕННЫЕ ТЕНДЕНЦИИ В МОТИВАЦИИ И СТИМУЛИРОВАНИИ ПЕРСОНАЛ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Бычкова К.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ка кафедры эксплуатации и организации</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вижения автотранспорт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ранспортно-технологический институт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Топский А.А.</w:t>
      </w:r>
    </w:p>
    <w:p>
      <w:pPr>
        <w:pStyle w:val="Normal"/>
        <w:spacing w:lineRule="auto" w:line="240" w:before="0" w:after="0"/>
        <w:jc w:val="right"/>
        <w:rPr/>
      </w:pPr>
      <w:r>
        <w:rPr>
          <w:rFonts w:cs="Times New Roman" w:ascii="Times New Roman" w:hAnsi="Times New Roman"/>
          <w:i/>
          <w:sz w:val="20"/>
          <w:szCs w:val="20"/>
        </w:rPr>
        <w:t>студент кафедры эксплуатации и организаци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движения автотранспорт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ранспортно-технологический институт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Хорошун Н.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нд. соц. наук, доцент</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Более важным фактором в 21 веке для качественного и эффективного управления персоналом, который нацелен на создание результативной работы и повышение конкурентоспособности является мотивация и меры поощрения сотрудников. Современные тенденции в мотивации и стимулировании персонала проецируют значительные проблемы, с которыми пересекаются организации в условиях стремительного и моментального развития технологий, изменений в социальной и культурной среде, прогресса и ожиданий сотрудников. В данной статье будет рассмотрено несколько важных направлений современных тенденций в мотивации и стимулировании персонала, определяющие результативный путь к достижению грамотному управлению человеческими ресурсами в современном предпринимательстве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ля качественной работы сотрудников и поднятия эффективности мотивации и стимулирования труда персонала следует создать плодотворную систему поощрений и вознаграждений. Такая правильно построенная система должна быть прозрачной и справедливой по отношению к персоналу, так же учитывать индивидуальные достижения, идеи, вносимые каждым сотрудником в развитие компании и вклад работников организации. Полезно и необходимо сделать систему оценивания единой для руководителей организации и определить параметры для рейтинга результатов труда, которые в дальнейшем будут использоваться при распределении вознаграждений. Кроме того, следует учитывать мнение и предпочтения сотрудников, для организации системы поощрений и вознаграждений. Разрабатывая систему стимулирования важно и необходимо брать во внимание общие стратегические цели компании и мотивировать персонал в организации для решения поставленных задач через соответствующие поощрения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истема материального стимулирования персонала в организации предполагает использование различных методов оплаты труда для мотивации сотрудников [3]. Концепция поощрения сотрудников организации в качестве материального стимулирования, согласно системе фонда заработной платы, основывается на прямой оплате труда за выполненную работу, включая повременную, сдельную, смешанную и тарифную. В эту систему оплаты включается несколько главных принципов, в которых принимаются в расчёт не только качественные, но и количественные аспекты выполненной работы (рис.1).</w:t>
      </w:r>
    </w:p>
    <w:p>
      <w:pPr>
        <w:pStyle w:val="Normal"/>
        <w:spacing w:lineRule="auto" w:line="240" w:before="0" w:after="0"/>
        <w:jc w:val="center"/>
        <w:rPr>
          <w:rFonts w:ascii="Times New Roman" w:hAnsi="Times New Roman" w:cs="Times New Roman"/>
          <w:sz w:val="20"/>
          <w:szCs w:val="20"/>
        </w:rPr>
      </w:pPr>
      <w:r>
        <w:rPr>
          <w:lang w:val="en-US" w:eastAsia="en-US"/>
        </w:rPr>
        <w:drawing>
          <wp:inline distT="0" distB="0" distL="0" distR="0">
            <wp:extent cx="3616960" cy="22218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4"/>
                    <a:srcRect l="-6" t="-12" r="-6" b="-12"/>
                    <a:stretch>
                      <a:fillRect/>
                    </a:stretch>
                  </pic:blipFill>
                  <pic:spPr bwMode="auto">
                    <a:xfrm>
                      <a:off x="0" y="0"/>
                      <a:ext cx="3616960" cy="2221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1. Система материального стимулирования персонала в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Главная цель системы – поощрение хорошей работы и достижения высоких результатов, что способствует повышению производительности и улучшению общих показателей эффективности организации. К примеру, транснациональная корпорация Google известна своими инновационными способами и тактиками по развитию и поощрению мотивации сотрудников.  Многомиллионная компания, которая инвестирует в интернет-поиски, облачные вычисления, а так же рекламные технологии предлагает сравнительно большой и интересный диапазон льгот и привилегий, начиная от питания, заканчивая оздоровительными процедурами. Сотрудники большой корпорации имеют перспективу и шансы для работы над занимательными и актуальными проектами, кроме того имеют возможность развивать свои профессиональные навыки. Google также ценит и поддерживает принятие самостоятельных решений сотрудников согласно решению современных проблем и желаний, вознаграждая за креативность и самовыражение. Доброжелательная корпоративная культура оказывает помощь и служит качественной поддержкой для поддержания высокого уровня мотивации сотрудников, и, как результат, к постепенному её успеху [4].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Цели, которые достигаются путём мотивации работников в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1. Повышение эффективности работы;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2. Улучшение удовлетворенности сотруднико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Удержание и привлечение перспективных специалист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Развитие корпоративной куль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отивация, подталкивание на создание творческих идей и поощрение персонала сориентированы на повышение производительности, эффективности и качества труда. Создание комфортных условий для качественного выполнения заданий, при которых сотрудники чувствуют себя ценными и могут воплощать собственные концепции на благо организации, способствуют личностному удовлетворению сотрудников в той или иной компании. Результативная и структурированная система мотивации способствует не только предотвращению текучести кадров, но и привлечению и проявлению заинтересованности новых профессионалов [5].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 основании вышеизложенного можно сделать вывод, что поощрение инициативы сотрудников компании, творческого развития и индивидуального подхода в коллективе влечёт за собой заинтересованность работников в трудовой деятельности, решению определённых задач и, как следствие, повышает эффективность в поэтапном достижении цели. К тому же, изучение современных тенденций в мотивации и стимулированию персонала, а так же грамотное применение этих знаний, согласно построенной системе мотивации, гарантирует повышение продуктивности и справедливости руководителей, что в результате достижения цели приводит к увеличению конкурентоспособности, отсутствию текучести кадров и стабильности организ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Аввакумов А.А., Баранов А.В. Управление мотивацией персонала коммерческой организации / В сборнике: Менеджмент и маркетинг в различных сферах деятельности. Уфимский государственный авиационный технический университет. – 2015. – С. 29-35.</w:t>
      </w:r>
    </w:p>
    <w:p>
      <w:pPr>
        <w:pStyle w:val="Normal"/>
        <w:spacing w:lineRule="auto" w:line="240" w:before="0" w:after="0"/>
        <w:ind w:firstLine="454"/>
        <w:jc w:val="both"/>
        <w:rPr/>
      </w:pPr>
      <w:r>
        <w:rPr>
          <w:rFonts w:cs="Times New Roman" w:ascii="Times New Roman" w:hAnsi="Times New Roman"/>
          <w:sz w:val="20"/>
          <w:szCs w:val="20"/>
        </w:rPr>
        <w:t>2. Герасимова М.В., Аввакумов А.А. Финансовые аспекты управления лояльностью производственного персонала посредством нематериальных факторов // Финансовая экономика. – 2018. – №5. – С. 545-547.</w:t>
      </w:r>
    </w:p>
    <w:p>
      <w:pPr>
        <w:pStyle w:val="Normal"/>
        <w:spacing w:lineRule="auto" w:line="240" w:before="0" w:after="0"/>
        <w:ind w:firstLine="454"/>
        <w:jc w:val="both"/>
        <w:rPr/>
      </w:pPr>
      <w:r>
        <w:rPr>
          <w:rFonts w:cs="Times New Roman" w:ascii="Times New Roman" w:hAnsi="Times New Roman"/>
          <w:sz w:val="20"/>
          <w:szCs w:val="20"/>
        </w:rPr>
        <w:t>3. Захарова Т.И., Гаврилова С.В. Мотивация трудовой деятельности: учебно-методический комплекс. – М.: Изд. цент. ЕАОИ. 2008. – 216 с.</w:t>
      </w:r>
    </w:p>
    <w:p>
      <w:pPr>
        <w:pStyle w:val="Normal"/>
        <w:spacing w:lineRule="auto" w:line="240" w:before="0" w:after="0"/>
        <w:ind w:firstLine="454"/>
        <w:jc w:val="both"/>
        <w:rPr/>
      </w:pPr>
      <w:r>
        <w:rPr>
          <w:rFonts w:cs="Times New Roman" w:ascii="Times New Roman" w:hAnsi="Times New Roman"/>
          <w:sz w:val="20"/>
          <w:szCs w:val="20"/>
        </w:rPr>
        <w:t>4. Медведева М.В., Ситникова И.Н. Современные теории мотивации // Генезис экономических и социальных проблем субъектов рыночного хозяйства в России. – 2017. – № 11. – С. 36-39.</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Пырьев Е.А. Эмоциональные состояния, мотивирующие поведение человека // Известия РГПУ им А.И. Герцена. – 2012. – № 133. – С. 288-29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ИСПОЛЬЗОВАНИЕ МАТЕМАТИЧЕСКИХ МОДЕЛЕЙ ПРИ ПРОГНОЗИРОВАНИИ РЕЗУЛЬТАТИВНОСТИ ЧЕЛОВЕЧЕСКОГО КАПИТАЛА</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Домнина С.В.</w:t>
      </w:r>
    </w:p>
    <w:p>
      <w:pPr>
        <w:pStyle w:val="Normal"/>
        <w:spacing w:lineRule="auto" w:line="240" w:before="0" w:after="0"/>
        <w:ind w:firstLine="454"/>
        <w:jc w:val="right"/>
        <w:rPr>
          <w:rFonts w:ascii="Times New Roman" w:hAnsi="Times New Roman" w:cs="Times New Roman"/>
          <w:i/>
          <w:i/>
          <w:kern w:val="2"/>
          <w:sz w:val="20"/>
          <w:szCs w:val="20"/>
        </w:rPr>
      </w:pPr>
      <w:r>
        <w:rPr>
          <w:rFonts w:cs="Times New Roman" w:ascii="Times New Roman" w:hAnsi="Times New Roman"/>
          <w:i/>
          <w:sz w:val="20"/>
          <w:szCs w:val="20"/>
        </w:rPr>
        <w:t xml:space="preserve">д-р экон. наук, профессор кафедры экономики, управления и социологии </w:t>
      </w:r>
      <w:r>
        <w:rPr>
          <w:rFonts w:cs="Times New Roman" w:ascii="Times New Roman" w:hAnsi="Times New Roman"/>
          <w:i/>
          <w:kern w:val="2"/>
          <w:sz w:val="20"/>
          <w:szCs w:val="20"/>
        </w:rPr>
        <w:t xml:space="preserve">Самарского филиала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kern w:val="2"/>
          <w:sz w:val="20"/>
          <w:szCs w:val="20"/>
        </w:rPr>
        <w:t>Государственного автономного образовательного учреждения высшего образования г. Москвы</w:t>
      </w:r>
      <w:r>
        <w:rPr>
          <w:rFonts w:cs="Times New Roman" w:ascii="Times New Roman" w:hAnsi="Times New Roman"/>
          <w:i/>
          <w:sz w:val="20"/>
          <w:szCs w:val="20"/>
        </w:rPr>
        <w:t xml:space="preserve"> </w:t>
      </w:r>
      <w:r>
        <w:rPr>
          <w:rFonts w:cs="Times New Roman" w:ascii="Times New Roman" w:hAnsi="Times New Roman"/>
          <w:i/>
          <w:kern w:val="2"/>
          <w:sz w:val="20"/>
          <w:szCs w:val="20"/>
        </w:rPr>
        <w:t>«Московский городской педагогический университет»</w:t>
      </w:r>
    </w:p>
    <w:p>
      <w:pPr>
        <w:pStyle w:val="Normal"/>
        <w:spacing w:lineRule="auto" w:line="240" w:before="0" w:after="0"/>
        <w:ind w:firstLine="45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атематическое моделирование результативности деятельности сегодня используется в различных сферах человеческой деятельности. В данной статье приведен пример моделирования в сфере науки и инноваций. </w:t>
      </w:r>
    </w:p>
    <w:p>
      <w:pPr>
        <w:pStyle w:val="Normal"/>
        <w:spacing w:lineRule="auto" w:line="240" w:before="0" w:after="0"/>
        <w:ind w:firstLine="454"/>
        <w:jc w:val="both"/>
        <w:rPr/>
      </w:pPr>
      <w:r>
        <w:rPr>
          <w:rFonts w:cs="Times New Roman" w:ascii="Times New Roman" w:hAnsi="Times New Roman"/>
          <w:sz w:val="20"/>
          <w:szCs w:val="20"/>
        </w:rPr>
        <w:t>Начнем с анализа статистических показателей развития данной сферы в РФ. Согласно данным Росстата с 2010 по 2022 гг., число организаций, выполнявших исследования в России, увеличилось на более чем на 20 %. Наибольший рост наблюдался в секторе некоммерческих организаций (на 173 %) и в секторе высшего образования (на 76,3%) [</w:t>
      </w:r>
      <w:hyperlink r:id="rId165">
        <w:r>
          <w:rPr>
            <w:rStyle w:val="InternetLink"/>
            <w:rFonts w:cs="Times New Roman" w:ascii="Times New Roman" w:hAnsi="Times New Roman"/>
            <w:sz w:val="20"/>
            <w:szCs w:val="20"/>
          </w:rPr>
          <w:t>1</w:t>
        </w:r>
      </w:hyperlink>
      <w:r>
        <w:rPr>
          <w:rFonts w:cs="Times New Roman" w:ascii="Times New Roman" w:hAnsi="Times New Roman"/>
          <w:sz w:val="20"/>
          <w:szCs w:val="20"/>
        </w:rPr>
        <w:t>]. По предпринимательскому сектору наблюдается незначительное сокращение этого показателя – на 0,8% [</w:t>
      </w:r>
      <w:hyperlink r:id="rId166">
        <w:r>
          <w:rPr>
            <w:rStyle w:val="InternetLink"/>
            <w:rFonts w:cs="Times New Roman" w:ascii="Times New Roman" w:hAnsi="Times New Roman"/>
            <w:sz w:val="20"/>
            <w:szCs w:val="20"/>
          </w:rPr>
          <w:t>1</w:t>
        </w:r>
      </w:hyperlink>
      <w:r>
        <w:rPr>
          <w:rFonts w:cs="Times New Roman" w:ascii="Times New Roman" w:hAnsi="Times New Roman"/>
          <w:sz w:val="20"/>
          <w:szCs w:val="20"/>
        </w:rPr>
        <w:t xml:space="preserve">].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кращается число организаций, выполнявших исследования в области нанотехнологий – за последние десять лет снижение составило 36,9% (с 480 организаций в 20210 году до 303 в 2022 году)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 2010 мы видим снижение численности персонала, занятого исследованиями и разработками, на 9,1%, в том числе на 7,7% сократилось число исследователей. Наибольшее сокращение этого показателя наблюдается в предпринимательском секторе (на 18,3 %) (рис. 1). </w:t>
      </w:r>
    </w:p>
    <w:p>
      <w:pPr>
        <w:pStyle w:val="Normal"/>
        <w:spacing w:lineRule="auto" w:line="240" w:before="0" w:after="0"/>
        <w:jc w:val="center"/>
        <w:rPr>
          <w:rFonts w:ascii="Times New Roman" w:hAnsi="Times New Roman" w:cs="Times New Roman"/>
          <w:sz w:val="20"/>
          <w:szCs w:val="20"/>
        </w:rPr>
      </w:pPr>
      <w:r>
        <w:rPr>
          <w:lang w:val="en-US" w:eastAsia="en-US"/>
        </w:rPr>
        <w:drawing>
          <wp:inline distT="0" distB="0" distL="0" distR="0">
            <wp:extent cx="3573780" cy="2359025"/>
            <wp:effectExtent l="0" t="0" r="0" b="0"/>
            <wp:docPr id="3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 descr=""/>
                    <pic:cNvPicPr>
                      <a:picLocks noChangeAspect="1" noChangeArrowheads="1"/>
                    </pic:cNvPicPr>
                  </pic:nvPicPr>
                  <pic:blipFill>
                    <a:blip r:embed="rId167"/>
                    <a:srcRect l="-9" t="-14" r="-9" b="-14"/>
                    <a:stretch>
                      <a:fillRect/>
                    </a:stretch>
                  </pic:blipFill>
                  <pic:spPr bwMode="auto">
                    <a:xfrm>
                      <a:off x="0" y="0"/>
                      <a:ext cx="3573780" cy="235902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bCs/>
          <w:sz w:val="20"/>
          <w:szCs w:val="20"/>
        </w:rPr>
      </w:pPr>
      <w:r>
        <w:rPr>
          <w:rFonts w:cs="Times New Roman" w:ascii="Times New Roman" w:hAnsi="Times New Roman"/>
          <w:bCs/>
          <w:sz w:val="20"/>
          <w:szCs w:val="20"/>
        </w:rPr>
        <w:t>Рис. 1. Численность персонала, занятого исследованиями и разработками [1]</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низилась на 27,1 % и численность исследователей, занимающихся исследованиями в области нанотехнологий. Однако в секторе высшего образования рост составил 38,3 %, а в секторе некоммерческих организаций этот показатель увеличился более чем в 2 раза. Конечно, отрицательная динамика сказывается на результативность научных разработок. В частности, с 2010 года уменьшается количество выданных Роспатентом патентов на изобретения (таблица 2) – на 11,2% (таблица 1).</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Таблица 1</w:t>
      </w:r>
    </w:p>
    <w:p>
      <w:pPr>
        <w:pStyle w:val="Normal"/>
        <w:spacing w:lineRule="auto" w:line="240" w:before="0" w:after="0"/>
        <w:ind w:firstLine="454"/>
        <w:jc w:val="center"/>
        <w:rPr/>
      </w:pPr>
      <w:r>
        <w:rPr>
          <w:rFonts w:cs="Times New Roman" w:ascii="Times New Roman" w:hAnsi="Times New Roman"/>
          <w:b/>
          <w:bCs/>
          <w:sz w:val="20"/>
          <w:szCs w:val="20"/>
        </w:rPr>
        <w:t>Результативность исследовательской деятельности</w:t>
      </w:r>
      <w:r>
        <w:rPr>
          <w:rFonts w:cs="Times New Roman" w:ascii="Times New Roman" w:hAnsi="Times New Roman"/>
          <w:b/>
          <w:bCs/>
          <w:sz w:val="20"/>
          <w:szCs w:val="20"/>
          <w:lang w:val="en-US"/>
        </w:rPr>
        <w:t xml:space="preserve"> </w:t>
      </w:r>
      <w:r>
        <w:rPr/>
        <w:t>[1]</w:t>
      </w:r>
    </w:p>
    <w:tbl>
      <w:tblPr>
        <w:tblW w:w="5672" w:type="dxa"/>
        <w:jc w:val="left"/>
        <w:tblInd w:w="140" w:type="dxa"/>
        <w:tblLayout w:type="fixed"/>
        <w:tblCellMar>
          <w:top w:w="0" w:type="dxa"/>
          <w:left w:w="108" w:type="dxa"/>
          <w:bottom w:w="0" w:type="dxa"/>
          <w:right w:w="108" w:type="dxa"/>
        </w:tblCellMar>
      </w:tblPr>
      <w:tblGrid>
        <w:gridCol w:w="1603"/>
        <w:gridCol w:w="1090"/>
        <w:gridCol w:w="993"/>
        <w:gridCol w:w="993"/>
        <w:gridCol w:w="993"/>
      </w:tblGrid>
      <w:tr>
        <w:trPr>
          <w:trHeight w:val="524"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ыдано патентов на изобретения</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2</w:t>
            </w:r>
          </w:p>
        </w:tc>
      </w:tr>
      <w:tr>
        <w:trPr>
          <w:trHeight w:val="524"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8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66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924</w:t>
            </w:r>
          </w:p>
        </w:tc>
      </w:tr>
      <w:tr>
        <w:trPr>
          <w:trHeight w:val="682"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российскими заявителями</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6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18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970</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Далее нами смоделирована линейная зависимость между количественным и результативным фактором, в частности, построена однофакторная корреляционно-регрессионная зависимость между численностью исследователей (переменный фактор модели – </w:t>
      </w:r>
      <w:r>
        <w:rPr>
          <w:rFonts w:cs="Times New Roman" w:ascii="Times New Roman" w:hAnsi="Times New Roman"/>
          <w:sz w:val="20"/>
          <w:szCs w:val="20"/>
          <w:lang w:val="en-US"/>
        </w:rPr>
        <w:t>X</w:t>
      </w:r>
      <w:r>
        <w:rPr>
          <w:rFonts w:cs="Times New Roman" w:ascii="Times New Roman" w:hAnsi="Times New Roman"/>
          <w:sz w:val="20"/>
          <w:szCs w:val="20"/>
        </w:rPr>
        <w:t xml:space="preserve">) и количеством выданных патентов (результирующий фактор в модели – </w:t>
      </w:r>
      <w:r>
        <w:rPr>
          <w:rFonts w:cs="Times New Roman" w:ascii="Times New Roman" w:hAnsi="Times New Roman"/>
          <w:sz w:val="20"/>
          <w:szCs w:val="20"/>
          <w:lang w:val="en-US"/>
        </w:rPr>
        <w:t>Y</w:t>
      </w:r>
      <w:r>
        <w:rPr>
          <w:rFonts w:cs="Times New Roman" w:ascii="Times New Roman" w:hAnsi="Times New Roman"/>
          <w:sz w:val="20"/>
          <w:szCs w:val="20"/>
        </w:rPr>
        <w:t>). Данные были собраны за двенадцать лет – с 2011 по 2022 гг. (таблица 2).</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Таблица 2</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Исходные данные для модели [1]</w:t>
      </w:r>
    </w:p>
    <w:tbl>
      <w:tblPr>
        <w:tblW w:w="5670" w:type="dxa"/>
        <w:jc w:val="left"/>
        <w:tblInd w:w="137" w:type="dxa"/>
        <w:tblLayout w:type="fixed"/>
        <w:tblCellMar>
          <w:top w:w="0" w:type="dxa"/>
          <w:left w:w="108" w:type="dxa"/>
          <w:bottom w:w="0" w:type="dxa"/>
          <w:right w:w="108" w:type="dxa"/>
        </w:tblCellMar>
      </w:tblPr>
      <w:tblGrid>
        <w:gridCol w:w="818"/>
        <w:gridCol w:w="2301"/>
        <w:gridCol w:w="2551"/>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о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Численность исследователей – 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личество выданных патентов –</w:t>
            </w:r>
            <w:r>
              <w:rPr>
                <w:rFonts w:eastAsia="Times New Roman" w:cs="Times New Roman" w:ascii="Times New Roman" w:hAnsi="Times New Roman"/>
                <w:bCs/>
                <w:color w:val="000000"/>
                <w:sz w:val="18"/>
                <w:szCs w:val="18"/>
                <w:lang w:val="en-US" w:eastAsia="ru-RU"/>
              </w:rPr>
              <w:t>Y</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7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14</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6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11</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0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14</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9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08</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4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17</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3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87</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7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54</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8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57</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2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08</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4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88</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1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62</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6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24</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езультаты построения линейной модели представлены на рисунке 2. Модель выбрана линейная, ее вероятность 82%, что говорит о ее достоверности.</w:t>
      </w:r>
    </w:p>
    <w:p>
      <w:pPr>
        <w:pStyle w:val="Normal"/>
        <w:spacing w:lineRule="auto" w:line="240" w:before="0" w:after="0"/>
        <w:jc w:val="center"/>
        <w:rPr>
          <w:rFonts w:ascii="Times New Roman" w:hAnsi="Times New Roman" w:cs="Times New Roman"/>
          <w:sz w:val="20"/>
          <w:szCs w:val="20"/>
          <w:highlight w:val="red"/>
        </w:rPr>
      </w:pPr>
      <w:r>
        <w:rPr>
          <w:lang w:val="en-US" w:eastAsia="en-US"/>
        </w:rPr>
        <w:drawing>
          <wp:inline distT="0" distB="0" distL="0" distR="0">
            <wp:extent cx="2980690" cy="18586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8"/>
                    <a:srcRect l="-9" t="-15" r="-9" b="-15"/>
                    <a:stretch>
                      <a:fillRect/>
                    </a:stretch>
                  </pic:blipFill>
                  <pic:spPr bwMode="auto">
                    <a:xfrm>
                      <a:off x="0" y="0"/>
                      <a:ext cx="2980690" cy="185864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bCs/>
          <w:sz w:val="20"/>
          <w:szCs w:val="20"/>
        </w:rPr>
      </w:pPr>
      <w:r>
        <w:rPr>
          <w:rFonts w:cs="Times New Roman" w:ascii="Times New Roman" w:hAnsi="Times New Roman"/>
          <w:bCs/>
          <w:sz w:val="20"/>
          <w:szCs w:val="20"/>
        </w:rPr>
        <w:t>Рис. 2. Линейная аппроксимац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можно с высокой вероятностью утверждать зависимость между количеством и качеством человеческого капитала и результативностью деятельности. Данная или аналогичные модели в других сферах деятельности позволят с высокой точностью прогнозировать результативность.</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Российский статистический ежегодник за 2011–2023 гг. [Электронный ресурс] // Федеральная служба государственной статистики. URL: https://rosstat.gov.ru/folder/210/document/12994 (дата обращения: 17.04.2024).</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454"/>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РИАЛЬНОЕ СТИМУЛИРОВАНИЕ КАК СПОСОБ ПОВЫШЕНИЯ ТРУДОВОЙ АКТИВНОСТИ СОТРУДНИКОВ ПРЕДПРИЯТИЯ</w:t>
      </w:r>
    </w:p>
    <w:p>
      <w:pPr>
        <w:pStyle w:val="Normal"/>
        <w:widowControl w:val="false"/>
        <w:autoSpaceDE w:val="false"/>
        <w:spacing w:lineRule="auto" w:line="240" w:before="0" w:after="0"/>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Заулина С.Г.</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3 курс</w:t>
      </w:r>
    </w:p>
    <w:p>
      <w:pPr>
        <w:pStyle w:val="Normal"/>
        <w:widowControl w:val="false"/>
        <w:autoSpaceDE w:val="false"/>
        <w:spacing w:lineRule="auto" w:line="240" w:before="0" w:after="0"/>
        <w:jc w:val="righ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Семенова П.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3 кур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spacing w:lineRule="auto" w:line="240" w:before="0" w:after="0"/>
        <w:ind w:firstLine="454"/>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ведение. </w:t>
      </w:r>
      <w:r>
        <w:rPr>
          <w:rFonts w:eastAsia="Times New Roman" w:cs="Times New Roman" w:ascii="Times New Roman" w:hAnsi="Times New Roman"/>
          <w:color w:val="000000"/>
          <w:sz w:val="20"/>
          <w:szCs w:val="20"/>
          <w:lang w:eastAsia="ru-RU"/>
        </w:rPr>
        <w:t>Центральное место в современных методах управления персоналом занимают вопросы развития и усовершенствования систем его стимулирования. Но, совершенствование материального стимулирования трудовой деятельности без знаний о его новых нетрадиционных форм неэффективно. Чем больше система стимулирование соответствует мотивации работника, группы, коллектива, тем сильнее действие такой системы и выше эффективность стимулов. Организации, чьи сотрудники хорошо работают, в целом показывают лучшие результаты, а изменение отношения работников к труду повышает прибыльность компании. Таким образом, повышается значимость изучения современных форм материальной мотивации персонала организаций.</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Совершенствование системы мотивации персонала является одной из главных задач руководителей всех уровней. Умение мотивировать людей является одной из главных компетенций руководителя - лидера. Система премирования и социальных льгот, корпоративные программы нематериального стимулирования являются важными элементами в системе мотивации персонала, но не гарантируют устойчиво высокого уровня мотивации сотрудников. Содержание работы, стиль руководства, взаимоотношения в коллективе, возможности профессионального и карьерного роста, признание, это те факторы в системе мотивации персонала, которые влияют на уровень мотивации сотрудников иногда существенно больше, чем уровень вознаграждения.</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Сущность материального стимулирования персонала является предметом исследования многих авторов. Рассмотрим основные подходы к сущности изучаемого понятия (табл. 1).</w:t>
      </w:r>
    </w:p>
    <w:p>
      <w:pPr>
        <w:pStyle w:val="Normal"/>
        <w:spacing w:lineRule="auto" w:line="240" w:before="0" w:after="0"/>
        <w:ind w:firstLine="454"/>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Таблица 1</w:t>
      </w:r>
    </w:p>
    <w:p>
      <w:pPr>
        <w:pStyle w:val="Normal"/>
        <w:spacing w:lineRule="auto" w:line="240" w:before="0" w:after="0"/>
        <w:jc w:val="center"/>
        <w:rPr/>
      </w:pPr>
      <w:r>
        <w:rPr/>
        <w:t>Определения материального стимулирования</w:t>
      </w:r>
    </w:p>
    <w:tbl>
      <w:tblPr>
        <w:tblW w:w="5670" w:type="dxa"/>
        <w:jc w:val="left"/>
        <w:tblInd w:w="137" w:type="dxa"/>
        <w:tblLayout w:type="fixed"/>
        <w:tblCellMar>
          <w:top w:w="0" w:type="dxa"/>
          <w:left w:w="108" w:type="dxa"/>
          <w:bottom w:w="0" w:type="dxa"/>
          <w:right w:w="108" w:type="dxa"/>
        </w:tblCellMar>
      </w:tblPr>
      <w:tblGrid>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риальное</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имулирование – э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йзберг Б.А., Лозовский Л.Ш., Стародубцева Е.Б.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ономическое побуждение, использование материальных стимулов (побудителей), способствующих тому, чтобы производители, потребители, покупатели вели себя желаемым образом, к выгоде и в интересах лиц, применяющих стимулир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кмарев О. П.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вокупность разных видов материальных довольствований, которые сотрудники получают за свое прямое участие в повышении производства, увеличении прибыли, улучшении результативности работы организации за счет своего профессионализма, творческого подхода и соблюдения всех правил и указа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ляутдинов Р.Р.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цесс воздействия на работника, посредством факторов внешней среды, для повышения его трудовой активности </w:t>
            </w:r>
          </w:p>
        </w:tc>
      </w:tr>
    </w:tbl>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представленных выше теоретических подходов позволил прийти к выводу, что материальное стимулирование – система мер и инструментов, используемая работодателями для мотивации своих сотрудников через предоставление материальных поощрений с целью достижения основных целей организации и повышения эффективности ее функционирования. Правильно подобранные и обоснованные меры и инструменты материального стимулирования позволяют не только активизировать образовательно-квалификационный и творческий потенциалы человека в направлении достижения цели, но и приносят удовлетворение работнику в процессе труда через удовлетворение его потребностей и обеспечивает безопасные условия деятельности всего предприятия.</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принципы материального стимулирования работников заключаются в следующем: во-первых, – это стимулирование высокой производительности работников; во-вторых, – это мотивация наемного работника к эффективному и качественному труд.</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ории и практике выделяют такие виды материального стимулирования: 1. Материальное стимулирование денежными средствами (оплата по тарифам и окладам, премии, доплаты, штрафы и др.). 2. Материальное стимулирование различными материальными благами (квартиры, предметы быта и др.). Стоит отметить, что данный вид стимулирования направлен на мотивацию наемного работника к эффективному и качественному труду, который позволяет получить определенную прибыль, но и покрыть издержки нанимателя.</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радиционные формы материального стимулирования трудовой активности</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ажными инструментами традиционного материального стимулирования являются: доплата, надбавка к заработной плате, доплата к тарифным ставкам, компенсация, премирование. </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лате свойственны черты поощрительных форм материального стимулирования, она является формой вознаграждения за дополнительные результаты труда. Доплаты получают лишь те, кто участвует в достижении дополнительных результатов труда, дополнительного экономического эффекта. Увеличение размера доплат зависит, главным образом, от роста индивидуальной эффективности труда конкретного работника и его вклада в коллективные результаты. При снижении показателей работы доплаты могут быть не только уменьшены в размере, но и полностью отменены.</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бавка к заработной плате – это денежные выплаты сверх нормированной заработной платы, которые стимулируют работника к повышению эффективности труда.</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латы к тарифным ставкам позволяют поощрять эффективность труда работника. Доплата создает стимулы относительно длительного действия. Но для ее эффективного функционирования необходимо на предприятии иметь четкую систему аттестации работников всех категорий с выделением определенных признаков или даже критериев для установления того или иного вида доплат и с широким участием в этой работе трудового коллектива.</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и – денежные выплаты, установленные в целях возмещения работникам затрат, связанных с исполнением ими их обязанностей.</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жнейшим направлением материально денежного стимулирования является премирование. Премия стимулирует особые повышенные результаты труда и ее источником является фонд материального поощрения [4].</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Традиционные методы и формы материального стимулирования утрачивают свою актуальность, особенно в условиях цифровизации и трансформации рынка труда: появляется удаленная форма занятости, происходит расширении масштабов применения различных типов гибкого графика работы. В этот момент стоит обратиться к современным, нетрадиционным методам материального стимулирования, таким как: социометрия офисного пространства (</w:t>
      </w:r>
      <w:r>
        <w:rPr>
          <w:rFonts w:eastAsia="Times New Roman" w:cs="Times New Roman" w:ascii="Times New Roman" w:hAnsi="Times New Roman"/>
          <w:color w:val="000000"/>
          <w:sz w:val="20"/>
          <w:szCs w:val="20"/>
          <w:lang w:val="en-GB" w:eastAsia="ru-RU"/>
        </w:rPr>
        <w:t>hotdesk</w:t>
      </w:r>
      <w:r>
        <w:rPr>
          <w:rFonts w:eastAsia="Times New Roman" w:cs="Times New Roman" w:ascii="Times New Roman" w:hAnsi="Times New Roman"/>
          <w:color w:val="000000"/>
          <w:sz w:val="20"/>
          <w:szCs w:val="20"/>
          <w:lang w:eastAsia="ru-RU"/>
        </w:rPr>
        <w:t>), фриланс (удаленные и гибкие формы сотрудничества с персоналом), выездной офис, использования части рабочего времени на личные интересы, длительные творческие отпуска (саббатикле) для ключевых сотрудников, инвестиции в здоровье (премии за отсутствие больничных листов, здоровое питание и др.), развитие институтов семьи (поощрение браков между сотрудниками и др.), грейдирование, бенефиты [5].</w:t>
      </w:r>
    </w:p>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традиционное материальное стимулирование</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xml:space="preserve">В связи с тем, что рынок труда не стоит на месте, в сферу экономики приходят новые методы материального стимулирования. Некоторые из этих методов уже используют крупные организации нашей страны, например: Сбербанк, ВК, </w:t>
      </w:r>
      <w:r>
        <w:rPr>
          <w:rFonts w:eastAsia="Times New Roman" w:cs="Times New Roman" w:ascii="Times New Roman" w:hAnsi="Times New Roman"/>
          <w:color w:val="000000"/>
          <w:sz w:val="20"/>
          <w:szCs w:val="20"/>
          <w:lang w:val="en-GB" w:eastAsia="ru-RU"/>
        </w:rPr>
        <w:t>YOTA</w:t>
      </w:r>
      <w:r>
        <w:rPr>
          <w:rFonts w:eastAsia="Times New Roman" w:cs="Times New Roman" w:ascii="Times New Roman" w:hAnsi="Times New Roman"/>
          <w:color w:val="000000"/>
          <w:sz w:val="20"/>
          <w:szCs w:val="20"/>
          <w:lang w:eastAsia="ru-RU"/>
        </w:rPr>
        <w:t xml:space="preserve">, Яндекс, Газпром.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Метод социометрии офисного пространства (</w:t>
      </w:r>
      <w:r>
        <w:rPr>
          <w:rFonts w:eastAsia="Times New Roman" w:cs="Times New Roman" w:ascii="Times New Roman" w:hAnsi="Times New Roman"/>
          <w:sz w:val="20"/>
          <w:szCs w:val="20"/>
          <w:lang w:val="en-GB" w:eastAsia="ru-RU"/>
        </w:rPr>
        <w:t>hotdesk</w:t>
      </w:r>
      <w:r>
        <w:rPr>
          <w:rFonts w:eastAsia="Times New Roman" w:cs="Times New Roman" w:ascii="Times New Roman" w:hAnsi="Times New Roman"/>
          <w:sz w:val="20"/>
          <w:szCs w:val="20"/>
          <w:lang w:eastAsia="ru-RU"/>
        </w:rPr>
        <w:t xml:space="preserve">) заключается в том, что рабочее место делается полностью под сотрудника за счет компании. Начиная от рабочего стола, заканчивая тем, что по вашему желанию могут поставить небольшой аквариум. Данной метод позволяет организации воссоздавать домашний уют в стенах офиса. Сотруднику комфортно работать, а значит и повышается эффективность его деятельности.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 фриланс позволяет сотруднику уйти на удаленную занятость при необходимости. Данная модель работы позволяет набирать сотрудников, которые имеют затруднение в общении с коллективом, живут на несколько городов и многие другие преимущества для работодателя.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 выездной офис отличается от метода фриланса. Выездной офис устраивается один раз в месяц для всех сотрудников компании, которые не привязаны к трудовому месту. Человек может работать из кафе, на свежем воздухе, на даче, дома, в целом, где угодно, но не в офисе. Организация в этот день берет на себя затраты на обед, а сотрудникам, которые не могут покинуть свое рабочее место в связи со  спецификой работы, предоставляют возможность воспользоваться кулинарным подходом. Кулинарный подход – заказ еды у квалифицированных шеф-поваров, которые приготовят не только вкусно, но и полезно. Благодаря такому методу у сотрудников организации появляется неполный выходной день в месяц, а также разнообразие в их рабочей деятельности.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использования части времени на личные интересы позволяет сблизиться коллективу, найти себе соратника по увлечению. Работодатель организовывает всевозможные курсы (изучение языка, вокал, танцы, спортивный зал, если позволяет площадь офиса, макраме, вышивка и др.). В данном случае это помогает запускать мозговую деятельность повторно в середине дня, а также поднимает настроению сотруднику, стимулируя его оставаться в данной компании и делать все, что от него зависит для извлечения прибыл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 саббатикле (длительные творческие отпуска) не является ходовым методом, так как имеет множество противоречий, однако компаниям, занимающимся разработками, открытиями и др., отлично подойдет. Данный метод направлен на более длительную перезагрузку мозга, в некоторых сферах требуется взглянуть на проект свежим взглядом, именно поэтому выделяется на отдых больше времени.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инвестирования в здоровье: инвестиции в здоровье сотрудников, такие как вознаграждение за отказ от больничных листов, здоровое питание и другие мероприятия, связанные со здоровьем. Этот метод не только способствуют физическому благополучию, но и создают благоприятную рабочую атмосферу.</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развития институтов семьи. Поощрение заключения браков между сотрудниками может укрепить межличностные отношения и создать чувство общности. Это может привести к повышению удовлетворенности работой, лояльности и снижению текучести кадров. Другие способы поддержки семей в компании включают предоставление отпуска по уходу за ребенком, гибкий график работы и субсидии по уходу за ребенком и т.д.</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Метод грейдирования. Грейдовая система оплаты труда – это набор инструментов, позволяющих оценить пользу каждого сотрудника для компании. Этот критерий, в свою очередь, позволяет назначить ему соответствующую заработную плату. Другими словами: грейды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система, с помощью которой можно объективно рассчитать зарплату любому работнику, от уборщицы до начальника отдел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Бенефиты. Это дополнительные льготы, компенсации и другие блага, которые компания предоставляет своим сотрудникам. Например, ДМС, корпоративная мобильная связь, бассейн, фитнес или бесплатное обучение. Система бенефитов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не прихоть и не желание угодить коллективу, а действенный бизнес-инструмент управления персоналом. Без системы бенефитов организация не будет конкурентоспособной на рынке труда, не сможет привлекать новых сотрудников и удерживать действующих. Рано или поздно бизнес-показатели компании начнут падать.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еры использования нетрадиционных методов стимулирования</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им пример стимулирования с помощью метода социометрии офисного пространств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Яндекс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крупнейшая в России и одна из ведущих в Европе технологических компаний. Экосистема компании присутствует в жизни почти каждого жителя СНГ. В нее входит электронная почта и веб-браузер, такси и доставка еды, маркетплейс, умные колонки с Алисой, музыка, медиаконтент и еще несколько десятков цифровых сервисов. В офисе Яндекс особое внимание уделяется рабочему месту и комфорту сотрудник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Рабочее место каждый выбирает для себя сам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кто-то может закрыться в звукоизолированной кабинке, а кому-то по душе придётся более строгая переговорная комната. Конечно же, есть и стандартные места для команд. Каждая переговорная комната оборудована большим экраном. Забронировать переговорку можно дистанционно или на специальных дисплеях, расположенных на этажах. Очень порадовало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всегда есть возможность собраться с коллегами в атмосферной комнате и обсудить рабочие (и не только) моменты, чтобы больше никто не мешал. Переговорных комнат достаточно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все они разные и на любом этаже. Есть даже так называемая «Хуральная»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в ней сотрудники «Яндекса» собираются каждую пятницу, чтобы обсудить планы, поделиться результатами и рассказать о новостях. Те, кто в офисе, приходят в «Хуральную», а остальные сотрудники и руководители могут принять участие онлайн. </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я музыкантов и меломанов есть музыкальная комната с барабанной установкой, электрогитарой, синтезатором и качественной акустикой для прослушивания любимой музыки. Освещение настраивается под настроение. Другая комната уже с диджейским пультом. Для геймеров подготовили отдельную комнату как с огромным OLED-телевизором с PlayStation 5, так и с настоящими игровыми автоматами по типу аэрохоккея или мини-футбола. Украшают комнату мини-фигурки с героями фильмов, игр и мультфильмов.  </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сотрудниках в компании заботятся – есть медицинский кабинет и даже сессии с психотерапевтом, чтобы высказаться о наболевшем. Всё бесплатно и, что важно, конфиденциально. Если вы решите проходить терапию в какой-то сторонней клинике, то «Яндекс» компенсирует расходы на специалиста.  Следует отметить, что создание комфортной и привлекательной рабочей среды имеет большое значение для роста и успеха компании. Материальные стимулы могут сыграть значительную роль в достижении этой цели. Пример Яндекса, ведущей технологической компании в России и Европе, демонстрирует важность предоставления разнообразных рабочих мест и удобств для удовлетворения разнообразных потребностей и предпочтений сотрудников.</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ое стимулирование является эффективным инструментом для повышения профессиональной активности сотрудников предприятия. Грамотно разработанная и внедренная система материального стимулирования позволяет достичь следующих результатов: повышение производительности; улучшение качества предоставляемых продуктов или услуг; сокращение текучести кадров; привлечение и удержание ценных сотрудников; создание позитивного климата в команде. Для достижения максимальной эффективности материального стимулирования необходимо учитывать индивидуальные особенности сотрудников, а также специфику деятельности предприятия. Важно осуществлять регулярный мониторинг и корректировку системы финансовых стимулов с учетом меняющихся условий.</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им образом, использование материального стимулирования. как средства повышения профессиональной активности сотрудников предприятия, является правильным и оправданным подходом. При грамотном внедрении и управлении система материального стимулирования может стать мощным инструментом для достижения бизнес-целей и повышения общей эффективности организации.</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писок литературы</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1. Райзберг, Б.А., Лозовский Л. Ш., Стародубцева Е.Б.Современный экономический словарь. – 2-е изд., испр. М.: ИНФРА-М, 1999. – 479 с.</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Чекмарев, О.П. Мотивация и стимулирование труда: учебно-методическое пособие. – СПб.: СПбГАУ, 2017. – 343 с. </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xml:space="preserve">3. Галяутдинов, Р. Р. Мотивация и стимулирование работников // Сайт преподавателя экономики. [2014]. URL: </w:t>
      </w:r>
      <w:hyperlink r:id="rId169">
        <w:r>
          <w:rPr>
            <w:rStyle w:val="InternetLink"/>
            <w:rFonts w:eastAsia="Times New Roman" w:cs="Times New Roman" w:ascii="Times New Roman" w:hAnsi="Times New Roman"/>
            <w:color w:val="000000"/>
            <w:sz w:val="20"/>
            <w:szCs w:val="20"/>
            <w:lang w:eastAsia="ru-RU"/>
          </w:rPr>
          <w:t>https://galyautdinov.ru/post/motivaciya-i-stimulirovanie</w:t>
        </w:r>
      </w:hyperlink>
      <w:r>
        <w:rPr>
          <w:rFonts w:eastAsia="Times New Roman" w:cs="Times New Roman" w:ascii="Times New Roman" w:hAnsi="Times New Roman"/>
          <w:color w:val="000000"/>
          <w:sz w:val="20"/>
          <w:szCs w:val="20"/>
          <w:lang w:eastAsia="ru-RU"/>
        </w:rPr>
        <w:t xml:space="preserve">  (дата обращения: 01.04.2024).</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4. Лебедева, С.Н. Экономика торгового предприятия / под ред. Лебедевой С.Н. – Мн.: Новое знание, 2013. – 240 с.</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5. Комарова, Н. Мотивация труда и повышение эффективности работы // Человек и труд. – 1997. – № 10. – С. 12-15.</w:t>
      </w:r>
      <w:r>
        <w:br w:type="page"/>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 СОВЕРШЕНСТВОВАНИЯ СИСТЕМЫ НЕМАТЕРИАЛЬНОЙ МОТИВАЦИИ ПЕРСОНАЛА ОРГАНИЗАЦИИ</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Лопырева М.В.</w:t>
      </w:r>
    </w:p>
    <w:p>
      <w:pPr>
        <w:pStyle w:val="Normal"/>
        <w:spacing w:lineRule="auto" w:line="240" w:before="0" w:after="0"/>
        <w:ind w:firstLine="454"/>
        <w:jc w:val="right"/>
        <w:rPr/>
      </w:pPr>
      <w:r>
        <w:rPr>
          <w:rFonts w:eastAsia="Times New Roman" w:cs="Times New Roman" w:ascii="Times New Roman" w:hAnsi="Times New Roman"/>
          <w:i/>
          <w:sz w:val="20"/>
          <w:szCs w:val="20"/>
          <w:lang w:eastAsia="ru-RU"/>
        </w:rPr>
        <w:t>магистрантка кафедры социологии и управления</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магистратуры БГТУ им. В.Г. Шухова,</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2 курс </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Авилова Ж.Н.</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соц. наук, доцент</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социологии и управления БГТУ им. В.Г. Шухова</w:t>
      </w:r>
    </w:p>
    <w:p>
      <w:pPr>
        <w:pStyle w:val="Normal"/>
        <w:spacing w:lineRule="auto" w:line="240" w:before="0" w:after="0"/>
        <w:ind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Существуют различные подходы к разделению материальной и нематериальной мотивации. Первый подход относит к материальной мотивации выплаты, которые сотрудник получает за результат своей работы: зарплата, премия или бонусы, а к нематериальной </w:t>
      </w:r>
      <w:r>
        <w:rPr>
          <w:rFonts w:eastAsia="Times New Roman" w:cs="Times New Roman" w:ascii="Times New Roman" w:hAnsi="Times New Roman"/>
          <w:bCs/>
          <w:iCs/>
          <w:sz w:val="20"/>
          <w:szCs w:val="20"/>
          <w:lang w:eastAsia="ru-RU"/>
        </w:rPr>
        <w:t>–</w:t>
      </w:r>
      <w:r>
        <w:rPr>
          <w:rFonts w:eastAsia="Times New Roman" w:cs="Times New Roman" w:ascii="Times New Roman" w:hAnsi="Times New Roman"/>
          <w:sz w:val="20"/>
          <w:szCs w:val="20"/>
          <w:lang w:eastAsia="ru-RU"/>
        </w:rPr>
        <w:t xml:space="preserve"> любые иные поощрения, например обучение, абонементы, участие в корпоративных мероприятиях, подарки, грамоты.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торой подход подразумевает, что нематериальная мотивация персонала </w:t>
      </w:r>
      <w:r>
        <w:rPr>
          <w:rFonts w:eastAsia="Times New Roman" w:cs="Times New Roman" w:ascii="Times New Roman" w:hAnsi="Times New Roman"/>
          <w:bCs/>
          <w:iCs/>
          <w:sz w:val="20"/>
          <w:szCs w:val="20"/>
          <w:lang w:eastAsia="ru-RU"/>
        </w:rPr>
        <w:t>–</w:t>
      </w:r>
      <w:r>
        <w:rPr>
          <w:rFonts w:eastAsia="Times New Roman" w:cs="Times New Roman" w:ascii="Times New Roman" w:hAnsi="Times New Roman"/>
          <w:sz w:val="20"/>
          <w:szCs w:val="20"/>
          <w:lang w:eastAsia="ru-RU"/>
        </w:rPr>
        <w:t xml:space="preserve"> это та, на которую работодатель не тратит деньги, в противном случае расходует их несущественную часть. Вследствие этого в организации могут внедрять инструменты нематериальной мотивации, которые не зависят от финансовых возможностей бизнеса. Например, чтобы иногда устроить встречу руководства с коллективом или поощрить лучшего работника грамотой, не нужно тратить огромных сумм денег.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того, чтобы работа команды, отдела или самой компании приносила положительные результаты, потребности работников должны быть удовлетворены. Довольные, счастливые и замотивированные сотрудники готовы содействовать развитию организации, вносить большой вклад, а не просто выполнять свои должностные обязанности.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анированная и грамотно реализованная нематериальная мотивация сотрудников помогает:</w:t>
      </w:r>
    </w:p>
    <w:p>
      <w:pPr>
        <w:pStyle w:val="Normal"/>
        <w:numPr>
          <w:ilvl w:val="0"/>
          <w:numId w:val="19"/>
        </w:numPr>
        <w:spacing w:lineRule="auto" w:line="240" w:before="0" w:after="0"/>
        <w:ind w:left="0" w:firstLine="454"/>
        <w:jc w:val="both"/>
        <w:rPr>
          <w:rFonts w:ascii="Times New Roman" w:hAnsi="Times New Roman" w:eastAsia="Aptos;Arial" w:cs="Times New Roman"/>
          <w:b/>
          <w:b/>
          <w:bCs/>
          <w:kern w:val="2"/>
          <w:sz w:val="20"/>
          <w:szCs w:val="24"/>
        </w:rPr>
      </w:pPr>
      <w:r>
        <w:rPr>
          <w:rFonts w:eastAsia="Aptos;Arial" w:cs="Times New Roman" w:ascii="Times New Roman" w:hAnsi="Times New Roman"/>
          <w:b/>
          <w:bCs/>
          <w:kern w:val="2"/>
          <w:sz w:val="20"/>
          <w:szCs w:val="24"/>
        </w:rPr>
        <w:t>Повысить эффективность труда</w:t>
      </w:r>
      <w:r>
        <w:rPr>
          <w:rFonts w:eastAsia="Aptos;Arial" w:cs="Times New Roman" w:ascii="Times New Roman" w:hAnsi="Times New Roman"/>
          <w:kern w:val="2"/>
          <w:sz w:val="20"/>
          <w:szCs w:val="24"/>
        </w:rPr>
        <w:t xml:space="preserve">. Компания, в которой компетентно сформирована система материальной и нематериальной мотивации, сотрудники работают увлечённо, а также нет постоянной текучести кадров. </w:t>
      </w:r>
    </w:p>
    <w:p>
      <w:pPr>
        <w:pStyle w:val="Normal"/>
        <w:numPr>
          <w:ilvl w:val="0"/>
          <w:numId w:val="19"/>
        </w:numPr>
        <w:spacing w:lineRule="auto" w:line="240" w:before="0" w:after="0"/>
        <w:ind w:left="0" w:firstLine="454"/>
        <w:jc w:val="both"/>
        <w:rPr>
          <w:rFonts w:ascii="Times New Roman" w:hAnsi="Times New Roman" w:eastAsia="Aptos;Arial" w:cs="Times New Roman"/>
          <w:b/>
          <w:b/>
          <w:bCs/>
          <w:kern w:val="2"/>
          <w:sz w:val="20"/>
          <w:szCs w:val="24"/>
        </w:rPr>
      </w:pPr>
      <w:r>
        <w:rPr>
          <w:rFonts w:eastAsia="Aptos;Arial" w:cs="Times New Roman" w:ascii="Times New Roman" w:hAnsi="Times New Roman"/>
          <w:b/>
          <w:bCs/>
          <w:kern w:val="2"/>
          <w:sz w:val="20"/>
          <w:szCs w:val="24"/>
        </w:rPr>
        <w:t>Увеличить доходность</w:t>
      </w:r>
      <w:r>
        <w:rPr>
          <w:rFonts w:eastAsia="Aptos;Arial" w:cs="Times New Roman" w:ascii="Times New Roman" w:hAnsi="Times New Roman"/>
          <w:kern w:val="2"/>
          <w:sz w:val="20"/>
          <w:szCs w:val="24"/>
        </w:rPr>
        <w:t xml:space="preserve">. Благодаря существующим инструментам нематериальной мотивации сотрудники чувствуют, что они значимы и ценны для компании, гораздо быстрее и активнее включаются в задачи, которые улучшают процессы, снижают издержки и увеличивают доходность компании. </w:t>
      </w:r>
    </w:p>
    <w:p>
      <w:pPr>
        <w:pStyle w:val="Normal"/>
        <w:numPr>
          <w:ilvl w:val="0"/>
          <w:numId w:val="19"/>
        </w:numPr>
        <w:spacing w:lineRule="auto" w:line="240" w:before="0" w:after="0"/>
        <w:ind w:left="0" w:firstLine="454"/>
        <w:jc w:val="both"/>
        <w:rPr/>
      </w:pPr>
      <w:r>
        <w:rPr>
          <w:rFonts w:eastAsia="Aptos;Arial" w:cs="Times New Roman" w:ascii="Times New Roman" w:hAnsi="Times New Roman"/>
          <w:b/>
          <w:bCs/>
          <w:kern w:val="2"/>
          <w:sz w:val="20"/>
          <w:szCs w:val="24"/>
        </w:rPr>
        <w:t>Создать в коллективе благоприятный климат.</w:t>
      </w:r>
      <w:r>
        <w:rPr>
          <w:rFonts w:eastAsia="Aptos;Arial" w:cs="Times New Roman" w:ascii="Times New Roman" w:hAnsi="Times New Roman"/>
          <w:kern w:val="2"/>
          <w:sz w:val="20"/>
          <w:szCs w:val="24"/>
        </w:rPr>
        <w:t xml:space="preserve"> Сосредоточенность только на материальной мотивации может привести к разделению команды и формированию установки, что выполнение работы нужно только ради денег. Вследствие чего сотрудники начинают соревноваться между собой за более престижную должность и поощрения, игнорируют задачи, которые не оплачиваются, постоянно сравнивают свой доход и объём работы с коллегами. По этой причине, нематериальная мотивация помогает найти некий баланс и сплотить коллектив.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Безусловно, если использовать инструменты нематериальной мотивации непоследовательно и не проанализировать личные особенности каждого сотрудника коллектива, они не будут работать должным образом. Соответственно, трудность</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зработк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истемы</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нематериально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отиваци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ключается в то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чт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уководитель</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должен</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ыбрать</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тип</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отиваци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оторы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одходит</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онкретному</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отруднику. Выбранные методы не могут применяться ко всем работникам идентично, они персональные, так как в последствии могут либо дать разный результат, либо не проявить результата для некоторых сотрудников вообще, именно поэтому необходимо определить собственные правила и подходы к разработке системы нематериальной мотивац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нтанность в разработке предложений, связанных с нематериальной мотивацией, может привести к обратному эффекту. В итоге, полученные результаты не будут соответствовать действиям организации в сфере управления персоналом. К примеру, нематериальная мотивация в случае ее ежедневного применения может стать типичной частью дня, быть рутиной и восприниматься работниками как обычный рабочий момент, который не стоит брать во внимание. Наряду с этим, если мотивация значительно отделена во времени от действия, за которое необходимо поощрить сотрудника, то она может вызывать отторжение и негативное психологическое восприятие человек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бы создать в организации эффективную и действенную систему нематериальной мотивации, нужно действовать по определенным этапам:</w:t>
      </w:r>
    </w:p>
    <w:p>
      <w:pPr>
        <w:pStyle w:val="Normal"/>
        <w:numPr>
          <w:ilvl w:val="0"/>
          <w:numId w:val="9"/>
        </w:numPr>
        <w:spacing w:lineRule="auto" w:line="240" w:before="0" w:after="0"/>
        <w:ind w:left="0" w:firstLine="454"/>
        <w:jc w:val="both"/>
        <w:rPr>
          <w:rFonts w:ascii="Times New Roman" w:hAnsi="Times New Roman" w:eastAsia="Aptos;Arial" w:cs="Times New Roman"/>
          <w:kern w:val="2"/>
          <w:sz w:val="20"/>
          <w:szCs w:val="24"/>
        </w:rPr>
      </w:pPr>
      <w:r>
        <w:rPr>
          <w:rFonts w:eastAsia="Aptos;Arial" w:cs="Times New Roman" w:ascii="Times New Roman" w:hAnsi="Times New Roman"/>
          <w:b/>
          <w:bCs/>
          <w:kern w:val="2"/>
          <w:sz w:val="20"/>
          <w:szCs w:val="24"/>
        </w:rPr>
        <w:t>Определить цели нематериальной мотивац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 тем как внедрять инструменты нематериального стимулирования, следует выяснить, на что они должны быть направлены. Например, удерживать сотрудников в организации помогают перспективы карьерного роста, похвала, признание заслуг, а для увеличения вовлечённости должны применяться другие способы, например частая обратная связь, поощрения в виде грамот, абонементов, выбор лучшего сотрудника месяца, встречи с руководством.</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оме того, в процессе реализации этого этапа необходимо рассчитать возможности организации взять на себя и обеспечить достойную систему мотивации и издержки на нее. Например, грамоты и поощрения в виде вывешивания фотографии лучшего работника на стенд не слишком затратно, но обеспечение питания, покупка путёвок, оплата обучения, связана с существенными расходами, которые далеко не каждая организация способна понести без финансовых потерь. </w:t>
      </w:r>
    </w:p>
    <w:p>
      <w:pPr>
        <w:pStyle w:val="Normal"/>
        <w:numPr>
          <w:ilvl w:val="0"/>
          <w:numId w:val="9"/>
        </w:numPr>
        <w:spacing w:lineRule="auto" w:line="240" w:before="0" w:after="0"/>
        <w:ind w:left="0" w:firstLine="454"/>
        <w:jc w:val="both"/>
        <w:rPr>
          <w:rFonts w:ascii="Times New Roman" w:hAnsi="Times New Roman" w:eastAsia="Aptos;Arial" w:cs="Times New Roman"/>
          <w:kern w:val="2"/>
          <w:sz w:val="20"/>
          <w:szCs w:val="24"/>
        </w:rPr>
      </w:pPr>
      <w:r>
        <w:rPr>
          <w:rFonts w:eastAsia="Aptos;Arial" w:cs="Times New Roman" w:ascii="Times New Roman" w:hAnsi="Times New Roman"/>
          <w:b/>
          <w:bCs/>
          <w:kern w:val="2"/>
          <w:sz w:val="20"/>
          <w:szCs w:val="20"/>
        </w:rPr>
        <w:t>Выявить потребности сотруднико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Часто случается так, что руководители формируют систему нематериальной мотивации опираясь лишь на собственное видение, опыт других компаний или нынешние тренды, но игнорируют индивидуальные особенности сотрудников коллектива. В результате оказывается, что специалистам важны возможности карьерного роста, а не очередной отдых на природе. Для того чтобы избежать этого, следует время от времени опрашивать членов команды, узнавать, что именно их интересует и чего не хватает. Здесь важна нацеленность именно на сотрудников, так как если обнаруживается несоответствие, то это может привести к тому, что работники не будут ценить заботу организации и ее стремление к поощрению и мотивации. Во избежание этого можно провести опрос методом анкетирования, таким образом получится охватить весь коллектив. Либо собрать руководителей подразделений и наиболее активных сотрудников компании, предпочтительно разных возрастных категорий. На встрече произвести </w:t>
      </w:r>
      <w:hyperlink r:id="rId170">
        <w:r>
          <w:rPr>
            <w:rStyle w:val="InternetLink"/>
            <w:rFonts w:eastAsia="Times New Roman" w:cs="Times New Roman" w:ascii="Times New Roman" w:hAnsi="Times New Roman"/>
            <w:sz w:val="20"/>
            <w:szCs w:val="20"/>
            <w:lang w:eastAsia="ru-RU"/>
          </w:rPr>
          <w:t>мозговой штурм</w:t>
        </w:r>
      </w:hyperlink>
      <w:r>
        <w:rPr>
          <w:rFonts w:eastAsia="Times New Roman" w:cs="Times New Roman" w:ascii="Times New Roman" w:hAnsi="Times New Roman"/>
          <w:sz w:val="20"/>
          <w:szCs w:val="20"/>
          <w:lang w:eastAsia="ru-RU"/>
        </w:rPr>
        <w:t xml:space="preserve"> и из множества идей выбрать те, которые будут результативны в конкретном коллективе.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имо этого, определить потребности позволят системы оценки уровня удовлетворенности сотрудников, которые дадут возможность рассмотреть полную картину о положении дел в организации и определить виды мотиваторов, в которых заинтересованы сотрудники.</w:t>
      </w:r>
    </w:p>
    <w:p>
      <w:pPr>
        <w:pStyle w:val="Normal"/>
        <w:numPr>
          <w:ilvl w:val="0"/>
          <w:numId w:val="9"/>
        </w:numPr>
        <w:spacing w:lineRule="auto" w:line="240" w:before="0" w:after="0"/>
        <w:ind w:left="0" w:firstLine="454"/>
        <w:jc w:val="both"/>
        <w:rPr>
          <w:rFonts w:ascii="Times New Roman" w:hAnsi="Times New Roman" w:eastAsia="Aptos;Arial" w:cs="Times New Roman"/>
          <w:kern w:val="2"/>
          <w:sz w:val="20"/>
          <w:szCs w:val="24"/>
        </w:rPr>
      </w:pPr>
      <w:r>
        <w:rPr>
          <w:rFonts w:eastAsia="Aptos;Arial" w:cs="Times New Roman" w:ascii="Times New Roman" w:hAnsi="Times New Roman"/>
          <w:b/>
          <w:bCs/>
          <w:kern w:val="2"/>
          <w:sz w:val="20"/>
          <w:szCs w:val="20"/>
        </w:rPr>
        <w:t>Разработать план внедрения системы мотивац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анном этапе устанавливаются типы достижений в трудовой деятельности, которые требуют и предполагают использование мотиваторов. Не следует поощрять за то, что и так относится к трудовым ежедневным обязанностям, поскольку в этом случае сотрудники будут расценивать любое свое трудовое действие, определенное должностными обязанностями, как заслугу, которая требует признания со стороны руководства и несомненно вознаграждения. Тем не менее, рост результатов деятельности, стремление к совершенствованию должны, разумеется, поощряться, так как они дают заметный эффект для организац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е с тем, на этом этапе необходимо составить список инструментов, сроки их внедрения, объяснить сотрудникам, каким образом будет работать система мотивации. В пределах крупных организаций сделать это достаточно нелегко, поэтому возможно массовое ознакомление путем размещения на сайте или информационном стенде, к которым предоставляется доступ для всех работников.</w:t>
      </w:r>
    </w:p>
    <w:p>
      <w:pPr>
        <w:pStyle w:val="Normal"/>
        <w:numPr>
          <w:ilvl w:val="0"/>
          <w:numId w:val="9"/>
        </w:numPr>
        <w:spacing w:lineRule="auto" w:line="240" w:before="0" w:after="0"/>
        <w:ind w:left="0" w:firstLine="454"/>
        <w:rPr>
          <w:rFonts w:ascii="Times New Roman" w:hAnsi="Times New Roman" w:eastAsia="Aptos;Arial" w:cs="Times New Roman"/>
          <w:kern w:val="2"/>
          <w:sz w:val="20"/>
          <w:szCs w:val="24"/>
        </w:rPr>
      </w:pPr>
      <w:r>
        <w:rPr>
          <w:rFonts w:eastAsia="Aptos;Arial" w:cs="Times New Roman" w:ascii="Times New Roman" w:hAnsi="Times New Roman"/>
          <w:b/>
          <w:bCs/>
          <w:kern w:val="2"/>
          <w:sz w:val="20"/>
          <w:szCs w:val="20"/>
        </w:rPr>
        <w:t>Отслеживать эффективность инструментов.</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нужно совершать систематически, допустим раз в три месяца или полгода, и задавать членам команды вопросы, которые зависят от целей нематериальной мотивации и инструментов. В случае наблюдения неэффективности применения тех или иных инструментов нематериальной мотивации система должна быть изменена.</w:t>
      </w:r>
    </w:p>
    <w:p>
      <w:pPr>
        <w:pStyle w:val="Normal"/>
        <w:numPr>
          <w:ilvl w:val="0"/>
          <w:numId w:val="9"/>
        </w:numPr>
        <w:spacing w:lineRule="auto" w:line="240" w:before="0" w:after="0"/>
        <w:ind w:left="0" w:firstLine="454"/>
        <w:jc w:val="both"/>
        <w:rPr>
          <w:rFonts w:ascii="Times New Roman" w:hAnsi="Times New Roman" w:eastAsia="Aptos;Arial" w:cs="Times New Roman"/>
          <w:kern w:val="2"/>
          <w:sz w:val="20"/>
          <w:szCs w:val="24"/>
        </w:rPr>
      </w:pPr>
      <w:r>
        <w:rPr>
          <w:rFonts w:eastAsia="Aptos;Arial" w:cs="Times New Roman" w:ascii="Times New Roman" w:hAnsi="Times New Roman"/>
          <w:b/>
          <w:bCs/>
          <w:kern w:val="2"/>
          <w:sz w:val="20"/>
          <w:szCs w:val="20"/>
        </w:rPr>
        <w:t>Пересматривать систему мотивац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ервых, этот этап нужен в тех случаях, когда после анализа эффективности выяснилось, что большая часть инструментов не даёт желаемого результата. Систему мотивации пересматривают и меняют, если организация быстро развивается, меняются цели нематериальной мотивации, состав команды и потребности её членов.</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торых, в рамках данного этапа необходимо проведение мониторинга, одобрение или обновлени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акета,</w:t>
      </w:r>
      <w:r>
        <w:rPr>
          <w:rFonts w:eastAsia="Times New Roman" w:cs="Times New Roman" w:ascii="Times New Roman" w:hAnsi="Times New Roman"/>
          <w:spacing w:val="-67"/>
          <w:sz w:val="20"/>
          <w:szCs w:val="20"/>
          <w:lang w:eastAsia="ru-RU"/>
        </w:rPr>
        <w:t xml:space="preserve"> </w:t>
      </w:r>
      <w:r>
        <w:rPr>
          <w:rFonts w:eastAsia="Times New Roman" w:cs="Times New Roman" w:ascii="Times New Roman" w:hAnsi="Times New Roman"/>
          <w:sz w:val="20"/>
          <w:szCs w:val="20"/>
          <w:lang w:eastAsia="ru-RU"/>
        </w:rPr>
        <w:t>так</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ак</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акет</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отиваторо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н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должен</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быть</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фиксирован,</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что в последствии может</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ривест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ривыканию и восприятию как естественного элемента, к которому</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ботник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ерестают</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тремитьс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исок литературы</w:t>
      </w:r>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1. Родионова, Ю.В. Мотивация трудовой деятельности [Электронный ресурс] / Ю.В. Родионова. </w:t>
      </w:r>
      <w:bookmarkStart w:id="69" w:name="_Hlk160134195"/>
      <w:r>
        <w:rPr>
          <w:rFonts w:eastAsia="Times New Roman" w:cs="Times New Roman" w:ascii="Times New Roman" w:hAnsi="Times New Roman"/>
          <w:sz w:val="20"/>
          <w:szCs w:val="20"/>
          <w:lang w:eastAsia="ru-RU"/>
        </w:rPr>
        <w:t xml:space="preserve">Режим доступа к изд.: </w:t>
      </w:r>
      <w:bookmarkEnd w:id="69"/>
      <w:r>
        <w:rPr>
          <w:rFonts w:eastAsia="Times New Roman" w:cs="Times New Roman" w:ascii="Times New Roman" w:hAnsi="Times New Roman"/>
          <w:sz w:val="20"/>
          <w:szCs w:val="20"/>
          <w:lang w:eastAsia="ru-RU"/>
        </w:rPr>
        <w:t>http://www.lib.unn.ru/students/src/MTD.pdf</w:t>
      </w:r>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2. Токарева, Ю.А., Глухенькая, Н.М., Токарев, А.Г. Мотивация трудовой деятельности персонала: комплексный подход [Электронный ресурс] / Ю.А. Токарева, Н.М. Глухенькая, А.Г. Токарев. Режим доступа к изд.: </w:t>
      </w:r>
      <w:hyperlink r:id="rId171">
        <w:r>
          <w:rPr>
            <w:rStyle w:val="InternetLink"/>
            <w:rFonts w:eastAsia="Times New Roman" w:cs="Times New Roman" w:ascii="Times New Roman" w:hAnsi="Times New Roman"/>
            <w:sz w:val="20"/>
            <w:szCs w:val="20"/>
            <w:lang w:eastAsia="ru-RU"/>
          </w:rPr>
          <w:t>https://elar.urfu.ru/bitstream/10995/97205/1/978-5-87818-602-5_2021.pdf</w:t>
        </w:r>
      </w:hyperlink>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3. Филинa, Ф.Н. 7 способов мотивации сотрудников [Электронный ресурс] / Ф.Н. Филина. Режим доступа к изд.: </w:t>
      </w:r>
      <w:hyperlink r:id="rId172">
        <w:r>
          <w:rPr>
            <w:rStyle w:val="InternetLink"/>
            <w:rFonts w:eastAsia="Times New Roman" w:cs="Times New Roman" w:ascii="Times New Roman" w:hAnsi="Times New Roman"/>
            <w:sz w:val="20"/>
            <w:szCs w:val="20"/>
            <w:lang w:eastAsia="ru-RU"/>
          </w:rPr>
          <w:t>https://ngmsys.com/review/employee-motivation-types</w:t>
        </w:r>
      </w:hyperlink>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 Чепурнова, Д. Что такое нематериальная мотивация [Электронный ресурс] / Д. Чепурнова. Режим доступа к изд.:</w:t>
      </w:r>
      <w:hyperlink r:id="rId173">
        <w:r>
          <w:rPr>
            <w:rStyle w:val="InternetLink"/>
            <w:rFonts w:eastAsia="Times New Roman" w:cs="Times New Roman" w:ascii="Times New Roman" w:hAnsi="Times New Roman"/>
            <w:sz w:val="20"/>
            <w:szCs w:val="20"/>
            <w:lang w:eastAsia="ru-RU"/>
          </w:rPr>
          <w:t>https://skillbox.ru/media/base/chto-takoe-nematerialnaya-motivatsiya-rasskazyvaem-na-primere-google/</w:t>
        </w:r>
      </w:hyperlink>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5. Чухрова, Н. Нематериальная мотивация персонала – методы, система, примеры [Электронный ресурс] / Н. Чухрова. Режим доступа к изд.: </w:t>
      </w:r>
      <w:hyperlink r:id="rId174">
        <w:r>
          <w:rPr>
            <w:rStyle w:val="InternetLink"/>
            <w:rFonts w:eastAsia="Times New Roman" w:cs="Times New Roman" w:ascii="Times New Roman" w:hAnsi="Times New Roman"/>
            <w:sz w:val="20"/>
            <w:szCs w:val="20"/>
            <w:lang w:eastAsia="ru-RU"/>
          </w:rPr>
          <w:t>https://www.gd.ru/articles/11510-nematerialnaya-motivatsiya</w:t>
        </w:r>
      </w:hyperlink>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6. Шестак, К. Главное о мотивации персонала [Электронный ресурс] / К. Шестак. Режим доступа к изд.: </w:t>
      </w:r>
      <w:hyperlink r:id="rId175">
        <w:r>
          <w:rPr>
            <w:rStyle w:val="InternetLink"/>
            <w:rFonts w:eastAsia="Times New Roman" w:cs="Times New Roman" w:ascii="Times New Roman" w:hAnsi="Times New Roman"/>
            <w:sz w:val="20"/>
            <w:szCs w:val="20"/>
            <w:lang w:eastAsia="ru-RU"/>
          </w:rPr>
          <w:t>https://skillbox.ru/media/management/glavnoe-o-motivatsii-personala-chto-eto-takoe-i-kak-mozhno-motivirovat-sotrudnikov/</w:t>
        </w:r>
      </w:hyperlink>
      <w:r>
        <w:rPr>
          <w:rFonts w:eastAsia="Times New Roman" w:cs="Times New Roman" w:ascii="Times New Roman" w:hAnsi="Times New Roman"/>
          <w:sz w:val="20"/>
          <w:szCs w:val="20"/>
          <w:lang w:eastAsia="ru-RU"/>
        </w:rPr>
        <w:t xml:space="preserve">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7. Якуба, В. 10 эффективных способов нематериальной мотивации сотрудников [Электронный ресурс] / В. Якуба. Режим доступа к изд.: </w:t>
      </w:r>
      <w:hyperlink r:id="rId176">
        <w:r>
          <w:rPr>
            <w:rStyle w:val="InternetLink"/>
            <w:rFonts w:eastAsia="Times New Roman" w:cs="Times New Roman" w:ascii="Times New Roman" w:hAnsi="Times New Roman"/>
            <w:sz w:val="20"/>
            <w:szCs w:val="20"/>
            <w:lang w:eastAsia="ru-RU"/>
          </w:rPr>
          <w:t xml:space="preserve">https://belgorod.hh.ru/article/29843 </w:t>
        </w:r>
      </w:hyperlink>
    </w:p>
    <w:p>
      <w:pPr>
        <w:pStyle w:val="Normal"/>
        <w:spacing w:lineRule="auto" w:line="240" w:before="0" w:after="0"/>
        <w:ind w:firstLine="454"/>
        <w:jc w:val="both"/>
        <w:rPr/>
      </w:pPr>
      <w:hyperlink r:id="rId177">
        <w:r>
          <w:rPr>
            <w:rStyle w:val="InternetLink"/>
            <w:rFonts w:eastAsia="Times New Roman" w:cs="Times New Roman" w:ascii="Times New Roman" w:hAnsi="Times New Roman"/>
            <w:sz w:val="20"/>
            <w:szCs w:val="20"/>
            <w:lang w:eastAsia="ru-RU"/>
          </w:rPr>
          <w:t>8</w:t>
        </w:r>
      </w:hyperlink>
      <w:r>
        <w:rPr>
          <w:rFonts w:eastAsia="Times New Roman" w:cs="Times New Roman" w:ascii="Times New Roman" w:hAnsi="Times New Roman"/>
          <w:sz w:val="20"/>
          <w:szCs w:val="20"/>
          <w:lang w:eastAsia="ru-RU"/>
        </w:rPr>
        <w:t xml:space="preserve">. Авилова Ж.Н. Система кадрового обеспечения инновационного развития экономики региона / Всероссийский журнал научных публикаций. – 2011. – №1. – С. 168. </w:t>
      </w:r>
    </w:p>
    <w:p>
      <w:pPr>
        <w:pStyle w:val="Normal"/>
        <w:spacing w:lineRule="auto" w:line="240" w:before="0" w:after="0"/>
        <w:ind w:firstLine="454"/>
        <w:jc w:val="both"/>
        <w:rPr>
          <w:rFonts w:ascii="Times New Roman" w:hAnsi="Times New Roman" w:eastAsia="Times New Roman" w:cs="Times New Roman"/>
          <w:sz w:val="20"/>
          <w:szCs w:val="20"/>
          <w:shd w:fill="F5F5F5" w:val="clear"/>
          <w:lang w:eastAsia="ru-RU"/>
        </w:rPr>
      </w:pPr>
      <w:r>
        <w:rPr>
          <w:rFonts w:eastAsia="Times New Roman" w:cs="Times New Roman" w:ascii="Times New Roman" w:hAnsi="Times New Roman"/>
          <w:iCs/>
          <w:sz w:val="20"/>
          <w:szCs w:val="20"/>
          <w:shd w:fill="F5F5F5" w:val="clear"/>
          <w:lang w:eastAsia="ru-RU"/>
        </w:rPr>
        <w:t>9. </w:t>
      </w:r>
      <w:r>
        <w:rPr>
          <w:rFonts w:eastAsia="Times New Roman" w:cs="Times New Roman" w:ascii="Times New Roman" w:hAnsi="Times New Roman"/>
          <w:iCs/>
          <w:sz w:val="20"/>
          <w:szCs w:val="20"/>
          <w:lang w:eastAsia="ru-RU"/>
        </w:rPr>
        <w:t xml:space="preserve">Авилова Ж.Н., Целютина Т.В. </w:t>
      </w:r>
      <w:hyperlink r:id="rId178">
        <w:r>
          <w:rPr>
            <w:rStyle w:val="InternetLink"/>
            <w:rFonts w:eastAsia="Times New Roman" w:cs="Times New Roman" w:ascii="Times New Roman" w:hAnsi="Times New Roman"/>
            <w:bCs/>
            <w:sz w:val="20"/>
            <w:szCs w:val="20"/>
            <w:lang w:eastAsia="ru-RU"/>
          </w:rPr>
          <w:t>Организационная лояльность: мотивация и вовлеченность</w:t>
        </w:r>
      </w:hyperlink>
      <w:r>
        <w:rPr>
          <w:rFonts w:eastAsia="Times New Roman" w:cs="Times New Roman" w:ascii="Times New Roman" w:hAnsi="Times New Roman"/>
          <w:sz w:val="20"/>
          <w:szCs w:val="20"/>
          <w:lang w:eastAsia="ru-RU"/>
        </w:rPr>
        <w:t xml:space="preserve"> // </w:t>
      </w:r>
      <w:hyperlink r:id="rId179">
        <w:r>
          <w:rPr>
            <w:rStyle w:val="InternetLink"/>
            <w:rFonts w:eastAsia="Times New Roman" w:cs="Times New Roman" w:ascii="Times New Roman" w:hAnsi="Times New Roman"/>
            <w:sz w:val="20"/>
            <w:szCs w:val="20"/>
            <w:lang w:eastAsia="ru-RU"/>
          </w:rPr>
          <w:t>Социально-гуманитарные знания</w:t>
        </w:r>
      </w:hyperlink>
      <w:r>
        <w:rPr>
          <w:rFonts w:eastAsia="Times New Roman" w:cs="Times New Roman" w:ascii="Times New Roman" w:hAnsi="Times New Roman"/>
          <w:sz w:val="20"/>
          <w:szCs w:val="20"/>
          <w:lang w:eastAsia="ru-RU"/>
        </w:rPr>
        <w:t>. 2017. </w:t>
      </w:r>
      <w:hyperlink r:id="rId180">
        <w:r>
          <w:rPr>
            <w:rStyle w:val="InternetLink"/>
            <w:rFonts w:eastAsia="Times New Roman" w:cs="Times New Roman" w:ascii="Times New Roman" w:hAnsi="Times New Roman"/>
            <w:sz w:val="20"/>
            <w:szCs w:val="20"/>
            <w:lang w:eastAsia="ru-RU"/>
          </w:rPr>
          <w:t>№ 11</w:t>
        </w:r>
      </w:hyperlink>
      <w:r>
        <w:rPr>
          <w:rFonts w:eastAsia="Times New Roman" w:cs="Times New Roman" w:ascii="Times New Roman" w:hAnsi="Times New Roman"/>
          <w:sz w:val="20"/>
          <w:szCs w:val="20"/>
          <w:lang w:eastAsia="ru-RU"/>
        </w:rPr>
        <w:t>. С. 95-98.</w:t>
      </w:r>
    </w:p>
    <w:p>
      <w:pPr>
        <w:pStyle w:val="Normal"/>
        <w:spacing w:lineRule="auto" w:line="240" w:before="0" w:after="0"/>
        <w:jc w:val="center"/>
        <w:rPr>
          <w:rFonts w:ascii="Times New Roman" w:hAnsi="Times New Roman" w:eastAsia="Times New Roman" w:cs="Times New Roman"/>
          <w:sz w:val="20"/>
          <w:szCs w:val="20"/>
          <w:shd w:fill="F5F5F5" w:val="clear"/>
          <w:lang w:eastAsia="ru-RU"/>
        </w:rPr>
      </w:pPr>
      <w:r>
        <w:rPr>
          <w:rFonts w:eastAsia="Times New Roman" w:cs="Times New Roman" w:ascii="Times New Roman" w:hAnsi="Times New Roman"/>
          <w:sz w:val="20"/>
          <w:szCs w:val="20"/>
          <w:shd w:fill="F5F5F5" w:val="clear"/>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МЕНТЫ СОВЕРШЕНСТВОВАНИЯ СИСТЕМЫ НЕМАТЕРИАЛЬНОЙ МОТИВАЦИИ ПЕРСОНАЛА ОРГАНИЗАЦИИ</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Лопырева М. В.</w:t>
      </w:r>
    </w:p>
    <w:p>
      <w:pPr>
        <w:pStyle w:val="Normal"/>
        <w:spacing w:lineRule="auto" w:line="240" w:before="0" w:after="0"/>
        <w:ind w:firstLine="454"/>
        <w:jc w:val="right"/>
        <w:rPr/>
      </w:pPr>
      <w:r>
        <w:rPr>
          <w:rFonts w:eastAsia="Times New Roman" w:cs="Times New Roman" w:ascii="Times New Roman" w:hAnsi="Times New Roman"/>
          <w:i/>
          <w:sz w:val="20"/>
          <w:szCs w:val="20"/>
          <w:lang w:eastAsia="ru-RU"/>
        </w:rPr>
        <w:t>магистрантка кафедры социологии и управления</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магистратуры БГТУ им. В.Г. Шухова,</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2 курс </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Авилова Ж.Н.</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соц. наук, доцент</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социологии и управления БГТУ им. В.Г. Шух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ффективно управлять персоналом невозможно без системы мотивации, которая определяет взаимоотношения сотрудников и организации. Значение мотивации в рамках современных систем управления, бесспорно велико, ведь именно мотивация побуждает работников трудиться c максимальной отдачей, что гарантирует эффективность деятельности организации. Мотивация содействует развитию экономики страны, обеспечивает уровень благосостояния граждан, ведь любой человек работает для того, чтобы заработать, что позволит ему удовлетворить личные потребности и нужды, и именно этот фактор оказывает значимое влияние на проявление активности человека в трудовой деятельности. Существуют разные определения мотивации, а их сведения позволяют определить мотивацию как процесс стимулирования деятельности работника, обеспечиваемый со стороны организации и направленной на достижение необходимых целей.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Мотивация – это условия, которые заставляют работника направлять</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силия на решение проблем, так как он заинтересован в этом процессе; эт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истем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оторо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нтересы работник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анализируютс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спользуютс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нтересах</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изаци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тороны</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ботодател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отивац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ерсонал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ботодателе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должн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быть</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зучен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так</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ак</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нач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нельз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будет</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онцентрировать усилия на том, что работника интересует в первую очередь.</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чественные руководители считают единственным стимулом для продуктивной работы достойную оплату труда, основанную на фиксированных тарифных ставках и окладах. Однако зарубежный опыт мотивации персонала опровергает такой односторонний, упрощенный подход. Несомненно, простое копирование практики стран Западной Европы или Японии – не самое лучшее решение, однако отдельные элементы системы мотивации и поощрения вполне могут применяться и в Росс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ие работодатели чаще всего делают равными уровень зарплаты и уровень вовлеченности сотрудника в рабочий процесс. Безусловно, «цена вопроса» стоит на первом месте, волонтеров и добровольцев, готовых трудиться за идею, – единицы. Но и упрощать идею до того, что сотрудник приходит на работу только из-за зарплаты, по меньшей мере, недальновидно. Лёгкий, казалось бы, приём: оплатить сотрудникам абонемент в спортзал или организовать курсы иностранного языка в офисе – отлично работает на усиление мотивации и повышает лояльность коллектив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точки зрения пирамиды потребностей Маслоу потребности в защите и безопасности закрывает материальная мотивация. Человек работает, получает зарплату, премии, имеет социальные гарантии, и его базовые потребности удовлетворены.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ая мотивация – это система денежного или не денежного (но имеющего материально – вещественную форму) выражения. Основным ее элементом является заработная плата, позволяющая влиять на эффективность труда. Любой человек работает не только ради собственного удовольствия, но и для того, чтобы обеспечить свою жизнь и потребности, поэтому размер оплаты труда для работников очень значим. Чем больше оплата труда – тем больше своих потребностей человек способен удовлетворить. В системе материальной мотивации могут быть также выделены бонусы, премии, участие в акционерном капитале и др.</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того, как базовые потребности удовлетворены, у большинства сотрудников возникают другие – в общении, внимании, признании, самовыражении. Если в организации отсутствует система нематериальной мотивации, чтобы удовлетворить эти потребности, довольно высока вероятность, что сотрудник найдёт и перейдет в другую компанию, где ему позволят это сделать.</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атериальная мотивация не нацелена на использование денежных средств или вознаграждений в материально – вещественной форме, но она учитывает психологические особенности коллектива в целом и конкретных работников внутри него. Их целью является моральное воздействие на человека через формирование вокруг него атмосферы социальной гармонии. К ним относят медицинское обслуживание, страхование, льготы, предоставление отпуска, пенсии и т. п.  В такой системе важен индивидуальный подход к каждому работнику: если для одного человека поощрение начальства – это важный мотиватор, то другим поощрение может рассматриваться как обычное отношение в рамках исполнения трудовых обязанностей. Система нематериальной мотивации обширна и зависит от того, какую политику организация реализует в области управления персоналом, и в его элементе – стимулирован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исимости от того, на кого она направлена, мотивация бывает личностной и корпоративной. Первая берёт во внимание запросы и потребности конкретного сотрудника, вторая направлена на отдел или всю организацию.</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исходить из потребностей, которые нужно удовлетворить, нематериальную мотивацию можно разделить на четыре вида:</w:t>
      </w:r>
    </w:p>
    <w:p>
      <w:pPr>
        <w:pStyle w:val="Normal"/>
        <w:spacing w:lineRule="auto" w:line="240" w:before="0" w:after="0"/>
        <w:ind w:firstLine="454"/>
        <w:jc w:val="both"/>
        <w:rPr/>
      </w:pPr>
      <w:r>
        <w:rPr>
          <w:rFonts w:eastAsia="Times New Roman" w:cs="Times New Roman" w:ascii="Times New Roman" w:hAnsi="Times New Roman"/>
          <w:b/>
          <w:bCs/>
          <w:sz w:val="20"/>
          <w:szCs w:val="20"/>
          <w:lang w:eastAsia="ru-RU"/>
        </w:rPr>
        <w:t xml:space="preserve">1. Социальная. </w:t>
      </w:r>
      <w:r>
        <w:rPr>
          <w:rFonts w:eastAsia="Times New Roman" w:cs="Times New Roman" w:ascii="Times New Roman" w:hAnsi="Times New Roman"/>
          <w:sz w:val="20"/>
          <w:szCs w:val="20"/>
          <w:lang w:eastAsia="ru-RU"/>
        </w:rPr>
        <w:t>Нужна для того, чтобы повышать самооценку сотрудников, учитывать их мнение при принятии решений, позволять брать ответственность в рамках их компетенций. Например, руководитель заметил, что младший сотрудник предлагает нестандартные варианты выполнения задачи. Сначала их обсуждают коллективно, а затем руководитель даёт сотруднику возможность самому принять решение.</w:t>
      </w:r>
    </w:p>
    <w:p>
      <w:pPr>
        <w:pStyle w:val="Normal"/>
        <w:spacing w:lineRule="auto" w:line="240" w:before="0" w:after="0"/>
        <w:ind w:firstLine="454"/>
        <w:jc w:val="both"/>
        <w:rPr/>
      </w:pPr>
      <w:r>
        <w:rPr>
          <w:rFonts w:eastAsia="Times New Roman" w:cs="Times New Roman" w:ascii="Times New Roman" w:hAnsi="Times New Roman"/>
          <w:b/>
          <w:bCs/>
          <w:sz w:val="20"/>
          <w:szCs w:val="20"/>
          <w:lang w:eastAsia="ru-RU"/>
        </w:rPr>
        <w:t xml:space="preserve">2. Психологическая. </w:t>
      </w:r>
      <w:r>
        <w:rPr>
          <w:rFonts w:eastAsia="Times New Roman" w:cs="Times New Roman" w:ascii="Times New Roman" w:hAnsi="Times New Roman"/>
          <w:sz w:val="20"/>
          <w:szCs w:val="20"/>
          <w:lang w:eastAsia="ru-RU"/>
        </w:rPr>
        <w:t>Закрывает потребность в общении. Например, если большая часть команды работает в офисе, то для неформального общения можно проводить в отделе совместные завтраки и периодически приглашать на них сотрудников параллельных подразделений и руководство компании.</w:t>
      </w:r>
    </w:p>
    <w:p>
      <w:pPr>
        <w:pStyle w:val="Normal"/>
        <w:spacing w:lineRule="auto" w:line="240" w:before="0" w:after="0"/>
        <w:ind w:firstLine="454"/>
        <w:jc w:val="both"/>
        <w:rPr/>
      </w:pPr>
      <w:r>
        <w:rPr>
          <w:rFonts w:eastAsia="Times New Roman" w:cs="Times New Roman" w:ascii="Times New Roman" w:hAnsi="Times New Roman"/>
          <w:b/>
          <w:bCs/>
          <w:sz w:val="20"/>
          <w:szCs w:val="20"/>
          <w:lang w:eastAsia="ru-RU"/>
        </w:rPr>
        <w:t xml:space="preserve">3. Моральная. </w:t>
      </w:r>
      <w:r>
        <w:rPr>
          <w:rFonts w:eastAsia="Times New Roman" w:cs="Times New Roman" w:ascii="Times New Roman" w:hAnsi="Times New Roman"/>
          <w:sz w:val="20"/>
          <w:szCs w:val="20"/>
          <w:lang w:eastAsia="ru-RU"/>
        </w:rPr>
        <w:t xml:space="preserve">Помогает удовлетворить потребности в уважении и признании. Например, на общем совещании директор отметил быструю работу команды. Ещё одна форма моральной мотивации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ru-RU"/>
        </w:rPr>
        <w:t xml:space="preserve"> это имидж работодателя, когда сам факт работы в известной компании уже помогает специалисту чувствовать себя признанным.</w:t>
      </w:r>
    </w:p>
    <w:p>
      <w:pPr>
        <w:pStyle w:val="Normal"/>
        <w:spacing w:lineRule="auto" w:line="240" w:before="0" w:after="0"/>
        <w:ind w:firstLine="454"/>
        <w:jc w:val="both"/>
        <w:rPr/>
      </w:pPr>
      <w:r>
        <w:rPr>
          <w:rFonts w:eastAsia="Times New Roman" w:cs="Times New Roman" w:ascii="Times New Roman" w:hAnsi="Times New Roman"/>
          <w:b/>
          <w:bCs/>
          <w:sz w:val="20"/>
          <w:szCs w:val="20"/>
          <w:lang w:eastAsia="ru-RU"/>
        </w:rPr>
        <w:t xml:space="preserve">4. Организационная. </w:t>
      </w:r>
      <w:r>
        <w:rPr>
          <w:rFonts w:eastAsia="Times New Roman" w:cs="Times New Roman" w:ascii="Times New Roman" w:hAnsi="Times New Roman"/>
          <w:sz w:val="20"/>
          <w:szCs w:val="20"/>
          <w:lang w:eastAsia="ru-RU"/>
        </w:rPr>
        <w:t>Закрывает потребности в безопасности, заботе и внимании. Например, продуманное рабочее место помогает архитектору сосредоточиться на проекте, а не на мыслях о том, что солнце светит прямо в экран монитора или невозможно открыть окно для проветривани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ыбор способов нематериальной мотивации зависит от сферы деятельности компании, среднего возраста сотрудников и </w:t>
      </w:r>
      <w:hyperlink r:id="rId181">
        <w:r>
          <w:rPr>
            <w:rStyle w:val="InternetLink"/>
            <w:rFonts w:eastAsia="Times New Roman" w:cs="Times New Roman" w:ascii="Times New Roman" w:hAnsi="Times New Roman"/>
            <w:color w:val="000000"/>
            <w:sz w:val="20"/>
            <w:szCs w:val="20"/>
            <w:lang w:eastAsia="ru-RU"/>
          </w:rPr>
          <w:t>стиля управления</w:t>
        </w:r>
      </w:hyperlink>
      <w:r>
        <w:rPr>
          <w:rFonts w:eastAsia="Times New Roman" w:cs="Times New Roman" w:ascii="Times New Roman" w:hAnsi="Times New Roman"/>
          <w:sz w:val="20"/>
          <w:szCs w:val="20"/>
          <w:lang w:eastAsia="ru-RU"/>
        </w:rPr>
        <w:t xml:space="preserve">. Можно предложить несколько универсальных инструментов:    </w:t>
      </w:r>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Обратная связь. </w:t>
      </w:r>
      <w:r>
        <w:rPr>
          <w:rFonts w:eastAsia="Times New Roman" w:cs="Times New Roman" w:ascii="Times New Roman" w:hAnsi="Times New Roman"/>
          <w:sz w:val="20"/>
          <w:szCs w:val="20"/>
          <w:lang w:eastAsia="ru-RU"/>
        </w:rPr>
        <w:t>Про человеческую потребность в общении и заботе в организациях часто забывают. В результате люди работают, выполняют свои обязанности, справляются с задачами, но не чувствуют себя комфортно, потому что не понимают, действительно ли делают всё так, как требуется. В таких случаях способом нематериальной мотивации становится обратная связь. Когда сотрудник знает, что его могут выслушать, дать совет или объективно оценить его работу, он понимает, что важен для компании, и работает с большей самоотдачей.</w:t>
      </w:r>
    </w:p>
    <w:p>
      <w:pPr>
        <w:pStyle w:val="Normal"/>
        <w:spacing w:lineRule="auto" w:line="240" w:before="0" w:after="0"/>
        <w:ind w:firstLine="454"/>
        <w:jc w:val="both"/>
        <w:rPr/>
      </w:pPr>
      <w:r>
        <w:rPr>
          <w:rFonts w:eastAsia="Times New Roman" w:cs="Times New Roman" w:ascii="Times New Roman" w:hAnsi="Times New Roman"/>
          <w:b/>
          <w:bCs/>
          <w:sz w:val="20"/>
          <w:szCs w:val="20"/>
          <w:lang w:eastAsia="ru-RU"/>
        </w:rPr>
        <w:t xml:space="preserve">2. Встречи руководства с коллективом. </w:t>
      </w:r>
      <w:r>
        <w:rPr>
          <w:rFonts w:eastAsia="Times New Roman" w:cs="Times New Roman" w:ascii="Times New Roman" w:hAnsi="Times New Roman"/>
          <w:sz w:val="20"/>
          <w:szCs w:val="20"/>
          <w:lang w:eastAsia="ru-RU"/>
        </w:rPr>
        <w:t>Когда собственники или директора компании регулярно встречаются с коллективом, это повышает лояльность сотрудников и их вовлечённость в общее дело. Пример такого общения как способа морального стимулирования – «стартовое совещание», которое проводят при запуске нового проекта. Во время встречи топ-менеджер рассказывает о продукте, а сотрудники могут задать вопросы или поделиться своим мнением.</w:t>
      </w:r>
    </w:p>
    <w:p>
      <w:pPr>
        <w:pStyle w:val="Normal"/>
        <w:spacing w:lineRule="auto" w:line="240" w:before="0" w:after="0"/>
        <w:ind w:firstLine="454"/>
        <w:jc w:val="both"/>
        <w:rPr/>
      </w:pPr>
      <w:r>
        <w:rPr>
          <w:rFonts w:eastAsia="Times New Roman" w:cs="Times New Roman" w:ascii="Times New Roman" w:hAnsi="Times New Roman"/>
          <w:b/>
          <w:bCs/>
          <w:sz w:val="20"/>
          <w:szCs w:val="20"/>
          <w:lang w:eastAsia="ru-RU"/>
        </w:rPr>
        <w:t xml:space="preserve">3. Мероприятия для новичков. </w:t>
      </w:r>
      <w:r>
        <w:rPr>
          <w:rFonts w:eastAsia="Times New Roman" w:cs="Times New Roman" w:ascii="Times New Roman" w:hAnsi="Times New Roman"/>
          <w:sz w:val="20"/>
          <w:szCs w:val="20"/>
          <w:lang w:eastAsia="ru-RU"/>
        </w:rPr>
        <w:t xml:space="preserve">Во многих компаниях работает система адаптации новичков: им вручают методичку с ценностями компании, показывают, где и что находится, представляют коллегам. Но такая адаптация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ru-RU"/>
        </w:rPr>
        <w:t xml:space="preserve"> типичная формальность. Новому сотруднику важно ощущать психологический комфорт в незнакомой для него среде и не просто знать, кто за какие задачи отвечает в отделе, а понимать, куда прийти за поддержкой, чувствовать небезразличие членов команды. Таким вариантом нематериальной мотивации могут стать welcome-встречи для новых сотрудников. </w:t>
      </w:r>
    </w:p>
    <w:p>
      <w:pPr>
        <w:pStyle w:val="Normal"/>
        <w:spacing w:lineRule="auto" w:line="240" w:before="0" w:after="0"/>
        <w:ind w:firstLine="454"/>
        <w:jc w:val="both"/>
        <w:rPr/>
      </w:pPr>
      <w:r>
        <w:rPr>
          <w:rFonts w:eastAsia="Times New Roman" w:cs="Times New Roman" w:ascii="Times New Roman" w:hAnsi="Times New Roman"/>
          <w:b/>
          <w:bCs/>
          <w:sz w:val="20"/>
          <w:szCs w:val="20"/>
          <w:lang w:eastAsia="ru-RU"/>
        </w:rPr>
        <w:t xml:space="preserve">4. Поощрение лучших сотрудников. </w:t>
      </w:r>
      <w:r>
        <w:rPr>
          <w:rFonts w:eastAsia="Times New Roman" w:cs="Times New Roman" w:ascii="Times New Roman" w:hAnsi="Times New Roman"/>
          <w:sz w:val="20"/>
          <w:szCs w:val="20"/>
          <w:lang w:eastAsia="ru-RU"/>
        </w:rPr>
        <w:t xml:space="preserve">Этот способ нематериальной мотивации используют, чтобы удовлетворить потребность сотрудника в признании. Например, по итогам квартала или года сотрудникам, которые перевыполнили план, вручают именные кубки. Ещё один способ поощрения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ru-RU"/>
        </w:rPr>
        <w:t xml:space="preserve"> размещать каждый месяц фото лучших специалистов на стенде в отделе или в общем фойе компании.</w:t>
      </w:r>
    </w:p>
    <w:p>
      <w:pPr>
        <w:pStyle w:val="Normal"/>
        <w:spacing w:lineRule="auto" w:line="240" w:before="0" w:after="0"/>
        <w:ind w:firstLine="454"/>
        <w:jc w:val="both"/>
        <w:rPr/>
      </w:pPr>
      <w:r>
        <w:rPr>
          <w:rFonts w:eastAsia="Times New Roman" w:cs="Times New Roman" w:ascii="Times New Roman" w:hAnsi="Times New Roman"/>
          <w:b/>
          <w:bCs/>
          <w:sz w:val="20"/>
          <w:szCs w:val="20"/>
          <w:lang w:eastAsia="ru-RU"/>
        </w:rPr>
        <w:t xml:space="preserve">5. Обучение и развитие. </w:t>
      </w:r>
      <w:r>
        <w:rPr>
          <w:rFonts w:eastAsia="Times New Roman" w:cs="Times New Roman" w:ascii="Times New Roman" w:hAnsi="Times New Roman"/>
          <w:sz w:val="20"/>
          <w:szCs w:val="20"/>
          <w:lang w:eastAsia="ru-RU"/>
        </w:rPr>
        <w:t xml:space="preserve">Программы обучения сотрудников проводят </w:t>
      </w:r>
      <w:hyperlink r:id="rId182">
        <w:r>
          <w:rPr>
            <w:rStyle w:val="InternetLink"/>
            <w:rFonts w:eastAsia="Times New Roman" w:cs="Times New Roman" w:ascii="Times New Roman" w:hAnsi="Times New Roman"/>
            <w:sz w:val="20"/>
            <w:szCs w:val="20"/>
            <w:lang w:eastAsia="ru-RU"/>
          </w:rPr>
          <w:t>74% российских компаний</w:t>
        </w:r>
      </w:hyperlink>
      <w:r>
        <w:rPr>
          <w:rFonts w:eastAsia="Times New Roman" w:cs="Times New Roman" w:ascii="Times New Roman" w:hAnsi="Times New Roman"/>
          <w:sz w:val="20"/>
          <w:szCs w:val="20"/>
          <w:lang w:eastAsia="ru-RU"/>
        </w:rPr>
        <w:t xml:space="preserve">. Этот вид нематериальной мотивации персонала помогает развивать профессиональные компетенции и </w:t>
      </w:r>
      <w:hyperlink r:id="rId183">
        <w:r>
          <w:rPr>
            <w:rStyle w:val="InternetLink"/>
            <w:rFonts w:eastAsia="Times New Roman" w:cs="Times New Roman" w:ascii="Times New Roman" w:hAnsi="Times New Roman"/>
            <w:sz w:val="20"/>
            <w:szCs w:val="20"/>
            <w:lang w:eastAsia="ru-RU"/>
          </w:rPr>
          <w:t>гибкие навыки</w:t>
        </w:r>
      </w:hyperlink>
      <w:r>
        <w:rPr>
          <w:rFonts w:eastAsia="Times New Roman" w:cs="Times New Roman" w:ascii="Times New Roman" w:hAnsi="Times New Roman"/>
          <w:sz w:val="20"/>
          <w:szCs w:val="20"/>
          <w:lang w:eastAsia="ru-RU"/>
        </w:rPr>
        <w:t xml:space="preserve">. Например, IT-специалисты осваивают методологию </w:t>
      </w:r>
      <w:hyperlink r:id="rId184">
        <w:r>
          <w:rPr>
            <w:rStyle w:val="InternetLink"/>
            <w:rFonts w:eastAsia="Times New Roman" w:cs="Times New Roman" w:ascii="Times New Roman" w:hAnsi="Times New Roman"/>
            <w:sz w:val="20"/>
            <w:szCs w:val="20"/>
            <w:lang w:eastAsia="ru-RU"/>
          </w:rPr>
          <w:t>Agile</w:t>
        </w:r>
      </w:hyperlink>
      <w:r>
        <w:rPr>
          <w:rFonts w:eastAsia="Times New Roman" w:cs="Times New Roman" w:ascii="Times New Roman" w:hAnsi="Times New Roman"/>
          <w:sz w:val="20"/>
          <w:szCs w:val="20"/>
          <w:lang w:eastAsia="ru-RU"/>
        </w:rPr>
        <w:t xml:space="preserve">, а менеджеры проектов проходят тренинги для повышения стрессоустойчивости. </w:t>
      </w:r>
    </w:p>
    <w:p>
      <w:pPr>
        <w:pStyle w:val="Normal"/>
        <w:spacing w:lineRule="auto" w:line="240" w:before="0" w:after="0"/>
        <w:ind w:firstLine="454"/>
        <w:jc w:val="both"/>
        <w:rPr/>
      </w:pPr>
      <w:r>
        <w:rPr>
          <w:rFonts w:eastAsia="Times New Roman" w:cs="Times New Roman" w:ascii="Times New Roman" w:hAnsi="Times New Roman"/>
          <w:b/>
          <w:bCs/>
          <w:sz w:val="20"/>
          <w:szCs w:val="20"/>
          <w:lang w:eastAsia="ru-RU"/>
        </w:rPr>
        <w:t xml:space="preserve">6. Наставничество. </w:t>
      </w:r>
      <w:r>
        <w:rPr>
          <w:rFonts w:eastAsia="Times New Roman" w:cs="Times New Roman" w:ascii="Times New Roman" w:hAnsi="Times New Roman"/>
          <w:sz w:val="20"/>
          <w:szCs w:val="20"/>
          <w:lang w:eastAsia="ru-RU"/>
        </w:rPr>
        <w:t>Подходит для сотрудников, которым важна потребность в самовыражении. К примеру, компания создаёт в университете базовые кафедры и в качестве преподавателей привлекает руководителей подразделений. Для сотрудников это и материальная, и нематериальная мотивация: они получают зарплату от вуза и реализуют потребность делиться своим опытом.</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исок литературы</w:t>
      </w:r>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1. Веселов, В. Потребности человека по пирамиде Маслоу: как использовать иерархию в жизни, маркетинге и менеджменте [Электронный ресурс] / В. Веселов. Режим доступа к изд.: </w:t>
      </w:r>
      <w:hyperlink r:id="rId185">
        <w:r>
          <w:rPr>
            <w:rStyle w:val="InternetLink"/>
            <w:rFonts w:eastAsia="Times New Roman" w:cs="Times New Roman" w:ascii="Times New Roman" w:hAnsi="Times New Roman"/>
            <w:sz w:val="20"/>
            <w:szCs w:val="20"/>
            <w:lang w:eastAsia="ru-RU"/>
          </w:rPr>
          <w:t>https://sendpulse.com/ru/blog/maslows-hierarchy-of-needs</w:t>
        </w:r>
      </w:hyperlink>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2. Гребенников, А.А. Эффективные методы мотивации персонала [Электронный ресурс] / А.А. Гребенников. Режим доступа к изд.: </w:t>
      </w:r>
      <w:hyperlink r:id="rId186">
        <w:r>
          <w:rPr>
            <w:rStyle w:val="InternetLink"/>
            <w:rFonts w:eastAsia="Times New Roman" w:cs="Times New Roman" w:ascii="Times New Roman" w:hAnsi="Times New Roman"/>
            <w:sz w:val="20"/>
            <w:szCs w:val="20"/>
            <w:lang w:eastAsia="ru-RU"/>
          </w:rPr>
          <w:t>https://www.profiz.ru/peo/8_2020/motiva%D1%81iya_personala/</w:t>
        </w:r>
      </w:hyperlink>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3. Гриценко, О. Инструменты нематериальной мотивации [Электронный ресурс] / О. Гриценко. Режим доступа к изд.: </w:t>
      </w:r>
      <w:hyperlink r:id="rId187">
        <w:r>
          <w:rPr>
            <w:rStyle w:val="InternetLink"/>
            <w:rFonts w:eastAsia="Times New Roman" w:cs="Times New Roman" w:ascii="Times New Roman" w:hAnsi="Times New Roman"/>
            <w:sz w:val="20"/>
            <w:szCs w:val="20"/>
            <w:lang w:eastAsia="ru-RU"/>
          </w:rPr>
          <w:t>https://top-career.ru/blog/nematerialnaya_motivaciya</w:t>
        </w:r>
      </w:hyperlink>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4. Жестков, Н. Нематериальная мотивация персонала [Электронный ресурс] / Н. Жестков. Режим доступа к изд.: </w:t>
      </w:r>
      <w:hyperlink r:id="rId188">
        <w:r>
          <w:rPr>
            <w:rStyle w:val="InternetLink"/>
            <w:rFonts w:eastAsia="Times New Roman" w:cs="Times New Roman" w:ascii="Times New Roman" w:hAnsi="Times New Roman"/>
            <w:sz w:val="20"/>
            <w:szCs w:val="20"/>
            <w:lang w:eastAsia="ru-RU"/>
          </w:rPr>
          <w:t>https://in-scale.ru/blog/nematerialnaya-motivaciya-personala/</w:t>
        </w:r>
      </w:hyperlink>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5. Завьялов, А. Нематериальная мотивация сотрудников [Электронный ресурс] / А. Завьялов. Режим доступа к изд.: </w:t>
      </w:r>
      <w:hyperlink r:id="rId189">
        <w:r>
          <w:rPr>
            <w:rStyle w:val="InternetLink"/>
            <w:rFonts w:eastAsia="Times New Roman" w:cs="Times New Roman" w:ascii="Times New Roman" w:hAnsi="Times New Roman"/>
            <w:sz w:val="20"/>
            <w:szCs w:val="20"/>
            <w:lang w:eastAsia="ru-RU"/>
          </w:rPr>
          <w:t>https://okocrm.com/blog/nematerialnaya-motivaciya-sotrudnikov/</w:t>
        </w:r>
      </w:hyperlink>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6. Иванова, Е.  Деньги не главное: чем ещё можно мотивировать сотрудников [Электронный ресурс] / Е. Иванова. Режим доступа к изд.: </w:t>
      </w:r>
      <w:hyperlink r:id="rId190">
        <w:r>
          <w:rPr>
            <w:rStyle w:val="InternetLink"/>
            <w:rFonts w:eastAsia="Times New Roman" w:cs="Times New Roman" w:ascii="Times New Roman" w:hAnsi="Times New Roman"/>
            <w:sz w:val="20"/>
            <w:szCs w:val="20"/>
            <w:lang w:eastAsia="ru-RU"/>
          </w:rPr>
          <w:t>https://practicum.yandex.ru/blog/chto-takoe-nematerialnaya-motivaciya/</w:t>
        </w:r>
      </w:hyperlink>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7. Леонова, Е. Нематериальная мотивация: 8 проверенных способов повысить вовлеченность персонала [Электронный ресурс] / Е. Леонова. Режим доступа к изд.: </w:t>
      </w:r>
      <w:hyperlink r:id="rId191">
        <w:r>
          <w:rPr>
            <w:rStyle w:val="InternetLink"/>
            <w:rFonts w:eastAsia="Times New Roman" w:cs="Times New Roman" w:ascii="Times New Roman" w:hAnsi="Times New Roman"/>
            <w:sz w:val="20"/>
            <w:szCs w:val="20"/>
            <w:lang w:eastAsia="ru-RU"/>
          </w:rPr>
          <w:t>https://hurma.work/rf/blog/nematerialnaya-motivacziya-8-proverennyh-sposobov-povysit-vovlechennost-personala-2/</w:t>
        </w:r>
      </w:hyperlink>
      <w:r>
        <w:rPr>
          <w:rFonts w:eastAsia="Times New Roman" w:cs="Times New Roman" w:ascii="Times New Roman" w:hAnsi="Times New Roman"/>
          <w:sz w:val="20"/>
          <w:szCs w:val="20"/>
          <w:lang w:eastAsia="ru-RU"/>
        </w:rPr>
        <w:t xml:space="preserve">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Авилова Ж.Н. Система кадрового обеспечения инновационного развития экономики региона / Всероссийский журнал научных публикаций. – 2011. – №1. – С. 168. </w:t>
      </w:r>
    </w:p>
    <w:p>
      <w:pPr>
        <w:pStyle w:val="Normal"/>
        <w:spacing w:lineRule="auto" w:line="240" w:before="0" w:after="0"/>
        <w:ind w:firstLine="454"/>
        <w:jc w:val="both"/>
        <w:rPr>
          <w:rFonts w:ascii="Times New Roman" w:hAnsi="Times New Roman" w:eastAsia="Times New Roman" w:cs="Times New Roman"/>
          <w:sz w:val="20"/>
          <w:szCs w:val="20"/>
          <w:shd w:fill="F5F5F5" w:val="clear"/>
          <w:lang w:eastAsia="ru-RU"/>
        </w:rPr>
      </w:pPr>
      <w:r>
        <w:rPr>
          <w:rFonts w:eastAsia="Times New Roman" w:cs="Times New Roman" w:ascii="Times New Roman" w:hAnsi="Times New Roman"/>
          <w:iCs/>
          <w:sz w:val="20"/>
          <w:szCs w:val="20"/>
          <w:shd w:fill="F5F5F5" w:val="clear"/>
          <w:lang w:eastAsia="ru-RU"/>
        </w:rPr>
        <w:t>9. </w:t>
      </w:r>
      <w:r>
        <w:rPr>
          <w:rFonts w:eastAsia="Times New Roman" w:cs="Times New Roman" w:ascii="Times New Roman" w:hAnsi="Times New Roman"/>
          <w:iCs/>
          <w:sz w:val="20"/>
          <w:szCs w:val="20"/>
          <w:lang w:eastAsia="ru-RU"/>
        </w:rPr>
        <w:t xml:space="preserve">Авилова Ж.Н., Целютина Т.В. </w:t>
      </w:r>
      <w:hyperlink r:id="rId192">
        <w:r>
          <w:rPr>
            <w:rStyle w:val="InternetLink"/>
            <w:rFonts w:eastAsia="Times New Roman" w:cs="Times New Roman" w:ascii="Times New Roman" w:hAnsi="Times New Roman"/>
            <w:bCs/>
            <w:sz w:val="20"/>
            <w:szCs w:val="20"/>
            <w:lang w:eastAsia="ru-RU"/>
          </w:rPr>
          <w:t>Организационная лояльность: мотивация и вовлеченность</w:t>
        </w:r>
      </w:hyperlink>
      <w:r>
        <w:rPr>
          <w:rFonts w:eastAsia="Times New Roman" w:cs="Times New Roman" w:ascii="Times New Roman" w:hAnsi="Times New Roman"/>
          <w:sz w:val="20"/>
          <w:szCs w:val="20"/>
          <w:lang w:eastAsia="ru-RU"/>
        </w:rPr>
        <w:t xml:space="preserve"> // </w:t>
      </w:r>
      <w:hyperlink r:id="rId193">
        <w:r>
          <w:rPr>
            <w:rStyle w:val="InternetLink"/>
            <w:rFonts w:eastAsia="Times New Roman" w:cs="Times New Roman" w:ascii="Times New Roman" w:hAnsi="Times New Roman"/>
            <w:sz w:val="20"/>
            <w:szCs w:val="20"/>
            <w:lang w:eastAsia="ru-RU"/>
          </w:rPr>
          <w:t>Социально-гуманитарные знания</w:t>
        </w:r>
      </w:hyperlink>
      <w:r>
        <w:rPr>
          <w:rFonts w:eastAsia="Times New Roman" w:cs="Times New Roman" w:ascii="Times New Roman" w:hAnsi="Times New Roman"/>
          <w:sz w:val="20"/>
          <w:szCs w:val="20"/>
          <w:lang w:eastAsia="ru-RU"/>
        </w:rPr>
        <w:t>. 2017. </w:t>
      </w:r>
      <w:hyperlink r:id="rId194">
        <w:r>
          <w:rPr>
            <w:rStyle w:val="InternetLink"/>
            <w:rFonts w:eastAsia="Times New Roman" w:cs="Times New Roman" w:ascii="Times New Roman" w:hAnsi="Times New Roman"/>
            <w:sz w:val="20"/>
            <w:szCs w:val="20"/>
            <w:lang w:eastAsia="ru-RU"/>
          </w:rPr>
          <w:t>№ 11</w:t>
        </w:r>
      </w:hyperlink>
      <w:r>
        <w:rPr>
          <w:rFonts w:eastAsia="Times New Roman" w:cs="Times New Roman" w:ascii="Times New Roman" w:hAnsi="Times New Roman"/>
          <w:sz w:val="20"/>
          <w:szCs w:val="20"/>
          <w:lang w:eastAsia="ru-RU"/>
        </w:rPr>
        <w:t>. С. 95-98.</w:t>
      </w:r>
    </w:p>
    <w:p>
      <w:pPr>
        <w:pStyle w:val="Normal"/>
        <w:spacing w:lineRule="auto" w:line="256" w:before="0" w:after="0"/>
        <w:ind w:right="2" w:firstLine="413"/>
        <w:jc w:val="center"/>
        <w:rPr>
          <w:rFonts w:ascii="Times New Roman" w:hAnsi="Times New Roman" w:eastAsia="Times New Roman" w:cs="Times New Roman"/>
          <w:b/>
          <w:b/>
          <w:color w:val="000000"/>
          <w:sz w:val="20"/>
          <w:szCs w:val="20"/>
          <w:shd w:fill="F5F5F5" w:val="clear"/>
          <w:lang w:eastAsia="ru-RU"/>
        </w:rPr>
      </w:pPr>
      <w:r>
        <w:rPr>
          <w:rFonts w:eastAsia="Times New Roman" w:cs="Times New Roman" w:ascii="Times New Roman" w:hAnsi="Times New Roman"/>
          <w:b/>
          <w:color w:val="000000"/>
          <w:sz w:val="20"/>
          <w:szCs w:val="20"/>
          <w:shd w:fill="F5F5F5" w:val="clear"/>
          <w:lang w:eastAsia="ru-RU"/>
        </w:rPr>
      </w:r>
    </w:p>
    <w:p>
      <w:pPr>
        <w:pStyle w:val="Normal"/>
        <w:spacing w:lineRule="auto" w:line="240" w:before="0" w:after="0"/>
        <w:jc w:val="center"/>
        <w:rPr/>
      </w:pPr>
      <w:r>
        <w:rPr>
          <w:rFonts w:cs="Times New Roman" w:ascii="Times New Roman" w:hAnsi="Times New Roman"/>
          <w:b/>
          <w:kern w:val="2"/>
          <w:sz w:val="20"/>
          <w:szCs w:val="18"/>
        </w:rPr>
        <w:t>ДИАГНОСТИКА ЛИЧНОСТИ:</w:t>
      </w:r>
      <w:r>
        <w:rPr>
          <w:kern w:val="2"/>
        </w:rPr>
        <w:t xml:space="preserve"> </w:t>
      </w:r>
      <w:r>
        <w:rPr>
          <w:rFonts w:cs="Times New Roman" w:ascii="Times New Roman" w:hAnsi="Times New Roman"/>
          <w:b/>
          <w:kern w:val="2"/>
          <w:sz w:val="20"/>
          <w:szCs w:val="18"/>
        </w:rPr>
        <w:t>ОСНОВНЫЕ ПОДХОДЫ И ИНСТРУМЕНТЫ</w:t>
      </w:r>
    </w:p>
    <w:p>
      <w:pPr>
        <w:pStyle w:val="Normal"/>
        <w:spacing w:lineRule="auto" w:line="240" w:before="0" w:after="0"/>
        <w:jc w:val="right"/>
        <w:rPr>
          <w:rFonts w:ascii="Times New Roman" w:hAnsi="Times New Roman" w:cs="Times New Roman"/>
          <w:b/>
          <w:b/>
          <w:i/>
          <w:i/>
          <w:iCs/>
          <w:kern w:val="2"/>
          <w:sz w:val="20"/>
          <w:szCs w:val="20"/>
        </w:rPr>
      </w:pPr>
      <w:r>
        <w:rPr>
          <w:rFonts w:cs="Times New Roman" w:ascii="Times New Roman" w:hAnsi="Times New Roman"/>
          <w:b/>
          <w:i/>
          <w:iCs/>
          <w:kern w:val="2"/>
          <w:sz w:val="20"/>
          <w:szCs w:val="20"/>
        </w:rPr>
        <w:t>Овчарова М.А.</w:t>
      </w:r>
    </w:p>
    <w:p>
      <w:pPr>
        <w:pStyle w:val="Normal"/>
        <w:spacing w:lineRule="auto" w:line="240" w:before="0" w:after="0"/>
        <w:jc w:val="right"/>
        <w:rPr>
          <w:rFonts w:ascii="Times New Roman" w:hAnsi="Times New Roman" w:cs="Times New Roman"/>
          <w:bCs/>
          <w:i/>
          <w:i/>
          <w:kern w:val="2"/>
          <w:sz w:val="20"/>
          <w:szCs w:val="20"/>
        </w:rPr>
      </w:pPr>
      <w:r>
        <w:rPr>
          <w:rFonts w:cs="Times New Roman" w:ascii="Times New Roman" w:hAnsi="Times New Roman"/>
          <w:bCs/>
          <w:i/>
          <w:kern w:val="2"/>
          <w:sz w:val="20"/>
          <w:szCs w:val="20"/>
        </w:rPr>
        <w:t>студент кафедры социологии и управления</w:t>
      </w:r>
    </w:p>
    <w:p>
      <w:pPr>
        <w:pStyle w:val="Normal"/>
        <w:spacing w:lineRule="auto" w:line="240" w:before="0" w:after="0"/>
        <w:jc w:val="right"/>
        <w:rPr/>
      </w:pPr>
      <w:r>
        <w:rPr>
          <w:rFonts w:cs="Times New Roman" w:ascii="Times New Roman" w:hAnsi="Times New Roman"/>
          <w:bCs/>
          <w:i/>
          <w:kern w:val="2"/>
          <w:sz w:val="20"/>
          <w:szCs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bCs/>
          <w:i/>
          <w:i/>
          <w:kern w:val="2"/>
          <w:sz w:val="20"/>
          <w:szCs w:val="20"/>
        </w:rPr>
      </w:pPr>
      <w:r>
        <w:rPr>
          <w:rFonts w:cs="Times New Roman" w:ascii="Times New Roman" w:hAnsi="Times New Roman"/>
          <w:bCs/>
          <w:i/>
          <w:kern w:val="2"/>
          <w:sz w:val="20"/>
          <w:szCs w:val="20"/>
        </w:rPr>
        <w:t xml:space="preserve">4 курс </w:t>
      </w:r>
    </w:p>
    <w:p>
      <w:pPr>
        <w:pStyle w:val="Normal"/>
        <w:spacing w:lineRule="auto" w:line="240" w:before="0" w:after="0"/>
        <w:jc w:val="right"/>
        <w:rPr/>
      </w:pPr>
      <w:r>
        <w:rPr>
          <w:rFonts w:cs="Times New Roman" w:ascii="Times New Roman" w:hAnsi="Times New Roman"/>
          <w:bCs/>
          <w:i/>
          <w:kern w:val="2"/>
          <w:sz w:val="20"/>
          <w:szCs w:val="20"/>
        </w:rPr>
        <w:t>Научный руководитель</w:t>
      </w:r>
      <w:r>
        <w:rPr>
          <w:rFonts w:cs="Times New Roman" w:ascii="Times New Roman" w:hAnsi="Times New Roman"/>
          <w:b/>
          <w:i/>
          <w:kern w:val="2"/>
          <w:sz w:val="20"/>
          <w:szCs w:val="20"/>
        </w:rPr>
        <w:t>: Ботнарюк И.А.</w:t>
      </w:r>
    </w:p>
    <w:p>
      <w:pPr>
        <w:pStyle w:val="Normal"/>
        <w:spacing w:lineRule="auto" w:line="240" w:before="0" w:after="0"/>
        <w:jc w:val="right"/>
        <w:rPr>
          <w:rFonts w:ascii="Times New Roman" w:hAnsi="Times New Roman" w:cs="Times New Roman"/>
          <w:i/>
          <w:i/>
          <w:kern w:val="2"/>
          <w:sz w:val="20"/>
          <w:szCs w:val="20"/>
        </w:rPr>
      </w:pPr>
      <w:r>
        <w:rPr>
          <w:rFonts w:cs="Times New Roman" w:ascii="Times New Roman" w:hAnsi="Times New Roman"/>
          <w:i/>
          <w:kern w:val="2"/>
          <w:sz w:val="20"/>
          <w:szCs w:val="20"/>
        </w:rPr>
        <w:t>преподаватель</w:t>
      </w:r>
    </w:p>
    <w:p>
      <w:pPr>
        <w:pStyle w:val="Normal"/>
        <w:spacing w:lineRule="auto" w:line="240" w:before="0" w:after="0"/>
        <w:jc w:val="right"/>
        <w:rPr>
          <w:rFonts w:ascii="Times New Roman" w:hAnsi="Times New Roman" w:cs="Times New Roman"/>
          <w:i/>
          <w:i/>
          <w:kern w:val="2"/>
          <w:sz w:val="20"/>
          <w:szCs w:val="20"/>
        </w:rPr>
      </w:pPr>
      <w:r>
        <w:rPr>
          <w:rFonts w:cs="Times New Roman" w:ascii="Times New Roman" w:hAnsi="Times New Roman"/>
          <w:i/>
          <w:kern w:val="2"/>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b/>
          <w:b/>
          <w:i/>
          <w:i/>
          <w:kern w:val="2"/>
          <w:sz w:val="20"/>
          <w:szCs w:val="18"/>
        </w:rPr>
      </w:pPr>
      <w:r>
        <w:rPr>
          <w:rFonts w:cs="Times New Roman" w:ascii="Times New Roman" w:hAnsi="Times New Roman"/>
          <w:b/>
          <w:i/>
          <w:kern w:val="2"/>
          <w:sz w:val="20"/>
          <w:szCs w:val="18"/>
        </w:rPr>
      </w:r>
    </w:p>
    <w:p>
      <w:pPr>
        <w:pStyle w:val="Normal"/>
        <w:spacing w:lineRule="auto" w:line="240" w:before="0" w:after="160"/>
        <w:ind w:firstLine="454"/>
        <w:contextualSpacing/>
        <w:jc w:val="both"/>
        <w:rPr/>
      </w:pPr>
      <w:r>
        <w:rPr>
          <w:rFonts w:cs="Times New Roman" w:ascii="Times New Roman" w:hAnsi="Times New Roman"/>
          <w:kern w:val="2"/>
          <w:sz w:val="20"/>
          <w:szCs w:val="20"/>
        </w:rPr>
        <w:t>В век информационных технологий, развития сферы услуг, когда производство становится более разнообразным, утонченным и ориентированным на людей, человеческий капитал приобретает все большую значимость. Именно люди выступают в качестве залога успеха компании, ведь они являются носителями бесценных и уникальных знаний, навыков и идей, которые при их правильной реализации способны принести предприятию существенную прибыль.</w:t>
      </w:r>
      <w:r>
        <w:rPr>
          <w:kern w:val="2"/>
          <w:sz w:val="20"/>
          <w:szCs w:val="20"/>
        </w:rPr>
        <w:t xml:space="preserve"> </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В данной статье рассматривается такое понятие как оценка персонала, а точнее оценка работников как субъектов межличностного общения. Причина, по которой следует уделить внимание оценке персонала, вполне очевидна, так как эффективность работы предприятия зависит от работы персонала, которую нужно контролировать и вносить какие-либо изменения в соответствии с положением дел в той или иной сфере производства. Например, при оценке труда рабочих, можно определить, при каких условиях и кем чаще всего допускается брак, чтобы потом принимать решение о дальнейшей диагностике персонала, либо о направлении работников на обучение. В этой связи особое место в диагностике персонала занимает диагностика личности.</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Мы живем в обществе, и каждый из нас имеет свои особенности. С одной стороны, это хорошо, но также это порождает возникновение различного рода недопониманий, которые могут приводить к конфликтам. Степень риска возрастания напряжения в коллективе зависит как раз от этих личностных особенностей. Можно долго перечислять проблемы, возникающие при игнорировании индивидуального фактора: от снижения показателей производительности труда до распространения бунтов и забастовок, поэтому так важно уделять внимание каждому сотруднику, при том оценивая его как профессионала своего дела, как элемент динамичной системы, как субъекта и фактора межличностных отношений. </w:t>
      </w:r>
    </w:p>
    <w:p>
      <w:pPr>
        <w:pStyle w:val="Normal"/>
        <w:spacing w:lineRule="auto" w:line="240" w:before="0" w:after="160"/>
        <w:ind w:firstLine="454"/>
        <w:contextualSpacing/>
        <w:jc w:val="both"/>
        <w:rPr/>
      </w:pPr>
      <w:r>
        <w:rPr>
          <w:rFonts w:cs="Times New Roman" w:ascii="Times New Roman" w:hAnsi="Times New Roman"/>
          <w:kern w:val="2"/>
          <w:sz w:val="20"/>
          <w:szCs w:val="20"/>
        </w:rPr>
        <w:t xml:space="preserve">О важности диагностики личности говорит и глубокая, исторически наполненная база знаний. Еще в древних государствах, существовавших в </w:t>
      </w:r>
      <w:r>
        <w:rPr>
          <w:rFonts w:cs="Times New Roman" w:ascii="Times New Roman" w:hAnsi="Times New Roman"/>
          <w:kern w:val="2"/>
          <w:sz w:val="20"/>
          <w:szCs w:val="20"/>
          <w:lang w:val="en-US"/>
        </w:rPr>
        <w:t>III</w:t>
      </w:r>
      <w:r>
        <w:rPr>
          <w:rFonts w:cs="Times New Roman" w:ascii="Times New Roman" w:hAnsi="Times New Roman"/>
          <w:kern w:val="2"/>
          <w:sz w:val="20"/>
          <w:szCs w:val="20"/>
        </w:rPr>
        <w:t xml:space="preserve"> тысячелетии до н.э., например, в Древнем Вавилоне писцам, жрецам, чиновникам и воинам приходилось участвовать в отборе на эти места. Система отбора включала собеседование, в ходе которого оценивались речь и поведение, физические и интеллектуальные испытания, а также физиогномику [1]. </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Научный вид диагностика в сфере психологии приобрела благодаря Ф. Гамильтону, которому принадлежит заслуга создания психологического тестирования. Далее на основе его трудов К. Пирсон, Ч. Спирмен и Л. Терстоун разработали теорию корреляции, двухфакторную теорию и теорию факторного анализа. А. Отис сделал первый шаг к переходу от индивидуальных тестов к групповым. Первые психодиагностические тестирования были в своей основной массе направлены на исследование интеллектуальных способностей человека.  Революционный рывок сделал Г. Роршах, создав свой знаменитый тест чернильных пятен, что стало началом проективной диагностики. В последующее время и до сих пор психодиагностика, как отрасль психологии, продолжает активно развиваться. </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Прежде чем приступить к рассмотрению общей теории диагностики личности, следует дать определение термину «личность». Существует множество подходов к определению этого понятия. Б. Г. Ананьев и К. К. Платонов – определяли личность как совокупность социальных качеств человека [2, 3]. По мнению С. Л. Рубинштейна, личность – это совокупность внутренних условий, через которые преломляются внешние воздействия [4].</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В зарубежной психологии в рамках различных направлений выделились определенные подходы к пониманию личности. Основоположник психоанализа З. Фрейд определял личность как трехуровневую систему, состоящую из «Оно», «Я» и «Сверх-Я», выделив, соответственно, инстинктивную, реалистическую и моральную стороны человека [5]. </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В аналитической психологии К. Юнг также выделял три уровня личности: «Эго» (сознание), «личное бессознательное» и «коллективное бессознательное» (опыт человечества) [6]. Представитель диспозиционной психологии, Г. Олпорт, дает следующее определение: личность – это динамическая организация тех внутренних психических процессов, которые определяют характерное для нее поведение и мышление [7]. </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По мнению Б. Скиннера, в рамках направления бихевиоризма, личность – это результат взаимодействия индивида (с его жизненным опытом) и окружающей среды [8]. Поведение детерминировано, предсказуемо и контролируется окружением. Отвергается идея о внутренних автономных факторах как причинах действий человека, а также физиолого-генетическое объяснение поведения. Похожее определение дают представители социально-когнитивного направления, однако здесь центральную роль играют когнитивные компоненты.</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Таким образом, на основании приведенных трактований термина личности различными авторами можно составить собственное определение. Личность – это человек, обладающий высокой нравственностью, социально важными качествами и использующий их на пользу общества.</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Как мы можем видеть, понимание личности неодинаково. Как существует множество подходов к определению этого термина – так и существует достаточно много методик, позволяющих провести диагностику личности с позиции различных подходов. Например, оценка человека может осуществляться с позиции определения интеллектуальных, коммуникативных, лидерских или творческих способностей, темперамента. Данная классификация методик основывается на предмете исследования. Помимо этого параметра, можно разделить способы диагностики в зависимости от формализованности: тесты, опросники, анкеты, собеседования или проективные методики. Если при классификации использовать опосредованность речью, как параметр, то можно выделить вербальные и невербальные методы. Используют ту или иную классификацию в зависимости от конкретного случая, однако первая кажется в большей степени удобной, хотя и более обширной.</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На вопрос о том, какая группа методик особенно важна при диагностике личности, не существует правильного ответа, так как применение того или иного способа оценки зависит от области, в которой проводится оценка. Например, при отборе на должность, связанную с научной деятельностью или с необходимостью проделывать аналитическую работу, требуется оценка интеллектуальных способностей. Среди наиболее распространенных методик, позволяющих оценить интеллект человека, можно назвать тесты интеллекта Айзенка-Горбова, прогрессивные матрицы Равена, тест Кеттела, тест критического мышления Кинчера, тест механической понятливости Беннета. Здесь также применение конкретной методики упирается в характер деятельности, однако наиболее эффективными, на наш взгляд, являются тест критического мышления Кинчера и тест механической понятливости Беннета по той причине, что они, скорее всего, не так популярны, как первые названные методики. </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Популярность методик, причем оценивающих не только интеллектуальные способности, но и другие особенности личности, оказывает большое влияние на степень достоверности их результатов. Проблема современной психодиагностики состоит в том, что большая их часть уже апробирована кандидатами, из-за чего они имеют возможность показаться лучше, чем есть на самом деле. Тогда оценка на этапе отбора теряет всякий смысл. Решением этой проблемы может служить поиск наименее распространенных методик или же разработка собственных тестирований. Последний способ наиболее сложен в реализации, так как предполагает наличие специалиста, обладающего квалификацией и творческими навыками, который бы занимался подобной деятельностью. Однако это преимущество позволит избежать ошибок при отборе кандидатов.</w:t>
      </w:r>
    </w:p>
    <w:p>
      <w:pPr>
        <w:pStyle w:val="Normal"/>
        <w:spacing w:lineRule="auto" w:line="240" w:before="0" w:after="160"/>
        <w:ind w:firstLine="454"/>
        <w:contextualSpacing/>
        <w:jc w:val="both"/>
        <w:rPr/>
      </w:pPr>
      <w:r>
        <w:rPr>
          <w:rFonts w:cs="Times New Roman" w:ascii="Times New Roman" w:hAnsi="Times New Roman"/>
          <w:kern w:val="2"/>
          <w:sz w:val="20"/>
          <w:szCs w:val="20"/>
        </w:rPr>
        <w:t>При выборе методики следует отдавать предпочтение комплексным методикам, которые оценивают не одно качество, а целый спектр личности, позволяющий лучше раскрыть человека. Также критерием хорошей методики является наличие шкалы лжи. В этом плане наиболее подходящим под критерии выступает опросник СМИЛ. В опроснике оценивается 13 шкал: шкала «</w:t>
      </w:r>
      <w:r>
        <w:rPr>
          <w:rFonts w:cs="Times New Roman" w:ascii="Times New Roman" w:hAnsi="Times New Roman"/>
          <w:kern w:val="2"/>
          <w:sz w:val="20"/>
          <w:szCs w:val="20"/>
          <w:lang w:val="en-US"/>
        </w:rPr>
        <w:t>L</w:t>
      </w:r>
      <w:r>
        <w:rPr>
          <w:rFonts w:cs="Times New Roman" w:ascii="Times New Roman" w:hAnsi="Times New Roman"/>
          <w:kern w:val="2"/>
          <w:sz w:val="20"/>
          <w:szCs w:val="20"/>
        </w:rPr>
        <w:t>», шкала «</w:t>
      </w:r>
      <w:r>
        <w:rPr>
          <w:rFonts w:cs="Times New Roman" w:ascii="Times New Roman" w:hAnsi="Times New Roman"/>
          <w:kern w:val="2"/>
          <w:sz w:val="20"/>
          <w:szCs w:val="20"/>
          <w:lang w:val="en-US"/>
        </w:rPr>
        <w:t>F</w:t>
      </w:r>
      <w:r>
        <w:rPr>
          <w:rFonts w:cs="Times New Roman" w:ascii="Times New Roman" w:hAnsi="Times New Roman"/>
          <w:kern w:val="2"/>
          <w:sz w:val="20"/>
          <w:szCs w:val="20"/>
        </w:rPr>
        <w:t>», шкала «</w:t>
      </w:r>
      <w:r>
        <w:rPr>
          <w:rFonts w:cs="Times New Roman" w:ascii="Times New Roman" w:hAnsi="Times New Roman"/>
          <w:kern w:val="2"/>
          <w:sz w:val="20"/>
          <w:szCs w:val="20"/>
          <w:lang w:val="en-US"/>
        </w:rPr>
        <w:t>K</w:t>
      </w:r>
      <w:r>
        <w:rPr>
          <w:rFonts w:cs="Times New Roman" w:ascii="Times New Roman" w:hAnsi="Times New Roman"/>
          <w:kern w:val="2"/>
          <w:sz w:val="20"/>
          <w:szCs w:val="20"/>
        </w:rPr>
        <w:t xml:space="preserve">», 1 (сверхконтроль или ипохондрия), 2 (пессимистичность), 3 (эмоциональная лабильность), 4 (импульсивность), 5 (женственность – мужественность), 6 (ригидность), 7 (тревожность), 8 (шизоидность), 9 (оптимистичность), 0 (интроверсия). СМИЛ позволяет провести диагностику всего профиля личности. Однако недостатком данной методики выступает сложность интерпретации. Кроме того, с помощью опросника невозможно оценить интеллект испытуемого. </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Ещё одна область психодиагностики личности – исследование человека как субъекта межличностных отношений. Это, пожалуй, одна из наиболее важных тем в управлении персоналом. Так как определение поведения индивида в коллективе выступает фундаментом управления отношениями в коллективе, а значит и работой коллектива, в чем и состоит задача управленца. В этой области наиболее эффективные методики – модель командных ролей Р. Белбина и социометрический подход. Используя модель Р. Белбина, мы можем определить какую роль способен выполнять тот или иной человек при работе в команде. Всего в этой модели выделяется восемь ролей: координатор, мыслитель, творец, исполнитель, дипломат, доводчик, исследователь и оценщик [9]. Тест состоит из семи блоков, который позволяет оценить человека с позиции различных видов деятельности. Социометрический подход предполагает осуществление диагностики самим коллективом. Его реализация может выглядеть по-разному, однако принцип состоит в одном и том же – выборе наиболее популярных работников. Очевидно, что модель Р. Белбина можно подходит для диагностики кандидатов при отборе, а вот социометрический подход следует применять уже в коллективе.</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Отдельное слово следует сказать о проективных методиках. В последнее время они все больше набирают популярность и связано это с двумя их особенностями. Первая заключается в трудности предугадать результат диагностики самим испытуемым, что повышает его достоверность. Вторая особенность связана с небольшими временными затратами для испытуемого. Все это делает проективные методики привлекательными как для опрашиваемого, так и для опрашивающего. Однако здесь есть свои подводные камни. Во-первых, для составления и утверждения методики должна быть проведена серьезная работа по исследованию соответствия тех или иных образов с определенным результатом. Казалось бы, что это очевидно, однако в сети появляется все больше проективных методик, придуманных на основе субъективного мнения, что может ввести в заблуждение. Прохождение таких методик самим человеком в целях самопознания допустимо, однако применение их при отборе не должно практиковаться, прежде чем их достоверность не будет доказана. Во-вторых, даже у проверенных методик существует опасность неточной интерпретации, так как зачастую они достаточно субъективны. Тем не менее, допускается использование таких проверенных методик, как тест Роршаха или «Несуществующее животное». Тем не менее при их проведении нужно учитывать среду, в которой воспитывался, жил и живет испытуемый.</w:t>
      </w:r>
    </w:p>
    <w:p>
      <w:pPr>
        <w:pStyle w:val="Normal"/>
        <w:spacing w:lineRule="auto" w:line="240" w:before="0" w:after="160"/>
        <w:ind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Таким образом, в данной статье была рассмотрена тема диагностики личности. Определенно персонал – это наиболее ценный ресурс предприятия. Для рациональной организации труда необходимо создать соответствующие условия. И говоря так, мы имеем в виду не только чистое, теплое и светлое помещение, но и хорошие отношения в коллективе, которые прямым образом влияют не поведение и трудовой процесс работника. Для этого важно суметь подобрать «ключик» к каждому индивидуально и ко всем вместе. По этой причине в случае возникновения проблем в каком-либо отделе, следует проводить диагностику как всего персонала, так и каждого работника отдельно.</w:t>
      </w:r>
    </w:p>
    <w:p>
      <w:pPr>
        <w:pStyle w:val="Normal"/>
        <w:spacing w:lineRule="auto" w:line="240" w:before="0" w:after="160"/>
        <w:ind w:firstLine="454"/>
        <w:contextualSpacing/>
        <w:jc w:val="both"/>
        <w:rPr>
          <w:rFonts w:ascii="Times New Roman" w:hAnsi="Times New Roman" w:cs="Times New Roman"/>
          <w:kern w:val="2"/>
          <w:sz w:val="24"/>
          <w:szCs w:val="24"/>
        </w:rPr>
      </w:pPr>
      <w:r>
        <w:rPr>
          <w:rFonts w:cs="Times New Roman" w:ascii="Times New Roman" w:hAnsi="Times New Roman"/>
          <w:kern w:val="2"/>
          <w:sz w:val="20"/>
          <w:szCs w:val="20"/>
        </w:rPr>
        <w:t>Для российских предприятий эта тема актуальна вдвойне. Так как слишком мало внимания уделяется работе с персоналом, развитием его потенциала. Между тем, зачастую именно в этом кроется успех организации. Ведь диагностика помогает выявить не только проблемы, существующие на предприятии, но и достоинства его работников. В частности, благодаря оценке персонала, можно заметить талантливых сотрудников и содействовать их дальнейшему развитию. А они, в свою очередь, принесут большую пользу компании.</w:t>
      </w:r>
    </w:p>
    <w:p>
      <w:pPr>
        <w:pStyle w:val="Normal"/>
        <w:spacing w:lineRule="auto" w:line="240" w:before="0" w:after="0"/>
        <w:jc w:val="center"/>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t>Список литературы</w:t>
      </w:r>
    </w:p>
    <w:p>
      <w:pPr>
        <w:pStyle w:val="Normal"/>
        <w:numPr>
          <w:ilvl w:val="0"/>
          <w:numId w:val="18"/>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Димитрюк А.А., История развития профессиональной диагностики персонала // </w:t>
      </w:r>
      <w:r>
        <w:rPr>
          <w:rFonts w:cs="Times New Roman" w:ascii="Times New Roman" w:hAnsi="Times New Roman"/>
          <w:kern w:val="2"/>
          <w:sz w:val="20"/>
          <w:szCs w:val="20"/>
          <w:lang w:val="en-US"/>
        </w:rPr>
        <w:t>NOVAINFO</w:t>
      </w:r>
      <w:r>
        <w:rPr>
          <w:rFonts w:cs="Times New Roman" w:ascii="Times New Roman" w:hAnsi="Times New Roman"/>
          <w:kern w:val="2"/>
          <w:sz w:val="20"/>
          <w:szCs w:val="20"/>
        </w:rPr>
        <w:t>.</w:t>
      </w:r>
      <w:r>
        <w:rPr>
          <w:rFonts w:cs="Times New Roman" w:ascii="Times New Roman" w:hAnsi="Times New Roman"/>
          <w:kern w:val="2"/>
          <w:sz w:val="20"/>
          <w:szCs w:val="20"/>
          <w:lang w:val="en-US"/>
        </w:rPr>
        <w:t>RU</w:t>
      </w:r>
      <w:r>
        <w:rPr>
          <w:rFonts w:cs="Times New Roman" w:ascii="Times New Roman" w:hAnsi="Times New Roman"/>
          <w:kern w:val="2"/>
          <w:sz w:val="20"/>
          <w:szCs w:val="20"/>
        </w:rPr>
        <w:t>. 2017.</w:t>
      </w:r>
      <w:r>
        <w:rPr>
          <w:rFonts w:cs="Arial" w:ascii="Arial" w:hAnsi="Arial"/>
          <w:i/>
          <w:iCs/>
          <w:color w:val="000000"/>
          <w:kern w:val="2"/>
          <w:sz w:val="20"/>
          <w:szCs w:val="20"/>
          <w:shd w:fill="FFFFFF" w:val="clear"/>
        </w:rPr>
        <w:t xml:space="preserve"> </w:t>
      </w:r>
      <w:r>
        <w:rPr>
          <w:rFonts w:cs="Times New Roman" w:ascii="Times New Roman" w:hAnsi="Times New Roman"/>
          <w:iCs/>
          <w:color w:val="000000"/>
          <w:kern w:val="2"/>
          <w:sz w:val="20"/>
          <w:szCs w:val="20"/>
          <w:shd w:fill="FFFFFF" w:val="clear"/>
        </w:rPr>
        <w:t>№ 60.</w:t>
      </w:r>
      <w:r>
        <w:rPr>
          <w:rFonts w:cs="Arial" w:ascii="Arial" w:hAnsi="Arial"/>
          <w:iCs/>
          <w:color w:val="000000"/>
          <w:kern w:val="2"/>
          <w:sz w:val="20"/>
          <w:szCs w:val="20"/>
          <w:shd w:fill="FFFFFF" w:val="clear"/>
        </w:rPr>
        <w:t xml:space="preserve"> </w:t>
      </w:r>
      <w:r>
        <w:rPr>
          <w:rFonts w:cs="Times New Roman" w:ascii="Times New Roman" w:hAnsi="Times New Roman"/>
          <w:iCs/>
          <w:kern w:val="2"/>
          <w:sz w:val="20"/>
          <w:szCs w:val="20"/>
        </w:rPr>
        <w:t>С. 502-507.</w:t>
      </w:r>
    </w:p>
    <w:p>
      <w:pPr>
        <w:pStyle w:val="Normal"/>
        <w:numPr>
          <w:ilvl w:val="0"/>
          <w:numId w:val="18"/>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Логинова Н.А. Антропологическая психология Бориса Ананьева. М.: Ин-т психологии РАН, 2016. 365 с.</w:t>
      </w:r>
    </w:p>
    <w:p>
      <w:pPr>
        <w:pStyle w:val="Normal"/>
        <w:numPr>
          <w:ilvl w:val="0"/>
          <w:numId w:val="18"/>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Зверева Т.В. Психологическое наследие К. К. Платонова. М.: Ин-т психологии РАН, 2016. 212 с.</w:t>
      </w:r>
    </w:p>
    <w:p>
      <w:pPr>
        <w:pStyle w:val="Normal"/>
        <w:numPr>
          <w:ilvl w:val="0"/>
          <w:numId w:val="18"/>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Рубинштейн С.Л. Основы общей психологии. М.: АСТ, 2020. 1638 с.</w:t>
      </w:r>
    </w:p>
    <w:p>
      <w:pPr>
        <w:pStyle w:val="Normal"/>
        <w:numPr>
          <w:ilvl w:val="0"/>
          <w:numId w:val="18"/>
        </w:numPr>
        <w:spacing w:lineRule="auto" w:line="240" w:before="0" w:after="0"/>
        <w:ind w:left="0" w:firstLine="454"/>
        <w:contextualSpacing/>
        <w:jc w:val="both"/>
        <w:rPr/>
      </w:pPr>
      <w:r>
        <w:rPr>
          <w:rFonts w:cs="Times New Roman" w:ascii="Times New Roman" w:hAnsi="Times New Roman"/>
          <w:kern w:val="2"/>
          <w:sz w:val="20"/>
          <w:szCs w:val="20"/>
        </w:rPr>
        <w:t>Фрейд З. «Я и Оно». М.: АСТ, 2019. 352 с.</w:t>
      </w:r>
    </w:p>
    <w:p>
      <w:pPr>
        <w:pStyle w:val="Normal"/>
        <w:numPr>
          <w:ilvl w:val="0"/>
          <w:numId w:val="18"/>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Юнг К.Г. Психологические типы. М.: Харвест, 2022. 528 с.</w:t>
      </w:r>
    </w:p>
    <w:p>
      <w:pPr>
        <w:pStyle w:val="Normal"/>
        <w:numPr>
          <w:ilvl w:val="0"/>
          <w:numId w:val="18"/>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Столяренко Л.Д. Социальная психология личности и групп: учеб. пособие. М.: Феникс, 2024. 317 с.</w:t>
      </w:r>
    </w:p>
    <w:p>
      <w:pPr>
        <w:pStyle w:val="Normal"/>
        <w:numPr>
          <w:ilvl w:val="0"/>
          <w:numId w:val="18"/>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Скиннер Б.Ф. По ту сторону свободы и достоинства. М.: Бомбора, 2023. 256 с.</w:t>
      </w:r>
    </w:p>
    <w:p>
      <w:pPr>
        <w:pStyle w:val="Normal"/>
        <w:numPr>
          <w:ilvl w:val="0"/>
          <w:numId w:val="18"/>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Чернышева Е.Г. Как сформировать команду победителей? Опыт использования теста Р.М. Белбина // Управление развитием персонала. 2020. №2. С.158–168.</w:t>
      </w:r>
    </w:p>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ОЛЬ НЕМАТЕРИАЛЬНОГО СТИМУЛИР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 СИСТЕМЕ УПРАВЛЕНИЯ ПЕРСОНАЛОМ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Овчарова М.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 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век информационных технологий, развития сферы услуг, когда производство становится более разнообразным, утонченным и ориентированным на людей, человеческий капитал приобретает все большую значимость. Именно люди выступают в качестве залога успеха компании, ведь они являются носителями бесценных и уникальных знаний, навыков и идей, которые при их правильной реализации способны принести предприятию существенную прибыль. Человеческий капитал представляет собой нечто вроде необработанного алмаза: он является неоценимой драгоценностью, но нужно проделать упорную, ювелирную работу, чтобы в этом убедиться. По этой причине руководство компании стремится всеми силами повысить производительность за счет вложения средств в развитие персонала. Менеджеры подходят к этому вопросу с различных сторон: подбор, адаптация, обучение, оценка, мотивация персонала. В условиях увеличивающейся конкуренции, постоянно растущих темпов развития общества и науки ощущается все большая потребность в непрерывной работе с человеческим капиталом. Причем при управлении человеческими ресурсами необходимо учитывать не только индивидуальные черты личности, но и особенности взаимодействия между сотрудниками, потому как данный аспект в значительной мере влияет на эффективность работы компании. Для его изучения проводятся исследования социально-психологического климата в коллективе, системы ценностей, сложившейся на предприятии, а также других факторов.</w:t>
      </w:r>
    </w:p>
    <w:p>
      <w:pPr>
        <w:pStyle w:val="Normal"/>
        <w:spacing w:lineRule="auto" w:line="240" w:before="0" w:after="0"/>
        <w:ind w:firstLine="45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сравнительно долгий период ожидания отдачи от инвестиций в человеческий капитал, а также их кажущаяся ненадежность отпугивают многих компаний от вложений подобного рода. Но это не совсем правильное решение, так как инвестиции в развитие персонала отличаются высокими показателями рентабельности. Важно помнить, что главную роль в производстве как материальных, так и духовных благ играют люди. Как уже отмечалось выше, не следует забывать про коллектив в целом, ведь именно от слаженной работы коллектива зависит эффективность работы предприяти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ричина, по которой стоит уделить внимание именно нематериальному стимулированию, кроется не только в росте благосостояния в современном обществе, но и в самой природе человека. Материальная мотивация хороша тем, что она косвенно позволяет удовлетворить базовые потребности. Однако существует аксиома, согласно которой с удовлетворением одних нужд, тут же возникают другие. Базовые потребности не способны окончательно осчастливить индивида – ему нужно нечто большее. Кроме того, интересная нематериальная мотивация способна стать преимуществом работодателя. Материальная мотивация есть необходимое условие эффективной работы персонала, но далеко не всегда достаточное. Для повышения этого показателя в последнее время все чаще применяются методы нематериального стимулировани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ематериальная мотивация – это стимулирование деятельности персонала посредством факторов, не связанных с заработной платой сотруд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о мнению А.Д. Победаш, нематериальная мотивация, как и материальная, состоит из следующих элементов [1]:</w:t>
      </w:r>
    </w:p>
    <w:p>
      <w:pPr>
        <w:pStyle w:val="Normal"/>
        <w:spacing w:lineRule="auto" w:line="240" w:before="0" w:after="0"/>
        <w:ind w:firstLine="454"/>
        <w:jc w:val="both"/>
        <w:rPr/>
      </w:pPr>
      <w:r>
        <w:rPr>
          <w:rFonts w:cs="Times New Roman" w:ascii="Times New Roman" w:hAnsi="Times New Roman"/>
          <w:bCs/>
          <w:sz w:val="20"/>
          <w:szCs w:val="20"/>
        </w:rPr>
        <w:t>1. Потребность – нужда человека в чем-либо необходимом для поддержания хорошего состояния его организма и развития личности. Существуют различные классификации потребностей, в соответствии с которыми разрабатываются программы мотивации.</w:t>
      </w:r>
    </w:p>
    <w:p>
      <w:pPr>
        <w:pStyle w:val="Normal"/>
        <w:spacing w:lineRule="auto" w:line="240" w:before="0" w:after="0"/>
        <w:ind w:firstLine="454"/>
        <w:jc w:val="both"/>
        <w:rPr/>
      </w:pPr>
      <w:r>
        <w:rPr>
          <w:rFonts w:cs="Times New Roman" w:ascii="Times New Roman" w:hAnsi="Times New Roman"/>
          <w:bCs/>
          <w:sz w:val="20"/>
          <w:szCs w:val="20"/>
        </w:rPr>
        <w:t>2. Интересы – порождение потребностей, определяют направленность воли и действий человека по удовлетворению своих потребностей.</w:t>
      </w:r>
    </w:p>
    <w:p>
      <w:pPr>
        <w:pStyle w:val="Normal"/>
        <w:spacing w:lineRule="auto" w:line="240" w:before="0" w:after="0"/>
        <w:ind w:firstLine="454"/>
        <w:jc w:val="both"/>
        <w:rPr/>
      </w:pPr>
      <w:r>
        <w:rPr>
          <w:rFonts w:cs="Times New Roman" w:ascii="Times New Roman" w:hAnsi="Times New Roman"/>
          <w:bCs/>
          <w:sz w:val="20"/>
          <w:szCs w:val="20"/>
        </w:rPr>
        <w:t>3. Мотив – то, что побуждает человека к действию. Потребность сама по себе не стимулирует действие, но наряду с интересом выступает в качестве основы для мотива.</w:t>
      </w:r>
    </w:p>
    <w:p>
      <w:pPr>
        <w:pStyle w:val="Normal"/>
        <w:spacing w:lineRule="auto" w:line="240" w:before="0" w:after="0"/>
        <w:ind w:firstLine="454"/>
        <w:jc w:val="both"/>
        <w:rPr/>
      </w:pPr>
      <w:r>
        <w:rPr>
          <w:rFonts w:cs="Times New Roman" w:ascii="Times New Roman" w:hAnsi="Times New Roman"/>
          <w:bCs/>
          <w:sz w:val="20"/>
          <w:szCs w:val="20"/>
        </w:rPr>
        <w:t>4. Действие – акт целенаправленного преобразования реальности с целью удовлетворения потребности.</w:t>
      </w:r>
    </w:p>
    <w:p>
      <w:pPr>
        <w:pStyle w:val="Normal"/>
        <w:spacing w:lineRule="auto" w:line="240" w:before="0" w:after="0"/>
        <w:ind w:firstLine="454"/>
        <w:jc w:val="both"/>
        <w:rPr/>
      </w:pPr>
      <w:r>
        <w:rPr>
          <w:rFonts w:cs="Times New Roman" w:ascii="Times New Roman" w:hAnsi="Times New Roman"/>
          <w:bCs/>
          <w:sz w:val="20"/>
          <w:szCs w:val="20"/>
        </w:rPr>
        <w:t>5. Вознаграждение – прямое или косвенное удовлетворение потребности, осуществляемое за результат действи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Тот же автор выделяет различные виды нематериальной мотиваци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 социальна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2) психологическа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3) моральна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4) организационна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ервый вид связан с карьерным ростом, профессиональным развитием, повышением доли ответственности. К социальной мотивации наиболее восприимчивы молодые люди ввиду своей амбициозности. Психологическая мотивация предполагает наличие благоприятной атмосферы в коллективе, что подразумевает редкость возникновения конфликтных ситуаций, доброжелательное отношение друг к другу, интерес руководителей к подчиненным и сотрудников друг к другу, взаимопомощь и взаимоуважение и т.д. Существует множество методик по оценке социально-психологического климата, на основе результатов которых можно будет принять решение о применении данного вида мотивации. Моральная мотивация основана на потребности в признании и уважении. Она немного отличается от социальной своей неформальностью. Примерами данного вида могут быть публичная похвала, выдача почетной грамоты и т.д. Последний вид мотивации выражается в улучшении условий труда, создании более комфортного рабочего места. Например, повышение уровня технологической оснащенности, организация качественного питания, мест для отдыха, использование приятных цветов и фактур при создании интерьера и т.д.</w:t>
      </w:r>
    </w:p>
    <w:p>
      <w:pPr>
        <w:pStyle w:val="Normal"/>
        <w:spacing w:lineRule="auto" w:line="240" w:before="0" w:after="0"/>
        <w:ind w:firstLine="454"/>
        <w:jc w:val="both"/>
        <w:rPr/>
      </w:pPr>
      <w:r>
        <w:rPr>
          <w:rFonts w:cs="Times New Roman" w:ascii="Times New Roman" w:hAnsi="Times New Roman"/>
          <w:bCs/>
          <w:sz w:val="20"/>
          <w:szCs w:val="20"/>
        </w:rPr>
        <w:t>Существует еще и такие виды нематериальной мотивации как творческая и игровая мотивация. Первая заключается в постановке интересных задач, решение которых требует от работников креативности. Вторая обычно строится на конкуренции, иногда в сочетании с командообразованием, что вдобавок способствует росту сплоченности коллектив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Кроме того, существуют различные типы личности в зависимости от мотивирующего фактора. Среди них:</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 инструменталист</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2. профессионал</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3. патриот</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4. хозяин</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5. люмпен</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ервый тип характерен для людей с материальной мотивацией – для них важен только заработок. Для работника с профессиональной мотивацией главное – интересное содержание деятельности, возможность проявить свои способности, реализовать свои знания, доказать другим, что он умеет то, на что не каждый способен. Для таких сотрудников характерна тяга к признанию и уважению со стороны окружающих. Работник-патриот предан своему делу, коллективу, стране. Его отличают коллективистские ценности, высокая нравственность. Для таких людей важно чувство сплоченности и осознание значимости общего дела и своей роли в нем. Работник с типом мотивации «хозяин» трудится с максимальной отдачей, не требуя от деятельности высокой содержательности и от работодателя хорошей оплаты. Его стимулирует большая ответственность, которую он добровольно берет на себя. При этом он не терпит контроля и отличается обостренной потребностью в свободе действий. Люмпенизированный работник, пожалуй, самый ленивый. Он неэффективно выполняет свою работу, обладает низкой квалификацией, не желает ее повышать, избегает ответственности, не проявляет никакой активност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Чтобы лучше понять ценность нематериальной мотивации, следует изучить функции, которые она выполняет:</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1) </w:t>
      </w:r>
      <w:bookmarkStart w:id="70" w:name="_Hlk89607797"/>
      <w:r>
        <w:rPr>
          <w:rFonts w:cs="Times New Roman" w:ascii="Times New Roman" w:hAnsi="Times New Roman"/>
          <w:bCs/>
          <w:sz w:val="20"/>
          <w:szCs w:val="20"/>
        </w:rPr>
        <w:t>стимулирование повышения квалификации работ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2) повышение эффективности работы сотруд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3) повышение уровня лояльности работ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4) улучшение социально-психологического климата в коллективе.</w:t>
      </w:r>
    </w:p>
    <w:p>
      <w:pPr>
        <w:pStyle w:val="Normal"/>
        <w:spacing w:lineRule="auto" w:line="240" w:before="0" w:after="0"/>
        <w:ind w:firstLine="454"/>
        <w:jc w:val="both"/>
        <w:rPr>
          <w:rFonts w:ascii="Times New Roman" w:hAnsi="Times New Roman" w:cs="Times New Roman"/>
          <w:bCs/>
          <w:sz w:val="20"/>
          <w:szCs w:val="20"/>
        </w:rPr>
      </w:pPr>
      <w:bookmarkEnd w:id="70"/>
      <w:r>
        <w:rPr>
          <w:rFonts w:cs="Times New Roman" w:ascii="Times New Roman" w:hAnsi="Times New Roman"/>
          <w:bCs/>
          <w:sz w:val="20"/>
          <w:szCs w:val="20"/>
        </w:rPr>
        <w:t>Первая функция объясняется тем, что мотивация призвана вызывать у работников стремление к профессиональному росту, что, как правило, связано с повышением уровня квалификации. Что касается второй функции, то это, пожалуй, главная функция и цель мотивации, так как желание трудиться ведет к росту производительности. Повышение уровня лояльности персонала выступает как следствие нематериальной мотивации ввиду того, что сотрудники, чувствуя заботу работодателей о себе, эмоционально «привязываются» к компании. О последней функции можно сказать, что она является одновременно и следствием, и причиной нематериальной мотивации, так как с одной стороны, работник трудится охотнее, когда ему комфортно среди окружающих его людей, а с другой стороны, мероприятия по нематериальному стимулированию делают атмосферу в коллективе «теплой», благодаря чему создается ощущение почти что семейной близост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есмотря на кажущуюся простоту работы нематериального стимулирования, важно соблюдать определенные правила в его внедрении [2]. При разработке нематериальной мотивации применяются следующие принципы:</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Решение тактических задач в бизнесе.</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Данный принцип означает, что нужно соотносить цели нематериальной мотивации с конкретными задачами, которые ставятся перед компанией. Обычно задачи нематериальной мотивации выглядят следующим образом:</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1) поднять корпоративный дух команды;</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2) поддержать здоровую атмосферу в коллективе;</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3) повысить лояльность сотруд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4) улучшить условия труда;</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5) повысить продуктивность.</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2.Охват всех категорий работнико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еобходимо мотивировать не только технических специалистов, но и бухгалтеров, методистов, руководителей. Зачастую об этом принципе забывают, но важно понимать, что каждый играет свою роль в деятельности организации и влияет на её результат.</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3.Индивидуальный подход.</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Каждый сотрудник уникален и обладает своими ценностями, качествами характера, интересами. Это можно выяснить посредством проведения опросов, тестирований. Важно учитывать эти особенности при разработке системы нематериальной мотивации. </w:t>
      </w:r>
    </w:p>
    <w:p>
      <w:pPr>
        <w:pStyle w:val="Normal"/>
        <w:spacing w:lineRule="auto" w:line="240" w:before="0" w:after="0"/>
        <w:ind w:firstLine="454"/>
        <w:jc w:val="both"/>
        <w:rPr/>
      </w:pPr>
      <w:r>
        <w:rPr>
          <w:rFonts w:cs="Times New Roman" w:ascii="Times New Roman" w:hAnsi="Times New Roman"/>
          <w:bCs/>
          <w:sz w:val="20"/>
          <w:szCs w:val="20"/>
        </w:rPr>
        <w:t>4. Регулярное обновление.</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Какими хорошими не были методы нематериальной мотивации, их нужно регулярно изменять, потому что, как известно, человек ко всему привыкает. К тому же, может измениться ситуация или сам работник, его интересы. Поэтому желательно раз в полгода оценивать эффективность мотивационной программы и актуализировать ее.</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pPr>
      <w:r>
        <w:rPr>
          <w:rFonts w:cs="Times New Roman" w:ascii="Times New Roman" w:hAnsi="Times New Roman"/>
          <w:bCs/>
          <w:sz w:val="20"/>
          <w:szCs w:val="20"/>
        </w:rPr>
        <w:t>1. Победаш, А.Д. Виды нематериальной мотивации персонала / А.Д. Победаш// Молодежь и наука. 2019. – №3. – С.102–107</w:t>
      </w:r>
    </w:p>
    <w:p>
      <w:pPr>
        <w:pStyle w:val="Normal"/>
        <w:spacing w:lineRule="auto" w:line="240" w:before="0" w:after="0"/>
        <w:ind w:firstLine="454"/>
        <w:jc w:val="both"/>
        <w:rPr/>
      </w:pPr>
      <w:r>
        <w:rPr>
          <w:rFonts w:cs="Times New Roman" w:ascii="Times New Roman" w:hAnsi="Times New Roman"/>
          <w:bCs/>
          <w:sz w:val="20"/>
          <w:szCs w:val="20"/>
        </w:rPr>
        <w:t>2. Тимакова, К.С. Особенности использования методов нематериальной мотивации персонала в организации / К. С. Тимакова, Н. А. Юкина // Актуальные научные исследования в современном мире. – 2021. – № 1-4(69). – С. 268-270.</w:t>
      </w:r>
    </w:p>
    <w:p>
      <w:pPr>
        <w:pStyle w:val="Normal"/>
        <w:spacing w:lineRule="auto" w:line="256" w:before="0" w:after="0"/>
        <w:ind w:right="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56" w:before="0" w:after="0"/>
        <w:ind w:right="2" w:firstLine="413"/>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ПСИХОЛОГИЯ ПРОСТРАНСТВА И ЕГО ВЛИЯНИЕ НА СОЦИАЛЬНО-ПСИХОЛОГИЧЕСКИЕ АСПЕКТЫ В ГИБКИХ ГОРОДСКИХ ЗОНАХ</w:t>
      </w:r>
    </w:p>
    <w:p>
      <w:pPr>
        <w:pStyle w:val="Normal"/>
        <w:spacing w:lineRule="auto" w:line="240" w:before="0" w:after="0"/>
        <w:ind w:firstLine="454"/>
        <w:jc w:val="right"/>
        <w:rPr>
          <w:rFonts w:ascii="Times New Roman" w:hAnsi="Times New Roman" w:cs="Times New Roman"/>
          <w:b/>
          <w:b/>
          <w:bCs/>
          <w:i/>
          <w:i/>
          <w:sz w:val="20"/>
          <w:szCs w:val="20"/>
        </w:rPr>
      </w:pPr>
      <w:r>
        <w:rPr>
          <w:rFonts w:cs="Times New Roman" w:ascii="Times New Roman" w:hAnsi="Times New Roman"/>
          <w:b/>
          <w:bCs/>
          <w:i/>
          <w:sz w:val="20"/>
          <w:szCs w:val="20"/>
        </w:rPr>
        <w:t>Пчелкина А.А.</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студент кафедры архитектуры и градостроительства</w:t>
      </w:r>
    </w:p>
    <w:p>
      <w:pPr>
        <w:pStyle w:val="Normal"/>
        <w:spacing w:lineRule="auto" w:line="240" w:before="0" w:after="0"/>
        <w:ind w:firstLine="454"/>
        <w:jc w:val="right"/>
        <w:rPr/>
      </w:pPr>
      <w:r>
        <w:rPr>
          <w:rFonts w:cs="Times New Roman" w:ascii="Times New Roman" w:hAnsi="Times New Roman"/>
          <w:bCs/>
          <w:i/>
          <w:sz w:val="20"/>
          <w:szCs w:val="20"/>
        </w:rPr>
        <w:t>Архитектурный институт БГТУ им. В.Г. Шухова,</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 xml:space="preserve">1 курс </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
          <w:bCs/>
          <w:i/>
          <w:sz w:val="20"/>
          <w:szCs w:val="20"/>
        </w:rPr>
        <w:t>Приставка Т.А.</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канд. пед. наук, доцент</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 xml:space="preserve">кафедры социологии и управления БГТУ им. В.Г. Шухова </w:t>
      </w:r>
    </w:p>
    <w:p>
      <w:pPr>
        <w:pStyle w:val="Normal"/>
        <w:spacing w:lineRule="auto" w:line="256" w:before="0" w:after="0"/>
        <w:ind w:right="2" w:firstLine="413"/>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pacing w:lineRule="auto" w:line="240" w:before="0" w:after="0"/>
        <w:ind w:firstLine="413"/>
        <w:jc w:val="both"/>
        <w:rPr/>
      </w:pPr>
      <w:r>
        <w:rPr>
          <w:rFonts w:eastAsia="Times New Roman" w:cs="Times New Roman" w:ascii="Times New Roman" w:hAnsi="Times New Roman"/>
          <w:b/>
          <w:bCs/>
          <w:color w:val="000000"/>
          <w:sz w:val="20"/>
          <w:lang w:eastAsia="ru-RU"/>
        </w:rPr>
        <w:t xml:space="preserve">Аннотация. </w:t>
      </w:r>
      <w:r>
        <w:rPr>
          <w:rFonts w:eastAsia="Times New Roman" w:cs="Times New Roman" w:ascii="Times New Roman" w:hAnsi="Times New Roman"/>
          <w:color w:val="000000"/>
          <w:sz w:val="20"/>
          <w:lang w:eastAsia="ru-RU"/>
        </w:rPr>
        <w:t xml:space="preserve">Исследование основывается на психологических и архитектурных подходах, подчеркивая важность учета эмоционально-психологических аспектов в процессе формирования городского пространства. Анализируются взаимосвязи между архитектурной формой, созданием стимулирующей архитектурной среды и восприятием горожанами окружающего пространства. </w:t>
      </w:r>
    </w:p>
    <w:p>
      <w:pPr>
        <w:pStyle w:val="Normal"/>
        <w:spacing w:lineRule="auto" w:line="240" w:before="0" w:after="0"/>
        <w:ind w:firstLine="41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b/>
          <w:bCs/>
          <w:color w:val="000000"/>
          <w:sz w:val="20"/>
          <w:lang w:eastAsia="ru-RU"/>
        </w:rPr>
        <w:t xml:space="preserve">Введение. </w:t>
      </w:r>
      <w:r>
        <w:rPr>
          <w:rFonts w:eastAsia="Times New Roman" w:cs="Times New Roman" w:ascii="Times New Roman" w:hAnsi="Times New Roman"/>
          <w:color w:val="000000"/>
          <w:sz w:val="20"/>
          <w:lang w:eastAsia="ru-RU"/>
        </w:rPr>
        <w:t xml:space="preserve">Исследование воздействия психологии пространства на социально-психологические аспекты в гибких городских зонах подчеркивает актуальность изучения воздействия архитектурных характеристик на креативные процессы и эмоциональное состояние городских жителей. Оно фокусируется на изменениях, происходящих в городских средах с целью создания гибких и инновационных пространств, способствующих потенциал человека. Результаты исследования позволяют лучше понять роль архитектурной среды, эмоционально-психологического состояния и процессов восприятия в формировании стимулирующей и вдохновляющей среды для городских жителей и работников. </w:t>
      </w:r>
    </w:p>
    <w:p>
      <w:pPr>
        <w:pStyle w:val="Normal"/>
        <w:spacing w:lineRule="auto" w:line="240" w:before="0" w:after="0"/>
        <w:ind w:firstLine="413"/>
        <w:jc w:val="both"/>
        <w:rPr/>
      </w:pPr>
      <w:r>
        <w:rPr>
          <w:rFonts w:eastAsia="Times New Roman" w:cs="Times New Roman" w:ascii="Times New Roman" w:hAnsi="Times New Roman"/>
          <w:color w:val="000000"/>
          <w:sz w:val="20"/>
          <w:lang w:eastAsia="ru-RU"/>
        </w:rPr>
        <w:t>Объектом исследования в данной работе является настроение человека, то есть влияние окружающей среды на его эмоциональное состояние. Настроение определяется как общее эмоциональное состояние, влияющее на его психику, поведение и деятельность в определенный период времени. Оно может возникать постепенно или внезапно, быть положительным или отрицательным, устойчивым или временным [</w:t>
      </w:r>
      <w:r>
        <w:rPr>
          <w:rFonts w:eastAsia="Times New Roman" w:cs="Times New Roman" w:ascii="Times New Roman" w:hAnsi="Times New Roman"/>
          <w:sz w:val="20"/>
          <w:lang w:eastAsia="ru-RU"/>
        </w:rPr>
        <w:t>10</w:t>
      </w:r>
      <w:r>
        <w:rPr>
          <w:rFonts w:eastAsia="Times New Roman" w:cs="Times New Roman" w:ascii="Times New Roman" w:hAnsi="Times New Roman"/>
          <w:color w:val="000000"/>
          <w:sz w:val="20"/>
          <w:lang w:eastAsia="ru-RU"/>
        </w:rPr>
        <w:t xml:space="preserve">].  </w:t>
      </w:r>
    </w:p>
    <w:p>
      <w:pPr>
        <w:pStyle w:val="Normal"/>
        <w:spacing w:lineRule="auto" w:line="240" w:before="0" w:after="0"/>
        <w:ind w:firstLine="413"/>
        <w:jc w:val="both"/>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 xml:space="preserve">Основная часть. </w:t>
      </w:r>
      <w:r>
        <w:rPr>
          <w:rFonts w:eastAsia="Times New Roman" w:cs="Times New Roman" w:ascii="Times New Roman" w:hAnsi="Times New Roman"/>
          <w:color w:val="000000"/>
          <w:sz w:val="20"/>
          <w:lang w:eastAsia="ru-RU"/>
        </w:rPr>
        <w:t xml:space="preserve">Современные понятия архитектурного пространства и архитектурной среды соотносятся как конкретные формы жизненных процессов и человеческого поведения, восприятия, ощущений и переживаний (среда) в заданном пространственном окружении (пространство) </w:t>
      </w:r>
      <w:r>
        <w:rPr>
          <w:rFonts w:eastAsia="Times New Roman" w:cs="Times New Roman" w:ascii="Times New Roman" w:hAnsi="Times New Roman"/>
          <w:sz w:val="20"/>
          <w:lang w:eastAsia="ru-RU"/>
        </w:rPr>
        <w:t>[3]</w:t>
      </w:r>
      <w:r>
        <w:rPr>
          <w:rFonts w:eastAsia="Times New Roman" w:cs="Times New Roman" w:ascii="Times New Roman" w:hAnsi="Times New Roman"/>
          <w:color w:val="000000"/>
          <w:sz w:val="20"/>
          <w:lang w:eastAsia="ru-RU"/>
        </w:rPr>
        <w:t>. Потребитель анализирует не среду как таковую, а ощущения, возникающие при ее восприятии. Поэтому среда городских общественных пространств не может рассматриваться отдельно от человека как субъекта ее образования.</w:t>
      </w:r>
    </w:p>
    <w:p>
      <w:pPr>
        <w:pStyle w:val="Normal"/>
        <w:spacing w:lineRule="auto" w:line="240" w:before="0" w:after="0"/>
        <w:ind w:firstLine="413"/>
        <w:jc w:val="both"/>
        <w:rPr/>
      </w:pPr>
      <w:r>
        <w:rPr>
          <w:rFonts w:eastAsia="Times New Roman" w:cs="Times New Roman" w:ascii="Times New Roman" w:hAnsi="Times New Roman"/>
          <w:color w:val="000000"/>
          <w:sz w:val="20"/>
          <w:lang w:eastAsia="ru-RU"/>
        </w:rPr>
        <w:t xml:space="preserve">Гибкая городская зона </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lang w:eastAsia="ru-RU"/>
        </w:rPr>
        <w:t xml:space="preserve"> это концепция урбанистического планирования, направленная на создание многофункциональных пространств, адаптируемых к различным потребностям и ситуациям. Включает различные типы землепользования и инфраструктуру, поддерживающие разнообразные виды деятельности. Ориентирована на устойчивое развитие, учитывая социальные, экономические и экологические условия. Аналогично Lego для городов, она позволяет изменять форму и функции городской территории в соответствии с потребностями, способствуя более гибкому использованию городского пространства.</w:t>
      </w:r>
    </w:p>
    <w:p>
      <w:pPr>
        <w:pStyle w:val="Normal"/>
        <w:spacing w:lineRule="auto" w:line="240" w:before="0" w:after="0"/>
        <w:ind w:firstLine="41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Эмоциональное состояние человека связано с окружающей средой, так как через эмоции он воспринимает события и объекты. Организация пространства жизнедеятельности направлена на учет эмоций, способствующих адаптации к деятельности. Эмоциональное удовлетворение зависит от соответствия архитектурной среды потребностям человека или коллектива. Взаимосвязь между архитектурой и восприятием имеет много аспектов, основанных на избирательном и свободном типах восприятия.</w:t>
      </w:r>
    </w:p>
    <w:p>
      <w:pPr>
        <w:pStyle w:val="Normal"/>
        <w:spacing w:lineRule="auto" w:line="240" w:before="0" w:after="0"/>
        <w:ind w:firstLine="413"/>
        <w:jc w:val="both"/>
        <w:rPr/>
      </w:pPr>
      <w:r>
        <w:rPr>
          <w:rFonts w:eastAsia="Times New Roman" w:cs="Times New Roman" w:ascii="Times New Roman" w:hAnsi="Times New Roman"/>
          <w:color w:val="000000"/>
          <w:sz w:val="20"/>
          <w:lang w:eastAsia="ru-RU"/>
        </w:rPr>
        <w:t>Избирательное восприятие акцентирует внимание на утилитарных аспектах поведения и объектах деятельности, где архитектурная форма выступает как фон. Однако при свободном созерцании внимание переключается на саму архитектурную форму. В практической деятельности оба типа восприятия взаимно дополняют друг друга. Положительная эмоция «интерес» играет ключевую роль в развитии чувственно-познавательной и активной сфер жизни. Организация окружающей среды должна учитывать эту эмоцию и смягчать отрицательные эмоции, такие как отсутствие интереса и тревога, вызванная потерей ориентации. Учитывая влияние эмоционального состояния на поведение человека, это важно при планировании и организации окружающей среды.</w:t>
      </w:r>
    </w:p>
    <w:p>
      <w:pPr>
        <w:pStyle w:val="Normal"/>
        <w:spacing w:lineRule="auto" w:line="240" w:before="0" w:after="0"/>
        <w:ind w:firstLine="41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Важность создания окружающей среды с художественно-эстетической привлекательностью и содержанием, которое несет идеи и образность, не может быть недооценена. Современные города становятся площадкой для внедрения искусства, что является важным ресурсом для формирования окружающей среды. Эмоционально-психологическая адаптация человека к окружающему пространству осуществляется через установление связи между человеком и его окружением. Эта связь строится на основе эмоций, представлений и ощущений </w:t>
      </w:r>
      <w:r>
        <w:rPr>
          <w:rFonts w:eastAsia="Times New Roman" w:cs="Times New Roman" w:ascii="Times New Roman" w:hAnsi="Times New Roman"/>
          <w:sz w:val="20"/>
          <w:lang w:eastAsia="ru-RU"/>
        </w:rPr>
        <w:t>человека [4].</w:t>
      </w:r>
    </w:p>
    <w:p>
      <w:pPr>
        <w:pStyle w:val="Normal"/>
        <w:spacing w:lineRule="auto" w:line="240" w:before="0" w:after="0"/>
        <w:ind w:firstLine="413"/>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 архитектурной точки зрения, адаптивность - ключевой аспект, позволяющий архитектурной среде реагировать на меняющиеся потребности человека. Этот концепт возник в 1960-х годах в контексте интеграции архитектуры и кибернетики. Важными критериями адаптивности являются форма, материал, цвет, масштаб, степень детализации, процесс, пространство, функциональность и детали. Эти аспекты могут быть изменены в соответствии с различными потребностями, включая планировку помещений, инженерные системы, размеры и площади зданий, а также фасады.</w:t>
      </w:r>
    </w:p>
    <w:p>
      <w:pPr>
        <w:pStyle w:val="Normal"/>
        <w:spacing w:lineRule="auto" w:line="240" w:before="0" w:after="0"/>
        <w:ind w:firstLine="413"/>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днако для полного понимания влияния архитектуры на человека необходимо обратиться к работе Колина Элларда «Среда обитания» где проводится анализ восприятия пространства. Книга разделена на несколько частей, включая интересную статью о жизни в городе. Психолог приводит в пример критику Рема Колхаса и Брюса Мау, которые выдвигают «концепцию обезличенного города» и «дизайн пустых коробок» [8]. По их мнению, урбанистическое пространство неспособно обеспечить комфорт человека из-за сложностей в перемещении внутри огромных структур и отсутствия связности в передвижении и прочих факторов. Эти выводы находят отражение и в практических примерах, таких как случай с железной дорогой в Нью-Йорке.</w:t>
      </w:r>
    </w:p>
    <w:p>
      <w:pPr>
        <w:pStyle w:val="Normal"/>
        <w:spacing w:lineRule="auto" w:line="240" w:before="0" w:after="0"/>
        <w:ind w:firstLine="413"/>
        <w:jc w:val="both"/>
        <w:rPr/>
      </w:pPr>
      <w:r>
        <w:rPr>
          <w:rFonts w:eastAsia="Times New Roman" w:cs="Times New Roman" w:ascii="Times New Roman" w:hAnsi="Times New Roman"/>
          <w:color w:val="000000"/>
          <w:sz w:val="20"/>
          <w:lang w:eastAsia="ru-RU"/>
        </w:rPr>
        <w:t>В 1980-х годах в Нью-Йорке было решено закрыть одну из железнодорожных веток. Владельцы рассматривали вопрос о демонтаже железной дороги, но в конечном итоге она была преобразована в парковую аллею. В 2004-2005 годах было выделено 50 миллионов долларов на создание парка, а железнодорожный маршрут был исключен из реестра Федеральной службы наземного транспорта США. Строительство надземного парка «Хай-Лайн» началось в 2006 году в Манхэттене. Парк был создан на базе бывшей железнодорожной линии и представляет собой пример использования гибких городских зон. Он включает пешеходные маршруты, озеленение и общественные пространства вдоль бывшей железнодорожной дорожки.</w:t>
      </w:r>
    </w:p>
    <w:p>
      <w:pPr>
        <w:pStyle w:val="Normal"/>
        <w:spacing w:lineRule="auto" w:line="240" w:before="0" w:after="0"/>
        <w:ind w:firstLine="41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Хай-Лайн Парк (рис.1) стал уникальным пространством для отдыха и релаксации в городской среде. Проведение времени в парке среди зелени, архитектурных элементов и искусства способствует снижению стресса и улучшению настроения, что важно для психологического благополучия. Аттракции парка включают в себя естественные насаждения, вдохновленные растениями, которые произрастали на покинутых железнодорожных путях. Посетители имеют возможность насладиться панорамными видами на город и реку Гудзон. Бетонные дорожки, усыпанные галькой, извиваются и переходят из одного района в другой, а их форма и структура интегрируются с насаждениями, высаженными в слое железнодорожного гравия.</w:t>
      </w:r>
    </w:p>
    <w:p>
      <w:pPr>
        <w:pStyle w:val="Normal"/>
        <w:spacing w:lineRule="auto" w:line="240" w:before="0" w:after="0"/>
        <w:ind w:firstLine="413"/>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val="en-US" w:eastAsia="en-US"/>
        </w:rPr>
        <w:drawing>
          <wp:inline distT="0" distB="0" distL="0" distR="0">
            <wp:extent cx="2753360" cy="1844675"/>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195"/>
                    <a:srcRect l="-13" t="-19" r="-13" b="-19"/>
                    <a:stretch>
                      <a:fillRect/>
                    </a:stretch>
                  </pic:blipFill>
                  <pic:spPr bwMode="auto">
                    <a:xfrm>
                      <a:off x="0" y="0"/>
                      <a:ext cx="2753360" cy="1844675"/>
                    </a:xfrm>
                    <a:prstGeom prst="rect">
                      <a:avLst/>
                    </a:prstGeom>
                  </pic:spPr>
                </pic:pic>
              </a:graphicData>
            </a:graphic>
          </wp:inline>
        </w:drawing>
      </w:r>
    </w:p>
    <w:p>
      <w:pPr>
        <w:pStyle w:val="Normal"/>
        <w:spacing w:lineRule="auto" w:line="240" w:before="0" w:after="0"/>
        <w:ind w:firstLine="41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 1. Парк Хай Лайн в Нью-Йорке</w:t>
      </w:r>
    </w:p>
    <w:p>
      <w:pPr>
        <w:pStyle w:val="Normal"/>
        <w:spacing w:lineRule="auto" w:line="240" w:before="0" w:after="0"/>
        <w:ind w:firstLine="4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1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Демонтаж железной дороги и её замена на парк могли улучшить визуальный облик городской среды и изменить психологическое восприятие окружения. Переход от железной дороги к парку возможно устранял ощущение разделения или изоляции в городе. Это преобразование могло вызвать позитивные эмоции у местных жителей и улучшить их эмоциональное состояние.</w:t>
      </w:r>
    </w:p>
    <w:p>
      <w:pPr>
        <w:pStyle w:val="Normal"/>
        <w:spacing w:lineRule="auto" w:line="240" w:before="0" w:after="0"/>
        <w:ind w:firstLine="41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Исследование подчеркивает роль психологии пространства в гибких городских зонах и её воздействие на проектирование. Результаты показывают, что правильное планирование и дизайн городской среды способствуют созданию комфортных и стимулирующих условий для общения, активности и благополучия горожан. Однако, необходимо учитывать разнообразие потребностей и предпочтений людей при формировании гибких городских зон для обеспечения их социальной и психологической удовлетворенности.</w:t>
      </w:r>
    </w:p>
    <w:p>
      <w:pPr>
        <w:pStyle w:val="Normal"/>
        <w:spacing w:lineRule="auto" w:line="240" w:before="0" w:after="0"/>
        <w:ind w:right="3" w:firstLine="413"/>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b/>
          <w:color w:val="000000"/>
          <w:sz w:val="20"/>
          <w:lang w:eastAsia="ru-RU"/>
        </w:rPr>
        <w:t>Список литературы</w:t>
      </w:r>
    </w:p>
    <w:p>
      <w:pPr>
        <w:pStyle w:val="Normal"/>
        <w:numPr>
          <w:ilvl w:val="0"/>
          <w:numId w:val="78"/>
        </w:numPr>
        <w:spacing w:lineRule="auto" w:line="240" w:before="0" w:after="26"/>
        <w:ind w:left="0" w:right="2" w:firstLine="413"/>
        <w:jc w:val="both"/>
        <w:rPr/>
      </w:pPr>
      <w:r>
        <w:rPr>
          <w:rFonts w:eastAsia="Times New Roman" w:cs="Times New Roman" w:ascii="Times New Roman" w:hAnsi="Times New Roman"/>
          <w:color w:val="000000"/>
          <w:sz w:val="20"/>
          <w:lang w:eastAsia="ru-RU"/>
        </w:rPr>
        <w:t>Антонов, Е.В. Социокультурные факторы инновационной активности населения [исследовательский отчет] / Е.В. Антонов, А.А. Аузан, В.А. Брызгалин, В.А. Вороненко, А.В. Золотов, Е.Н.Никишина, Н.А. Припузова, С.А. Трухачев. – М.: Ин. нац.проектов; Рос. венчурная компания, 2019</w:t>
      </w:r>
    </w:p>
    <w:p>
      <w:pPr>
        <w:pStyle w:val="Normal"/>
        <w:numPr>
          <w:ilvl w:val="0"/>
          <w:numId w:val="78"/>
        </w:numPr>
        <w:spacing w:lineRule="auto" w:line="240" w:before="0" w:after="26"/>
        <w:ind w:left="0" w:right="2" w:firstLine="41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Барсукова, Н. И. Вопросы типологии жилых дворовых пространств современного города / Н.И. Барсукова, Э.В. Фомина // Вестник Оренбургского государственного университета. – 2015 – №5</w:t>
      </w:r>
    </w:p>
    <w:p>
      <w:pPr>
        <w:pStyle w:val="Normal"/>
        <w:numPr>
          <w:ilvl w:val="0"/>
          <w:numId w:val="78"/>
        </w:numPr>
        <w:spacing w:lineRule="auto" w:line="240" w:before="0" w:after="26"/>
        <w:ind w:left="0" w:right="2" w:firstLine="413"/>
        <w:jc w:val="both"/>
        <w:rPr/>
      </w:pPr>
      <w:r>
        <w:rPr>
          <w:rFonts w:eastAsia="Times New Roman" w:cs="Times New Roman" w:ascii="Times New Roman" w:hAnsi="Times New Roman"/>
          <w:color w:val="000000"/>
          <w:sz w:val="20"/>
          <w:lang w:eastAsia="ru-RU"/>
        </w:rPr>
        <w:t xml:space="preserve">Етеревская И. Н., Назарова М. П. Основные направления социально-пространственной трансформации городских общественных пространств // Социология города. </w:t>
      </w:r>
      <w:r>
        <w:rPr>
          <w:rFonts w:eastAsia="Times New Roman" w:cs="Times New Roman" w:ascii="Times New Roman" w:hAnsi="Times New Roman"/>
          <w:color w:val="000000"/>
          <w:sz w:val="20"/>
          <w:lang w:val="en-US" w:eastAsia="ru-RU"/>
        </w:rPr>
        <w:t>2020, no. 2, pp. 17—25. URL: https://vgasu.ru/upload/files/science/sg-06-2020.pdf.</w:t>
      </w:r>
    </w:p>
    <w:p>
      <w:pPr>
        <w:pStyle w:val="Normal"/>
        <w:numPr>
          <w:ilvl w:val="0"/>
          <w:numId w:val="78"/>
        </w:numPr>
        <w:spacing w:lineRule="auto" w:line="240" w:before="0" w:after="26"/>
        <w:ind w:left="0" w:right="2" w:firstLine="413"/>
        <w:jc w:val="both"/>
        <w:rPr/>
      </w:pPr>
      <w:r>
        <w:rPr>
          <w:rFonts w:eastAsia="Times New Roman" w:cs="Times New Roman" w:ascii="Times New Roman" w:hAnsi="Times New Roman"/>
          <w:color w:val="000000"/>
          <w:sz w:val="20"/>
          <w:lang w:eastAsia="ru-RU"/>
        </w:rPr>
        <w:t xml:space="preserve">Етеревская И.Н., Назарова М.П., Янин К.Д. Особенности формирования адаптивности городских общественных пространств // Социология города. – 2021. – № 3. </w:t>
      </w:r>
    </w:p>
    <w:p>
      <w:pPr>
        <w:pStyle w:val="Normal"/>
        <w:numPr>
          <w:ilvl w:val="0"/>
          <w:numId w:val="78"/>
        </w:numPr>
        <w:spacing w:lineRule="auto" w:line="240" w:before="0" w:after="26"/>
        <w:ind w:left="0" w:right="2" w:firstLine="413"/>
        <w:jc w:val="both"/>
        <w:rPr/>
      </w:pPr>
      <w:r>
        <w:rPr>
          <w:rFonts w:eastAsia="Times New Roman" w:cs="Times New Roman" w:ascii="Times New Roman" w:hAnsi="Times New Roman"/>
          <w:color w:val="000000"/>
          <w:sz w:val="20"/>
          <w:lang w:eastAsia="ru-RU"/>
        </w:rPr>
        <w:t>Першина И.Л., Эстетика аттрактивности в архитектуре // Научный результат. Социальные и гуманитарные исследования. – 2023.</w:t>
      </w:r>
    </w:p>
    <w:p>
      <w:pPr>
        <w:pStyle w:val="Normal"/>
        <w:numPr>
          <w:ilvl w:val="0"/>
          <w:numId w:val="78"/>
        </w:numPr>
        <w:spacing w:lineRule="auto" w:line="240" w:before="0" w:after="26"/>
        <w:ind w:left="0" w:right="2" w:firstLine="413"/>
        <w:jc w:val="both"/>
        <w:rPr/>
      </w:pPr>
      <w:r>
        <w:rPr>
          <w:rFonts w:eastAsia="Times New Roman" w:cs="Times New Roman" w:ascii="Times New Roman" w:hAnsi="Times New Roman"/>
          <w:color w:val="000000"/>
          <w:sz w:val="20"/>
          <w:lang w:eastAsia="ru-RU"/>
        </w:rPr>
        <w:t>Рябов О. Р., Николаева И. В. Эмоциональное восприятие архитектурной среды // Известия Казанского государственного архитектурно-строительного университета. – 2016. – № 3.</w:t>
      </w:r>
    </w:p>
    <w:p>
      <w:pPr>
        <w:pStyle w:val="Normal"/>
        <w:numPr>
          <w:ilvl w:val="0"/>
          <w:numId w:val="78"/>
        </w:numPr>
        <w:spacing w:lineRule="auto" w:line="240" w:before="0" w:after="26"/>
        <w:ind w:left="0" w:right="2" w:firstLine="41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Шилин В.В. Архитектура и психология. Краткий конспект лекций. – Н.Новгород: Нижегород. гос. архит.-строит. ун.т, 2011</w:t>
      </w:r>
    </w:p>
    <w:p>
      <w:pPr>
        <w:pStyle w:val="Normal"/>
        <w:numPr>
          <w:ilvl w:val="0"/>
          <w:numId w:val="78"/>
        </w:numPr>
        <w:spacing w:lineRule="auto" w:line="240" w:before="0" w:after="26"/>
        <w:ind w:left="0" w:right="2" w:firstLine="41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Эллард Колин., Среда обитания. Как архитектура влияет на наше поведение и самочувствие. М.: Альпина Паблишер, 2019.</w:t>
      </w:r>
    </w:p>
    <w:p>
      <w:pPr>
        <w:pStyle w:val="Normal"/>
        <w:numPr>
          <w:ilvl w:val="0"/>
          <w:numId w:val="78"/>
        </w:numPr>
        <w:spacing w:lineRule="auto" w:line="240" w:before="0" w:after="26"/>
        <w:ind w:left="0" w:right="2" w:firstLine="413"/>
        <w:jc w:val="both"/>
        <w:rPr/>
      </w:pPr>
      <w:r>
        <w:rPr>
          <w:rFonts w:eastAsia="Times New Roman" w:cs="Times New Roman" w:ascii="Times New Roman" w:hAnsi="Times New Roman"/>
          <w:color w:val="000000"/>
          <w:sz w:val="20"/>
          <w:lang w:eastAsia="ru-RU"/>
        </w:rPr>
        <w:t>Флорида Р. Креативный класс: люди, которые меняют будущее. – Пер. с англ. – М.: Издательский дом «Классика-XXI», 2005.</w:t>
      </w:r>
    </w:p>
    <w:p>
      <w:pPr>
        <w:pStyle w:val="Normal"/>
        <w:numPr>
          <w:ilvl w:val="0"/>
          <w:numId w:val="78"/>
        </w:numPr>
        <w:spacing w:lineRule="auto" w:line="240" w:before="0" w:after="26"/>
        <w:ind w:left="0" w:right="2" w:firstLine="413"/>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Эмоциональные состояния». Режим доступа URL: https://psylist.net/obh/00036.htm</w:t>
      </w:r>
    </w:p>
    <w:p>
      <w:pPr>
        <w:pStyle w:val="Normal"/>
        <w:spacing w:lineRule="auto" w:line="240" w:before="0" w:after="26"/>
        <w:ind w:left="418" w:hanging="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pacing w:lineRule="auto" w:line="240" w:before="0" w:after="0"/>
        <w:ind w:firstLine="454"/>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СОЦИАЛЬНО-ПСИХОЛОГИЧЕСКИЕ АСПЕКТЫ МОТИВИРОВАНИЯ СОТРУДНИКОВ ОРГАНИЗАЦИИ</w:t>
      </w:r>
    </w:p>
    <w:p>
      <w:pPr>
        <w:pStyle w:val="Normal"/>
        <w:spacing w:lineRule="auto" w:line="240" w:before="0" w:after="0"/>
        <w:ind w:firstLine="454"/>
        <w:jc w:val="right"/>
        <w:rPr>
          <w:rFonts w:ascii="Times New Roman" w:hAnsi="Times New Roman" w:cs="Times New Roman"/>
          <w:b/>
          <w:b/>
          <w:bCs/>
          <w:i/>
          <w:i/>
          <w:kern w:val="2"/>
          <w:sz w:val="20"/>
          <w:szCs w:val="20"/>
        </w:rPr>
      </w:pPr>
      <w:r>
        <w:rPr>
          <w:rFonts w:cs="Times New Roman" w:ascii="Times New Roman" w:hAnsi="Times New Roman"/>
          <w:b/>
          <w:bCs/>
          <w:i/>
          <w:kern w:val="2"/>
          <w:sz w:val="20"/>
          <w:szCs w:val="20"/>
        </w:rPr>
        <w:t>Ручка А.А.</w:t>
      </w:r>
    </w:p>
    <w:p>
      <w:pPr>
        <w:pStyle w:val="Normal"/>
        <w:spacing w:lineRule="auto" w:line="240" w:before="0" w:after="0"/>
        <w:ind w:firstLine="454"/>
        <w:jc w:val="right"/>
        <w:rPr>
          <w:rFonts w:ascii="Times New Roman" w:hAnsi="Times New Roman" w:cs="Times New Roman"/>
          <w:i/>
          <w:i/>
          <w:iCs/>
          <w:kern w:val="2"/>
          <w:sz w:val="20"/>
          <w:szCs w:val="20"/>
        </w:rPr>
      </w:pPr>
      <w:r>
        <w:rPr>
          <w:rFonts w:cs="Times New Roman" w:ascii="Times New Roman" w:hAnsi="Times New Roman"/>
          <w:i/>
          <w:iCs/>
          <w:kern w:val="2"/>
          <w:sz w:val="20"/>
          <w:szCs w:val="20"/>
        </w:rPr>
        <w:t>студентка кафедры социологии и управления</w:t>
      </w:r>
    </w:p>
    <w:p>
      <w:pPr>
        <w:pStyle w:val="Normal"/>
        <w:spacing w:lineRule="auto" w:line="240" w:before="0" w:after="0"/>
        <w:jc w:val="right"/>
        <w:rPr>
          <w:rFonts w:ascii="Times New Roman" w:hAnsi="Times New Roman" w:cs="Times New Roman"/>
          <w:i/>
          <w:i/>
          <w:iCs/>
          <w:kern w:val="2"/>
          <w:sz w:val="20"/>
          <w:szCs w:val="20"/>
        </w:rPr>
      </w:pPr>
      <w:r>
        <w:rPr>
          <w:rFonts w:cs="Times New Roman" w:ascii="Times New Roman" w:hAnsi="Times New Roman"/>
          <w:i/>
          <w:iCs/>
          <w:kern w:val="2"/>
          <w:sz w:val="20"/>
          <w:szCs w:val="20"/>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i/>
          <w:i/>
          <w:iCs/>
          <w:kern w:val="2"/>
          <w:sz w:val="20"/>
          <w:szCs w:val="20"/>
        </w:rPr>
      </w:pPr>
      <w:r>
        <w:rPr>
          <w:rFonts w:cs="Times New Roman" w:ascii="Times New Roman" w:hAnsi="Times New Roman"/>
          <w:i/>
          <w:iCs/>
          <w:kern w:val="2"/>
          <w:sz w:val="20"/>
          <w:szCs w:val="20"/>
        </w:rPr>
        <w:t>3 курс</w:t>
      </w:r>
    </w:p>
    <w:p>
      <w:pPr>
        <w:pStyle w:val="Normal"/>
        <w:spacing w:lineRule="auto" w:line="240" w:before="0" w:after="0"/>
        <w:ind w:left="426" w:hanging="142"/>
        <w:jc w:val="right"/>
        <w:rPr>
          <w:rFonts w:ascii="Times New Roman" w:hAnsi="Times New Roman" w:cs="Times New Roman"/>
          <w:b/>
          <w:b/>
          <w:bCs/>
          <w:i/>
          <w:i/>
          <w:kern w:val="2"/>
          <w:sz w:val="20"/>
          <w:szCs w:val="20"/>
        </w:rPr>
      </w:pPr>
      <w:r>
        <w:rPr>
          <w:rFonts w:cs="Times New Roman" w:ascii="Times New Roman" w:hAnsi="Times New Roman"/>
          <w:i/>
          <w:iCs/>
          <w:kern w:val="2"/>
          <w:sz w:val="20"/>
          <w:szCs w:val="20"/>
        </w:rPr>
        <w:t>Научный руководитель:</w:t>
      </w:r>
      <w:r>
        <w:rPr>
          <w:rFonts w:cs="Times New Roman" w:ascii="Times New Roman" w:hAnsi="Times New Roman"/>
          <w:i/>
          <w:kern w:val="2"/>
          <w:sz w:val="20"/>
          <w:szCs w:val="20"/>
        </w:rPr>
        <w:t xml:space="preserve"> </w:t>
      </w:r>
      <w:r>
        <w:rPr>
          <w:rFonts w:cs="Times New Roman" w:ascii="Times New Roman" w:hAnsi="Times New Roman"/>
          <w:b/>
          <w:bCs/>
          <w:i/>
          <w:iCs/>
          <w:kern w:val="2"/>
          <w:sz w:val="20"/>
          <w:szCs w:val="20"/>
        </w:rPr>
        <w:t>Приставка Т.А.</w:t>
      </w:r>
    </w:p>
    <w:p>
      <w:pPr>
        <w:pStyle w:val="Normal"/>
        <w:spacing w:lineRule="auto" w:line="240" w:before="0" w:after="0"/>
        <w:ind w:firstLine="454"/>
        <w:jc w:val="right"/>
        <w:rPr/>
      </w:pPr>
      <w:r>
        <w:rPr>
          <w:rFonts w:cs="Times New Roman" w:ascii="Times New Roman" w:hAnsi="Times New Roman"/>
          <w:i/>
          <w:iCs/>
          <w:kern w:val="2"/>
          <w:sz w:val="20"/>
          <w:szCs w:val="20"/>
        </w:rPr>
        <w:t>канд. пед. наук, доцент</w:t>
      </w:r>
    </w:p>
    <w:p>
      <w:pPr>
        <w:pStyle w:val="Normal"/>
        <w:spacing w:lineRule="auto" w:line="240" w:before="0" w:after="0"/>
        <w:ind w:firstLine="454"/>
        <w:jc w:val="right"/>
        <w:rPr>
          <w:rFonts w:ascii="Times New Roman" w:hAnsi="Times New Roman" w:cs="Times New Roman"/>
          <w:i/>
          <w:i/>
          <w:iCs/>
          <w:kern w:val="2"/>
          <w:sz w:val="20"/>
          <w:szCs w:val="20"/>
        </w:rPr>
      </w:pPr>
      <w:r>
        <w:rPr>
          <w:rFonts w:cs="Times New Roman" w:ascii="Times New Roman" w:hAnsi="Times New Roman"/>
          <w:i/>
          <w:iCs/>
          <w:kern w:val="2"/>
          <w:sz w:val="20"/>
          <w:szCs w:val="20"/>
        </w:rPr>
        <w:t>кафедры социологии и управления БГТУ им. В.Г. Шухова</w:t>
      </w:r>
    </w:p>
    <w:p>
      <w:pPr>
        <w:pStyle w:val="Normal"/>
        <w:spacing w:lineRule="auto" w:line="240" w:before="0" w:after="0"/>
        <w:ind w:firstLine="454"/>
        <w:jc w:val="both"/>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современном мире проблема изучения социально-психологического мотивирования сотрудников организации становится всё более актуальной. Мотивирование сотрудников организации является важным аспектом для достижения успеха и повышения эффективности работы. Социально-психологические факторы играют ключевую роль в этом процессе. Не вызывает сомнений тот факт, то эффективное управление мотивацией сотрудников, учитывающее их потребности и особенности, и состоящее именно из тех инструментов стимулирования, которые наиболее соответствуют потребностям работников, на сегодняшний день является ключевым фактором роста эффективности каждого работника и успеха организации в целом.</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Существует множество различных подходов к мотивации сотрудников в организации, и большинство из них имеют социально-психологическую основу. Одним из ключевых аспектов является создание благоприятной рабочей обстановки, где сотрудники чувствуют себя уважаемыми, поддержанными и ценными для организации. Поддержка социального взаимодействия, развитие доверительных отношений и внимание к индивидуальным потребностям каждого сотрудника играют важную роль в мотивации персонала.</w:t>
      </w:r>
    </w:p>
    <w:p>
      <w:pPr>
        <w:pStyle w:val="Normal"/>
        <w:spacing w:lineRule="auto" w:line="240" w:before="0" w:after="0"/>
        <w:ind w:firstLine="454"/>
        <w:jc w:val="both"/>
        <w:rPr/>
      </w:pPr>
      <w:r>
        <w:rPr>
          <w:rFonts w:cs="Times New Roman" w:ascii="Times New Roman" w:hAnsi="Times New Roman"/>
          <w:kern w:val="2"/>
          <w:sz w:val="20"/>
          <w:szCs w:val="20"/>
        </w:rPr>
        <w:t xml:space="preserve">Кроме того, эффективная система поощрений и стимулирования также имеет большое значение для повышения мотивации сотрудников. Награды, бонусы, премии, возможности карьерного роста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все это способы поддержать и стимулировать сотрудников к достижению высоких результатов и личностному развитию.</w:t>
      </w:r>
    </w:p>
    <w:p>
      <w:pPr>
        <w:pStyle w:val="Normal"/>
        <w:spacing w:lineRule="auto" w:line="240" w:before="0" w:after="0"/>
        <w:ind w:firstLine="454"/>
        <w:jc w:val="both"/>
        <w:rPr/>
      </w:pPr>
      <w:r>
        <w:rPr>
          <w:rFonts w:cs="Times New Roman" w:ascii="Times New Roman" w:hAnsi="Times New Roman"/>
          <w:kern w:val="2"/>
          <w:sz w:val="20"/>
          <w:szCs w:val="20"/>
        </w:rPr>
        <w:t>Важно также учитывать индивидуальные особенности каждого сотрудника и адаптировать подход к мотивации в зависимости от их предпочтений, целей и потребностей. Понимание мотивации и психологических особенностей персонала поможет создать эффективную стратегию мотивации и обеспечить высокую производительность и удовлетворённость на рабочем месте.</w:t>
      </w:r>
    </w:p>
    <w:p>
      <w:pPr>
        <w:pStyle w:val="Normal"/>
        <w:spacing w:lineRule="auto" w:line="240" w:before="0" w:after="0"/>
        <w:ind w:firstLine="454"/>
        <w:jc w:val="both"/>
        <w:rPr/>
      </w:pPr>
      <w:r>
        <w:rPr>
          <w:rFonts w:cs="Times New Roman" w:ascii="Times New Roman" w:hAnsi="Times New Roman"/>
          <w:kern w:val="2"/>
          <w:sz w:val="20"/>
          <w:szCs w:val="20"/>
        </w:rPr>
        <w:t>К «социально-психологическим методам» относятся следующие способы стимулирования трудовой мотивации сотрудников:</w:t>
      </w:r>
    </w:p>
    <w:p>
      <w:pPr>
        <w:pStyle w:val="Normal"/>
        <w:numPr>
          <w:ilvl w:val="0"/>
          <w:numId w:val="67"/>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активное участие персонала в управлении предприятием (участие в совещаниях, собраниях, конференциях);</w:t>
      </w:r>
    </w:p>
    <w:p>
      <w:pPr>
        <w:pStyle w:val="Normal"/>
        <w:numPr>
          <w:ilvl w:val="0"/>
          <w:numId w:val="67"/>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удовлетворение культурных и духовных потребностей (организация досуга, прогулки, поездки, экскурсии, праздники, спортивные мероприятия и прочее);</w:t>
      </w:r>
    </w:p>
    <w:p>
      <w:pPr>
        <w:pStyle w:val="Normal"/>
        <w:numPr>
          <w:ilvl w:val="0"/>
          <w:numId w:val="67"/>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установление социальных и этических норм поведения как в быту, так и в рабочей деятельности (закреплено в соглашениях между коллективом и руководством предприятия, традициях компании и т. д.).</w:t>
      </w:r>
    </w:p>
    <w:p>
      <w:pPr>
        <w:pStyle w:val="Normal"/>
        <w:numPr>
          <w:ilvl w:val="0"/>
          <w:numId w:val="67"/>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социальное стимулирование развития персонала способствует выполнению целей предприятия;</w:t>
      </w:r>
    </w:p>
    <w:p>
      <w:pPr>
        <w:pStyle w:val="Normal"/>
        <w:numPr>
          <w:ilvl w:val="0"/>
          <w:numId w:val="67"/>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установление моральных санкций и поощрений, т. е. разумное сочетание позитивных и негативных стимулов (благодарность, почётная грамота, доска почёта, замечание, выговор и др.);</w:t>
      </w:r>
    </w:p>
    <w:p>
      <w:pPr>
        <w:pStyle w:val="Normal"/>
        <w:numPr>
          <w:ilvl w:val="0"/>
          <w:numId w:val="67"/>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социальная профилактика и социальная защита работников организации (бесплатная медицинская помощь, льготы, профосмотры, льготные и бесплатные путёвки, компенсации за проезд);</w:t>
      </w:r>
    </w:p>
    <w:p>
      <w:pPr>
        <w:pStyle w:val="Normal"/>
        <w:numPr>
          <w:ilvl w:val="0"/>
          <w:numId w:val="67"/>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духовно-нравственные методы управления ориентированы на развитие будущего предприятия, на стратегию (построение модели будущего, выдвижение лозунгов, пропаганда, определение идеалов, причастность к успехам предприятия), т.е. развитие у сотрудников потребности высшего порядка (самоуважение, гордость за свою фирму)</w:t>
      </w:r>
      <w:r>
        <w:rPr>
          <w:rFonts w:cs="Times New Roman" w:ascii="Times New Roman" w:hAnsi="Times New Roman"/>
          <w:kern w:val="2"/>
          <w:sz w:val="20"/>
          <w:szCs w:val="20"/>
          <w:vertAlign w:val="superscript"/>
        </w:rPr>
        <w:t>.</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Существует ряд социально-психологических аспектов, которые необходимо учитывать при мотивировании сотрудников в организации. Одним из ключевых факторов является социальное признание и поддержка со стороны руководства. Признание и поощрение достижений являются важными мотиваторами для сотрудников. Когда сотрудники чувствуют, что их труд ценится и признается руководством, это стимулирует их к дальнейшим усилиям. Важно создавать условия для того, чтобы каждый сотрудник мог проявить свои лучшие качества и получить заслуженное признание.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Важно учитывать индивидуальные потребности и интересы каждого сотрудника. Различные люди имеют разные мотивы для работы, поэтому необходимо подходить к каждому человеку индивидуально. Например, некоторые сотрудники могут быть мотивированы возможностью карьерного роста, другие – возможностью профессионального развития, третьи – финансовой выгодой. Важно понимать эти различия и предоставлять возможности для удовлетворения индивидуальных потребностей.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Ещё одним важным аспектом является чувство принадлежности к коллективу – создание командного духа. Когда сотрудники чувствуют себя частью команды, они более склонны к сотрудничеству и помощи другим. Поддержка и понимание со стороны коллег также играют важную роль в создании продуктивной атмосферы в организации. Сотрудники, работающие в коллективе, где царит дружественная атмосфера, взаимная поддержка и доверие, обычно более мотивированы и продуктивны. Руководство должно стремиться к созданию такой атмосферы, проводить мероприятия, способствующие укреплению командного духа, такие как корпоративные мероприятия, тренинги и тимбилдинговые активности.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сознание ценности своей работы и её вклада в общее дело также способствует мотивации сотрудников. Когда люди видят смысл в своей деятельности и понимают, как они важны для достижения целей компании, это стимулирует их к работе на результат.</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Так же важно помнить о значимости обратной связи. Регулярное общение между руководителем и подчинёнными, обсуждение результатов работы, конструктивная критика и предложения по улучшению помогают сотрудникам чувствовать себя вовлечёнными в процесс и мотивированными. Обратная связь должна быть честной, но при этом уважительной и поддерживающей.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Наконец, важным аспектом является возможность профессионального развития и самореализации. Предоставление сотрудникам возможности развиваться, учиться новому и расти профессионально помогает им чувствовать себя удовлетворёнными и заинтересованными в своей работе.</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целом, сочетание этих социально-психологических аспектов способствует созданию мотивационной среды в организации, которая позволяет сотрудникам чувствовать себя уверенно, ценно и важно для общего успеха предприятия.</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 заключение, социально-психологические аспекты играют важную роль в мотивировании сотрудников организации. Признание достижений, учёт индивидуальных потребностей, создание командного духа и предоставление обратной связи – все это помогает создать благоприятную рабочую атмосферу и повысить эффективность работы.</w:t>
      </w:r>
    </w:p>
    <w:p>
      <w:pPr>
        <w:pStyle w:val="Normal"/>
        <w:spacing w:lineRule="auto" w:line="240" w:before="0" w:after="0"/>
        <w:ind w:firstLine="454"/>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Список литературы</w:t>
      </w:r>
    </w:p>
    <w:p>
      <w:pPr>
        <w:pStyle w:val="Normal"/>
        <w:numPr>
          <w:ilvl w:val="0"/>
          <w:numId w:val="81"/>
        </w:numPr>
        <w:spacing w:lineRule="auto" w:line="240" w:before="0" w:after="0"/>
        <w:ind w:left="0" w:firstLine="454"/>
        <w:contextualSpacing/>
        <w:jc w:val="both"/>
        <w:rPr/>
      </w:pPr>
      <w:r>
        <w:rPr>
          <w:rFonts w:cs="Times New Roman" w:ascii="Times New Roman" w:hAnsi="Times New Roman"/>
          <w:kern w:val="2"/>
          <w:sz w:val="20"/>
          <w:szCs w:val="20"/>
        </w:rPr>
        <w:t xml:space="preserve">Бобченко Т. Г. Психологические тренинги. Основы тренинговой работы. Учебное пособие.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М.: Юрайт. 2020. 132 с.</w:t>
      </w:r>
    </w:p>
    <w:p>
      <w:pPr>
        <w:pStyle w:val="Normal"/>
        <w:numPr>
          <w:ilvl w:val="0"/>
          <w:numId w:val="81"/>
        </w:numPr>
        <w:spacing w:lineRule="auto" w:line="240" w:before="0" w:after="0"/>
        <w:ind w:left="0" w:firstLine="454"/>
        <w:contextualSpacing/>
        <w:jc w:val="both"/>
        <w:rPr/>
      </w:pPr>
      <w:r>
        <w:rPr>
          <w:rFonts w:cs="Times New Roman" w:ascii="Times New Roman" w:hAnsi="Times New Roman"/>
          <w:kern w:val="2"/>
          <w:sz w:val="20"/>
          <w:szCs w:val="20"/>
        </w:rPr>
        <w:t xml:space="preserve">Ватанабе И. Современная концепция управления: Испытанные временем методы достижения успеха в конкурентной борьбе.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М.: Гросс Медиа, 2022</w:t>
      </w:r>
    </w:p>
    <w:p>
      <w:pPr>
        <w:pStyle w:val="Normal"/>
        <w:numPr>
          <w:ilvl w:val="0"/>
          <w:numId w:val="81"/>
        </w:numPr>
        <w:spacing w:lineRule="auto" w:line="240" w:before="0" w:after="0"/>
        <w:ind w:left="0" w:firstLine="454"/>
        <w:contextualSpacing/>
        <w:jc w:val="both"/>
        <w:rPr/>
      </w:pPr>
      <w:r>
        <w:rPr>
          <w:rFonts w:cs="Times New Roman" w:ascii="Times New Roman" w:hAnsi="Times New Roman"/>
          <w:kern w:val="2"/>
          <w:sz w:val="20"/>
          <w:szCs w:val="20"/>
        </w:rPr>
        <w:t xml:space="preserve">Еникеев, М. И. Общая и социальная психология: Учебник / М. И. Еникеев.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М.: Норма, 2019.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224 c.</w:t>
      </w:r>
    </w:p>
    <w:p>
      <w:pPr>
        <w:pStyle w:val="Normal"/>
        <w:numPr>
          <w:ilvl w:val="0"/>
          <w:numId w:val="81"/>
        </w:numPr>
        <w:spacing w:lineRule="auto" w:line="240" w:before="0" w:after="0"/>
        <w:ind w:left="0" w:firstLine="454"/>
        <w:contextualSpacing/>
        <w:jc w:val="both"/>
        <w:rPr/>
      </w:pPr>
      <w:r>
        <w:rPr>
          <w:rFonts w:cs="Times New Roman" w:ascii="Times New Roman" w:hAnsi="Times New Roman"/>
          <w:kern w:val="2"/>
          <w:sz w:val="20"/>
          <w:szCs w:val="20"/>
        </w:rPr>
        <w:t>Зайцева Т. В. Мотивация трудовой деятельности: учебное пособие / под ред. проф. В. П. Пугачева. М.: ИНФРА-М, 2020. 394с.</w:t>
      </w:r>
    </w:p>
    <w:p>
      <w:pPr>
        <w:pStyle w:val="Normal"/>
        <w:numPr>
          <w:ilvl w:val="0"/>
          <w:numId w:val="81"/>
        </w:numPr>
        <w:spacing w:lineRule="auto" w:line="240" w:before="0" w:after="0"/>
        <w:ind w:left="0" w:firstLine="454"/>
        <w:contextualSpacing/>
        <w:jc w:val="both"/>
        <w:rPr/>
      </w:pPr>
      <w:r>
        <w:rPr>
          <w:rFonts w:cs="Times New Roman" w:ascii="Times New Roman" w:hAnsi="Times New Roman"/>
          <w:kern w:val="2"/>
          <w:sz w:val="20"/>
          <w:szCs w:val="20"/>
        </w:rPr>
        <w:t xml:space="preserve">Князев С. Н. Управление: искусство, наука, практика.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Мн.: Армита-Маркетинг, Менеджмент, 2020</w:t>
      </w:r>
    </w:p>
    <w:p>
      <w:pPr>
        <w:pStyle w:val="Normal"/>
        <w:numPr>
          <w:ilvl w:val="0"/>
          <w:numId w:val="81"/>
        </w:numPr>
        <w:spacing w:lineRule="auto" w:line="240" w:before="0" w:after="0"/>
        <w:ind w:left="0" w:firstLine="454"/>
        <w:contextualSpacing/>
        <w:jc w:val="both"/>
        <w:rPr/>
      </w:pPr>
      <w:r>
        <w:rPr>
          <w:rFonts w:cs="Times New Roman" w:ascii="Times New Roman" w:hAnsi="Times New Roman"/>
          <w:kern w:val="2"/>
          <w:sz w:val="20"/>
          <w:szCs w:val="20"/>
        </w:rPr>
        <w:t xml:space="preserve">Коржова Е. Психология личности. Учебное пособие. Стандарт третьего поколения.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СПб.: Питер. 2020. 544 с.</w:t>
      </w:r>
    </w:p>
    <w:p>
      <w:pPr>
        <w:pStyle w:val="Normal"/>
        <w:numPr>
          <w:ilvl w:val="0"/>
          <w:numId w:val="81"/>
        </w:numPr>
        <w:spacing w:lineRule="auto" w:line="240" w:before="0" w:after="0"/>
        <w:ind w:left="0" w:firstLine="454"/>
        <w:contextualSpacing/>
        <w:jc w:val="both"/>
        <w:rPr>
          <w:rFonts w:ascii="Times New Roman" w:hAnsi="Times New Roman" w:cs="Times New Roman"/>
          <w:kern w:val="2"/>
          <w:sz w:val="20"/>
          <w:szCs w:val="20"/>
        </w:rPr>
      </w:pPr>
      <w:r>
        <w:rPr>
          <w:rFonts w:cs="Times New Roman" w:ascii="Times New Roman" w:hAnsi="Times New Roman"/>
          <w:kern w:val="2"/>
          <w:sz w:val="20"/>
          <w:szCs w:val="20"/>
        </w:rPr>
        <w:t>Кукулите Т.Г., Хайруллина Р.М. СОЦИАЛЬНО-</w:t>
      </w:r>
    </w:p>
    <w:p>
      <w:pPr>
        <w:pStyle w:val="Normal"/>
        <w:numPr>
          <w:ilvl w:val="0"/>
          <w:numId w:val="81"/>
        </w:numPr>
        <w:spacing w:lineRule="auto" w:line="240" w:before="0" w:after="0"/>
        <w:ind w:left="0" w:firstLine="454"/>
        <w:contextualSpacing/>
        <w:jc w:val="both"/>
        <w:rPr/>
      </w:pPr>
      <w:r>
        <w:rPr>
          <w:rFonts w:cs="Times New Roman" w:ascii="Times New Roman" w:hAnsi="Times New Roman"/>
          <w:kern w:val="2"/>
          <w:sz w:val="20"/>
          <w:szCs w:val="20"/>
        </w:rPr>
        <w:t>Психологические аспекты мотивирования и стимулирования сотрудников организации // Ученые записки Санкт-Петербургского университета технологий управления и экономики. 2022. №1 (77).</w:t>
      </w:r>
    </w:p>
    <w:p>
      <w:pPr>
        <w:pStyle w:val="Normal"/>
        <w:numPr>
          <w:ilvl w:val="0"/>
          <w:numId w:val="81"/>
        </w:numPr>
        <w:spacing w:lineRule="auto" w:line="240" w:before="0" w:after="0"/>
        <w:ind w:left="0" w:firstLine="454"/>
        <w:contextualSpacing/>
        <w:jc w:val="both"/>
        <w:rPr/>
      </w:pPr>
      <w:bookmarkStart w:id="71" w:name="_Hlk163819629"/>
      <w:bookmarkEnd w:id="71"/>
      <w:r>
        <w:rPr>
          <w:rFonts w:cs="Times New Roman" w:ascii="Times New Roman" w:hAnsi="Times New Roman"/>
          <w:kern w:val="2"/>
          <w:sz w:val="20"/>
          <w:szCs w:val="20"/>
        </w:rPr>
        <w:t xml:space="preserve">Маклаков, А. Г. Общая психология / А.Г. Маклаков.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СПб.: Питер, 2019.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583 c.</w:t>
      </w:r>
    </w:p>
    <w:p>
      <w:pPr>
        <w:pStyle w:val="Normal"/>
        <w:numPr>
          <w:ilvl w:val="0"/>
          <w:numId w:val="81"/>
        </w:numPr>
        <w:spacing w:lineRule="auto" w:line="240" w:before="0" w:after="0"/>
        <w:ind w:left="0" w:firstLine="454"/>
        <w:contextualSpacing/>
        <w:jc w:val="both"/>
        <w:rPr/>
      </w:pPr>
      <w:bookmarkStart w:id="72" w:name="_Hlk163819629"/>
      <w:bookmarkEnd w:id="72"/>
      <w:r>
        <w:rPr>
          <w:rFonts w:cs="Times New Roman" w:ascii="Times New Roman" w:hAnsi="Times New Roman"/>
          <w:kern w:val="2"/>
          <w:sz w:val="20"/>
          <w:szCs w:val="20"/>
        </w:rPr>
        <w:t xml:space="preserve">Самыгин С. И., Кротов Д. В., Столяренко Л.Д. Психология. Учебное пособие. </w:t>
      </w:r>
      <w:r>
        <w:rPr>
          <w:rFonts w:eastAsia="Times New Roman" w:cs="Times New Roman" w:ascii="Times New Roman" w:hAnsi="Times New Roman"/>
          <w:color w:val="000000"/>
          <w:sz w:val="20"/>
          <w:szCs w:val="20"/>
          <w:lang w:eastAsia="ru-RU"/>
        </w:rPr>
        <w:t>–</w:t>
      </w:r>
      <w:r>
        <w:rPr>
          <w:rFonts w:cs="Times New Roman" w:ascii="Times New Roman" w:hAnsi="Times New Roman"/>
          <w:kern w:val="2"/>
          <w:sz w:val="20"/>
          <w:szCs w:val="20"/>
        </w:rPr>
        <w:t xml:space="preserve"> М.: Феникс. 2020. 280 с.</w:t>
      </w:r>
    </w:p>
    <w:p>
      <w:pPr>
        <w:pStyle w:val="Normal"/>
        <w:numPr>
          <w:ilvl w:val="0"/>
          <w:numId w:val="81"/>
        </w:numPr>
        <w:spacing w:lineRule="auto" w:line="240" w:before="0" w:after="0"/>
        <w:ind w:left="0" w:firstLine="454"/>
        <w:contextualSpacing/>
        <w:jc w:val="both"/>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Токарева, Ю.А. Мотивация трудовой деятельности персонала: комплексный подход : монография / Ю.А. Токарева, Н.М. Глухенькая, А.Г. Токарев; Урал. федер. ун-т им. Б.Н. Ельцина, Шадр. гос. пед. ун-т. – Шадринск: ШГПУ, 2021. – 216 с.</w:t>
      </w:r>
    </w:p>
    <w:p>
      <w:pPr>
        <w:pStyle w:val="Normal"/>
        <w:numPr>
          <w:ilvl w:val="0"/>
          <w:numId w:val="81"/>
        </w:numPr>
        <w:spacing w:lineRule="auto" w:line="240" w:before="0" w:after="0"/>
        <w:ind w:left="0" w:firstLine="454"/>
        <w:contextualSpacing/>
        <w:jc w:val="both"/>
        <w:rPr/>
      </w:pPr>
      <w:bookmarkStart w:id="73" w:name="_Hlk163819514"/>
      <w:bookmarkEnd w:id="73"/>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Управление персоналом. Учебник. / Под ред. А.Я.Кибанова. – М.: Гардарики, 2021</w:t>
      </w:r>
    </w:p>
    <w:p>
      <w:pPr>
        <w:pStyle w:val="Normal"/>
        <w:numPr>
          <w:ilvl w:val="0"/>
          <w:numId w:val="81"/>
        </w:numPr>
        <w:spacing w:lineRule="auto" w:line="240" w:before="0" w:after="0"/>
        <w:ind w:left="0" w:firstLine="454"/>
        <w:contextualSpacing/>
        <w:jc w:val="both"/>
        <w:rPr/>
      </w:pPr>
      <w:bookmarkStart w:id="74" w:name="_Hlk163819514"/>
      <w:bookmarkEnd w:id="74"/>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Учаев Н.В., Гудина Н.А. Мотивация персонала как управленческая проблема // Экономика и социум. 2021. № 6 (49). С.232-237.</w:t>
      </w:r>
    </w:p>
    <w:p>
      <w:pPr>
        <w:pStyle w:val="Normal"/>
        <w:numPr>
          <w:ilvl w:val="0"/>
          <w:numId w:val="81"/>
        </w:numPr>
        <w:spacing w:lineRule="auto" w:line="240" w:before="0" w:after="0"/>
        <w:ind w:left="0" w:firstLine="454"/>
        <w:contextualSpacing/>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Фандий К. В., Русева М.Л. Управление мотивацией труда в современных условиях // Форум молодых ученых. 2019. № 3 (31). С. 174-183.</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spacing w:lineRule="auto" w:line="240" w:before="0" w:after="0"/>
        <w:ind w:firstLine="425"/>
        <w:jc w:val="center"/>
        <w:rPr>
          <w:rFonts w:ascii="Times New Roman" w:hAnsi="Times New Roman" w:cs="Times New Roman"/>
          <w:b/>
          <w:b/>
          <w:sz w:val="20"/>
        </w:rPr>
      </w:pPr>
      <w:r>
        <w:rPr>
          <w:rFonts w:cs="Times New Roman" w:ascii="Times New Roman" w:hAnsi="Times New Roman"/>
          <w:b/>
          <w:sz w:val="20"/>
        </w:rPr>
        <w:t xml:space="preserve">НЕМАТЕРИАЛЬНАЯ МОТИВАЦИЯ: СУЩНОСТЬ, ПОДХОДЫ К ИЗУЧЕНИЮ, ЕЁ ЦЕЛЬ И ЗАДАЧИ </w:t>
      </w:r>
    </w:p>
    <w:p>
      <w:pPr>
        <w:pStyle w:val="Normal"/>
        <w:spacing w:lineRule="auto" w:line="240" w:before="0" w:after="0"/>
        <w:ind w:firstLine="425"/>
        <w:jc w:val="right"/>
        <w:rPr>
          <w:rFonts w:ascii="Times New Roman" w:hAnsi="Times New Roman" w:cs="Times New Roman"/>
          <w:b/>
          <w:b/>
          <w:i/>
          <w:i/>
          <w:sz w:val="20"/>
        </w:rPr>
      </w:pPr>
      <w:r>
        <w:rPr>
          <w:rFonts w:cs="Times New Roman" w:ascii="Times New Roman" w:hAnsi="Times New Roman"/>
          <w:b/>
          <w:i/>
          <w:sz w:val="20"/>
        </w:rPr>
        <w:t>Старченко Ю.А.</w:t>
      </w:r>
    </w:p>
    <w:p>
      <w:pPr>
        <w:pStyle w:val="Normal"/>
        <w:spacing w:lineRule="auto" w:line="240" w:before="0" w:after="0"/>
        <w:ind w:firstLine="425"/>
        <w:jc w:val="right"/>
        <w:rPr/>
      </w:pPr>
      <w:r>
        <w:rPr>
          <w:rFonts w:cs="Times New Roman" w:ascii="Times New Roman" w:hAnsi="Times New Roman"/>
          <w:i/>
          <w:sz w:val="20"/>
        </w:rPr>
        <w:t>магистрантка кафедры социологии и управления</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Института магистратуры БГТУ им. В.Г. Шухова,</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1 курс</w:t>
      </w:r>
    </w:p>
    <w:p>
      <w:pPr>
        <w:pStyle w:val="Normal"/>
        <w:spacing w:lineRule="auto" w:line="240" w:before="0" w:after="0"/>
        <w:ind w:firstLine="425"/>
        <w:jc w:val="right"/>
        <w:rPr>
          <w:rFonts w:ascii="Times New Roman" w:hAnsi="Times New Roman" w:cs="Times New Roman"/>
          <w:b/>
          <w:b/>
          <w:i/>
          <w:i/>
          <w:sz w:val="20"/>
        </w:rPr>
      </w:pPr>
      <w:r>
        <w:rPr>
          <w:rFonts w:cs="Times New Roman" w:ascii="Times New Roman" w:hAnsi="Times New Roman"/>
          <w:b/>
          <w:i/>
          <w:sz w:val="20"/>
        </w:rPr>
        <w:t>Гладкова И.А</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канд. социол. наук, доцент</w:t>
      </w:r>
    </w:p>
    <w:p>
      <w:pPr>
        <w:pStyle w:val="Normal"/>
        <w:spacing w:lineRule="auto" w:line="240" w:before="0" w:after="0"/>
        <w:ind w:firstLine="425"/>
        <w:jc w:val="right"/>
        <w:rPr>
          <w:rFonts w:ascii="Times New Roman" w:hAnsi="Times New Roman" w:cs="Times New Roman"/>
          <w:b/>
          <w:b/>
          <w:i/>
          <w:i/>
          <w:sz w:val="20"/>
        </w:rPr>
      </w:pPr>
      <w:r>
        <w:rPr>
          <w:rFonts w:cs="Times New Roman" w:ascii="Times New Roman" w:hAnsi="Times New Roman"/>
          <w:i/>
          <w:sz w:val="20"/>
        </w:rPr>
        <w:t>кафедры социологии и управления</w:t>
      </w:r>
      <w:r>
        <w:rPr>
          <w:rFonts w:cs="Times New Roman" w:ascii="Times New Roman" w:hAnsi="Times New Roman"/>
          <w:b/>
          <w:i/>
          <w:sz w:val="20"/>
        </w:rPr>
        <w:t xml:space="preserve"> </w:t>
      </w:r>
      <w:r>
        <w:rPr>
          <w:rFonts w:cs="Times New Roman" w:ascii="Times New Roman" w:hAnsi="Times New Roman"/>
          <w:i/>
          <w:sz w:val="20"/>
        </w:rPr>
        <w:t>БГТУ им. В.Г. Шухова</w:t>
      </w:r>
    </w:p>
    <w:p>
      <w:pPr>
        <w:pStyle w:val="Normal"/>
        <w:spacing w:lineRule="auto" w:line="240" w:before="0" w:after="0"/>
        <w:ind w:firstLine="425"/>
        <w:jc w:val="right"/>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Эффективность любой организации напрямую зависит от того, насколько сотрудники удовлетворены своим положением внутри нее. Общая удовлетворенность трудом определяется состоянием внешней и внутренней среды, но в данной статье будет рассмотрена конкретно внутренний климат. Рассматривая данный термин, можно сказать, что именно внутри организации зачастую формируется стремление к достижению поставленных целей, желание роста и развития, а также правильное трудовое поведение. Именно оно позволяет организации четко и быстро работать, а также добиваться необходимых экономических показателей.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Поэтому одним из внутренних двигателей организации выступает мотивация. На данном этапе развития экономики мотивация трудовой деятельности имеет множество понятий и видов, но изначально ее разделяли всего на два: материальную и нематериальную.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В первую очередь рассмотрим понятие мотивации со стороны российских и зарубежных ученых. </w:t>
      </w:r>
    </w:p>
    <w:p>
      <w:pPr>
        <w:pStyle w:val="Normal"/>
        <w:spacing w:lineRule="auto" w:line="240" w:before="0" w:after="0"/>
        <w:ind w:firstLine="425"/>
        <w:jc w:val="both"/>
        <w:rPr/>
      </w:pPr>
      <w:r>
        <w:rPr>
          <w:rFonts w:cs="Times New Roman" w:ascii="Times New Roman" w:hAnsi="Times New Roman"/>
          <w:sz w:val="20"/>
        </w:rPr>
        <w:t>Мотивация, по мнению Стивена П. Роббинса [1], – это готовность (желание) человека выполнять какую-то определенную работу, обусловленная тем, что это удовлетворяет ту или иную его потребность.</w:t>
      </w:r>
    </w:p>
    <w:p>
      <w:pPr>
        <w:pStyle w:val="Normal"/>
        <w:spacing w:lineRule="auto" w:line="240" w:before="0" w:after="0"/>
        <w:ind w:firstLine="425"/>
        <w:jc w:val="both"/>
        <w:rPr/>
      </w:pPr>
      <w:r>
        <w:rPr>
          <w:rFonts w:cs="Times New Roman" w:ascii="Times New Roman" w:hAnsi="Times New Roman"/>
          <w:sz w:val="20"/>
        </w:rPr>
        <w:t xml:space="preserve">Н.С. Зоткина считает, что мотивация </w:t>
      </w:r>
      <w:r>
        <w:rPr>
          <w:rFonts w:eastAsia="Times New Roman" w:cs="Times New Roman" w:ascii="Times New Roman" w:hAnsi="Times New Roman"/>
          <w:color w:val="000000"/>
          <w:sz w:val="20"/>
          <w:szCs w:val="20"/>
          <w:lang w:eastAsia="ru-RU"/>
        </w:rPr>
        <w:t>–</w:t>
      </w:r>
      <w:r>
        <w:rPr>
          <w:rFonts w:cs="Times New Roman" w:ascii="Times New Roman" w:hAnsi="Times New Roman"/>
          <w:sz w:val="20"/>
        </w:rPr>
        <w:t xml:space="preserve"> это обусловленные внутренними побуждениями действия человека, направленные на достижение собственных целей, реализацию своих интересов [2].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Следовательно, можно сделать общий вывод из этих двух понятий, что мотивация – это желание человека исполнять поставленные перед собой задачи, чтобы иметь возможность удовлетворить свои потребности и реализовать собственные планы.</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Как было сказано ранее, мотивация делится на материальную и нематериальную. Рассмотрим эти два понятия детальнее.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Материальная мотивация – пакет материальных благ, которые напрямую воздействуют на сотрудника и побуждают его к более продуктивной трудовой деятельности. Зачастую это именно денежные средства: льготы, премии или иные выплаты, но сюда также могут входить путевки, предоставленные от организации, подарки, акции компании и тд.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Нематериальная мотивация – это пакет нематериальных, неденежных, благ, которые также, как и при материальной мотивации, позволяют воздействовать на персонал и добиваться каких-либо поставленных целей. Главная особенность этого вида мотивации в том, что организация сама подбирает виды нематериальных благ, которые помогут стимулировать работу своих сотрудников. Иногда нематериальная мотивация оказывается наиболее действенной, чем материальная.</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Раскроем далее нематериальную мотивацию более детально, чтоб понять, почему она является неотъемлемой частью любого мотивационного процесса.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В первую очередь необходимо сказать, что нематериальная мотивация, как вид стимулирования к работе, не запрашивает больших финансовых вложений. Это важный фактор для работодателя в начале его пути или в период, когда организация по каким-либо причинам не приносит прибыли. Главным недостатком такой мотивации является непростая организация: нематериальные стимулы для каждого человека индивидуальны. Одной лишь похвалы будет недостаточно, нужны куда более весомые мотиваторы.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Если работодатель действительно хочет создать эффективную нематериальную мотивацию внутри своей организации, ему необходимо помнить, что каждый его работник – индивидуальность. Необходимо подбирать такие мотиваторы, которые будут подходить конкретному работнику и закрывать тем самым его пробелы в работе. Такие действия приведут к экономически эффективной мотивации.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Нематериальную мотивацию рассматривали с разных сторон. Многие ученые углублялись в это понятие, чтобы раскрыть его с разных сторон. Поэтому можно выделить следующие основные подходы к пониманию нематериальной мотивации [3]: </w:t>
      </w:r>
    </w:p>
    <w:p>
      <w:pPr>
        <w:pStyle w:val="Normal"/>
        <w:numPr>
          <w:ilvl w:val="0"/>
          <w:numId w:val="53"/>
        </w:numPr>
        <w:spacing w:lineRule="auto" w:line="240" w:before="0" w:after="0"/>
        <w:ind w:left="0" w:firstLine="425"/>
        <w:jc w:val="both"/>
        <w:rPr>
          <w:rFonts w:ascii="Times New Roman" w:hAnsi="Times New Roman" w:cs="Times New Roman"/>
          <w:sz w:val="20"/>
        </w:rPr>
      </w:pPr>
      <w:r>
        <w:rPr>
          <w:rFonts w:cs="Times New Roman" w:ascii="Times New Roman" w:hAnsi="Times New Roman"/>
          <w:sz w:val="20"/>
        </w:rPr>
        <w:t xml:space="preserve">нематериальная мотивация – это совокупность мотивов или влиятельных факторов; </w:t>
      </w:r>
    </w:p>
    <w:p>
      <w:pPr>
        <w:pStyle w:val="Normal"/>
        <w:numPr>
          <w:ilvl w:val="0"/>
          <w:numId w:val="53"/>
        </w:numPr>
        <w:spacing w:lineRule="auto" w:line="240" w:before="0" w:after="0"/>
        <w:ind w:left="0" w:firstLine="425"/>
        <w:jc w:val="both"/>
        <w:rPr>
          <w:rFonts w:ascii="Times New Roman" w:hAnsi="Times New Roman" w:cs="Times New Roman"/>
          <w:sz w:val="20"/>
        </w:rPr>
      </w:pPr>
      <w:r>
        <w:rPr>
          <w:rFonts w:cs="Times New Roman" w:ascii="Times New Roman" w:hAnsi="Times New Roman"/>
          <w:sz w:val="20"/>
        </w:rPr>
        <w:t xml:space="preserve">нематериальная мотивация – это состояние индивида, отражающего сочетание определенных потребностей, интересов, ценностных ориентаций, обуславливая направленность трудового поведения и его активность; </w:t>
      </w:r>
    </w:p>
    <w:p>
      <w:pPr>
        <w:pStyle w:val="Normal"/>
        <w:numPr>
          <w:ilvl w:val="0"/>
          <w:numId w:val="53"/>
        </w:numPr>
        <w:spacing w:lineRule="auto" w:line="240" w:before="0" w:after="0"/>
        <w:ind w:left="0" w:firstLine="425"/>
        <w:jc w:val="both"/>
        <w:rPr>
          <w:rFonts w:ascii="Times New Roman" w:hAnsi="Times New Roman" w:cs="Times New Roman"/>
          <w:sz w:val="20"/>
        </w:rPr>
      </w:pPr>
      <w:r>
        <w:rPr>
          <w:rFonts w:cs="Times New Roman" w:ascii="Times New Roman" w:hAnsi="Times New Roman"/>
          <w:sz w:val="20"/>
        </w:rPr>
        <w:t>нематериальная мотивация – это совокупность внутренних и внешних движущих сил, которые побуждают человека к деятельности, определяют поведение, формы деятельности, придают этой деятельности направленности, ориентированной на достижение личных целей и целей организации.</w:t>
      </w:r>
    </w:p>
    <w:p>
      <w:pPr>
        <w:pStyle w:val="Normal"/>
        <w:numPr>
          <w:ilvl w:val="0"/>
          <w:numId w:val="53"/>
        </w:numPr>
        <w:spacing w:lineRule="auto" w:line="240" w:before="0" w:after="0"/>
        <w:ind w:left="0" w:firstLine="425"/>
        <w:jc w:val="both"/>
        <w:rPr>
          <w:rFonts w:ascii="Times New Roman" w:hAnsi="Times New Roman" w:cs="Times New Roman"/>
          <w:i/>
          <w:i/>
          <w:sz w:val="20"/>
        </w:rPr>
      </w:pPr>
      <w:r>
        <w:rPr>
          <w:rFonts w:cs="Times New Roman" w:ascii="Times New Roman" w:hAnsi="Times New Roman"/>
          <w:sz w:val="20"/>
        </w:rPr>
        <w:t>нематериальная мотивация – это процесс, например, побуждение любого (отдельного человека или группы людей) к деятельности, направленной на достижение идей организации.</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Рассмотрим данные подходы чуть глобальнее.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Первый подход как раз-таки рассматривает нематериальную мотивацию с позиции мотивов трудовой деятельности. Сюда входят осмысленные причины, которые и побуждают сотрудников к трудовой деятельности, указывают пути достижения целей, регулируют отношение сотрудника к его обязанностям.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Второй подход рассматривает нематериальную мотивацию с позиции внутренних мотиваторов конкретной личности. Сотрудник сам для себя определяет, что ему необходимо для лучшей работы, каких целей он хочет достичь для себя, и как мотиваторы помогут ему двигаться в правильном направление к поставленным целям.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Третий подход рассматривает нематериальную мотивацию с позиции совокупного проявления внутренней и внешней мотивации, т.е. как нематериальная мотивация помогает достичь целей как организации, так и самого сотрудника; какие используют для этого мотиваторы и что нужно сделать, чтобы объединить внешнюю и внутреннюю мотивацию, чтобы прийти к единой цели.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Четвертый подход рассматривает нематериальную мотивацию как функцию менеджмента в целом. Также отражает мотивационное влияние на человека на уровне организации, уровне региона, страны с помощью различных методов – экономических, социальных, психологических, административных и т.п.</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Следовательно, делая выводы из вышесказанного, можно говорить, что нематериальная мотивация напрямую касается всех зон: это и организация мотивов внутри компании, создание личностных мотивов внутри самого работника, это совокупность внутренних и внешних мотиваторов.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Главной целью нематериальной мотивации выступает рост интереса коллектива в выполнении своих трудовых функций [4]. Эффективная нематериальная мотивация приводит к положительным экономическим показателям:</w:t>
      </w:r>
      <w:r>
        <w:rPr>
          <w:rFonts w:cs="Times New Roman" w:ascii="Times New Roman" w:hAnsi="Times New Roman"/>
          <w:i/>
          <w:sz w:val="20"/>
        </w:rPr>
        <w:t xml:space="preserve"> </w:t>
      </w:r>
      <w:r>
        <w:rPr>
          <w:rFonts w:cs="Times New Roman" w:ascii="Times New Roman" w:hAnsi="Times New Roman"/>
          <w:sz w:val="20"/>
        </w:rPr>
        <w:t>повышается производительность труда, формируется благоприятная атмосфера в коллективе, и как следствие увеличивается прибыль организации.</w:t>
      </w:r>
      <w:r>
        <w:rPr>
          <w:rFonts w:cs="Times New Roman" w:ascii="Times New Roman" w:hAnsi="Times New Roman"/>
          <w:i/>
          <w:sz w:val="20"/>
        </w:rPr>
        <w:t xml:space="preserve">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Если материальная мотивация создает финансовое благополучие сотрудников, то нематериальная мотивация напрямую связано с комфортом сотрудников в организации. Она основывается на физиологических и психологических особенностях человека и наряду с материальными стимулами помогает решать следующие задачи:</w:t>
      </w:r>
      <w:r>
        <w:rPr>
          <w:rFonts w:cs="Times New Roman" w:ascii="Times New Roman" w:hAnsi="Times New Roman"/>
          <w:i/>
          <w:sz w:val="20"/>
        </w:rPr>
        <w:t xml:space="preserve">  </w:t>
      </w:r>
    </w:p>
    <w:p>
      <w:pPr>
        <w:pStyle w:val="Normal"/>
        <w:numPr>
          <w:ilvl w:val="0"/>
          <w:numId w:val="77"/>
        </w:numPr>
        <w:spacing w:lineRule="auto" w:line="240" w:before="0" w:after="0"/>
        <w:ind w:left="0" w:firstLine="425"/>
        <w:rPr>
          <w:rFonts w:ascii="Times New Roman" w:hAnsi="Times New Roman" w:cs="Times New Roman"/>
          <w:sz w:val="20"/>
        </w:rPr>
      </w:pPr>
      <w:r>
        <w:rPr>
          <w:rFonts w:cs="Times New Roman" w:ascii="Times New Roman" w:hAnsi="Times New Roman"/>
          <w:sz w:val="20"/>
        </w:rPr>
        <w:t xml:space="preserve">развитие профессионализма и повышение квалификации сотрудников; </w:t>
      </w:r>
    </w:p>
    <w:p>
      <w:pPr>
        <w:pStyle w:val="Normal"/>
        <w:numPr>
          <w:ilvl w:val="0"/>
          <w:numId w:val="77"/>
        </w:numPr>
        <w:spacing w:lineRule="auto" w:line="240" w:before="0" w:after="0"/>
        <w:ind w:left="0" w:firstLine="425"/>
        <w:rPr>
          <w:rFonts w:ascii="Times New Roman" w:hAnsi="Times New Roman" w:cs="Times New Roman"/>
          <w:sz w:val="20"/>
        </w:rPr>
      </w:pPr>
      <w:r>
        <w:rPr>
          <w:rFonts w:cs="Times New Roman" w:ascii="Times New Roman" w:hAnsi="Times New Roman"/>
          <w:sz w:val="20"/>
        </w:rPr>
        <w:t xml:space="preserve">улучшение условий труда; </w:t>
      </w:r>
    </w:p>
    <w:p>
      <w:pPr>
        <w:pStyle w:val="Normal"/>
        <w:numPr>
          <w:ilvl w:val="0"/>
          <w:numId w:val="77"/>
        </w:numPr>
        <w:spacing w:lineRule="auto" w:line="240" w:before="0" w:after="0"/>
        <w:ind w:left="0" w:firstLine="425"/>
        <w:rPr>
          <w:rFonts w:ascii="Times New Roman" w:hAnsi="Times New Roman" w:cs="Times New Roman"/>
          <w:sz w:val="20"/>
        </w:rPr>
      </w:pPr>
      <w:r>
        <w:rPr>
          <w:rFonts w:cs="Times New Roman" w:ascii="Times New Roman" w:hAnsi="Times New Roman"/>
          <w:sz w:val="20"/>
        </w:rPr>
        <w:t xml:space="preserve">поддержание здоровой атмосферы в рабочем коллективе; </w:t>
      </w:r>
    </w:p>
    <w:p>
      <w:pPr>
        <w:pStyle w:val="Normal"/>
        <w:numPr>
          <w:ilvl w:val="0"/>
          <w:numId w:val="77"/>
        </w:numPr>
        <w:spacing w:lineRule="auto" w:line="240" w:before="0" w:after="0"/>
        <w:ind w:left="0" w:firstLine="425"/>
        <w:rPr>
          <w:rFonts w:ascii="Times New Roman" w:hAnsi="Times New Roman" w:cs="Times New Roman"/>
          <w:sz w:val="20"/>
        </w:rPr>
      </w:pPr>
      <w:r>
        <w:rPr>
          <w:rFonts w:cs="Times New Roman" w:ascii="Times New Roman" w:hAnsi="Times New Roman"/>
          <w:sz w:val="20"/>
        </w:rPr>
        <w:t>увеличение продуктивности труда;</w:t>
      </w:r>
    </w:p>
    <w:p>
      <w:pPr>
        <w:pStyle w:val="Normal"/>
        <w:numPr>
          <w:ilvl w:val="0"/>
          <w:numId w:val="77"/>
        </w:numPr>
        <w:spacing w:lineRule="auto" w:line="240" w:before="0" w:after="0"/>
        <w:ind w:left="0" w:firstLine="425"/>
        <w:rPr>
          <w:rFonts w:ascii="Times New Roman" w:hAnsi="Times New Roman" w:cs="Times New Roman"/>
          <w:sz w:val="20"/>
        </w:rPr>
      </w:pPr>
      <w:r>
        <w:rPr>
          <w:rFonts w:cs="Times New Roman" w:ascii="Times New Roman" w:hAnsi="Times New Roman"/>
          <w:sz w:val="20"/>
        </w:rPr>
        <w:t xml:space="preserve">повышение лояльности работников, предотвращение высокой текучести кадров; </w:t>
      </w:r>
    </w:p>
    <w:p>
      <w:pPr>
        <w:pStyle w:val="Normal"/>
        <w:numPr>
          <w:ilvl w:val="0"/>
          <w:numId w:val="77"/>
        </w:numPr>
        <w:spacing w:lineRule="auto" w:line="240" w:before="0" w:after="0"/>
        <w:ind w:left="0" w:firstLine="425"/>
        <w:rPr>
          <w:rFonts w:ascii="Times New Roman" w:hAnsi="Times New Roman" w:cs="Times New Roman"/>
          <w:sz w:val="20"/>
        </w:rPr>
      </w:pPr>
      <w:r>
        <w:rPr>
          <w:rFonts w:cs="Times New Roman" w:ascii="Times New Roman" w:hAnsi="Times New Roman"/>
          <w:sz w:val="20"/>
        </w:rPr>
        <w:t xml:space="preserve">активное участие сотрудников в решении стратегических задач своей компании; привлечение специалистов с высоким профессиональным уровнем; </w:t>
      </w:r>
    </w:p>
    <w:p>
      <w:pPr>
        <w:pStyle w:val="Normal"/>
        <w:numPr>
          <w:ilvl w:val="0"/>
          <w:numId w:val="77"/>
        </w:numPr>
        <w:spacing w:lineRule="auto" w:line="240" w:before="0" w:after="0"/>
        <w:ind w:left="0" w:firstLine="425"/>
        <w:rPr>
          <w:rFonts w:ascii="Times New Roman" w:hAnsi="Times New Roman" w:cs="Times New Roman"/>
          <w:sz w:val="20"/>
        </w:rPr>
      </w:pPr>
      <w:r>
        <w:rPr>
          <w:rFonts w:cs="Times New Roman" w:ascii="Times New Roman" w:hAnsi="Times New Roman"/>
          <w:sz w:val="20"/>
        </w:rPr>
        <w:t xml:space="preserve">поднятие корпоративного духа. </w:t>
      </w:r>
    </w:p>
    <w:p>
      <w:pPr>
        <w:pStyle w:val="Normal"/>
        <w:spacing w:lineRule="auto" w:line="240" w:before="0" w:after="0"/>
        <w:ind w:firstLine="425"/>
        <w:jc w:val="both"/>
        <w:rPr>
          <w:rFonts w:ascii="Times New Roman" w:hAnsi="Times New Roman" w:cs="Times New Roman"/>
          <w:i/>
          <w:i/>
          <w:sz w:val="20"/>
        </w:rPr>
      </w:pPr>
      <w:r>
        <w:rPr>
          <w:rFonts w:cs="Times New Roman" w:ascii="Times New Roman" w:hAnsi="Times New Roman"/>
          <w:sz w:val="20"/>
        </w:rPr>
        <w:t>Как бы не было важно материальное благополучие сотрудников, нематериальная мотивация также важна. Комфорт, чувство защищенности, похвала и всеобщее признание – такие же важные факторы для работника, как и заработная плата. Помимо этого, руководителю важно знать, что его сотрудники могут и хотят работать за идею, ради достижения собственных целей и целей организации, люди никогда не работали бы в его организации, если бы делали это только ради денег.</w:t>
      </w:r>
      <w:r>
        <w:rPr>
          <w:rFonts w:cs="Times New Roman" w:ascii="Times New Roman" w:hAnsi="Times New Roman"/>
          <w:i/>
          <w:sz w:val="20"/>
        </w:rPr>
        <w:t xml:space="preserve"> </w:t>
      </w:r>
    </w:p>
    <w:p>
      <w:pPr>
        <w:pStyle w:val="Normal"/>
        <w:spacing w:lineRule="auto" w:line="240" w:before="0" w:after="0"/>
        <w:ind w:firstLine="425"/>
        <w:jc w:val="center"/>
        <w:rPr>
          <w:rFonts w:ascii="Times New Roman" w:hAnsi="Times New Roman" w:cs="Times New Roman"/>
          <w:i/>
          <w:i/>
          <w:sz w:val="20"/>
        </w:rPr>
      </w:pPr>
      <w:r>
        <w:rPr>
          <w:rFonts w:cs="Times New Roman" w:ascii="Times New Roman" w:hAnsi="Times New Roman"/>
          <w:b/>
          <w:sz w:val="20"/>
        </w:rPr>
        <w:t>Список литературы</w:t>
      </w:r>
    </w:p>
    <w:p>
      <w:pPr>
        <w:pStyle w:val="Normal"/>
        <w:numPr>
          <w:ilvl w:val="0"/>
          <w:numId w:val="6"/>
        </w:numPr>
        <w:spacing w:lineRule="auto" w:line="240" w:before="0" w:after="0"/>
        <w:ind w:left="0" w:firstLine="425"/>
        <w:contextualSpacing/>
        <w:jc w:val="both"/>
        <w:rPr/>
      </w:pPr>
      <w:r>
        <w:rPr>
          <w:rFonts w:cs="Times New Roman" w:ascii="Times New Roman" w:hAnsi="Times New Roman"/>
          <w:sz w:val="20"/>
        </w:rPr>
        <w:t>Рубинштейн, С.Л. Основы общей психологии: учебное пособие  / С.Л. Рубинштейн. – Санкт-Петербург: Питер, 2019. – 713с.</w:t>
      </w:r>
    </w:p>
    <w:p>
      <w:pPr>
        <w:pStyle w:val="Normal"/>
        <w:numPr>
          <w:ilvl w:val="0"/>
          <w:numId w:val="6"/>
        </w:numPr>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Зоткина Н.С. Организация, нормирование и оплата труда в строительстве: Учебное пособие. / Н.С. Зоткина - СПб.: Изд-во СПбГУЭФ, 2020. – 202с.</w:t>
      </w:r>
    </w:p>
    <w:p>
      <w:pPr>
        <w:pStyle w:val="Normal"/>
        <w:numPr>
          <w:ilvl w:val="0"/>
          <w:numId w:val="6"/>
        </w:numPr>
        <w:spacing w:lineRule="auto" w:line="240" w:before="0" w:after="0"/>
        <w:ind w:left="0" w:firstLine="425"/>
        <w:contextualSpacing/>
        <w:jc w:val="both"/>
        <w:rPr/>
      </w:pPr>
      <w:r>
        <w:rPr>
          <w:rFonts w:cs="Times New Roman" w:ascii="Times New Roman" w:hAnsi="Times New Roman"/>
          <w:sz w:val="20"/>
        </w:rPr>
        <w:t xml:space="preserve">Кибанов, А.Я. Мотивация и стимулирование трудовой деятельности: учебник / А.Я. Кибанов, И.А. Баткаева, Е.А.Митрофанова, М.В. Ловчева. – Москва : ИНФРА-М, 2022. – 524 с. </w:t>
      </w:r>
    </w:p>
    <w:p>
      <w:pPr>
        <w:pStyle w:val="Normal"/>
        <w:numPr>
          <w:ilvl w:val="0"/>
          <w:numId w:val="6"/>
        </w:numPr>
        <w:spacing w:lineRule="auto" w:line="240" w:before="0" w:after="0"/>
        <w:ind w:left="0" w:firstLine="425"/>
        <w:contextualSpacing/>
        <w:jc w:val="both"/>
        <w:rPr/>
      </w:pPr>
      <w:r>
        <w:rPr>
          <w:rFonts w:cs="Times New Roman" w:ascii="Times New Roman" w:hAnsi="Times New Roman"/>
          <w:sz w:val="20"/>
        </w:rPr>
        <w:t>Литвинюк, А.А. Мотивация и стимулирование трудовой деятельности. Теория и практика / А.А. Литвинюк. – М.: Юрайт, </w:t>
      </w:r>
      <w:r>
        <w:rPr>
          <w:rFonts w:cs="Times New Roman" w:ascii="Times New Roman" w:hAnsi="Times New Roman"/>
          <w:bCs/>
          <w:sz w:val="20"/>
        </w:rPr>
        <w:t>2023</w:t>
      </w:r>
      <w:r>
        <w:rPr>
          <w:rFonts w:cs="Times New Roman" w:ascii="Times New Roman" w:hAnsi="Times New Roman"/>
          <w:sz w:val="20"/>
        </w:rPr>
        <w:t>. – </w:t>
      </w:r>
      <w:r>
        <w:rPr>
          <w:rFonts w:cs="Times New Roman" w:ascii="Times New Roman" w:hAnsi="Times New Roman"/>
          <w:bCs/>
          <w:sz w:val="20"/>
        </w:rPr>
        <w:t>389</w:t>
      </w:r>
      <w:r>
        <w:rPr>
          <w:rFonts w:cs="Times New Roman" w:ascii="Times New Roman" w:hAnsi="Times New Roman"/>
          <w:sz w:val="20"/>
        </w:rPr>
        <w:t> c.</w:t>
      </w:r>
    </w:p>
    <w:p>
      <w:pPr>
        <w:pStyle w:val="Normal"/>
        <w:spacing w:lineRule="auto" w:line="240" w:before="0" w:after="0"/>
        <w:ind w:firstLine="425"/>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425"/>
        <w:jc w:val="center"/>
        <w:rPr>
          <w:rFonts w:ascii="Times New Roman" w:hAnsi="Times New Roman" w:cs="Times New Roman"/>
          <w:b/>
          <w:b/>
          <w:sz w:val="20"/>
        </w:rPr>
      </w:pPr>
      <w:r>
        <w:rPr>
          <w:rFonts w:cs="Times New Roman" w:ascii="Times New Roman" w:hAnsi="Times New Roman"/>
          <w:b/>
          <w:sz w:val="20"/>
        </w:rPr>
        <w:t>НЕМАТЕРИАЛЬНАЯ МОТИВАЦИЯ, ЕЁ ВИДЫ И СПОСОБЫ НЕМАТЕРИАЛЬНОГО СТИМУЛИРОВАНИЯ</w:t>
      </w:r>
    </w:p>
    <w:p>
      <w:pPr>
        <w:pStyle w:val="Normal"/>
        <w:spacing w:lineRule="auto" w:line="240" w:before="0" w:after="0"/>
        <w:ind w:firstLine="425"/>
        <w:jc w:val="right"/>
        <w:rPr>
          <w:rFonts w:ascii="Times New Roman" w:hAnsi="Times New Roman" w:cs="Times New Roman"/>
          <w:b/>
          <w:b/>
          <w:sz w:val="20"/>
        </w:rPr>
      </w:pPr>
      <w:r>
        <w:rPr>
          <w:rFonts w:cs="Times New Roman" w:ascii="Times New Roman" w:hAnsi="Times New Roman"/>
          <w:b/>
          <w:sz w:val="20"/>
        </w:rPr>
        <w:t>Старченко Ю.А.</w:t>
      </w:r>
    </w:p>
    <w:p>
      <w:pPr>
        <w:pStyle w:val="Normal"/>
        <w:spacing w:lineRule="auto" w:line="240" w:before="0" w:after="0"/>
        <w:ind w:firstLine="425"/>
        <w:jc w:val="right"/>
        <w:rPr/>
      </w:pPr>
      <w:r>
        <w:rPr>
          <w:rFonts w:cs="Times New Roman" w:ascii="Times New Roman" w:hAnsi="Times New Roman"/>
          <w:i/>
          <w:sz w:val="20"/>
        </w:rPr>
        <w:t>магистрантка кафедры социологии и управления</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Института магистратуры БГТУ им. В.Г. Шухова,</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1 курс</w:t>
      </w:r>
    </w:p>
    <w:p>
      <w:pPr>
        <w:pStyle w:val="Normal"/>
        <w:spacing w:lineRule="auto" w:line="240" w:before="0" w:after="0"/>
        <w:ind w:firstLine="425"/>
        <w:jc w:val="right"/>
        <w:rPr>
          <w:rFonts w:ascii="Times New Roman" w:hAnsi="Times New Roman" w:cs="Times New Roman"/>
          <w:b/>
          <w:b/>
          <w:i/>
          <w:i/>
          <w:sz w:val="20"/>
        </w:rPr>
      </w:pPr>
      <w:r>
        <w:rPr>
          <w:rFonts w:cs="Times New Roman" w:ascii="Times New Roman" w:hAnsi="Times New Roman"/>
          <w:b/>
          <w:i/>
          <w:sz w:val="20"/>
        </w:rPr>
        <w:t>Гладкова И.А</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канд. социол. наук, доцент</w:t>
      </w:r>
    </w:p>
    <w:p>
      <w:pPr>
        <w:pStyle w:val="Normal"/>
        <w:spacing w:lineRule="auto" w:line="240" w:before="0" w:after="0"/>
        <w:ind w:firstLine="425"/>
        <w:jc w:val="right"/>
        <w:rPr>
          <w:rFonts w:ascii="Times New Roman" w:hAnsi="Times New Roman" w:cs="Times New Roman"/>
          <w:b/>
          <w:b/>
          <w:i/>
          <w:i/>
          <w:sz w:val="20"/>
        </w:rPr>
      </w:pPr>
      <w:r>
        <w:rPr>
          <w:rFonts w:cs="Times New Roman" w:ascii="Times New Roman" w:hAnsi="Times New Roman"/>
          <w:i/>
          <w:sz w:val="20"/>
        </w:rPr>
        <w:t>кафедры социологии и управления</w:t>
      </w:r>
      <w:r>
        <w:rPr>
          <w:rFonts w:cs="Times New Roman" w:ascii="Times New Roman" w:hAnsi="Times New Roman"/>
          <w:b/>
          <w:i/>
          <w:sz w:val="20"/>
        </w:rPr>
        <w:t xml:space="preserve"> </w:t>
      </w:r>
      <w:r>
        <w:rPr>
          <w:rFonts w:cs="Times New Roman" w:ascii="Times New Roman" w:hAnsi="Times New Roman"/>
          <w:i/>
          <w:sz w:val="20"/>
        </w:rPr>
        <w:t>БГТУ им. В.Г. Шухов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Чтобы сформировать эффективную систему нематериального стимулирования, необходимо четко понимать, что не бывает двух одинаковых сотрудников. Необходимо учитывать особенности каждой личности в коллективе, чтобы в итоге привести организацию к стабильной экономической эффективности.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Нематериальные стимулы ориентированы на удовлетворение психологических потребностей человека. Их целью является моральное воздействие на человека через создание вокруг него атмосферы социальной гармонии [3]. </w:t>
      </w:r>
    </w:p>
    <w:p>
      <w:pPr>
        <w:pStyle w:val="Normal"/>
        <w:spacing w:lineRule="auto" w:line="240" w:before="0" w:after="0"/>
        <w:ind w:firstLine="425"/>
        <w:jc w:val="both"/>
        <w:rPr/>
      </w:pPr>
      <w:r>
        <w:rPr>
          <w:rFonts w:cs="Times New Roman" w:ascii="Times New Roman" w:hAnsi="Times New Roman"/>
          <w:sz w:val="20"/>
        </w:rPr>
        <w:t xml:space="preserve">Важность поощрения за заслуги скрывается не в том, какую награду мы можем получить, а в том, какие эмоции и чувства мы испытываем, достигнув желаемого результата и получив награду за него.  Именно по этой причине мы должны говорить о видах нематериальной мотивации персонала, которые могут быть гораздо эффективнее, чем матераильные стимулы. Именно нематериальные мотиваторы приводят сотрудника к желанию проявлять дополнительные усилия. Рассмотрим эти виды подробнее </w:t>
      </w:r>
      <w:r>
        <w:rPr>
          <w:rFonts w:cs="Times New Roman" w:ascii="Times New Roman" w:hAnsi="Times New Roman"/>
          <w:sz w:val="20"/>
          <w:lang w:val="en-US"/>
        </w:rPr>
        <w:t>[1]</w:t>
      </w:r>
      <w:r>
        <w:rPr>
          <w:rFonts w:cs="Times New Roman" w:ascii="Times New Roman" w:hAnsi="Times New Roman"/>
          <w:sz w:val="20"/>
        </w:rPr>
        <w:t xml:space="preserve">. </w:t>
      </w:r>
    </w:p>
    <w:p>
      <w:pPr>
        <w:pStyle w:val="Normal"/>
        <w:numPr>
          <w:ilvl w:val="0"/>
          <w:numId w:val="77"/>
        </w:numPr>
        <w:spacing w:lineRule="auto" w:line="240" w:before="0" w:after="0"/>
        <w:ind w:left="0" w:firstLine="425"/>
        <w:jc w:val="both"/>
        <w:rPr>
          <w:rFonts w:ascii="Times New Roman" w:hAnsi="Times New Roman" w:cs="Times New Roman"/>
          <w:sz w:val="20"/>
        </w:rPr>
      </w:pPr>
      <w:r>
        <w:rPr>
          <w:rFonts w:cs="Times New Roman" w:ascii="Times New Roman" w:hAnsi="Times New Roman"/>
          <w:sz w:val="20"/>
        </w:rPr>
        <w:t>Социальная мотивация</w:t>
      </w:r>
    </w:p>
    <w:p>
      <w:pPr>
        <w:pStyle w:val="Normal"/>
        <w:numPr>
          <w:ilvl w:val="0"/>
          <w:numId w:val="77"/>
        </w:numPr>
        <w:spacing w:lineRule="auto" w:line="240" w:before="0" w:after="0"/>
        <w:ind w:left="0" w:firstLine="425"/>
        <w:jc w:val="both"/>
        <w:rPr>
          <w:rFonts w:ascii="Times New Roman" w:hAnsi="Times New Roman" w:cs="Times New Roman"/>
          <w:sz w:val="20"/>
        </w:rPr>
      </w:pPr>
      <w:r>
        <w:rPr>
          <w:rFonts w:cs="Times New Roman" w:ascii="Times New Roman" w:hAnsi="Times New Roman"/>
          <w:sz w:val="20"/>
        </w:rPr>
        <w:t>Моральная мотивация</w:t>
      </w:r>
    </w:p>
    <w:p>
      <w:pPr>
        <w:pStyle w:val="Normal"/>
        <w:numPr>
          <w:ilvl w:val="0"/>
          <w:numId w:val="77"/>
        </w:numPr>
        <w:spacing w:lineRule="auto" w:line="240" w:before="0" w:after="0"/>
        <w:ind w:left="0" w:firstLine="425"/>
        <w:jc w:val="both"/>
        <w:rPr>
          <w:rFonts w:ascii="Times New Roman" w:hAnsi="Times New Roman" w:cs="Times New Roman"/>
          <w:sz w:val="20"/>
        </w:rPr>
      </w:pPr>
      <w:r>
        <w:rPr>
          <w:rFonts w:cs="Times New Roman" w:ascii="Times New Roman" w:hAnsi="Times New Roman"/>
          <w:sz w:val="20"/>
        </w:rPr>
        <w:t>Психологическая мотивация.</w:t>
      </w:r>
    </w:p>
    <w:p>
      <w:pPr>
        <w:pStyle w:val="Normal"/>
        <w:numPr>
          <w:ilvl w:val="0"/>
          <w:numId w:val="77"/>
        </w:numPr>
        <w:spacing w:lineRule="auto" w:line="240" w:before="0" w:after="0"/>
        <w:ind w:left="0" w:firstLine="425"/>
        <w:jc w:val="both"/>
        <w:rPr>
          <w:rFonts w:ascii="Times New Roman" w:hAnsi="Times New Roman" w:cs="Times New Roman"/>
          <w:sz w:val="20"/>
        </w:rPr>
      </w:pPr>
      <w:r>
        <w:rPr>
          <w:rFonts w:cs="Times New Roman" w:ascii="Times New Roman" w:hAnsi="Times New Roman"/>
          <w:sz w:val="20"/>
        </w:rPr>
        <w:t xml:space="preserve">Организационная мотивация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Социальная мотивация. В первую очередь данный вид нематериальной мотивации затрагивает вопрос повышения социальной значимости у работника. Сотрудник вовлечен в поставленные перед организацией вопросы, принимает участие в поиске различного рода решений, а также зачастую перенимает полномочия от коллег или стоящих выше по карьерной лестнице коллег. Другими словами, эта часть нематериальной мотивации затрагивает внедрение сотрудника в коллектив. Как мотиваторы сюда можно отнести возможность карьерного роста, обучение и повышение квалификации сотрудника, возможность самореализации и другое.</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Далее рассмотрим второй вид нематериальной мотивации – моральная мотивация. Она затрагивает потребность в уважении и признании сотрудника коллективом и руководителем. Любому сотруднику важно, чтобы потраченные на работу силы были признаны окружающими.  Как пример мотиваторов сюда можно отнести устную публичную похвалу, доску почета, знаки отличия и грамоты.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Третий вид нематериальной мотивации – психологическая мотивация. Я считаю, что в первую очередь работодатель должен внедрить именно этот вид нематериальной мотивации, ведь она завязаны на потребности человека в общении. Сотруднику необходимо чувствовать себя частью коллектива, находиться в комфорте и иметь возможность получать обратную связь как от коллег, так и от руководителя. Именно для этого необходимо внедрить такой нематериальный стимул, как проведение корпоративных праздников.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И четвертый вид – организационная мотивация. К организационному виду нематериальной мотивации относятся административно-хозяйственные меры, создающие комфортные условия труда и отдыха для сотрудников. Как правило, это проявляется в обустройстве рабочих мест, зон отдыха и питания. В некоторых компаниях существуют специальные службы, которые решают личные бытовые вопросы сотрудников, чтобы они могли лучше концентрироваться на работе и не отвлекаться.</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Безусловно, каждый из видов, рассмотренный выше, важен для эффективной работы всей организации. Чтобы получить комфортную атмосферу, работодатель должен найти баланс между всеми четырьмя видами, в дальнейшем поддерживая его. </w:t>
      </w:r>
    </w:p>
    <w:p>
      <w:pPr>
        <w:pStyle w:val="Normal"/>
        <w:spacing w:lineRule="auto" w:line="240" w:before="0" w:after="0"/>
        <w:ind w:firstLine="425"/>
        <w:jc w:val="both"/>
        <w:rPr/>
      </w:pPr>
      <w:r>
        <w:rPr>
          <w:rFonts w:cs="Times New Roman" w:ascii="Times New Roman" w:hAnsi="Times New Roman"/>
          <w:sz w:val="20"/>
        </w:rPr>
        <w:t>Помимо этого, существуют различные способы нематериальной мотивации. У каждой организации они могут быть своими, так как сотрудники везде абсолютно разные. Также обычно для их не требуется особых затрат или невероятных усилий. Некоторые были озвучены выше, поэтому сейчас рассмотрим их подробнее [2]:</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Публичная похвала. Одно из самых желанных достижений. Если руководитель проводит собрание и обычную летучку, то это отличная возможность для того, чтобы открыто поблагодарить сотрудника за его труды и достигнутые в работе цели. Так руководитель поддерживает желание работать, говорит, что его труд важен. Методы нематериальной мотивации подразумевают психологический «апгрейд» работников.</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Соревнование между сотрудниками. Нет необходимости превращать данный вид мотивации в агрессивные бои. Он направлен на то, чтобы укрепить здоровую конкуренцию между сотрудниками и поднять желание достигать куда более значимых вершин. У сотрудников таким образом должен выработаться стимул улучшать свои показатели, чтобы оставаться лучшим.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Повышение и самореализация. Признание и авторитет – одна из потребностей, раскрываемые Маслоу, которые приводят человека к результату. Если сотрудник грамотно и четко выполняет свои функции, работодатель вправе предложить перспективу продвижения по карьерной лестнице, что обязательно смотивирует работника для лучшей работы.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Повышение квалификации.</w:t>
        <w:tab/>
        <w:t>Проведение специальных курсов, тренингов, семинаров – этим вы не только повысите профессиональные навыки сотрудников, но и покажите, что заинтересованы в их развитии. Обучение – это один из популярных и в то же время крайне полезных способов увеличить продуктивность менеджеров.</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Комфортные условия и улучшение атмосферы. Это может показаться чем-то достаточно затратным на первый взгляд. Но если грамотно подойти к этому вопросу, оборудовать один из просторных кабинетов в комнату отдыха, ввести перерывы для общения или даже разрешить во время обеденного перерыва встречаться в комнате отдыха и играть в настольные игры, что позволит отвлечься от работы на время перерыва, то это может привести к правильной расстановке сил во время рабочего процесса. Сотрудники смогут отдохнуть, а после перерыва взглянуть на свою работу под другим углом.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Поддержание корпоративного духа.</w:t>
        <w:tab/>
        <w:t>Корпоративные мероприятия, вечеринки, тимбилдинг повышает командный дух, создает неформальную обстановку. Благодаря этому сотрудники и целые отделы чувствуют себя одной командой, нечто большим, чем просто соседи по офисным столам. А значит, появляются доверие и взаимопомощь. Это нематериальное стимулирование полезно всей компании.</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Дополнительные выходные дни. Кто-то смог решить задачу, которая казалась невыполнимой? Кто-то оставался сверх рабочего времени, чтобы в срок достичь поставленной перед организацией цели? Руководитель легко сможет поощрить своих сотрудников, согласовав им дополнительные выходные за отличную работу. Так без финансовых затрат руководитель отблагодарит персонал и даст время на передышку. Таким образом, методы нематериальной мотивации могут брать на себя и менеджерские функции.</w:t>
      </w:r>
      <w:r>
        <w:rPr>
          <w:rFonts w:cs="Times New Roman" w:ascii="Times New Roman" w:hAnsi="Times New Roman"/>
          <w:i/>
          <w:sz w:val="20"/>
        </w:rPr>
        <w:t xml:space="preserve">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Самостоятельность в работе. Руководитель может позволить сотрудникам самостоятельно выбирать, какими методами достичь поставленной цели. Если работнику с конкретной задачей удобно работать так, как видит это он, то можно позволить ему это. Важен лишь результат – руководитель должен контролировать, его достиг его сотрудник.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Как же выбрать правильные и нужные способы нематериальной мотивации из тех, который будет подходить к конкретной организации? Мы считаем, что необходимы проводить методики, опросы и анкеты, которые помогут выявить конкретные проблемы и пробелы именно изнутри персонала. Анализ данных поможет узнать, что нужно делать руководителю и как бороться с конкретными пробелами в организации нематериальной мотивации[4].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В первую очередь, сотрудники – ключевое звено всей организации. От их заинтересованности напрямую зависит полученный в дальнейшем результат. Поэтому любой руководитель обязан мотивировать своих людей не только денежно, но и поддерживать интерес работников духовно. </w:t>
      </w:r>
    </w:p>
    <w:p>
      <w:pPr>
        <w:pStyle w:val="Normal"/>
        <w:spacing w:lineRule="auto" w:line="240" w:before="0" w:after="0"/>
        <w:ind w:firstLine="454"/>
        <w:jc w:val="center"/>
        <w:rPr/>
      </w:pPr>
      <w:r>
        <w:rPr>
          <w:rFonts w:cs="Times New Roman" w:ascii="Times New Roman" w:hAnsi="Times New Roman"/>
          <w:b/>
          <w:sz w:val="20"/>
        </w:rPr>
        <w:t>Список литературы</w:t>
      </w:r>
    </w:p>
    <w:p>
      <w:pPr>
        <w:pStyle w:val="Normal"/>
        <w:numPr>
          <w:ilvl w:val="0"/>
          <w:numId w:val="4"/>
        </w:numPr>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Суслова, И. М. Мотивация как фактор совершенствования управления персоналом / И.М. Суслова // Научные и технические библиотеки. – 2022. – № 12. – С. 5-12.</w:t>
      </w:r>
    </w:p>
    <w:p>
      <w:pPr>
        <w:pStyle w:val="Normal"/>
        <w:numPr>
          <w:ilvl w:val="0"/>
          <w:numId w:val="4"/>
        </w:numPr>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Гусарова, М.С. Управление персоналом: учеб. пособие  / М.С. Гусарова. Тюмень: Печатник, 2019. – 180 с.</w:t>
      </w:r>
    </w:p>
    <w:p>
      <w:pPr>
        <w:pStyle w:val="Normal"/>
        <w:numPr>
          <w:ilvl w:val="0"/>
          <w:numId w:val="4"/>
        </w:numPr>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Веснин, В. P. Управление персоналом. Теория и практика: учебник  / В.Р. Веснин. – М.: ТК Велби, Изд-во Проспект, 2020. – 688 с.</w:t>
      </w:r>
    </w:p>
    <w:p>
      <w:pPr>
        <w:pStyle w:val="Normal"/>
        <w:numPr>
          <w:ilvl w:val="0"/>
          <w:numId w:val="4"/>
        </w:numPr>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Шапиро, С. А. Мотивация  / С.А. Шапиро. - ГроссМедиа, РОСБУХ – Москва, 2020. – 224 c.</w:t>
      </w:r>
    </w:p>
    <w:p>
      <w:pPr>
        <w:pStyle w:val="Normal"/>
        <w:spacing w:lineRule="auto" w:line="240" w:before="0" w:after="0"/>
        <w:jc w:val="center"/>
        <w:rPr>
          <w:rFonts w:ascii="Times New Roman" w:hAnsi="Times New Roman" w:cs="Times New Roman"/>
          <w:b/>
          <w:b/>
          <w:kern w:val="2"/>
          <w:sz w:val="20"/>
          <w:szCs w:val="18"/>
        </w:rPr>
      </w:pPr>
      <w:r>
        <w:rPr>
          <w:rFonts w:cs="Times New Roman" w:ascii="Times New Roman" w:hAnsi="Times New Roman"/>
          <w:b/>
          <w:kern w:val="2"/>
          <w:sz w:val="20"/>
          <w:szCs w:val="18"/>
        </w:rPr>
      </w:r>
    </w:p>
    <w:p>
      <w:pPr>
        <w:pStyle w:val="Normal"/>
        <w:spacing w:lineRule="auto" w:line="240" w:before="0" w:after="0"/>
        <w:ind w:firstLine="425"/>
        <w:jc w:val="center"/>
        <w:rPr>
          <w:rFonts w:ascii="Times New Roman" w:hAnsi="Times New Roman" w:cs="Times New Roman"/>
          <w:b/>
          <w:b/>
          <w:sz w:val="20"/>
        </w:rPr>
      </w:pPr>
      <w:r>
        <w:rPr>
          <w:rFonts w:cs="Times New Roman" w:ascii="Times New Roman" w:hAnsi="Times New Roman"/>
          <w:b/>
          <w:sz w:val="20"/>
        </w:rPr>
        <w:t>СОЦИАЛЬНО-ПСИХОЛОГИЧЕСКИЙ КЛИМАТ КОЛЛЕКТИВА</w:t>
      </w:r>
    </w:p>
    <w:p>
      <w:pPr>
        <w:pStyle w:val="Normal"/>
        <w:spacing w:lineRule="auto" w:line="240" w:before="0" w:after="0"/>
        <w:ind w:firstLine="425"/>
        <w:jc w:val="right"/>
        <w:rPr>
          <w:rFonts w:ascii="Times New Roman" w:hAnsi="Times New Roman" w:cs="Times New Roman"/>
          <w:b/>
          <w:b/>
          <w:i/>
          <w:i/>
          <w:sz w:val="20"/>
        </w:rPr>
      </w:pPr>
      <w:r>
        <w:rPr>
          <w:rFonts w:cs="Times New Roman" w:ascii="Times New Roman" w:hAnsi="Times New Roman"/>
          <w:b/>
          <w:i/>
          <w:sz w:val="20"/>
        </w:rPr>
        <w:t>Топский А. А.</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 xml:space="preserve">студент кафедры эксплуатации и организации движения автотранспорта </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БГТУ им. В.Г. Шухова,</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3 курс</w:t>
      </w:r>
    </w:p>
    <w:p>
      <w:pPr>
        <w:pStyle w:val="Normal"/>
        <w:spacing w:lineRule="auto" w:line="240" w:before="0" w:after="0"/>
        <w:ind w:firstLine="425"/>
        <w:jc w:val="right"/>
        <w:rPr>
          <w:rFonts w:ascii="Times New Roman" w:hAnsi="Times New Roman" w:cs="Times New Roman"/>
          <w:b/>
          <w:b/>
          <w:i/>
          <w:i/>
          <w:sz w:val="20"/>
        </w:rPr>
      </w:pPr>
      <w:r>
        <w:rPr>
          <w:rFonts w:cs="Times New Roman" w:ascii="Times New Roman" w:hAnsi="Times New Roman"/>
          <w:b/>
          <w:i/>
          <w:sz w:val="20"/>
        </w:rPr>
        <w:t>Бычкова К.А.</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 xml:space="preserve">студентка кафедры эксплуатации и организации движения автотранспорта </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БГТУ им. В.Г. Шухова,</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3 курс</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Хорошун Н.А.</w:t>
      </w:r>
    </w:p>
    <w:p>
      <w:pPr>
        <w:pStyle w:val="Normal"/>
        <w:spacing w:lineRule="auto" w:line="240" w:before="0" w:after="0"/>
        <w:ind w:firstLine="425"/>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Социально-трудовая среда современной России характеризуется исключительным динамизмом и противоречивым характером. С одной стороны, не забыты и играют весьма значительную роль прежние трудовые и общественные стандарты и представления, с другой, еще не сформированы правовые и нравственные нормы, отвечающие рыночным основам и демократическим принципам [1].</w:t>
      </w:r>
    </w:p>
    <w:p>
      <w:pPr>
        <w:pStyle w:val="Normal"/>
        <w:spacing w:lineRule="auto" w:line="240" w:before="0" w:after="0"/>
        <w:ind w:firstLine="425"/>
        <w:jc w:val="both"/>
        <w:rPr/>
      </w:pPr>
      <w:r>
        <w:rPr>
          <w:rFonts w:cs="Times New Roman" w:ascii="Times New Roman" w:hAnsi="Times New Roman"/>
          <w:sz w:val="20"/>
        </w:rPr>
        <w:t xml:space="preserve">В подавляющем числе организаций используется труд работников. Чем крупнее организация </w:t>
      </w:r>
      <w:r>
        <w:rPr>
          <w:rFonts w:eastAsia="Times New Roman" w:cs="Times New Roman" w:ascii="Times New Roman" w:hAnsi="Times New Roman"/>
          <w:color w:val="000000"/>
          <w:sz w:val="20"/>
          <w:szCs w:val="20"/>
          <w:lang w:eastAsia="ru-RU"/>
        </w:rPr>
        <w:t>–</w:t>
      </w:r>
      <w:r>
        <w:rPr>
          <w:rFonts w:cs="Times New Roman" w:ascii="Times New Roman" w:hAnsi="Times New Roman"/>
          <w:sz w:val="20"/>
        </w:rPr>
        <w:t xml:space="preserve"> тем больше сотрудников они обычно используют в своей деятельности. Сообщество людей в одной организации обозначается термином коллектив. Его основной признак </w:t>
      </w:r>
      <w:r>
        <w:rPr>
          <w:rFonts w:eastAsia="Times New Roman" w:cs="Times New Roman" w:ascii="Times New Roman" w:hAnsi="Times New Roman"/>
          <w:color w:val="000000"/>
          <w:sz w:val="20"/>
          <w:szCs w:val="20"/>
          <w:lang w:eastAsia="ru-RU"/>
        </w:rPr>
        <w:t>–</w:t>
      </w:r>
      <w:r>
        <w:rPr>
          <w:rFonts w:cs="Times New Roman" w:ascii="Times New Roman" w:hAnsi="Times New Roman"/>
          <w:sz w:val="20"/>
        </w:rPr>
        <w:t xml:space="preserve"> принадлежность к совместным действиям.</w:t>
      </w:r>
    </w:p>
    <w:p>
      <w:pPr>
        <w:pStyle w:val="Normal"/>
        <w:spacing w:lineRule="auto" w:line="240" w:before="0" w:after="0"/>
        <w:ind w:firstLine="425"/>
        <w:jc w:val="both"/>
        <w:rPr/>
      </w:pPr>
      <w:r>
        <w:rPr>
          <w:rFonts w:cs="Times New Roman" w:ascii="Times New Roman" w:hAnsi="Times New Roman"/>
          <w:sz w:val="20"/>
        </w:rPr>
        <w:t xml:space="preserve">С точки зрения психологии, коллектив </w:t>
      </w:r>
      <w:r>
        <w:rPr>
          <w:rFonts w:eastAsia="Times New Roman" w:cs="Times New Roman" w:ascii="Times New Roman" w:hAnsi="Times New Roman"/>
          <w:color w:val="000000"/>
          <w:sz w:val="20"/>
          <w:szCs w:val="20"/>
          <w:lang w:eastAsia="ru-RU"/>
        </w:rPr>
        <w:t>–</w:t>
      </w:r>
      <w:r>
        <w:rPr>
          <w:rFonts w:cs="Times New Roman" w:ascii="Times New Roman" w:hAnsi="Times New Roman"/>
          <w:sz w:val="20"/>
        </w:rPr>
        <w:t xml:space="preserve"> это группа объединенных общими целями и задачами людей, достигшая в процессе социально ценной совместной деятельности высокого уровня развития. В этом определении подчеркивается такая особенность, как обязательность развития, но, по нашему мнению, не всякий коллектив эволюционирует как в целом, так и по отдельности, что не препятствует определять такую группу людей таким термином [2].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Для того, чтобы коллектив успешно достигал поставленных руководством организации целей им необходимо управлять. С этой точки зрения одним из самых значимых инструментов является социально-психологический климат внутри коллектив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С позиции психологии социально-психологический климат коллектива Н.В. Уварина трактует как «социально обусловленную, относительно устойчивую систему отношений его членов к коллективу как к целому». Основой социально-психологического климата являются отношения между участниками коллектива. Так как межличностные отношения внутри коллектива являются его базовыми элементами, социально-психологический климат является своеобразным показателем, индикатором данных отношений. Соответственно, благодаря анализу социально-психологического климата можно делать выводы относительно благоприятной или напряженной ситуации в коллективе, а также определить пути решения внутренних проблем [3].</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Когда ведут речь о социально-психологическом климате коллектива, подразумевается:</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вокупность социально-психологических характеристик группы;</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реобладающий и устойчивый психологический настрой коллектив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характер взаимоотношений в коллективе;</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интегральная характеристика состояния коллектив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Необходимо отметить, что социально-психологический климат в трудовом коллективе (организации) может быть благоприятным и неблагоприятным. При благоприятном социально-психологическом климате все члены трудового коллектива настроены доброжелательно, поддерживают друг друга. Рабочая атмосфера в таком коллективе положительная, все рабочие задачи получается решать легко и непринужденно, каждый работник настроен на эффективное выполнение своих задач, межличностное взаимодействие полностью открыто.</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К основным элементам благоприятного социально-психологического климата относятся:</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1) морально-ценностные установки членов трудового коллектива;</w:t>
      </w:r>
    </w:p>
    <w:p>
      <w:pPr>
        <w:pStyle w:val="Normal"/>
        <w:spacing w:lineRule="auto" w:line="240" w:before="0" w:after="0"/>
        <w:ind w:firstLine="425"/>
        <w:jc w:val="both"/>
        <w:rPr/>
      </w:pPr>
      <w:r>
        <w:rPr>
          <w:rFonts w:cs="Times New Roman" w:ascii="Times New Roman" w:hAnsi="Times New Roman"/>
          <w:sz w:val="20"/>
        </w:rPr>
        <w:t xml:space="preserve">2) материальное стимулирование </w:t>
      </w:r>
      <w:r>
        <w:rPr>
          <w:rFonts w:eastAsia="Times New Roman" w:cs="Times New Roman" w:ascii="Times New Roman" w:hAnsi="Times New Roman"/>
          <w:color w:val="000000"/>
          <w:sz w:val="20"/>
          <w:szCs w:val="20"/>
          <w:lang w:eastAsia="ru-RU"/>
        </w:rPr>
        <w:t>–</w:t>
      </w:r>
      <w:r>
        <w:rPr>
          <w:rFonts w:cs="Times New Roman" w:ascii="Times New Roman" w:hAnsi="Times New Roman"/>
          <w:sz w:val="20"/>
        </w:rPr>
        <w:t xml:space="preserve"> например, поощрение работников за выполнение ими поставленных задач;</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3) доверие, поддержка, уважение между работниками организации;</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4) проведение мероприятий различного уровня, которые способствуют сплочению трудового коллектива и формированию устойчивых взаимосвязей;</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5) взаимная поддержка и помощь друг другу;</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6) профессиональное развитие персонал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Благоприятный социально-психологический климат является одним из факторов, оказывающих влияние на повышение производительности труда, удовлетворенности персонала трудом и коллективом (командой) [4].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При неблагоприятном социально-психологическом климате в трудовом коллективе настроение у персонала пессимистичное, сплоченность коллектива находится на низком уровне. В межличностных взаимоотношениях преобладает агрессивный тип поведения. Рабочая атмосфера напряженная, у работников присутствует страх наказания, члены трудового коллектива очень требовательны друг к другу, в отдельных случаях, наоборот, может наблюдаться вседозволенность. Работники озабочены лишь своими проблемами и холодны по отношению друг к другу.</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К косвенным признакам неблагоприятного социально-психологического климата относят:</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сокий уровень текучести кадрового состав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изкий уровень производительности труд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изкое качество выпускаемой продукции или оказываемых услуг;</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сокий уровень прогулов и опозданий;</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сокий уровень жалоб и претензий от сотрудников компании друг на друга и клиентов.</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Руководству организаций необходимо достаточно серьезно подходить к вопросу о формировании социально-психологического климата. Для создания благоприятного, «позитивного» социально-психологического климата руководителям нужно организовать проведение специальных занятий, различных семинаров, тренингов с привлечением высококвалифицированных специалистов.</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При неблагоприятном социально-психологическом климате зачастую в трудовом коллективе существует высокий уровень конфликтности [5].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Социально-психологический уровень имеет статистический и динамический уровни развития.</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Статистический уровень представляет собой устойчивое отношение персонала к выполнению трудовых задач и межличностные отношения, складывающиеся между сотрудниками.</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Динамический уровень подразумевает изменчивый характер коллектива, иногда его называют еще «психологической атмосферой».</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Огромное внимание при изучении вопроса, связанного с социально-психологическим климатом, исследователи уделяют межличностным отношениям и взаимоотношениям.</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Под системой взаимоотношений понимается целостная система избирательных, индивидуальных, сознательных связей личности с различными сторонами объективной действительности, включающими в себя три основных компонент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тношение человека к окружающим;</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тношение человека к себе;</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тношение к предметам внешнего мир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Базой для благоприятной коммуникации между членами трудового коллектива являются:</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бщительность;</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давать адекватную оценку происходящему;</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пособность выражать свое мнение, не задевая чувств коллег;</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аличие знаний в области основ конструктивной критики и т.д.</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На формирование межличностных отношений в большинстве случаев оказывает влияние психологическая совместимость. Так, например, сотрудники компании, которые имеют схожие личностные качества, находят быстрее общий язык и, как правило, между ними сразу начинают складываться доверительные отношения, что повышает эффективность трудовой деятельности [6].</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В современных социально-экономических условиях успех определенного вида предпринимательской деятельности зависит, прежде всего, от четкой и слаженной организации корпоративной деятельности.</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Поэтому главная роль отводится, прежде всего, руководителю организации, так как от его профессиональных и личностных качеств зависит эффективность организации всего производственного процесса. Только он может влиять на динамику развития компании, выбирая соответствующий стиль управления. Организуя работу предприятия, он создает в организации определенный социально-психологический климат.</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Таким образом, руководитель, который знаком с особенностями показателей и факторов социально-психологического климата в коллективе, получает достаточно эффективный инструмент управления персоналом. Однако важно понимать, что самого отслеживания недостаточно, необходимо и активное воздействие на них [2]. </w:t>
      </w:r>
    </w:p>
    <w:p>
      <w:pPr>
        <w:pStyle w:val="Normal"/>
        <w:spacing w:lineRule="auto" w:line="240" w:before="0" w:after="0"/>
        <w:ind w:firstLine="425"/>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spacing w:lineRule="auto" w:line="240" w:before="0" w:after="0"/>
        <w:ind w:firstLine="425"/>
        <w:jc w:val="both"/>
        <w:rPr/>
      </w:pPr>
      <w:r>
        <w:rPr>
          <w:rFonts w:cs="Times New Roman" w:ascii="Times New Roman" w:hAnsi="Times New Roman"/>
          <w:sz w:val="20"/>
        </w:rPr>
        <w:t>1. Хорошун, Н.А. Регулирование трудового поведения как составная часть стратегического управления / Н.А. Хорошун, О.П. Шамаева // Вестник Белгородского государственного технологического университета им. В. Г. Шухова. – 2017. – №. 1. – С. 234-239.</w:t>
      </w:r>
    </w:p>
    <w:p>
      <w:pPr>
        <w:pStyle w:val="Normal"/>
        <w:spacing w:lineRule="auto" w:line="240" w:before="0" w:after="0"/>
        <w:ind w:firstLine="425"/>
        <w:jc w:val="both"/>
        <w:rPr/>
      </w:pPr>
      <w:r>
        <w:rPr>
          <w:rFonts w:cs="Times New Roman" w:ascii="Times New Roman" w:hAnsi="Times New Roman"/>
          <w:sz w:val="20"/>
        </w:rPr>
        <w:t>2. Гладких, В.В. Основные показатели и факторы социально-психологического климата в коллективе / В.В. Гладких // Диалог. – 2023. – №. 1 (21). – С. 33-36.</w:t>
      </w:r>
    </w:p>
    <w:p>
      <w:pPr>
        <w:pStyle w:val="Normal"/>
        <w:spacing w:lineRule="auto" w:line="240" w:before="0" w:after="0"/>
        <w:ind w:firstLine="425"/>
        <w:jc w:val="both"/>
        <w:rPr/>
      </w:pPr>
      <w:r>
        <w:rPr>
          <w:rFonts w:cs="Times New Roman" w:ascii="Times New Roman" w:hAnsi="Times New Roman"/>
          <w:sz w:val="20"/>
        </w:rPr>
        <w:t>3. Биктина, Н.Н. Изучение взаимосвязи социально-психологического климата коллектива и стилей поведения в конфликте / Н.Н. Биктина // The Scientific Heritage. – 2022. – №. 82-5. – С. 52-55.</w:t>
      </w:r>
    </w:p>
    <w:p>
      <w:pPr>
        <w:pStyle w:val="Normal"/>
        <w:spacing w:lineRule="auto" w:line="240" w:before="0" w:after="0"/>
        <w:ind w:firstLine="425"/>
        <w:jc w:val="both"/>
        <w:rPr/>
      </w:pPr>
      <w:r>
        <w:rPr>
          <w:rFonts w:cs="Times New Roman" w:ascii="Times New Roman" w:hAnsi="Times New Roman"/>
          <w:sz w:val="20"/>
        </w:rPr>
        <w:t xml:space="preserve">4. Попова, Т.В. Социально-психологический климат как фактор эффективности организации / Т. В. Попова // Новая наука: Теоретический и практический взгляд. </w:t>
      </w:r>
      <w:r>
        <w:rPr>
          <w:rFonts w:eastAsia="Times New Roman" w:cs="Times New Roman" w:ascii="Times New Roman" w:hAnsi="Times New Roman"/>
          <w:color w:val="000000"/>
          <w:sz w:val="20"/>
          <w:szCs w:val="20"/>
          <w:lang w:eastAsia="ru-RU"/>
        </w:rPr>
        <w:t>–</w:t>
      </w:r>
      <w:r>
        <w:rPr>
          <w:rFonts w:cs="Times New Roman" w:ascii="Times New Roman" w:hAnsi="Times New Roman"/>
          <w:sz w:val="20"/>
        </w:rPr>
        <w:t xml:space="preserve">2016. </w:t>
      </w:r>
      <w:r>
        <w:rPr>
          <w:rFonts w:eastAsia="Times New Roman" w:cs="Times New Roman" w:ascii="Times New Roman" w:hAnsi="Times New Roman"/>
          <w:color w:val="000000"/>
          <w:sz w:val="20"/>
          <w:szCs w:val="20"/>
          <w:lang w:eastAsia="ru-RU"/>
        </w:rPr>
        <w:t>–</w:t>
      </w:r>
      <w:r>
        <w:rPr>
          <w:rFonts w:cs="Times New Roman" w:ascii="Times New Roman" w:hAnsi="Times New Roman"/>
          <w:sz w:val="20"/>
        </w:rPr>
        <w:t xml:space="preserve"> № 4-3 (75). </w:t>
      </w:r>
      <w:r>
        <w:rPr>
          <w:rFonts w:eastAsia="Times New Roman" w:cs="Times New Roman" w:ascii="Times New Roman" w:hAnsi="Times New Roman"/>
          <w:color w:val="000000"/>
          <w:sz w:val="20"/>
          <w:szCs w:val="20"/>
          <w:lang w:eastAsia="ru-RU"/>
        </w:rPr>
        <w:t>–</w:t>
      </w:r>
      <w:r>
        <w:rPr>
          <w:rFonts w:cs="Times New Roman" w:ascii="Times New Roman" w:hAnsi="Times New Roman"/>
          <w:sz w:val="20"/>
        </w:rPr>
        <w:t xml:space="preserve"> С.86-88.</w:t>
      </w:r>
    </w:p>
    <w:p>
      <w:pPr>
        <w:pStyle w:val="Normal"/>
        <w:spacing w:lineRule="auto" w:line="240" w:before="0" w:after="0"/>
        <w:ind w:firstLine="425"/>
        <w:jc w:val="both"/>
        <w:rPr/>
      </w:pPr>
      <w:r>
        <w:rPr>
          <w:rFonts w:cs="Times New Roman" w:ascii="Times New Roman" w:hAnsi="Times New Roman"/>
          <w:sz w:val="20"/>
        </w:rPr>
        <w:t>5. Халитова, С.А. Теоретические основы изучения социально-психологического климата организации / С.А. Халитова // Ученые записки. Электронный научный журнал Курского государственного университета. – 2022. – №. 2 (62). – С. 368-373.</w:t>
      </w:r>
    </w:p>
    <w:p>
      <w:pPr>
        <w:pStyle w:val="Normal"/>
        <w:spacing w:lineRule="auto" w:line="240" w:before="0" w:after="0"/>
        <w:ind w:firstLine="425"/>
        <w:jc w:val="both"/>
        <w:rPr/>
      </w:pPr>
      <w:r>
        <w:rPr>
          <w:rFonts w:cs="Times New Roman" w:ascii="Times New Roman" w:hAnsi="Times New Roman"/>
          <w:sz w:val="20"/>
        </w:rPr>
        <w:t>6. Кукулите, Т.Г. Социально-психологический климат как фактор эффективности профессиональной деятельности сотрудников организации / Т.Г. Кукулите // Ученые записки Санкт-Петербургского университета технологий управления и экономики. – 2018. – №. 3 (63). – С. 53-61.</w:t>
      </w:r>
    </w:p>
    <w:p>
      <w:pPr>
        <w:pStyle w:val="Normal"/>
        <w:spacing w:lineRule="auto" w:line="240" w:before="0" w:after="0"/>
        <w:jc w:val="center"/>
        <w:rPr>
          <w:rFonts w:ascii="Times New Roman" w:hAnsi="Times New Roman" w:cs="Times New Roman"/>
          <w:b/>
          <w:b/>
          <w:kern w:val="2"/>
          <w:sz w:val="20"/>
          <w:szCs w:val="18"/>
        </w:rPr>
      </w:pPr>
      <w:r>
        <w:rPr>
          <w:rFonts w:cs="Times New Roman" w:ascii="Times New Roman" w:hAnsi="Times New Roman"/>
          <w:b/>
          <w:kern w:val="2"/>
          <w:sz w:val="20"/>
          <w:szCs w:val="18"/>
        </w:rPr>
      </w:r>
    </w:p>
    <w:p>
      <w:pPr>
        <w:pStyle w:val="Normal"/>
        <w:spacing w:lineRule="auto" w:line="240" w:before="0" w:after="0"/>
        <w:jc w:val="center"/>
        <w:rPr/>
      </w:pPr>
      <w:r>
        <w:rPr>
          <w:rFonts w:cs="Times New Roman" w:ascii="Times New Roman" w:hAnsi="Times New Roman"/>
          <w:b/>
          <w:sz w:val="20"/>
          <w:szCs w:val="20"/>
        </w:rPr>
        <w:t>К ВОПРОСУ О ФОРМИРОВАНИИ БЛАГОПРИЯТНОГО СОЦИАЛЬНО-ПСИХОЛОГИЧЕСКОГО КЛИМАТ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Фролова Е.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 БГТУ им. В.Г. Шухова</w:t>
      </w:r>
      <w:r>
        <w:rPr>
          <w:rFonts w:cs="Times New Roman" w:ascii="Times New Roman" w:hAnsi="Times New Roman"/>
          <w:b/>
          <w:i/>
          <w:sz w:val="20"/>
          <w:szCs w:val="20"/>
        </w:rPr>
        <w:t xml:space="preserve">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Благоприятный социально-психологический климат способствует повышению уровня вовлеченности и лояльности персонала, повышению мотивации труда и снижению текучести кадров. Важное влияние на состояние социально-психологического климата трудового коллектива оказывает руководитель и его стиль руководства. От стадии развития организации, ее стратегии зависит какой тип руководителей и стиль руководства будет наиболее эффективным.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На начальном этапе становления организации необходимы сильные харизматичные руководители, которые хорошо владеют навыками влияния, создают образ целостного развития; ориентированы на результат и проактивное целостное развитие. На данном этапе необходимы лидеры, которые ориентированы, в первую очередь, на стратегию. Такие лидеры способны предвосхитить будущие потребности и развернуть инновации и долгосрочные отношени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На стадии роста нужен сильный коллектив руководителей, которые не только отличаются ориентированностью на решение задач организации, но и занимаются ее развитием, умеют руководить командами и управлять изменениями, создавая рабочий настрой в трудовом коллективе.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Благоприятный социально-психологический климат выполняет интегрирующую функцию, повышая уровень сплоченности работников  и объединяя их в продуктивный коллектив.</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Конструктивный рабочий и эмоциональный настрой, приоритет ценностей профессионального развития способствует реализации профессионально-личностного потенциала сотрудников, более качественной работе персонала. В этом проявляется развивающая функция.</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Сложившийся в трудовом коллективе социально-психологический климат предполагает соблюдение особой системы норм и правил, тем самым осуществляя регуляцию поведения и коммуникаций сотрудников. Благоприятный социально-психологический климат создает условия для  более успешного протекания адаптации новых сотрудников посредством усвоения норм, правил, системы ценностей, принятых в трудовом коллективе.</w:t>
      </w:r>
    </w:p>
    <w:p>
      <w:pPr>
        <w:pStyle w:val="Normal"/>
        <w:spacing w:lineRule="auto" w:line="240" w:before="0" w:after="0"/>
        <w:ind w:firstLine="454"/>
        <w:jc w:val="both"/>
        <w:rPr/>
      </w:pPr>
      <w:r>
        <w:rPr>
          <w:rFonts w:cs="Times New Roman" w:ascii="Times New Roman" w:hAnsi="Times New Roman"/>
          <w:bCs/>
          <w:sz w:val="20"/>
          <w:szCs w:val="20"/>
        </w:rPr>
        <w:t>Благоприятный социально-психологический климат характеризует устойчивую внутреннюю среду, позволяющую успешно противостоять неблагоприятным внешним воздействиям. В таких условиях обеспечивается частичная замена формальных механизмов регуляции рабочих процессов системой неформальных норм и правил, сложившихся в трудовом коллективе В структуре выделяются два компонента: отношение к делу; отношение друг к другу.</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Отношение к делу может быть охарактеризовано как через предметный настрой, так и через эмоциональный настрой.</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Отношения участников трудового коллектива друг к другу подразделяются на отношения по горизонтали и отношения в системе руководства и подчинения. Также отношения могут быть классифицированы на деловые  и межличностные. Отсутствие единой и четкой коммуникации управленцев с сотрудниками может существенно снизить эффективность рабочих процессов . Когда информация размывается,  или когда разные члены управленческой команды выражают противоречивые видения, это создает неопределенность и путаницу среди сотрудников.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Принято выделять благоприятный социально-психологический климат,  который характеризуется конструктивным рабочим настроем,  высокой сплоченностью трудового коллектива, нацеленного на достижений высоких профессиональных целей. Для такого коллектива характерны доверие и открытое обсуждение возникающих проблем, без интриг и скрытых манипуляций, у сотрудников преобладает мотивация достижения и профессионального роста. В таком коллективе могут возникать конфликты, но они носят конструктивный характер и направлены на разрешение возникающих противоречий, что в конечном итоге позитивно сказывается на результатах деятельност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Соответственно неблагоприятный социально-психологический климат имеет противоположные характеристики:  низкий уровень сплоченности, большое количество конфликтов, имеющих деструктивный характер, отсутствует позитивный рабочий настрой, преобладают интриги, манипуляции, сотрудники в большей степени заинтересованы в достижении личных выгод и интересов, чем в качественном решении профессиональных задач, отмечается высокий уровень эмоциональной напряженности, отсутствие доверия и открытости. </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В последнее время распространена такая проблема, как высокий уровень эмоциональной напряженности и тревожности. Проведение мероприятий, ориентированных на оказание психологической поддержки сотрудникам, позволит направить обсуждение в конструктивное русло, что даст возможность каждому члену команды чувствовать себя комфортно и свободно выражать свои мысли. Важно создать безопасную и комфортную среду в организаци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Руководству организации и сотрудникам важно создавать доверительные отношения в трудовом коллективе. Это будет способствовать тому, что сотрудники становятся более открытыми, вовлеченными. Повышается их мотивация и снижается уровень эмоциональной напряженности.</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 xml:space="preserve">Следует отметить, что на желание людей работать в компании, проявлять инициативу значительно влияют отношения с руководителем и коллегами. Доверие помогает работникам вести себя открыто, не бояться ошибаться и показывать свои точки роста, идти на разумный риск. Когда они доверяют, то чувствуют поддержку на коллег. </w:t>
      </w:r>
    </w:p>
    <w:p>
      <w:pPr>
        <w:pStyle w:val="Normal"/>
        <w:spacing w:lineRule="auto" w:line="240" w:before="0" w:after="0"/>
        <w:ind w:firstLine="454"/>
        <w:jc w:val="both"/>
        <w:rPr/>
      </w:pPr>
      <w:r>
        <w:rPr>
          <w:rFonts w:cs="Times New Roman" w:ascii="Times New Roman" w:hAnsi="Times New Roman"/>
          <w:bCs/>
          <w:sz w:val="20"/>
          <w:szCs w:val="20"/>
        </w:rPr>
        <w:t>Стоит отметить, что во многих организациях задача по формированию благоприятного социально-психологического климата ставится руководителю и специалистам кадровой службы. Вместе с тем достичь успеха в решении данной задачи, руководитель и специалисты кадровой службы смогут только в том случае, если взаимодействуют с руководителями, являются полноценными участниками управленческой команды, разделяют ценности организации и пользуются авторитетом в трудовом коллективе. Воздействие на социально-психологический климат позволяет достичь результатов, связанных с повышением мотивации труда сотрудников, укрепление их лояльности и вовлеченности. При этом управленческие воздействия на социально-психологический климат могут решать различные задачи, связанные с  его формированием, поддержанием и трансформацией. Основные направления совершенствования социально-психологического климата: организационная структура; условия труда персонала, режим труда и отдыха; система мотивации и стимулирования; система организационных коммуникаций; система ценностных ориентаций; лидерство и стиль руководства.</w:t>
      </w:r>
    </w:p>
    <w:p>
      <w:pPr>
        <w:pStyle w:val="Normal"/>
        <w:spacing w:lineRule="auto" w:line="240" w:before="0" w:after="0"/>
        <w:ind w:firstLine="426"/>
        <w:jc w:val="both"/>
        <w:rPr/>
      </w:pPr>
      <w:r>
        <w:rPr>
          <w:rFonts w:cs="Times New Roman" w:ascii="Times New Roman" w:hAnsi="Times New Roman"/>
          <w:bCs/>
          <w:sz w:val="20"/>
          <w:szCs w:val="20"/>
        </w:rPr>
        <w:t>Соответственно, индикаторами социально-психологического климата выступают: удовлетворенность организацией, трудом, взаимодействием в трудовом коллективе; сплоченность; сработанность; совместимость; поведение в конфликтных ситуациях.</w:t>
      </w:r>
    </w:p>
    <w:p>
      <w:pPr>
        <w:pStyle w:val="Normal"/>
        <w:spacing w:lineRule="auto" w:line="240" w:before="0" w:after="0"/>
        <w:ind w:firstLine="454"/>
        <w:jc w:val="both"/>
        <w:rPr>
          <w:rFonts w:ascii="Times New Roman" w:hAnsi="Times New Roman" w:cs="Times New Roman"/>
          <w:bCs/>
          <w:sz w:val="20"/>
          <w:szCs w:val="20"/>
        </w:rPr>
      </w:pPr>
      <w:r>
        <w:rPr>
          <w:rFonts w:cs="Times New Roman" w:ascii="Times New Roman" w:hAnsi="Times New Roman"/>
          <w:bCs/>
          <w:sz w:val="20"/>
          <w:szCs w:val="20"/>
        </w:rPr>
        <w:t>Исследование социально-психологического климата можно провести с помощью различных методов. В качестве метода диагностики может применяться социологическое исследование, проводимое методом анкетирования, устного опроса или методом фокус-групп.</w:t>
      </w:r>
    </w:p>
    <w:p>
      <w:pPr>
        <w:pStyle w:val="Normal"/>
        <w:spacing w:lineRule="auto" w:line="240" w:before="0" w:after="0"/>
        <w:ind w:firstLine="454"/>
        <w:jc w:val="both"/>
        <w:rPr/>
      </w:pPr>
      <w:r>
        <w:rPr>
          <w:rFonts w:cs="Times New Roman" w:ascii="Times New Roman" w:hAnsi="Times New Roman"/>
          <w:bCs/>
          <w:sz w:val="20"/>
          <w:szCs w:val="20"/>
        </w:rPr>
        <w:t>Методы направлены на оценку определенных индикаторов социально-психологического климата. Сущность метода определяется теоретической моделью социально-психологического климата, положенной в его основу. Так, например, методика А.Н. Лутошкина позволяет оценить уровень благоприятности социально-психологического климата. Методика К. Сишора позволяет оценить уровень сплоченности в трудовом коллективе [2].</w:t>
      </w:r>
    </w:p>
    <w:p>
      <w:pPr>
        <w:pStyle w:val="Normal"/>
        <w:spacing w:lineRule="auto" w:line="240" w:before="0" w:after="0"/>
        <w:ind w:firstLine="454"/>
        <w:jc w:val="both"/>
        <w:rPr/>
      </w:pPr>
      <w:r>
        <w:rPr>
          <w:rFonts w:cs="Times New Roman" w:ascii="Times New Roman" w:hAnsi="Times New Roman"/>
          <w:bCs/>
          <w:sz w:val="20"/>
          <w:szCs w:val="20"/>
        </w:rPr>
        <w:t>В настоящее время все большее распространение получают исследования  с помощью инструментов организационно-сетевой аналитики с применением современных информационных технологий. Так называемые умные опросы позволяют осуществить диагностику СПК организации в режиме реального времени, построить сеть коммуникаций сотрудников, оценить риск эмоционального выгорания, различные типы неформального лидерства, выявить очаги повышенной конфликтности и т.д.</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pPr>
      <w:r>
        <w:rPr>
          <w:rFonts w:cs="Times New Roman" w:ascii="Times New Roman" w:hAnsi="Times New Roman"/>
          <w:bCs/>
          <w:sz w:val="20"/>
          <w:szCs w:val="20"/>
        </w:rPr>
        <w:t>1. Шепель, В.М. Управленческая психология. / В.М. Шепель. М.  2018.  – С. 41</w:t>
      </w:r>
    </w:p>
    <w:p>
      <w:pPr>
        <w:pStyle w:val="Normal"/>
        <w:spacing w:lineRule="auto" w:line="240" w:before="0" w:after="0"/>
        <w:ind w:firstLine="454"/>
        <w:jc w:val="both"/>
        <w:rPr/>
      </w:pPr>
      <w:r>
        <w:rPr>
          <w:rFonts w:cs="Times New Roman" w:ascii="Times New Roman" w:hAnsi="Times New Roman"/>
          <w:bCs/>
          <w:sz w:val="20"/>
          <w:szCs w:val="20"/>
        </w:rPr>
        <w:t>2. Балабанова, Е.С. Организационное поведение  / Е.С. Балабанова – М.: НИЦ ТНФРА-М, 2022. – 592 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ВЕРШЕНСТВОВАНИЕ МАТЕРИАЛЬНОГО СТИМУЛИРОВАНИЯ ТРУДОВОЙ ДЕЯТЕЛЬНОСТИ ПЕРСОНАЛА ПРЕДПРИЯТИЯ</w:t>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t>Чистяков Д.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3 курс</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окт. экон. наук, профессор кафедры экономики и управления</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Ярославского государственного технического университета</w:t>
      </w:r>
    </w:p>
    <w:p>
      <w:pPr>
        <w:pStyle w:val="Normal"/>
        <w:widowControl w:val="false"/>
        <w:autoSpaceDE w:val="false"/>
        <w:spacing w:lineRule="auto" w:line="24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pacing w:lineRule="auto" w:line="240" w:before="0" w:after="0"/>
        <w:ind w:firstLine="454"/>
        <w:jc w:val="both"/>
        <w:rPr/>
      </w:pPr>
      <w:r>
        <w:rPr>
          <w:rFonts w:cs="Times New Roman" w:ascii="Times New Roman" w:hAnsi="Times New Roman"/>
          <w:sz w:val="20"/>
          <w:szCs w:val="20"/>
        </w:rPr>
        <w:t>В современном мире успешное функционирование предприятий зависит от эффективной организации труда и мотивации персонала. Материальное стимулирование является одним из ключевых факторов, влияющих на производительность и результативность работы сотрудников. По аспекту потребности, который субъект контроля использует для воздействия на поведение объекта управления, можно выделить два типа стимулирования труда: материальные (финансовые и нематериальные) и моральные (нефинансовые). Совершенствование материального стимулирования трудовой деятельности персонала предприятия необходимо для: удовлетворения потребностей сотрудников с помощью разных стимулов; поддержания высокого уровня мотивации персонала; удержания ценных работников и сокращения текучки кадров; объединения задач сотрудников и компании; учёта приоритетов и потребностей разных поколений сотрудников. Эффективная система мотивации должна затрагивать все уровни потребностей человека и быть адаптирована под особенности конкретной компании и её персонала [4].</w:t>
      </w:r>
    </w:p>
    <w:p>
      <w:pPr>
        <w:pStyle w:val="Normal"/>
        <w:spacing w:lineRule="auto" w:line="240" w:before="0" w:after="0"/>
        <w:ind w:firstLine="454"/>
        <w:jc w:val="both"/>
        <w:rPr/>
      </w:pPr>
      <w:r>
        <w:rPr>
          <w:rFonts w:cs="Times New Roman" w:ascii="Times New Roman" w:hAnsi="Times New Roman"/>
          <w:sz w:val="20"/>
          <w:szCs w:val="20"/>
        </w:rPr>
        <w:t>Мотивация трудовой деятельности – одна из важнейших задач руководителя любой организации, решение которой позволяет повышать эффективность и производительность труда, осуществлять последовательную политику совершенствования системы материального и морального стимулирования труда, пресекать отклоняющиеся формы трудового поведения персонала. Знание теории и практики мотивации трудового поведения персонала является основой повышения эффективности системы управления персоналом любой современной организации [1]. Процесс стимулирования – это такое воздействие на работника, которое включает в свою сферу его потребности, желания, стремления, цели, мотивацию поведения. В основе стимулирования лежит взаимодействие внешних условий и внутренней структуры личности [2].</w:t>
      </w:r>
    </w:p>
    <w:p>
      <w:pPr>
        <w:pStyle w:val="Normal"/>
        <w:spacing w:lineRule="auto" w:line="240" w:before="0" w:after="0"/>
        <w:ind w:firstLine="454"/>
        <w:jc w:val="both"/>
        <w:rPr/>
      </w:pPr>
      <w:r>
        <w:rPr>
          <w:rFonts w:cs="Times New Roman" w:ascii="Times New Roman" w:hAnsi="Times New Roman"/>
          <w:sz w:val="20"/>
          <w:szCs w:val="20"/>
        </w:rPr>
        <w:t>Каждая организация ставит для себя определенные цели стимулирования трудовой мотивации, например, привлечение новых работников высокой квалификации; закрепление и сохранение на работе высоко квалифицированных специалистов; минимизация текучести кадров и стабилизация трудового коллектива; поддержание и развитие у сотрудников стремление к повышению профессиональных знаний и навыков, развитие разумной инициативы и творчества; создание и поддержание корпоративной культуры [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ссмотрим виды, формы оплаты труда на предприяти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pPr>
      <w:r>
        <w:rPr>
          <w:rFonts w:cs="Times New Roman" w:ascii="Times New Roman" w:hAnsi="Times New Roman"/>
          <w:sz w:val="20"/>
          <w:szCs w:val="20"/>
          <w:lang w:val="en-US" w:eastAsia="en-US"/>
        </w:rPr>
        <w:drawing>
          <wp:inline distT="0" distB="0" distL="0" distR="0">
            <wp:extent cx="3336290" cy="20777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6"/>
                    <a:srcRect l="-11" t="-17" r="-11" b="-17"/>
                    <a:stretch>
                      <a:fillRect/>
                    </a:stretch>
                  </pic:blipFill>
                  <pic:spPr bwMode="auto">
                    <a:xfrm>
                      <a:off x="0" y="0"/>
                      <a:ext cx="3336290" cy="2077720"/>
                    </a:xfrm>
                    <a:prstGeom prst="rect">
                      <a:avLst/>
                    </a:prstGeom>
                  </pic:spPr>
                </pic:pic>
              </a:graphicData>
            </a:graphic>
          </wp:inline>
        </w:drawing>
      </w:r>
      <w:r>
        <w:rPr>
          <w:rFonts w:cs="Times New Roman" w:ascii="Times New Roman" w:hAnsi="Times New Roman"/>
          <w:sz w:val="20"/>
          <w:szCs w:val="20"/>
        </w:rPr>
        <w:t>Рис. 1. Формы и системы оплаты тру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сновная заработная плата – это вознаграждение за работу, которое включает в себя оплату по установленным тарифам, окладам, заработным платам за сдельную работу, а также доплаты, надбавки и премии за отработанное время и выполнение установленных норм тру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ополнительная заработная плата – это выплаты за неотработанное время, предусмотренные законом, такие как оплата отпусков, оплата времени, проведенного на выполнении государственных обязанностей и други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Формы оплаты работы:</w:t>
      </w:r>
    </w:p>
    <w:p>
      <w:pPr>
        <w:pStyle w:val="Normal"/>
        <w:spacing w:lineRule="auto" w:line="240" w:before="0" w:after="0"/>
        <w:ind w:firstLine="454"/>
        <w:jc w:val="both"/>
        <w:rPr/>
      </w:pPr>
      <w:r>
        <w:rPr>
          <w:rFonts w:cs="Times New Roman" w:ascii="Times New Roman" w:hAnsi="Times New Roman"/>
          <w:sz w:val="20"/>
          <w:szCs w:val="20"/>
        </w:rPr>
        <w:t>1. Денежная – оплата труда производится в национальной валюте.</w:t>
      </w:r>
    </w:p>
    <w:p>
      <w:pPr>
        <w:pStyle w:val="Normal"/>
        <w:spacing w:lineRule="auto" w:line="240" w:before="0" w:after="0"/>
        <w:ind w:firstLine="454"/>
        <w:jc w:val="both"/>
        <w:rPr/>
      </w:pPr>
      <w:r>
        <w:rPr>
          <w:rFonts w:cs="Times New Roman" w:ascii="Times New Roman" w:hAnsi="Times New Roman"/>
          <w:sz w:val="20"/>
          <w:szCs w:val="20"/>
        </w:rPr>
        <w:t>2. Натуральная – оплата за работу производится в виде материальных или нематериальных благ, общая сумма которых не превышает 20% от общей суммы заработной плат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истемы оплаты работы:</w:t>
      </w:r>
    </w:p>
    <w:p>
      <w:pPr>
        <w:pStyle w:val="Normal"/>
        <w:spacing w:lineRule="auto" w:line="240" w:before="0" w:after="0"/>
        <w:ind w:firstLine="454"/>
        <w:jc w:val="both"/>
        <w:rPr/>
      </w:pPr>
      <w:r>
        <w:rPr>
          <w:rFonts w:cs="Times New Roman" w:ascii="Times New Roman" w:hAnsi="Times New Roman"/>
          <w:sz w:val="20"/>
          <w:szCs w:val="20"/>
        </w:rPr>
        <w:t>1. Тарифная система – это особая система дифференциации зарплаты, зависящая от категории работающего, сложности осуществляемых им трудовых функций, их интенсивности и характера, а также особых рабочих условий</w:t>
      </w:r>
    </w:p>
    <w:p>
      <w:pPr>
        <w:pStyle w:val="Normal"/>
        <w:spacing w:lineRule="auto" w:line="240" w:before="0" w:after="0"/>
        <w:ind w:firstLine="454"/>
        <w:jc w:val="both"/>
        <w:rPr/>
      </w:pPr>
      <w:r>
        <w:rPr>
          <w:rFonts w:cs="Times New Roman" w:ascii="Times New Roman" w:hAnsi="Times New Roman"/>
          <w:sz w:val="20"/>
          <w:szCs w:val="20"/>
        </w:rPr>
        <w:t>2. Повременная – оплата производится за отработанное время.</w:t>
      </w:r>
    </w:p>
    <w:p>
      <w:pPr>
        <w:pStyle w:val="Normal"/>
        <w:spacing w:lineRule="auto" w:line="240" w:before="0" w:after="0"/>
        <w:ind w:firstLine="454"/>
        <w:jc w:val="both"/>
        <w:rPr/>
      </w:pPr>
      <w:r>
        <w:rPr>
          <w:rFonts w:cs="Times New Roman" w:ascii="Times New Roman" w:hAnsi="Times New Roman"/>
          <w:sz w:val="20"/>
          <w:szCs w:val="20"/>
        </w:rPr>
        <w:t>3. Сдельная – это метод начисления зарплаты в зависимости от количества произведенной продукции надлежащего качеств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и этом за единицу изделия устанавливается определенный размер оплаты, то есть сдельная расценка.</w:t>
      </w:r>
    </w:p>
    <w:p>
      <w:pPr>
        <w:pStyle w:val="Normal"/>
        <w:spacing w:lineRule="auto" w:line="240" w:before="0" w:after="0"/>
        <w:ind w:firstLine="454"/>
        <w:jc w:val="both"/>
        <w:rPr/>
      </w:pPr>
      <w:r>
        <w:rPr>
          <w:rFonts w:cs="Times New Roman" w:ascii="Times New Roman" w:hAnsi="Times New Roman"/>
          <w:sz w:val="20"/>
          <w:szCs w:val="20"/>
        </w:rPr>
        <w:t>1. Бестарифная – оплата труда зависит от финальных результатов работы всего коллектива.</w:t>
      </w:r>
    </w:p>
    <w:p>
      <w:pPr>
        <w:pStyle w:val="Normal"/>
        <w:spacing w:lineRule="auto" w:line="240" w:before="0" w:after="0"/>
        <w:ind w:firstLine="454"/>
        <w:jc w:val="both"/>
        <w:rPr/>
      </w:pPr>
      <w:r>
        <w:rPr>
          <w:rFonts w:cs="Times New Roman" w:ascii="Times New Roman" w:hAnsi="Times New Roman"/>
          <w:sz w:val="20"/>
          <w:szCs w:val="20"/>
        </w:rPr>
        <w:t>2. Смешанная – система начисления зарплаты, которая совмещает в себе бестарифную и тарифную формы. Сотрудники получают оклад и процент от прибыли компании.[1].</w:t>
      </w:r>
    </w:p>
    <w:p>
      <w:pPr>
        <w:pStyle w:val="Normal"/>
        <w:spacing w:lineRule="auto" w:line="240" w:before="0" w:after="0"/>
        <w:ind w:firstLine="454"/>
        <w:jc w:val="both"/>
        <w:rPr/>
      </w:pPr>
      <w:r>
        <w:rPr>
          <w:rFonts w:cs="Times New Roman" w:ascii="Times New Roman" w:hAnsi="Times New Roman"/>
          <w:sz w:val="20"/>
          <w:szCs w:val="20"/>
        </w:rPr>
        <w:t>Также существуют нетрадиционные формы оплаты труда. Внедрение таких форм способствует привлечению и удержанию специалистов. Новаторские методы оплаты могут стимулировать работников, повышая их мотивацию и удерживая их в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свою очередь такие формы могут мотивировать сотрудников к увеличению производительности, улучшению качества работы и помогают предприятиям быстро реагировать на изменения на рынке и оптимизировать расходы на персонал.</w:t>
      </w:r>
    </w:p>
    <w:p>
      <w:pPr>
        <w:pStyle w:val="Normal"/>
        <w:spacing w:lineRule="auto" w:line="240" w:before="0" w:after="0"/>
        <w:ind w:firstLine="454"/>
        <w:jc w:val="both"/>
        <w:rPr/>
      </w:pPr>
      <w:r>
        <w:rPr>
          <w:rFonts w:cs="Times New Roman" w:ascii="Times New Roman" w:hAnsi="Times New Roman"/>
          <w:sz w:val="20"/>
          <w:szCs w:val="20"/>
        </w:rPr>
        <w:t>Существуют следующие виды нетрадиционных форм оплаты тру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аевая система. Это тоже форма безтарифной оплаты труда. Она используется на предприятиях, где действует принцип коллективной собственности в случае, если работники не имеют доступа к акциям или не участвуют в управлен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омиссионное вознаграждение. Применяется для сотрудников, которые связаны со сбытовой деятельностью.Сюда относят маркетологов, рекламный отдел и отдел продаж. Чтобы стимулировать сбытовую деятельность, руководство предусматривает премии или комиссионные выплаты сотрудникам, приложившим усилия по увеличению продаж. Эта система позволяет укрепить позиции фирмы на рынке, так как результаты продаж напрямую связаны с размером вознаграждений. Сотрудники лично заинтересованы в более высоком объеме сбыт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тавка трудового вознаграждения. Применяется на малых предприятиях, оказывающих различные услуги населению.Она может включать в себя только оклад или дополнительные выплаты, такие как премии и надбавки. Ставка может быть почасовой, ежедневной или месячно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лавающие оклады. Предполагают, что начисление оплаты зависит от результата прошлого период обычно предыдущего месяца. Этот подход позволяет снижать себестоимость и повышать производительность из месяца в месяц. [5].</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улучшение системы оплаты труда и стимулирования персонала имеет большое значение для повышения производительности труда, эффективности работы сотрудников и развития предприятия в целом. Постоянное развитие и оптимизация системы материального стимулирования являются важными задачами для руководителей предприятий, которые помогут достичь успеха и устойчивого развития компании на рынк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Родионова, Ю.В. Мотивация трудовой деятельности: учебное пособие/ Ю.В. Родионова – Нижний Новгород: Нижегородский госуниверситет, 2019. – 57 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Лазутина, А.Л. Экономические аспекты мотивации и стимулирования трудовой деятельности персонала организации / А.Л. Лазутина Т.Е. Лебедева, О.А. Башкаева // Московский экономический журнал. – 2019. - № 1. – С. 452-457. – URL: file:///D:/System/Downloads/ekonomicheskie-aspekty-motivatsii-i-ctimulirovaniya-trudovoy-deyatelnosti-personala-organizatsii.pdf  (дата обращения: 15.05.202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Мотивация трудовой деятельности персонала: комплексный подход: монография / Ю.А. Токарева, Н.М. Глухенькая, А.Г. Токарев; Урал. федер. ун-т им. Б.Н. Ельцина, Шадр. гос. пед. ун-т. – Шадринск: ШГПУ, 2021. – 216 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Материальное стимулирование труда // Каус. – URL: https://www.kaus-group.ru/knowledge/300-articles/category/wages/material/712/(дата обращения: 15.05.202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Нетрадиционные формы оплаты труда // Справочник. –  URL: https://spravochnick.ru/ekonomika_truda/netradicionnye_sistemy_oplaty_truda/#netradicionnye-sistemy-oplaty-truda (дата обращения: 15.05.2024).</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 xml:space="preserve">МОТИВАЦИОННО-СТИМУЛИРУЮЩИЕ ИНСТРУМЕНТЫ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КАК РЕСУРС И РЕГУЛЯТОР РАЗВИТИЯ ПЕРСОНАЛА</w:t>
      </w:r>
    </w:p>
    <w:p>
      <w:pPr>
        <w:pStyle w:val="Normal"/>
        <w:tabs>
          <w:tab w:val="clear" w:pos="708"/>
          <w:tab w:val="left" w:pos="709" w:leader="none"/>
        </w:tabs>
        <w:suppressAutoHyphens w:val="true"/>
        <w:spacing w:lineRule="auto" w:line="240" w:before="0" w:after="0"/>
        <w:ind w:firstLine="468"/>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tabs>
          <w:tab w:val="clear" w:pos="708"/>
          <w:tab w:val="left" w:pos="709" w:leader="none"/>
        </w:tabs>
        <w:suppressAutoHyphens w:val="true"/>
        <w:spacing w:lineRule="auto" w:line="240" w:before="0" w:after="0"/>
        <w:jc w:val="right"/>
        <w:rPr/>
      </w:pPr>
      <w:r>
        <w:rPr>
          <w:rFonts w:eastAsia="Times New Roman" w:cs="Times New Roman" w:ascii="Times New Roman" w:hAnsi="Times New Roman"/>
          <w:b/>
          <w:bCs/>
          <w:i/>
          <w:sz w:val="20"/>
          <w:szCs w:val="20"/>
          <w:lang w:eastAsia="ar-SA"/>
        </w:rPr>
        <w:t>Соболь В.О.</w:t>
      </w:r>
    </w:p>
    <w:p>
      <w:pPr>
        <w:pStyle w:val="Normal"/>
        <w:spacing w:lineRule="auto" w:line="240" w:before="0" w:after="0"/>
        <w:jc w:val="right"/>
        <w:rPr/>
      </w:pPr>
      <w:r>
        <w:rPr>
          <w:rFonts w:cs="Times New Roman" w:ascii="Times New Roman" w:hAnsi="Times New Roman"/>
          <w:i/>
          <w:sz w:val="20"/>
          <w:szCs w:val="20"/>
          <w:lang w:eastAsia="ru-RU"/>
        </w:rPr>
        <w:t xml:space="preserve">магистрант </w:t>
      </w:r>
      <w:r>
        <w:rPr>
          <w:rFonts w:eastAsia="Times New Roman" w:cs="Times New Roman" w:ascii="Times New Roman" w:hAnsi="Times New Roman"/>
          <w:i/>
          <w:sz w:val="20"/>
          <w:szCs w:val="20"/>
          <w:lang w:eastAsia="ar-SA"/>
        </w:rPr>
        <w:t xml:space="preserve">кафедры менеджмента и маркетинга </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Института экономики и управления НИУ «БелГУ», 2 курс</w:t>
      </w:r>
    </w:p>
    <w:p>
      <w:pPr>
        <w:pStyle w:val="Normal"/>
        <w:tabs>
          <w:tab w:val="clear" w:pos="708"/>
          <w:tab w:val="left" w:pos="709" w:leader="none"/>
        </w:tabs>
        <w:suppressAutoHyphens w:val="true"/>
        <w:spacing w:lineRule="auto" w:line="240" w:before="0" w:after="0"/>
        <w:ind w:firstLine="466"/>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овременные организации стремятся перейти от «фокуса» − «мотивации и поддержки хороших исполнителей» к «фокусу» − «стимулирования инициативы и поддержки решений снизу». Руководителям организаций нужны сотрудники-лидеры, инициативные, готовые предлагать идеи, самообучаться, уметь управлять собой и своим поведением, а это, возможно, только в системе взаимодействия, взаимовлияния материального стимулирования и нематериальных методов мотивации, которые будут укрепляться на основе нужных для персонала элементах организационной культуры.</w:t>
      </w:r>
    </w:p>
    <w:p>
      <w:pPr>
        <w:pStyle w:val="Normal"/>
        <w:spacing w:lineRule="auto" w:line="240" w:before="0" w:after="0"/>
        <w:ind w:firstLine="454"/>
        <w:contextualSpacing/>
        <w:jc w:val="both"/>
        <w:rPr/>
      </w:pPr>
      <w:r>
        <w:rPr>
          <w:rFonts w:cs="Times New Roman" w:ascii="Times New Roman" w:hAnsi="Times New Roman"/>
          <w:sz w:val="20"/>
          <w:szCs w:val="20"/>
          <w:lang w:eastAsia="ru-RU"/>
        </w:rPr>
        <w:t xml:space="preserve">В современных организациях существуют ряд </w:t>
      </w:r>
      <w:r>
        <w:rPr>
          <w:rFonts w:cs="Times New Roman" w:ascii="Times New Roman" w:hAnsi="Times New Roman"/>
          <w:i/>
          <w:iCs/>
          <w:sz w:val="20"/>
          <w:szCs w:val="20"/>
          <w:lang w:eastAsia="ru-RU"/>
        </w:rPr>
        <w:t>проблем, которые повышают необходимость улучшения систем и методов мотивации персонала</w:t>
      </w:r>
      <w:r>
        <w:rPr>
          <w:rFonts w:cs="Times New Roman" w:ascii="Times New Roman" w:hAnsi="Times New Roman"/>
          <w:sz w:val="20"/>
          <w:szCs w:val="20"/>
          <w:lang w:eastAsia="ru-RU"/>
        </w:rPr>
        <w:t>:</w:t>
      </w:r>
    </w:p>
    <w:p>
      <w:pPr>
        <w:pStyle w:val="Normal"/>
        <w:spacing w:lineRule="auto" w:line="240" w:before="0" w:after="0"/>
        <w:ind w:firstLine="454"/>
        <w:contextualSpacing/>
        <w:jc w:val="both"/>
        <w:rPr/>
      </w:pPr>
      <w:r>
        <w:rPr>
          <w:rFonts w:cs="Times New Roman" w:ascii="Times New Roman" w:hAnsi="Times New Roman"/>
          <w:sz w:val="20"/>
          <w:szCs w:val="20"/>
          <w:lang w:eastAsia="ru-RU"/>
        </w:rPr>
        <w:t xml:space="preserve">1. </w:t>
      </w:r>
      <w:r>
        <w:rPr>
          <w:rFonts w:cs="Times New Roman" w:ascii="Times New Roman" w:hAnsi="Times New Roman"/>
          <w:i/>
          <w:iCs/>
          <w:sz w:val="20"/>
          <w:szCs w:val="20"/>
          <w:lang w:eastAsia="ru-RU"/>
        </w:rPr>
        <w:t>Низкая производительность труда и неэффективная организация труда персонала.</w:t>
      </w:r>
      <w:r>
        <w:rPr>
          <w:rFonts w:cs="Times New Roman" w:ascii="Times New Roman" w:hAnsi="Times New Roman"/>
          <w:sz w:val="20"/>
          <w:szCs w:val="20"/>
          <w:lang w:eastAsia="ru-RU"/>
        </w:rPr>
        <w:t xml:space="preserve"> Недостаточная мотивация может быть связана с отсутствием стимулов, неподходящей системой вознаграждения (премирования) или недостаточной поддержкой со стороны руководства.</w:t>
      </w:r>
    </w:p>
    <w:p>
      <w:pPr>
        <w:pStyle w:val="Normal"/>
        <w:spacing w:lineRule="auto" w:line="240" w:before="0" w:after="0"/>
        <w:ind w:firstLine="45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а мотивации и организация труда персонала тесно связаны и взаимозависимы, прежде всего, мотивация относится к стимулированию работников для достижения определенных целей, а организация труда персонала включает в себя управление рабочим процессом, распределение задач, ресурсов и кооперацию труда, организацию и обслуживание рабочих мест, создание комфортных условий труда. Следовательно, когда организация труда эффективна, это может положительно повлиять на мотивацию сотрудников. Хорошо спланированный и организованный рабочий процесс может увеличить производительность, снизить стресс и улучшить качество работы, создать условия, в которых сотрудники легче достигают своих целей и чувствуют себя более удовлетворенными своей работой.</w:t>
      </w:r>
    </w:p>
    <w:p>
      <w:pPr>
        <w:pStyle w:val="Normal"/>
        <w:spacing w:lineRule="auto" w:line="240" w:before="0" w:after="0"/>
        <w:ind w:firstLine="45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другой стороны, мотивированный персонал также может положительно влиять на организацию труда. Когда сотрудники мотивированы, они более лояльны и вовлечены в рабочий процесс, продуктивны и склонны к сотрудничеству. Это может способствовать эффективной организации труда, гибкому распределению задач и повышению удовлетворенности экономическими и социальными методами мотивации.</w:t>
      </w:r>
    </w:p>
    <w:p>
      <w:pPr>
        <w:pStyle w:val="Normal"/>
        <w:spacing w:lineRule="auto" w:line="240" w:before="0" w:after="0"/>
        <w:ind w:firstLine="454"/>
        <w:contextualSpacing/>
        <w:jc w:val="both"/>
        <w:rPr/>
      </w:pPr>
      <w:r>
        <w:rPr>
          <w:rFonts w:cs="Times New Roman" w:ascii="Times New Roman" w:hAnsi="Times New Roman"/>
          <w:sz w:val="20"/>
          <w:szCs w:val="20"/>
          <w:lang w:eastAsia="ru-RU"/>
        </w:rPr>
        <w:t xml:space="preserve">2. </w:t>
      </w:r>
      <w:r>
        <w:rPr>
          <w:rFonts w:cs="Times New Roman" w:ascii="Times New Roman" w:hAnsi="Times New Roman"/>
          <w:i/>
          <w:iCs/>
          <w:sz w:val="20"/>
          <w:szCs w:val="20"/>
          <w:lang w:eastAsia="ru-RU"/>
        </w:rPr>
        <w:t>Высокая текучесть кадров.</w:t>
      </w:r>
      <w:r>
        <w:rPr>
          <w:rFonts w:cs="Times New Roman" w:ascii="Times New Roman" w:hAnsi="Times New Roman"/>
          <w:sz w:val="20"/>
          <w:szCs w:val="20"/>
          <w:lang w:eastAsia="ru-RU"/>
        </w:rPr>
        <w:t xml:space="preserve"> Если сотрудники не чувствуют себя достаточно мотивированными и удовлетворенными своей работой, они могут искать другие возможности трудоустройства, что может привести к высокой текучести кадров, а это является проблемой для организации и требует улучшения системы мотивации.</w:t>
      </w:r>
    </w:p>
    <w:p>
      <w:pPr>
        <w:pStyle w:val="Normal"/>
        <w:spacing w:lineRule="auto" w:line="240" w:before="0" w:after="0"/>
        <w:ind w:firstLine="454"/>
        <w:contextualSpacing/>
        <w:jc w:val="both"/>
        <w:rPr/>
      </w:pPr>
      <w:r>
        <w:rPr>
          <w:rFonts w:cs="Times New Roman" w:ascii="Times New Roman" w:hAnsi="Times New Roman"/>
          <w:sz w:val="20"/>
          <w:szCs w:val="20"/>
          <w:lang w:eastAsia="ru-RU"/>
        </w:rPr>
        <w:t xml:space="preserve">3. </w:t>
      </w:r>
      <w:r>
        <w:rPr>
          <w:rFonts w:cs="Times New Roman" w:ascii="Times New Roman" w:hAnsi="Times New Roman"/>
          <w:i/>
          <w:iCs/>
          <w:sz w:val="20"/>
          <w:szCs w:val="20"/>
          <w:lang w:eastAsia="ru-RU"/>
        </w:rPr>
        <w:t>Отсутствие инноваций и творчества:</w:t>
      </w:r>
      <w:r>
        <w:rPr>
          <w:rFonts w:cs="Times New Roman" w:ascii="Times New Roman" w:hAnsi="Times New Roman"/>
          <w:sz w:val="20"/>
          <w:szCs w:val="20"/>
          <w:lang w:eastAsia="ru-RU"/>
        </w:rPr>
        <w:t xml:space="preserve"> Недостаточная мотивация может препятствовать развитию инноваций и творческих идей в организации. Сотрудники, не чувствующие поддержки и стимула для внесения новых идей, могут быть менее склонны к инновационной деятельности, что может ограничить рост и развитие организации.</w:t>
      </w:r>
    </w:p>
    <w:p>
      <w:pPr>
        <w:pStyle w:val="Normal"/>
        <w:spacing w:lineRule="auto" w:line="240" w:before="0" w:after="0"/>
        <w:ind w:firstLine="454"/>
        <w:contextualSpacing/>
        <w:jc w:val="both"/>
        <w:rPr/>
      </w:pPr>
      <w:r>
        <w:rPr>
          <w:rFonts w:cs="Times New Roman" w:ascii="Times New Roman" w:hAnsi="Times New Roman"/>
          <w:sz w:val="20"/>
          <w:szCs w:val="20"/>
          <w:lang w:eastAsia="ru-RU"/>
        </w:rPr>
        <w:t xml:space="preserve">4. </w:t>
      </w:r>
      <w:r>
        <w:rPr>
          <w:rFonts w:cs="Times New Roman" w:ascii="Times New Roman" w:hAnsi="Times New Roman"/>
          <w:i/>
          <w:iCs/>
          <w:sz w:val="20"/>
          <w:szCs w:val="20"/>
          <w:lang w:eastAsia="ru-RU"/>
        </w:rPr>
        <w:t>Организационные конфликты и сопротивляемость персонала.</w:t>
      </w:r>
      <w:r>
        <w:rPr>
          <w:rFonts w:cs="Times New Roman" w:ascii="Times New Roman" w:hAnsi="Times New Roman"/>
          <w:sz w:val="20"/>
          <w:szCs w:val="20"/>
          <w:lang w:eastAsia="ru-RU"/>
        </w:rPr>
        <w:t xml:space="preserve"> Недостаточная мотивация может привести к возникновению конфликтов и недовольства среди сотрудников. Если сотрудники не чувствуют справедливого вознаграждения, признания или возможностей для профессионального роста, это может создать напряженную рабочую атмосферу и отрицательное отношение к работе.</w:t>
      </w:r>
    </w:p>
    <w:p>
      <w:pPr>
        <w:pStyle w:val="Normal"/>
        <w:spacing w:lineRule="auto" w:line="240" w:before="0" w:after="0"/>
        <w:ind w:firstLine="454"/>
        <w:contextualSpacing/>
        <w:jc w:val="both"/>
        <w:rPr/>
      </w:pPr>
      <w:r>
        <w:rPr>
          <w:rFonts w:cs="Times New Roman" w:ascii="Times New Roman" w:hAnsi="Times New Roman"/>
          <w:sz w:val="20"/>
          <w:szCs w:val="20"/>
          <w:lang w:eastAsia="ru-RU"/>
        </w:rPr>
        <w:t xml:space="preserve">5. </w:t>
      </w:r>
      <w:r>
        <w:rPr>
          <w:rFonts w:cs="Times New Roman" w:ascii="Times New Roman" w:hAnsi="Times New Roman"/>
          <w:i/>
          <w:iCs/>
          <w:sz w:val="20"/>
          <w:szCs w:val="20"/>
          <w:lang w:eastAsia="ru-RU"/>
        </w:rPr>
        <w:t>Низкий уровень вовлеченности.</w:t>
      </w:r>
      <w:r>
        <w:rPr>
          <w:rFonts w:cs="Times New Roman" w:ascii="Times New Roman" w:hAnsi="Times New Roman"/>
          <w:sz w:val="20"/>
          <w:szCs w:val="20"/>
          <w:lang w:eastAsia="ru-RU"/>
        </w:rPr>
        <w:t xml:space="preserve"> Мотивированные сотрудники обычно проявляют большую вовлеченность в свою работу и организацию. Однако, если система мотивации не стимулирует сотрудников к активной работе и постоянному улучшению, это может привести к низкому уровню вовлеченности и снижению эффективности работы организации.</w:t>
      </w:r>
    </w:p>
    <w:p>
      <w:pPr>
        <w:pStyle w:val="Normal"/>
        <w:spacing w:lineRule="auto" w:line="240" w:before="0" w:after="0"/>
        <w:ind w:firstLine="45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им образом, улучшение систем и методов мотивации персонала помогает решить организационные проблемы и создать благоприятную рабочую среду, способствующую повышению производительности труда, стабильности и конкурентоспособности предприятия.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Мотивационная система организации может включать следующие элементы (рисунок 1):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Цели и задачи. Определение четких и достижимых целей организации, которые будут служить основой для мотивации сотрудников.</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 Политика вознаграждения (прежде всего, премирования). Установление справедливой системы оплаты труда, премирования, бонусов и других финансовых стимулов для поощрения высокой производительности и достижения результатов.</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 Развитие и обучение. Предоставление возможностей для профессионального роста, обучения и развития навыков сотрудников, чтобы они могли реализовывать свой потенциал и достигать личных и профессиональных целей.</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 Карьерное развитие. Создание планов развития и карьерного роста для сотрудников, предоставление возможностей продвижения по службе и повышения должностей на основе заслуг.</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 Внутриорганизационная коммуникация и обратная связь. Установление открытой и эффективной коммуникации с сотрудниками, предоставление им обратной связи о выполнении работы и достижении результатов.</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 Рабочая среда. Создание благоприятной рабочей атмосферы, где сотрудники чувствуют себя уважаемыми, поддержанными и могут проявлять свою творческую инициативу.</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591560" cy="15354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97"/>
                    <a:srcRect l="-4" t="-10" r="-4" b="-10"/>
                    <a:stretch>
                      <a:fillRect/>
                    </a:stretch>
                  </pic:blipFill>
                  <pic:spPr bwMode="auto">
                    <a:xfrm>
                      <a:off x="0" y="0"/>
                      <a:ext cx="3591560" cy="1535430"/>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ис. 1. Основные элементы системы мотивации персонал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3675" w:leader="none"/>
        </w:tabs>
        <w:spacing w:lineRule="auto" w:line="240" w:before="0" w:after="0"/>
        <w:ind w:firstLine="454"/>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новными задачами мотивации трудовой деятельности являются:</w:t>
      </w:r>
    </w:p>
    <w:p>
      <w:pPr>
        <w:pStyle w:val="Normal"/>
        <w:tabs>
          <w:tab w:val="clear" w:pos="708"/>
          <w:tab w:val="left" w:pos="3675" w:leader="none"/>
        </w:tabs>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вышение производительности труда сотрудников, прежде всего, может быть достигнуто через установление целей, поощрение достижений, обеспечение подходящих ресурсов и создание условий для развития навыков и компетенций.</w:t>
      </w:r>
    </w:p>
    <w:p>
      <w:pPr>
        <w:pStyle w:val="Normal"/>
        <w:tabs>
          <w:tab w:val="clear" w:pos="708"/>
          <w:tab w:val="left" w:pos="3675" w:leader="none"/>
        </w:tabs>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едливая оценка трудового вклада каждого работника и удовлетворенность сотрудников. Мотивация труда персонала путем учета потребностей и ожиданий сотрудников, предоставления возможностей для личного и профессионального развития, создания благоприятной рабочей среды и установления честных и справедливых политик и процедур.</w:t>
      </w:r>
    </w:p>
    <w:p>
      <w:pPr>
        <w:pStyle w:val="Normal"/>
        <w:tabs>
          <w:tab w:val="clear" w:pos="708"/>
          <w:tab w:val="left" w:pos="3675" w:leader="none"/>
        </w:tabs>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влечение квалифицированных и опытных специалистов и удержание талантов. Задача мотивации заключается в привлечении и удержании высококвалифицированных сотрудников. Предоставление стимулов, вознаграждений, развития карьеры и возможностей роста может помочь организации привлечь и удержать наиболее талантливых сотрудников.</w:t>
      </w:r>
    </w:p>
    <w:p>
      <w:pPr>
        <w:pStyle w:val="Normal"/>
        <w:tabs>
          <w:tab w:val="clear" w:pos="708"/>
          <w:tab w:val="left" w:pos="3675" w:leader="none"/>
        </w:tabs>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хранение сотрудников в организации, обеспечение их лояльности и снижение текучести кадров. Предоставление возможностей для развития, установление конкурентоспособной заработной платы, создание условий для профессионального роста и удовлетворения потребностей сотрудников может помочь удержать их в организации и снизить текучесть.</w:t>
      </w:r>
    </w:p>
    <w:p>
      <w:pPr>
        <w:pStyle w:val="Normal"/>
        <w:tabs>
          <w:tab w:val="clear" w:pos="708"/>
          <w:tab w:val="left" w:pos="3675" w:leader="none"/>
        </w:tabs>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витие организационной культура, повышение лояльности, вовлеченности и адаптации. Предоставление поддержки, ясных ожиданий, обратной связи и возможностей для активного участия помогает новым сотрудникам быстрее адаптироваться и стать полноценными членами внутриорганизационных команд.</w:t>
      </w:r>
    </w:p>
    <w:p>
      <w:pPr>
        <w:pStyle w:val="Normal"/>
        <w:spacing w:lineRule="auto" w:line="240" w:before="0" w:after="0"/>
        <w:ind w:firstLine="454"/>
        <w:jc w:val="both"/>
        <w:rPr/>
      </w:pPr>
      <w:r>
        <w:rPr>
          <w:rFonts w:cs="Times New Roman" w:ascii="Times New Roman" w:hAnsi="Times New Roman"/>
          <w:sz w:val="20"/>
          <w:szCs w:val="20"/>
          <w:lang w:eastAsia="ru-RU"/>
        </w:rPr>
        <w:t xml:space="preserve">На фоне дефицита высококвалифицированных специалистов, обладающих бережливым мышлением, цифровыми компетенциями, стратегическим мышлением и сохраняющейся текучести кадров (о её уменьшении заявили только 7% опрошенных) </w:t>
      </w:r>
      <w:r>
        <w:rPr>
          <w:rFonts w:cs="Times New Roman" w:ascii="Times New Roman" w:hAnsi="Times New Roman"/>
          <w:i/>
          <w:iCs/>
          <w:sz w:val="20"/>
          <w:szCs w:val="20"/>
          <w:lang w:eastAsia="ru-RU"/>
        </w:rPr>
        <w:t xml:space="preserve">на передний план выходят задачи по удержанию, вовлечению и мотивации персонала. </w:t>
      </w:r>
      <w:r>
        <w:rPr>
          <w:rFonts w:cs="Times New Roman" w:ascii="Times New Roman" w:hAnsi="Times New Roman"/>
          <w:sz w:val="20"/>
          <w:szCs w:val="20"/>
          <w:lang w:eastAsia="ru-RU"/>
        </w:rPr>
        <w:t xml:space="preserve">«В перечне нематериальных способов привлечения и </w:t>
      </w:r>
      <w:r>
        <w:rPr>
          <w:rFonts w:cs="Times New Roman" w:ascii="Times New Roman" w:hAnsi="Times New Roman"/>
          <w:i/>
          <w:iCs/>
          <w:sz w:val="20"/>
          <w:szCs w:val="20"/>
          <w:lang w:eastAsia="ru-RU"/>
        </w:rPr>
        <w:t xml:space="preserve">вовлеченности специалистов лидируют возможность карьерного роста </w:t>
      </w:r>
      <w:r>
        <w:rPr>
          <w:rFonts w:cs="Times New Roman" w:ascii="Times New Roman" w:hAnsi="Times New Roman"/>
          <w:sz w:val="20"/>
          <w:szCs w:val="20"/>
          <w:lang w:eastAsia="ru-RU"/>
        </w:rPr>
        <w:t xml:space="preserve">(58%), стабильность компании на рынке (55%), интересный функционал (50%), возможность удаленной работы (43%)» </w:t>
      </w:r>
      <w:bookmarkStart w:id="75" w:name="_Hlk119991266"/>
      <w:r>
        <w:rPr>
          <w:rFonts w:cs="Times New Roman" w:ascii="Times New Roman" w:hAnsi="Times New Roman"/>
          <w:sz w:val="20"/>
          <w:szCs w:val="20"/>
          <w:lang w:eastAsia="ru-RU"/>
        </w:rPr>
        <w:t>[1].</w:t>
      </w:r>
      <w:bookmarkEnd w:id="75"/>
    </w:p>
    <w:p>
      <w:pPr>
        <w:pStyle w:val="Normal"/>
        <w:spacing w:lineRule="auto" w:line="240" w:before="0" w:after="0"/>
        <w:ind w:firstLine="454"/>
        <w:jc w:val="both"/>
        <w:rPr/>
      </w:pPr>
      <w:r>
        <w:rPr>
          <w:rFonts w:cs="Times New Roman" w:ascii="Times New Roman" w:hAnsi="Times New Roman"/>
          <w:sz w:val="20"/>
          <w:szCs w:val="20"/>
          <w:lang w:eastAsia="ru-RU"/>
        </w:rPr>
        <w:t xml:space="preserve">«Многие именно управленцы/профессионалы отмечают, что в последнее время у них </w:t>
      </w:r>
      <w:r>
        <w:rPr>
          <w:rFonts w:cs="Times New Roman" w:ascii="Times New Roman" w:hAnsi="Times New Roman"/>
          <w:i/>
          <w:iCs/>
          <w:sz w:val="20"/>
          <w:szCs w:val="20"/>
          <w:lang w:eastAsia="ru-RU"/>
        </w:rPr>
        <w:t>произошла определённая переоценка факторов</w:t>
      </w:r>
      <w:r>
        <w:rPr>
          <w:rFonts w:cs="Times New Roman" w:ascii="Times New Roman" w:hAnsi="Times New Roman"/>
          <w:sz w:val="20"/>
          <w:szCs w:val="20"/>
          <w:lang w:eastAsia="ru-RU"/>
        </w:rPr>
        <w:t xml:space="preserve">, влияющих на принятие решения о выборе места работы – материальная сторона вопроса стала более значимой. В число самых популярных материальных факторов вошли: конкурентная заработная плата (91%, в 2022-м – 76%). Из нематериальных факторов чаще всего называют </w:t>
      </w:r>
      <w:r>
        <w:rPr>
          <w:rFonts w:cs="Times New Roman" w:ascii="Times New Roman" w:hAnsi="Times New Roman"/>
          <w:i/>
          <w:iCs/>
          <w:sz w:val="20"/>
          <w:szCs w:val="20"/>
          <w:lang w:eastAsia="ru-RU"/>
        </w:rPr>
        <w:t xml:space="preserve">перспективы карьерного роста </w:t>
      </w:r>
      <w:r>
        <w:rPr>
          <w:rFonts w:cs="Times New Roman" w:ascii="Times New Roman" w:hAnsi="Times New Roman"/>
          <w:sz w:val="20"/>
          <w:szCs w:val="20"/>
          <w:lang w:eastAsia="ru-RU"/>
        </w:rPr>
        <w:t xml:space="preserve">(67%, в 2022-м – 31%), личность руководителя компании (63%), дружелюбную корпоративную культуру (56%, год назад – 26%), стабильность и репутацию компании на рынке (54%, в 2022-м было 30%) и </w:t>
      </w:r>
      <w:r>
        <w:rPr>
          <w:rFonts w:cs="Times New Roman" w:ascii="Times New Roman" w:hAnsi="Times New Roman"/>
          <w:i/>
          <w:iCs/>
          <w:sz w:val="20"/>
          <w:szCs w:val="20"/>
          <w:lang w:eastAsia="ru-RU"/>
        </w:rPr>
        <w:t>наличие прозрачной системы критериев повышения в должности</w:t>
      </w:r>
      <w:r>
        <w:rPr>
          <w:rFonts w:cs="Times New Roman" w:ascii="Times New Roman" w:hAnsi="Times New Roman"/>
          <w:sz w:val="20"/>
          <w:szCs w:val="20"/>
          <w:lang w:eastAsia="ru-RU"/>
        </w:rPr>
        <w:t xml:space="preserve"> (52%)» [1].</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Отметим, что организационная культура может быть эффективным источником мотивации для организации [2]. Менеджеры по персоналу должны проводить оценку культурных ценностей, норм, традиций в организации, чтобы повысить мотивацию персонала через укрепление организационного поведения, культуры развития и роста, культуры сплоченности и открытых коммуникаций, культуры приверженности и вовлеченност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Представим </w:t>
      </w:r>
      <w:r>
        <w:rPr>
          <w:rFonts w:eastAsia="Times New Roman" w:cs="Times New Roman" w:ascii="Times New Roman" w:hAnsi="Times New Roman"/>
          <w:i/>
          <w:iCs/>
          <w:sz w:val="20"/>
          <w:szCs w:val="20"/>
          <w:lang w:eastAsia="ru-RU"/>
        </w:rPr>
        <w:t xml:space="preserve">современные технологии управления мотивацией, </w:t>
      </w:r>
      <w:r>
        <w:rPr>
          <w:rFonts w:eastAsia="Times New Roman" w:cs="Times New Roman" w:ascii="Times New Roman" w:hAnsi="Times New Roman"/>
          <w:sz w:val="20"/>
          <w:szCs w:val="20"/>
          <w:lang w:eastAsia="ru-RU"/>
        </w:rPr>
        <w:t>которые, целесообразно разрабатывать и использовать в целях эффективного управления развитием персонала (рисунок 2).</w:t>
      </w:r>
    </w:p>
    <w:p>
      <w:pPr>
        <w:pStyle w:val="Normal"/>
        <w:spacing w:lineRule="auto" w:line="240" w:before="0" w:after="0"/>
        <w:jc w:val="center"/>
        <w:rPr/>
      </w:pPr>
      <w:r>
        <w:rPr>
          <w:rFonts w:eastAsia="Times New Roman" w:cs="Times New Roman" w:ascii="Times New Roman" w:hAnsi="Times New Roman"/>
          <w:sz w:val="28"/>
          <w:szCs w:val="28"/>
          <w:lang w:val="en-US" w:eastAsia="en-US"/>
        </w:rPr>
        <w:drawing>
          <wp:inline distT="0" distB="0" distL="0" distR="0">
            <wp:extent cx="3670300" cy="2263775"/>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198"/>
                    <a:srcRect l="-6" t="-12" r="-6" b="-12"/>
                    <a:stretch>
                      <a:fillRect/>
                    </a:stretch>
                  </pic:blipFill>
                  <pic:spPr bwMode="auto">
                    <a:xfrm>
                      <a:off x="0" y="0"/>
                      <a:ext cx="3670300" cy="2263775"/>
                    </a:xfrm>
                    <a:prstGeom prst="rect">
                      <a:avLst/>
                    </a:prstGeom>
                  </pic:spPr>
                </pic:pic>
              </a:graphicData>
            </a:graphic>
          </wp:inline>
        </w:drawing>
      </w:r>
      <w:r>
        <w:rPr>
          <w:rFonts w:eastAsia="Times New Roman" w:cs="Times New Roman" w:ascii="Times New Roman" w:hAnsi="Times New Roman"/>
          <w:sz w:val="20"/>
          <w:szCs w:val="20"/>
          <w:lang w:eastAsia="ru-RU"/>
        </w:rPr>
        <w:t>Рис. 2. Современные технологии управления мотивацией в условиях укрепления подсистем системы развития персона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о авторам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Определим </w:t>
      </w:r>
      <w:r>
        <w:rPr>
          <w:rFonts w:eastAsia="Times New Roman" w:cs="Times New Roman" w:ascii="Times New Roman" w:hAnsi="Times New Roman"/>
          <w:bCs/>
          <w:i/>
          <w:iCs/>
          <w:sz w:val="20"/>
          <w:szCs w:val="20"/>
          <w:lang w:eastAsia="ar-SA"/>
        </w:rPr>
        <w:t>организационные механизмы обеспечения устойчивой мотивации персонала</w:t>
      </w:r>
      <w:r>
        <w:rPr>
          <w:rFonts w:eastAsia="Times New Roman" w:cs="Times New Roman" w:ascii="Times New Roman" w:hAnsi="Times New Roman"/>
          <w:bCs/>
          <w:sz w:val="20"/>
          <w:szCs w:val="20"/>
          <w:lang w:eastAsia="ar-SA"/>
        </w:rPr>
        <w:t>: установление четких и достижимых целей; предоставление возможностей для роста и развития; поощрение и признание достижений; создание благоприятной, здоровой рабочей среды [3]; установление связи между достижениями и вознаграждением; развитие лидерских навыков руководителей (топ-менеджеры, обладающие эффективными лидерскими качествами, могут вдохновлять и мотивировать своих подчиненных, создавая атмосферу доверия и поддержки); регулярная обратная связь; гибкие вознаграждения и льготы; участие в принятии решений; система разумного распределения нагрузки (равномерное распределение задач и ответственности помогает избежать перегрузки сотрудников и поддерживает их мотивацию на долгосрочной основе).</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Показания к разработке – </w:t>
      </w:r>
      <w:r>
        <w:rPr>
          <w:rFonts w:eastAsia="Times New Roman" w:cs="Times New Roman" w:ascii="Times New Roman" w:hAnsi="Times New Roman"/>
          <w:bCs/>
          <w:i/>
          <w:iCs/>
          <w:sz w:val="20"/>
          <w:szCs w:val="20"/>
          <w:lang w:eastAsia="ar-SA"/>
        </w:rPr>
        <w:t>когда необходимо пересматривать и совершенствовать существующие мотивационные системы в организаци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высокая текучесть персонала; общие затраты на персонал гораздо превышают показатели оптимальных значений;</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неудовлетворительное качество работы, низкая производительность труда; отсутствие лояльности, вовлеченности персонала, увеличение трудовых конфликтов;</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изменение целей и стратегии организации (если организация меняет свои цели, стратегию или направление развития, мотивационные системы также должны быть пересмотрены и адаптированы к новым условиям);</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конкуренция на рынке труда (организация должна совершенствовать свои мотивационные системы, чтобы быть привлекательной для потенциальных кандидатов и удерживать талантливых сотрудников).</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1. Обзор рынка труда и заработных плат 2023-2024. Исследование о трендах на рынке труда – Текст: электронный // Аналитический сайт ведущей рекрутинговой компании Getexperts. – URL: https://getexperts.ru/research/obzor-rynka-truda-i-zarabotnyh-plat-2023-2024/?ysclid=lvgllvpg47725169531 (дата обращения: 24.03.2024).</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2. Целютина, Т. В. Организационная культура как управленческий ресурс оценки кадрового менеджмента / Т.В.Целютина, Ж. Н. Авилова // Управление человеческими ресурсами: теория, практика и перспективы: Материалы международной молодежной научно-практической конференции, Белгород, 20–21 апреля 2018 года / Ответственные редакторы В.Ш. Гузаиров, И.В. Савенкова. – Белгород: Белгородский государственный технологический университет им. В.Г. Шухова, 2018. – С. 72-79. – EDN QPWIFR.</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3. Целютина</w:t>
      </w:r>
      <w:r>
        <w:rPr>
          <w:rFonts w:eastAsia="Times New Roman" w:cs="Arial" w:ascii="Times New Roman" w:hAnsi="Times New Roman"/>
          <w:sz w:val="20"/>
          <w:szCs w:val="20"/>
          <w:lang w:eastAsia="ko-KR"/>
        </w:rPr>
        <w:t>, Т. В. Управление сопротивлением персонала. Новое понимание благополучия как части работы / Т. В. Целютина, А. А. Глазунова // Управление человеческими ресурсами: теория, практика и перспективы : Материалы международной молодежной научно-практической конференции, Белгород, 20–21 апреля 2021 года / Отв. редакторы В.Ш. Гузаиров, И.В. Савенкова. – Белгород: Белгородский государственный технологический университет им. В.Г. Шухова, 2021. – С. 199-205. – EDN IXYTLQ.</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ПОКАЗАТЕЛИ И МЕТОДИЧЕСКИЕ ПОДХОДЫ К ОЦЕНКЕ ЭФФЕКТИВНОСТИ МОТИВАЦИОННО-СТИМУЛИРУЮЩИХ ИНСТРУМЕНТОВ УПРАВЛЕНИЯ РАЗВИТИЕМ ПЕРСОНАЛА В УЧРЕЖДЕНИИ ВЫСШЕГО ОБРАЗОВАНИЯ</w:t>
      </w:r>
    </w:p>
    <w:p>
      <w:pPr>
        <w:pStyle w:val="Normal"/>
        <w:tabs>
          <w:tab w:val="clear" w:pos="708"/>
          <w:tab w:val="left" w:pos="709" w:leader="none"/>
        </w:tabs>
        <w:suppressAutoHyphens w:val="true"/>
        <w:spacing w:lineRule="auto" w:line="240" w:before="0" w:after="0"/>
        <w:ind w:firstLine="468"/>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канд. соц.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tabs>
          <w:tab w:val="clear" w:pos="708"/>
          <w:tab w:val="left" w:pos="709" w:leader="none"/>
        </w:tabs>
        <w:suppressAutoHyphens w:val="true"/>
        <w:spacing w:lineRule="auto" w:line="240" w:before="0" w:after="0"/>
        <w:jc w:val="right"/>
        <w:rPr/>
      </w:pPr>
      <w:r>
        <w:rPr>
          <w:rFonts w:eastAsia="Times New Roman" w:cs="Times New Roman" w:ascii="Times New Roman" w:hAnsi="Times New Roman"/>
          <w:b/>
          <w:bCs/>
          <w:i/>
          <w:sz w:val="20"/>
          <w:szCs w:val="20"/>
          <w:lang w:eastAsia="ar-SA"/>
        </w:rPr>
        <w:t>Соболь В.О.</w:t>
      </w:r>
    </w:p>
    <w:p>
      <w:pPr>
        <w:pStyle w:val="Normal"/>
        <w:spacing w:lineRule="auto" w:line="240" w:before="0" w:after="0"/>
        <w:jc w:val="right"/>
        <w:rPr/>
      </w:pPr>
      <w:r>
        <w:rPr>
          <w:rFonts w:cs="Times New Roman" w:ascii="Times New Roman" w:hAnsi="Times New Roman"/>
          <w:i/>
          <w:sz w:val="20"/>
        </w:rPr>
        <w:t xml:space="preserve">магистрант </w:t>
      </w:r>
      <w:r>
        <w:rPr>
          <w:rFonts w:eastAsia="Times New Roman" w:cs="Times New Roman" w:ascii="Times New Roman" w:hAnsi="Times New Roman"/>
          <w:i/>
          <w:sz w:val="20"/>
          <w:szCs w:val="20"/>
          <w:lang w:eastAsia="ar-SA"/>
        </w:rPr>
        <w:t xml:space="preserve">кафедры менеджмента и маркетинга </w:t>
      </w:r>
    </w:p>
    <w:p>
      <w:pPr>
        <w:pStyle w:val="Normal"/>
        <w:spacing w:lineRule="auto" w:line="240" w:before="0" w:after="0"/>
        <w:jc w:val="right"/>
        <w:rPr>
          <w:rFonts w:ascii="Times New Roman" w:hAnsi="Times New Roman" w:cs="Times New Roman"/>
          <w:i/>
          <w:i/>
          <w:sz w:val="20"/>
        </w:rPr>
      </w:pPr>
      <w:r>
        <w:rPr>
          <w:rFonts w:eastAsia="Times New Roman" w:cs="Times New Roman" w:ascii="Times New Roman" w:hAnsi="Times New Roman"/>
          <w:i/>
          <w:sz w:val="20"/>
          <w:szCs w:val="20"/>
          <w:lang w:eastAsia="ar-SA"/>
        </w:rPr>
        <w:t>Института экономики и управления НИУ «БелГУ»,</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2 курс</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pacing w:lineRule="auto" w:line="240" w:before="0" w:after="0"/>
        <w:ind w:firstLine="454"/>
        <w:jc w:val="both"/>
        <w:rPr/>
      </w:pPr>
      <w:r>
        <w:rPr>
          <w:rFonts w:cs="Times New Roman" w:ascii="Times New Roman" w:hAnsi="Times New Roman"/>
          <w:sz w:val="20"/>
          <w:szCs w:val="20"/>
        </w:rPr>
        <w:t>Для внедрения мотивационно-стимулирующих инструментов управления развитием персонала в вузе, необходимо осуществить комплексную оценку их эффективности и качества. Это позволит убедиться в их работоспособности и пригодности для достижения поставленных целей. В рамках рекомендуемой оценки следует провести следующие мероприятия:</w:t>
      </w:r>
    </w:p>
    <w:p>
      <w:pPr>
        <w:pStyle w:val="Normal"/>
        <w:spacing w:lineRule="auto" w:line="240" w:before="0" w:after="0"/>
        <w:ind w:firstLine="454"/>
        <w:jc w:val="both"/>
        <w:rPr/>
      </w:pPr>
      <w:r>
        <w:rPr>
          <w:rFonts w:cs="Times New Roman" w:ascii="Times New Roman" w:hAnsi="Times New Roman"/>
          <w:sz w:val="20"/>
          <w:szCs w:val="20"/>
        </w:rPr>
        <w:t>˗ «во-первых, через оценку ключевых показателей эффективности подсистем системы управления персоналом, которые выступают индикаторами результативности проводимой в организации мотивационной политики (для организаций образовательной отрасли, очень важно, не просто выявить методы мотивации, которые оцениваются персоналом «неудовлетворительно» или вовсе не развиты, а выявить именно источники, конкретные условия и факторы негативной оценки методов мотивации)» [2];</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во-вторых, через оценку эффективности системы мотивации и стимулирования в разрезе конкретных функций мотивации. Как правило, это объективная оценка экономических методов мотивации и стимулирования, например, доля стоимости льгот и компенсаций в общем объеме компенсационного пакета» [3];</w:t>
      </w:r>
    </w:p>
    <w:p>
      <w:pPr>
        <w:pStyle w:val="Normal"/>
        <w:spacing w:lineRule="auto" w:line="240" w:before="0" w:after="0"/>
        <w:ind w:firstLine="454"/>
        <w:jc w:val="both"/>
        <w:rPr/>
      </w:pPr>
      <w:r>
        <w:rPr>
          <w:rFonts w:cs="Times New Roman" w:ascii="Times New Roman" w:hAnsi="Times New Roman"/>
          <w:sz w:val="20"/>
          <w:szCs w:val="20"/>
        </w:rPr>
        <w:t xml:space="preserve">˗ «в-третьих, через оценку показателей эффективности ректора, топ-менеджмента и департамента управления персоналом в зависимости от целей вуза, важно мониторить уровень лояльности, приверженности и вовлеченности персонала, следовательно, ключевой показатель для оценки эффективности </w:t>
      </w:r>
      <w:r>
        <w:rPr>
          <w:rFonts w:cs="Times New Roman" w:ascii="Times New Roman" w:hAnsi="Times New Roman"/>
          <w:sz w:val="20"/>
          <w:szCs w:val="20"/>
          <w:lang w:val="en-US"/>
        </w:rPr>
        <w:t>HR</w:t>
      </w:r>
      <w:r>
        <w:rPr>
          <w:rFonts w:cs="Times New Roman" w:ascii="Times New Roman" w:hAnsi="Times New Roman"/>
          <w:sz w:val="20"/>
          <w:szCs w:val="20"/>
        </w:rPr>
        <w:t xml:space="preserve"> службы – это средний стаж работы, текучесть персонала, уровень удовлетворенности персонала трудом» [1].</w:t>
      </w:r>
    </w:p>
    <w:p>
      <w:pPr>
        <w:pStyle w:val="Normal"/>
        <w:spacing w:lineRule="auto" w:line="240" w:before="0" w:after="0"/>
        <w:ind w:firstLine="454"/>
        <w:jc w:val="both"/>
        <w:rPr/>
      </w:pPr>
      <w:r>
        <w:rPr>
          <w:rFonts w:cs="Times New Roman" w:ascii="Times New Roman" w:hAnsi="Times New Roman"/>
          <w:sz w:val="20"/>
          <w:szCs w:val="20"/>
        </w:rPr>
        <w:t xml:space="preserve">«Если в вузе планируется внедрение, в систему кадрового менеджмента, технологий бережливого производства или практик управления по целям, то очень важно проводить оценку производительности труда персонала» [2].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i/>
          <w:iCs/>
          <w:sz w:val="20"/>
          <w:szCs w:val="20"/>
        </w:rPr>
        <w:t>Критерии оценки эффективности мотивационно-стимулирующих инструментов управления развитием персонала в учреждении высшего образования:</w:t>
      </w:r>
    </w:p>
    <w:p>
      <w:pPr>
        <w:pStyle w:val="Normal"/>
        <w:spacing w:lineRule="auto" w:line="240" w:before="0" w:after="0"/>
        <w:ind w:firstLine="454"/>
        <w:jc w:val="both"/>
        <w:rPr/>
      </w:pPr>
      <w:r>
        <w:rPr>
          <w:rFonts w:cs="Times New Roman" w:ascii="Times New Roman" w:hAnsi="Times New Roman"/>
          <w:sz w:val="20"/>
          <w:szCs w:val="20"/>
        </w:rPr>
        <w:t xml:space="preserve">1. </w:t>
      </w:r>
      <w:r>
        <w:rPr>
          <w:rFonts w:cs="Times New Roman" w:ascii="Times New Roman" w:hAnsi="Times New Roman"/>
          <w:i/>
          <w:iCs/>
          <w:sz w:val="20"/>
          <w:szCs w:val="20"/>
        </w:rPr>
        <w:t>Уровень достижения целей.</w:t>
      </w:r>
      <w:r>
        <w:rPr>
          <w:rFonts w:cs="Times New Roman" w:ascii="Times New Roman" w:hAnsi="Times New Roman"/>
          <w:sz w:val="20"/>
          <w:szCs w:val="20"/>
        </w:rPr>
        <w:t xml:space="preserve"> Оценка основывается на том, насколько успешно мотивационная система помогает вузу достигать своих целей и результатов.</w:t>
      </w:r>
    </w:p>
    <w:p>
      <w:pPr>
        <w:pStyle w:val="Normal"/>
        <w:spacing w:lineRule="auto" w:line="240" w:before="0" w:after="0"/>
        <w:ind w:firstLine="454"/>
        <w:jc w:val="both"/>
        <w:rPr/>
      </w:pPr>
      <w:r>
        <w:rPr>
          <w:rFonts w:cs="Times New Roman" w:ascii="Times New Roman" w:hAnsi="Times New Roman"/>
          <w:sz w:val="20"/>
          <w:szCs w:val="20"/>
        </w:rPr>
        <w:t xml:space="preserve">2. </w:t>
      </w:r>
      <w:r>
        <w:rPr>
          <w:rFonts w:cs="Times New Roman" w:ascii="Times New Roman" w:hAnsi="Times New Roman"/>
          <w:i/>
          <w:iCs/>
          <w:sz w:val="20"/>
          <w:szCs w:val="20"/>
        </w:rPr>
        <w:t>Уровень удовлетворенности и мотивации сотрудников.</w:t>
      </w:r>
      <w:r>
        <w:rPr>
          <w:rFonts w:cs="Times New Roman" w:ascii="Times New Roman" w:hAnsi="Times New Roman"/>
          <w:sz w:val="20"/>
          <w:szCs w:val="20"/>
        </w:rPr>
        <w:t xml:space="preserve"> Оценка проводится на основе уровня удовлетворенности и мотивации сотрудников, которые являются индикаторами эффективности мотивационной системы.</w:t>
      </w:r>
    </w:p>
    <w:p>
      <w:pPr>
        <w:pStyle w:val="Normal"/>
        <w:spacing w:lineRule="auto" w:line="240" w:before="0" w:after="0"/>
        <w:ind w:firstLine="454"/>
        <w:jc w:val="both"/>
        <w:rPr/>
      </w:pPr>
      <w:r>
        <w:rPr>
          <w:rFonts w:cs="Times New Roman" w:ascii="Times New Roman" w:hAnsi="Times New Roman"/>
          <w:sz w:val="20"/>
          <w:szCs w:val="20"/>
        </w:rPr>
        <w:t xml:space="preserve">3. </w:t>
      </w:r>
      <w:r>
        <w:rPr>
          <w:rFonts w:cs="Times New Roman" w:ascii="Times New Roman" w:hAnsi="Times New Roman"/>
          <w:i/>
          <w:iCs/>
          <w:sz w:val="20"/>
          <w:szCs w:val="20"/>
        </w:rPr>
        <w:t>Уровень удержания талантливых педагогов.</w:t>
      </w:r>
      <w:r>
        <w:rPr>
          <w:rFonts w:cs="Times New Roman" w:ascii="Times New Roman" w:hAnsi="Times New Roman"/>
          <w:sz w:val="20"/>
          <w:szCs w:val="20"/>
        </w:rPr>
        <w:t xml:space="preserve"> Оценка включает анализ уровня текучести кадров и способности мотивационной системы удерживать талантливых сотрудников в организации.</w:t>
      </w:r>
    </w:p>
    <w:p>
      <w:pPr>
        <w:pStyle w:val="Normal"/>
        <w:spacing w:lineRule="auto" w:line="240" w:before="0" w:after="0"/>
        <w:ind w:firstLine="454"/>
        <w:jc w:val="both"/>
        <w:rPr/>
      </w:pPr>
      <w:r>
        <w:rPr>
          <w:rFonts w:cs="Times New Roman" w:ascii="Times New Roman" w:hAnsi="Times New Roman"/>
          <w:sz w:val="20"/>
          <w:szCs w:val="20"/>
        </w:rPr>
        <w:t xml:space="preserve">4. </w:t>
      </w:r>
      <w:r>
        <w:rPr>
          <w:rFonts w:cs="Times New Roman" w:ascii="Times New Roman" w:hAnsi="Times New Roman"/>
          <w:i/>
          <w:iCs/>
          <w:sz w:val="20"/>
          <w:szCs w:val="20"/>
        </w:rPr>
        <w:t>Уровень производительности и результативности.</w:t>
      </w:r>
      <w:r>
        <w:rPr>
          <w:rFonts w:cs="Times New Roman" w:ascii="Times New Roman" w:hAnsi="Times New Roman"/>
          <w:sz w:val="20"/>
          <w:szCs w:val="20"/>
        </w:rPr>
        <w:t xml:space="preserve"> </w:t>
      </w:r>
      <w:r>
        <w:rPr>
          <w:rFonts w:cs="Times New Roman" w:ascii="Times New Roman" w:hAnsi="Times New Roman"/>
          <w:i/>
          <w:iCs/>
          <w:sz w:val="20"/>
          <w:szCs w:val="20"/>
        </w:rPr>
        <w:t>Рост качества работы и организации труда.</w:t>
      </w:r>
      <w:r>
        <w:rPr>
          <w:rFonts w:cs="Times New Roman" w:ascii="Times New Roman" w:hAnsi="Times New Roman"/>
          <w:sz w:val="20"/>
          <w:szCs w:val="20"/>
        </w:rPr>
        <w:t xml:space="preserve"> Оценка основывается на повышении производительности сотрудников и достижении организацией желаемых результатов.</w:t>
      </w:r>
    </w:p>
    <w:p>
      <w:pPr>
        <w:pStyle w:val="Normal"/>
        <w:spacing w:lineRule="auto" w:line="240" w:before="0" w:after="0"/>
        <w:ind w:firstLine="454"/>
        <w:jc w:val="both"/>
        <w:rPr/>
      </w:pPr>
      <w:r>
        <w:rPr>
          <w:rFonts w:cs="Times New Roman" w:ascii="Times New Roman" w:hAnsi="Times New Roman"/>
          <w:sz w:val="20"/>
          <w:szCs w:val="20"/>
        </w:rPr>
        <w:t xml:space="preserve">5. </w:t>
      </w:r>
      <w:r>
        <w:rPr>
          <w:rFonts w:cs="Times New Roman" w:ascii="Times New Roman" w:hAnsi="Times New Roman"/>
          <w:i/>
          <w:iCs/>
          <w:sz w:val="20"/>
          <w:szCs w:val="20"/>
        </w:rPr>
        <w:t xml:space="preserve">Развитие и рост сотрудников. </w:t>
      </w:r>
      <w:r>
        <w:rPr>
          <w:rFonts w:cs="Times New Roman" w:ascii="Times New Roman" w:hAnsi="Times New Roman"/>
          <w:sz w:val="20"/>
          <w:szCs w:val="20"/>
        </w:rPr>
        <w:t>Оценка проводится на основе развития навыков, компетенций и карьерного роста сотрудников, что является показателем эффективности мотивационной системы.</w:t>
      </w:r>
    </w:p>
    <w:p>
      <w:pPr>
        <w:pStyle w:val="Normal"/>
        <w:spacing w:lineRule="auto" w:line="240" w:before="0" w:after="0"/>
        <w:ind w:firstLine="454"/>
        <w:jc w:val="both"/>
        <w:rPr/>
      </w:pPr>
      <w:r>
        <w:rPr>
          <w:rFonts w:cs="Times New Roman" w:ascii="Times New Roman" w:hAnsi="Times New Roman"/>
          <w:sz w:val="20"/>
          <w:szCs w:val="20"/>
        </w:rPr>
        <w:t xml:space="preserve">6. </w:t>
      </w:r>
      <w:r>
        <w:rPr>
          <w:rFonts w:cs="Times New Roman" w:ascii="Times New Roman" w:hAnsi="Times New Roman"/>
          <w:i/>
          <w:iCs/>
          <w:sz w:val="20"/>
          <w:szCs w:val="20"/>
        </w:rPr>
        <w:t>Уровень коммуникации, сотрудничества и командной работы.</w:t>
      </w:r>
      <w:r>
        <w:rPr>
          <w:rFonts w:cs="Times New Roman" w:ascii="Times New Roman" w:hAnsi="Times New Roman"/>
          <w:sz w:val="20"/>
          <w:szCs w:val="20"/>
        </w:rPr>
        <w:t xml:space="preserve"> Оценка включает анализ уровня коммуникации, сотрудничества и создания благоприятной рабочей среды в организации.</w:t>
      </w:r>
    </w:p>
    <w:p>
      <w:pPr>
        <w:pStyle w:val="Normal"/>
        <w:spacing w:lineRule="auto" w:line="240" w:before="0" w:after="0"/>
        <w:ind w:firstLine="454"/>
        <w:jc w:val="both"/>
        <w:rPr/>
      </w:pPr>
      <w:r>
        <w:rPr>
          <w:rFonts w:cs="Times New Roman" w:ascii="Times New Roman" w:hAnsi="Times New Roman"/>
          <w:sz w:val="20"/>
          <w:szCs w:val="20"/>
        </w:rPr>
        <w:t xml:space="preserve">7. </w:t>
      </w:r>
      <w:r>
        <w:rPr>
          <w:rFonts w:cs="Times New Roman" w:ascii="Times New Roman" w:hAnsi="Times New Roman"/>
          <w:i/>
          <w:iCs/>
          <w:sz w:val="20"/>
          <w:szCs w:val="20"/>
        </w:rPr>
        <w:t>Гармония работы и личной жизни.</w:t>
      </w:r>
      <w:r>
        <w:rPr>
          <w:rFonts w:cs="Times New Roman" w:ascii="Times New Roman" w:hAnsi="Times New Roman"/>
          <w:sz w:val="20"/>
          <w:szCs w:val="20"/>
        </w:rPr>
        <w:t xml:space="preserve"> Оценка проводится на основе того, насколько мотивационная система позволяет сотрудникам достичь баланса между работой и личной жизнью.</w:t>
      </w:r>
    </w:p>
    <w:p>
      <w:pPr>
        <w:pStyle w:val="Normal"/>
        <w:spacing w:lineRule="auto" w:line="240" w:before="0" w:after="0"/>
        <w:ind w:firstLine="454"/>
        <w:jc w:val="both"/>
        <w:rPr/>
      </w:pPr>
      <w:r>
        <w:rPr>
          <w:rFonts w:cs="Times New Roman" w:ascii="Times New Roman" w:hAnsi="Times New Roman"/>
          <w:sz w:val="20"/>
          <w:szCs w:val="20"/>
        </w:rPr>
        <w:t xml:space="preserve">8. </w:t>
      </w:r>
      <w:r>
        <w:rPr>
          <w:rFonts w:cs="Times New Roman" w:ascii="Times New Roman" w:hAnsi="Times New Roman"/>
          <w:i/>
          <w:iCs/>
          <w:sz w:val="20"/>
          <w:szCs w:val="20"/>
        </w:rPr>
        <w:t>Уровень инноваций и творческого потенциала.</w:t>
      </w:r>
      <w:r>
        <w:rPr>
          <w:rFonts w:cs="Times New Roman" w:ascii="Times New Roman" w:hAnsi="Times New Roman"/>
          <w:sz w:val="20"/>
          <w:szCs w:val="20"/>
        </w:rPr>
        <w:t xml:space="preserve"> Оценка основывается на том, насколько мотивационная система способствует развитию инноваций и творческого потенциала сотрудников.</w:t>
      </w:r>
    </w:p>
    <w:p>
      <w:pPr>
        <w:pStyle w:val="Normal"/>
        <w:spacing w:lineRule="auto" w:line="240" w:before="0" w:after="0"/>
        <w:ind w:firstLine="454"/>
        <w:jc w:val="both"/>
        <w:rPr/>
      </w:pPr>
      <w:r>
        <w:rPr>
          <w:rFonts w:cs="Times New Roman" w:ascii="Times New Roman" w:hAnsi="Times New Roman"/>
          <w:sz w:val="20"/>
          <w:szCs w:val="20"/>
        </w:rPr>
        <w:t xml:space="preserve">9. </w:t>
      </w:r>
      <w:r>
        <w:rPr>
          <w:rFonts w:cs="Times New Roman" w:ascii="Times New Roman" w:hAnsi="Times New Roman"/>
          <w:i/>
          <w:iCs/>
          <w:sz w:val="20"/>
          <w:szCs w:val="20"/>
        </w:rPr>
        <w:t>Качество услуг и удовлетворенность клиентов.</w:t>
      </w:r>
      <w:r>
        <w:rPr>
          <w:rFonts w:cs="Times New Roman" w:ascii="Times New Roman" w:hAnsi="Times New Roman"/>
          <w:sz w:val="20"/>
          <w:szCs w:val="20"/>
        </w:rPr>
        <w:t xml:space="preserve"> Оценка проводится на основе уровня качества услуг и удовлетворенности клиентов, что является показателем эффективности мотивационной системы на уровне обслуживания клиентов.</w:t>
      </w:r>
    </w:p>
    <w:p>
      <w:pPr>
        <w:pStyle w:val="Normal"/>
        <w:spacing w:lineRule="auto" w:line="240" w:before="0" w:after="0"/>
        <w:ind w:firstLine="454"/>
        <w:jc w:val="both"/>
        <w:rPr/>
      </w:pPr>
      <w:r>
        <w:rPr>
          <w:rFonts w:cs="Times New Roman" w:ascii="Times New Roman" w:hAnsi="Times New Roman"/>
          <w:sz w:val="20"/>
          <w:szCs w:val="20"/>
        </w:rPr>
        <w:t>Данные критерии помогают оценить эффективность мотивационной системы организации и определить ее пользу для сотрудников, вуза и клиентов.</w:t>
      </w:r>
    </w:p>
    <w:p>
      <w:pPr>
        <w:pStyle w:val="Normal"/>
        <w:spacing w:lineRule="auto" w:line="240" w:before="0" w:after="0"/>
        <w:ind w:firstLine="454"/>
        <w:jc w:val="both"/>
        <w:rPr/>
      </w:pPr>
      <w:r>
        <w:rPr>
          <w:rFonts w:cs="Times New Roman" w:ascii="Times New Roman" w:hAnsi="Times New Roman"/>
          <w:sz w:val="20"/>
          <w:szCs w:val="20"/>
        </w:rPr>
        <w:t xml:space="preserve">Существует несколько основных </w:t>
      </w:r>
      <w:r>
        <w:rPr>
          <w:rFonts w:cs="Times New Roman" w:ascii="Times New Roman" w:hAnsi="Times New Roman"/>
          <w:i/>
          <w:iCs/>
          <w:sz w:val="20"/>
          <w:szCs w:val="20"/>
        </w:rPr>
        <w:t>методов оценки эффективности мотивационно-стимулирующих систем в вузе</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Анкетирование, опросы, экспертные интервьюирования, фокус-группы </w:t>
      </w:r>
      <w:r>
        <w:rPr>
          <w:rFonts w:cs="Times New Roman" w:ascii="Times New Roman" w:hAnsi="Times New Roman"/>
          <w:sz w:val="20"/>
          <w:szCs w:val="20"/>
        </w:rPr>
        <w:t>среди персонала для исследования их уровня удовлетворенности методами мотивации и стимулирования. Вопросы должны быть в фокусе объективной оценки стимулирующих факторов, всех уровней мотивации, ожиданий и предпочтений, мн.др.</w:t>
      </w:r>
    </w:p>
    <w:p>
      <w:pPr>
        <w:pStyle w:val="Normal"/>
        <w:spacing w:lineRule="auto" w:line="240" w:before="0" w:after="0"/>
        <w:ind w:firstLine="454"/>
        <w:jc w:val="both"/>
        <w:rPr/>
      </w:pPr>
      <w:r>
        <w:rPr>
          <w:rFonts w:cs="Times New Roman" w:ascii="Times New Roman" w:hAnsi="Times New Roman"/>
          <w:sz w:val="20"/>
          <w:szCs w:val="20"/>
        </w:rPr>
        <w:t xml:space="preserve">2. </w:t>
      </w:r>
      <w:r>
        <w:rPr>
          <w:rFonts w:cs="Times New Roman" w:ascii="Times New Roman" w:hAnsi="Times New Roman"/>
          <w:i/>
          <w:iCs/>
          <w:sz w:val="20"/>
          <w:szCs w:val="20"/>
        </w:rPr>
        <w:t>Ключевые показатели эффективности</w:t>
      </w:r>
      <w:r>
        <w:rPr>
          <w:rFonts w:cs="Times New Roman" w:ascii="Times New Roman" w:hAnsi="Times New Roman"/>
          <w:sz w:val="20"/>
          <w:szCs w:val="20"/>
        </w:rPr>
        <w:t xml:space="preserve"> (KPI). Определение и отслеживание конкретных метрик, связанных с эффективностью мотивационной системы, таких как уровень производительности, удовлетворенность клиентов, снижение текучести кадров и повышение уровня удовлетворенности сотрудников.</w:t>
      </w:r>
    </w:p>
    <w:p>
      <w:pPr>
        <w:pStyle w:val="Normal"/>
        <w:spacing w:lineRule="auto" w:line="240" w:before="0" w:after="0"/>
        <w:ind w:firstLine="454"/>
        <w:jc w:val="both"/>
        <w:rPr/>
      </w:pPr>
      <w:r>
        <w:rPr>
          <w:rFonts w:cs="Times New Roman" w:ascii="Times New Roman" w:hAnsi="Times New Roman"/>
          <w:sz w:val="20"/>
          <w:szCs w:val="20"/>
        </w:rPr>
        <w:t xml:space="preserve">3. </w:t>
      </w:r>
      <w:r>
        <w:rPr>
          <w:rFonts w:cs="Times New Roman" w:ascii="Times New Roman" w:hAnsi="Times New Roman"/>
          <w:i/>
          <w:iCs/>
          <w:sz w:val="20"/>
          <w:szCs w:val="20"/>
        </w:rPr>
        <w:t>Анализ данных о сотрудниках</w:t>
      </w:r>
      <w:r>
        <w:rPr>
          <w:rFonts w:cs="Times New Roman" w:ascii="Times New Roman" w:hAnsi="Times New Roman"/>
          <w:sz w:val="20"/>
          <w:szCs w:val="20"/>
        </w:rPr>
        <w:t>, таких как их производительность, отзывы, премии и повышения, чтобы оценить, насколько эффективно мотивационная система влияет на их работу и результаты.</w:t>
      </w:r>
    </w:p>
    <w:p>
      <w:pPr>
        <w:pStyle w:val="Normal"/>
        <w:spacing w:lineRule="auto" w:line="240" w:before="0" w:after="0"/>
        <w:ind w:firstLine="454"/>
        <w:jc w:val="both"/>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Качественные интервью и фокус-группы </w:t>
      </w:r>
      <w:r>
        <w:rPr>
          <w:rFonts w:cs="Times New Roman" w:ascii="Times New Roman" w:hAnsi="Times New Roman"/>
          <w:sz w:val="20"/>
          <w:szCs w:val="20"/>
        </w:rPr>
        <w:t>с сотрудниками для выявления их мнений, предложений и ожиданий относительно системы мотивации. Это позволяет получить более подробную информацию и понять, какие аспекты следует улучшить.</w:t>
      </w:r>
    </w:p>
    <w:p>
      <w:pPr>
        <w:pStyle w:val="Normal"/>
        <w:spacing w:lineRule="auto" w:line="240" w:before="0" w:after="0"/>
        <w:ind w:firstLine="454"/>
        <w:jc w:val="both"/>
        <w:rPr/>
      </w:pPr>
      <w:r>
        <w:rPr>
          <w:rFonts w:cs="Times New Roman" w:ascii="Times New Roman" w:hAnsi="Times New Roman"/>
          <w:sz w:val="20"/>
          <w:szCs w:val="20"/>
        </w:rPr>
        <w:t xml:space="preserve">5. </w:t>
      </w:r>
      <w:r>
        <w:rPr>
          <w:rFonts w:cs="Times New Roman" w:ascii="Times New Roman" w:hAnsi="Times New Roman"/>
          <w:i/>
          <w:iCs/>
          <w:sz w:val="20"/>
          <w:szCs w:val="20"/>
        </w:rPr>
        <w:t>Сравнение с бенчмарками.</w:t>
      </w:r>
      <w:r>
        <w:rPr>
          <w:rFonts w:cs="Times New Roman" w:ascii="Times New Roman" w:hAnsi="Times New Roman"/>
          <w:sz w:val="20"/>
          <w:szCs w:val="20"/>
        </w:rPr>
        <w:t xml:space="preserve"> Сравнение системы мотивации в вузе с лучшими практиками и стандартами в отрасли, чтобы определить ее эффективность и идентифицировать области для улучшения.</w:t>
      </w:r>
    </w:p>
    <w:p>
      <w:pPr>
        <w:pStyle w:val="Normal"/>
        <w:spacing w:lineRule="auto" w:line="240" w:before="0" w:after="0"/>
        <w:ind w:firstLine="454"/>
        <w:jc w:val="both"/>
        <w:rPr/>
      </w:pPr>
      <w:r>
        <w:rPr>
          <w:rFonts w:cs="Times New Roman" w:ascii="Times New Roman" w:hAnsi="Times New Roman"/>
          <w:sz w:val="20"/>
          <w:szCs w:val="20"/>
        </w:rPr>
        <w:t xml:space="preserve">6. </w:t>
      </w:r>
      <w:r>
        <w:rPr>
          <w:rFonts w:cs="Times New Roman" w:ascii="Times New Roman" w:hAnsi="Times New Roman"/>
          <w:i/>
          <w:iCs/>
          <w:sz w:val="20"/>
          <w:szCs w:val="20"/>
        </w:rPr>
        <w:t xml:space="preserve">Анализ текучести кадров </w:t>
      </w:r>
      <w:r>
        <w:rPr>
          <w:rFonts w:cs="Times New Roman" w:ascii="Times New Roman" w:hAnsi="Times New Roman"/>
          <w:sz w:val="20"/>
          <w:szCs w:val="20"/>
        </w:rPr>
        <w:t>в вузе и анализ причин ухода сотрудников. Если система мотивации неэффективна, это может привести к высокой текучести кадров.</w:t>
      </w:r>
    </w:p>
    <w:p>
      <w:pPr>
        <w:pStyle w:val="Normal"/>
        <w:spacing w:lineRule="auto" w:line="240" w:before="0" w:after="0"/>
        <w:ind w:firstLine="454"/>
        <w:jc w:val="both"/>
        <w:rPr/>
      </w:pPr>
      <w:r>
        <w:rPr>
          <w:rFonts w:cs="Times New Roman" w:ascii="Times New Roman" w:hAnsi="Times New Roman"/>
          <w:sz w:val="20"/>
          <w:szCs w:val="20"/>
        </w:rPr>
        <w:t xml:space="preserve">7. </w:t>
      </w:r>
      <w:r>
        <w:rPr>
          <w:rFonts w:cs="Times New Roman" w:ascii="Times New Roman" w:hAnsi="Times New Roman"/>
          <w:i/>
          <w:iCs/>
          <w:sz w:val="20"/>
          <w:szCs w:val="20"/>
        </w:rPr>
        <w:t>Обратная связь от руководителей и коллег</w:t>
      </w:r>
      <w:r>
        <w:rPr>
          <w:rFonts w:cs="Times New Roman" w:ascii="Times New Roman" w:hAnsi="Times New Roman"/>
          <w:sz w:val="20"/>
          <w:szCs w:val="20"/>
        </w:rPr>
        <w:t xml:space="preserve"> </w:t>
      </w:r>
      <w:r>
        <w:rPr>
          <w:rFonts w:cs="Times New Roman" w:ascii="Times New Roman" w:hAnsi="Times New Roman"/>
          <w:i/>
          <w:iCs/>
          <w:sz w:val="20"/>
          <w:szCs w:val="20"/>
        </w:rPr>
        <w:t>сотрудников,</w:t>
      </w:r>
      <w:r>
        <w:rPr>
          <w:rFonts w:cs="Times New Roman" w:ascii="Times New Roman" w:hAnsi="Times New Roman"/>
          <w:sz w:val="20"/>
          <w:szCs w:val="20"/>
        </w:rPr>
        <w:t xml:space="preserve"> чтобы оценить влияние системы мотивации на их работу и отношения внутри команды.</w:t>
      </w:r>
    </w:p>
    <w:p>
      <w:pPr>
        <w:pStyle w:val="Normal"/>
        <w:spacing w:lineRule="auto" w:line="240" w:before="0" w:after="0"/>
        <w:ind w:firstLine="454"/>
        <w:jc w:val="both"/>
        <w:rPr/>
      </w:pPr>
      <w:r>
        <w:rPr>
          <w:rFonts w:cs="Times New Roman" w:ascii="Times New Roman" w:hAnsi="Times New Roman"/>
          <w:sz w:val="20"/>
          <w:szCs w:val="20"/>
        </w:rPr>
        <w:t xml:space="preserve">8. </w:t>
      </w:r>
      <w:r>
        <w:rPr>
          <w:rFonts w:cs="Times New Roman" w:ascii="Times New Roman" w:hAnsi="Times New Roman"/>
          <w:i/>
          <w:iCs/>
          <w:sz w:val="20"/>
          <w:szCs w:val="20"/>
        </w:rPr>
        <w:t>Наблюдение за поведением и производительностью.</w:t>
      </w:r>
      <w:r>
        <w:rPr>
          <w:rFonts w:cs="Times New Roman" w:ascii="Times New Roman" w:hAnsi="Times New Roman"/>
          <w:sz w:val="20"/>
          <w:szCs w:val="20"/>
        </w:rPr>
        <w:t xml:space="preserve"> Мониторинг и анализ производительности и поведения сотрудников с целью выявления связи с применяемыми мотивационными методами и инструментами.</w:t>
      </w:r>
    </w:p>
    <w:p>
      <w:pPr>
        <w:pStyle w:val="Normal"/>
        <w:spacing w:lineRule="auto" w:line="240" w:before="0" w:after="0"/>
        <w:ind w:firstLine="454"/>
        <w:jc w:val="both"/>
        <w:rPr/>
      </w:pPr>
      <w:r>
        <w:rPr>
          <w:rFonts w:cs="Times New Roman" w:ascii="Times New Roman" w:hAnsi="Times New Roman"/>
          <w:sz w:val="20"/>
          <w:szCs w:val="20"/>
        </w:rPr>
        <w:t xml:space="preserve">9. </w:t>
      </w:r>
      <w:r>
        <w:rPr>
          <w:rFonts w:cs="Times New Roman" w:ascii="Times New Roman" w:hAnsi="Times New Roman"/>
          <w:i/>
          <w:iCs/>
          <w:sz w:val="20"/>
          <w:szCs w:val="20"/>
        </w:rPr>
        <w:t>Экономический анализ.</w:t>
      </w:r>
      <w:r>
        <w:rPr>
          <w:rFonts w:cs="Times New Roman" w:ascii="Times New Roman" w:hAnsi="Times New Roman"/>
          <w:sz w:val="20"/>
          <w:szCs w:val="20"/>
        </w:rPr>
        <w:t xml:space="preserve"> Оценка экономической эффективности мотивационной системы, включая расчет возврата инвестиций и выгоды для вуз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омбинирование нескольких методов позволяет получить более объективную картину об эффективности системы мотивации персонала и выявить возможности для улучше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Экономическая эффективность – это показатель, который оценивает соотношение между затратами и достигнутыми результатами в экономической деятельности. Он позволяет определить, насколько успешно и эффективно использовались ресурсы (финансы, время, труд) в процессе достижения поставленных целей и получения прибыли. Оценка экономической эффективности включает проведение анализа затрат и результатов деятельности, а также использование различных методов расчета показателей, таких как рентабельность, срок окупаемости, чистая приведенная стоимость и други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ритерии экономической эффективности позволяют оценить, насколько инвестиции или реализуемые проекты приносят положительные результаты и вносят вклад в развитие вуза или экономическую систему в целом. Они помогают принимать решения о распределении ресурсов, выборе наиболее эффективных стратегий и оценке конкурентоспособности вуз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ажно отметить, что экономическая эффективность не ограничивается только финансовыми показателями, а может учитывать социальные и экологические аспекты, такие как уровень удовлетворенности сотрудников, влияние на окружающую среду и мн.др.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ажно учитывать, что эффективность системы материальной мотивации может зависеть не только от самих материальных стимулов, но и от других факторов, таких как рабочая среда, возможности для профессионального роста и признание со стороны руководства (таблица 1).</w:t>
      </w:r>
    </w:p>
    <w:p>
      <w:pPr>
        <w:pStyle w:val="Normal"/>
        <w:spacing w:lineRule="auto" w:line="240" w:before="0" w:after="0"/>
        <w:ind w:firstLine="454"/>
        <w:jc w:val="both"/>
        <w:rPr/>
      </w:pPr>
      <w:r>
        <w:rPr>
          <w:rFonts w:cs="Times New Roman" w:ascii="Times New Roman" w:hAnsi="Times New Roman"/>
          <w:i/>
          <w:iCs/>
          <w:sz w:val="20"/>
          <w:szCs w:val="20"/>
        </w:rPr>
        <w:t>Показатели оценки эффективности системы мотивации и стимулирования в разрезе конкретных функций мотивации могут включать следующие аспекты:</w:t>
      </w:r>
    </w:p>
    <w:p>
      <w:pPr>
        <w:pStyle w:val="Normal"/>
        <w:spacing w:lineRule="auto" w:line="240" w:before="0" w:after="0"/>
        <w:ind w:firstLine="454"/>
        <w:jc w:val="both"/>
        <w:rPr/>
      </w:pPr>
      <w:r>
        <w:rPr>
          <w:rFonts w:cs="Times New Roman" w:ascii="Times New Roman" w:hAnsi="Times New Roman"/>
          <w:sz w:val="20"/>
          <w:szCs w:val="20"/>
        </w:rPr>
        <w:t>1. Функция материальной мотивации: уровень роста заработной платы или вознаграждения сотрудников в результате системы материальной мотивации; уровень удовлетворенности сотрудников материальными поощрениями и вознаграждениями; соотношение между затратами на материальные стимулы и достигнутыми результатами.</w:t>
      </w:r>
    </w:p>
    <w:p>
      <w:pPr>
        <w:pStyle w:val="Normal"/>
        <w:spacing w:lineRule="auto" w:line="240" w:before="0" w:after="0"/>
        <w:ind w:firstLine="454"/>
        <w:jc w:val="both"/>
        <w:rPr/>
      </w:pPr>
      <w:r>
        <w:rPr>
          <w:rFonts w:cs="Times New Roman" w:ascii="Times New Roman" w:hAnsi="Times New Roman"/>
          <w:sz w:val="20"/>
          <w:szCs w:val="20"/>
        </w:rPr>
        <w:t>2. Функция социальной мотивации: уровень удовлетворенности сотрудников социальным признанием и поддержкой в рабочей среде; уровень удовлетворенности сотрудников коммуникацией и взаимодействием с коллегами и руководством; уровень участия сотрудников в командных проектах и коллективных деятельностях.</w:t>
      </w:r>
    </w:p>
    <w:p>
      <w:pPr>
        <w:pStyle w:val="Normal"/>
        <w:spacing w:lineRule="auto" w:line="240" w:before="0" w:after="0"/>
        <w:ind w:firstLine="454"/>
        <w:jc w:val="both"/>
        <w:rPr/>
      </w:pPr>
      <w:r>
        <w:rPr>
          <w:rFonts w:cs="Times New Roman" w:ascii="Times New Roman" w:hAnsi="Times New Roman"/>
          <w:sz w:val="20"/>
          <w:szCs w:val="20"/>
        </w:rPr>
        <w:t>3. Функция профессиональной мотивации: уровень удовлетворенности сотрудников возможностями для развития профессиональных навыков и компетенций; уровень достижений сотрудников в профессиональном росте или продвижении по карьерной лестнице; уровень удовлетворенности сотрудников возможностями для обучения и повышения квалифик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Функция внутренней мотивации: уровень удовлетворенности сотрудников возможностью саморазвития и самоактуализации; уровень удовлетворенности сотрудников чувством собственной ценности и значимости в организации; уровень удовлетворенности сотрудников возможностью саморегуляции и самоорганизации в работе.</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Таблица 1</w:t>
      </w:r>
    </w:p>
    <w:p>
      <w:pPr>
        <w:pStyle w:val="Normal"/>
        <w:spacing w:lineRule="auto" w:line="240" w:before="0" w:after="0"/>
        <w:ind w:firstLine="454"/>
        <w:jc w:val="both"/>
        <w:rPr/>
      </w:pPr>
      <w:r>
        <w:rPr/>
        <w:t>Показатели эффективности системы материальной мотивации</w:t>
      </w:r>
    </w:p>
    <w:tbl>
      <w:tblPr>
        <w:tblW w:w="5954" w:type="dxa"/>
        <w:jc w:val="left"/>
        <w:tblInd w:w="-5" w:type="dxa"/>
        <w:tblLayout w:type="fixed"/>
        <w:tblCellMar>
          <w:top w:w="0" w:type="dxa"/>
          <w:left w:w="108" w:type="dxa"/>
          <w:bottom w:w="0" w:type="dxa"/>
          <w:right w:w="108" w:type="dxa"/>
        </w:tblCellMar>
      </w:tblPr>
      <w:tblGrid>
        <w:gridCol w:w="1937"/>
        <w:gridCol w:w="4017"/>
      </w:tblGrid>
      <w:tr>
        <w:trPr>
          <w:trHeight w:val="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иваемый аспект</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и эффективной системы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териальной мотивации</w:t>
            </w:r>
          </w:p>
        </w:tc>
      </w:tr>
      <w:tr>
        <w:trPr>
          <w:trHeight w:val="13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цент выполнения целе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Показатель отражает, насколько успешно сотрудники достигают своих целей и планов, которые были установлены с использованием системы материальной мотивации. Чем выше процент выполнения целей, тем более эффективна система материальной мотивации.</w:t>
            </w:r>
          </w:p>
        </w:tc>
      </w:tr>
      <w:tr>
        <w:trPr>
          <w:trHeight w:val="17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ровень удовлетворенности сотрудников</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 уровня удовлетворенности сотрудников позволяет определить, насколько система материальной мотивации способствует повышению их мотивации и удовлетворенности условиями работы. Высокий уровень удовлетворенности указывает на эффективность системы материальной мотивации.</w:t>
            </w:r>
          </w:p>
        </w:tc>
      </w:tr>
      <w:tr>
        <w:trPr>
          <w:trHeight w:val="13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нижение текучести кадров</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система материальной мотивации эффективна, она должна способствовать удержанию квалифицированных сотрудников. Показатель эффективности в этом случае – снижение текучести кадров и увольнений.</w:t>
            </w:r>
          </w:p>
        </w:tc>
      </w:tr>
      <w:tr>
        <w:trPr>
          <w:trHeight w:val="13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ие производительности</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Эффективная система материальной мотивации должна стимулировать повышение производительности сотрудников. Показатель эффективности – увеличение объема работы, качества услуг (продуктов) или выполнение проектов в сокращенные сроки.</w:t>
            </w:r>
          </w:p>
        </w:tc>
      </w:tr>
      <w:tr>
        <w:trPr>
          <w:trHeight w:val="14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ровень достижения бонусных показателе</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система материальной мотивации предусматривает бонусные показатели, то их достижение является показателем эффективности. Чем больше сотрудников достигает бонусных показателей, тем более эффективна система мотивации.</w:t>
            </w:r>
          </w:p>
        </w:tc>
      </w:tr>
      <w:tr>
        <w:trPr>
          <w:trHeight w:val="1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ост доходов и прибыли</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Оценка роста доходов и прибыли организации может служить показателем эффективности системы материальной мотивации. Если система мотивации стимулирует сотрудников к более высокой производительности и результативности, это должно отразиться на финансовых показателях вуза.</w:t>
            </w:r>
          </w:p>
        </w:tc>
      </w:tr>
    </w:tbl>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аждая из функций мотивации может быть оценена с помощью соответствующих показателей, которые позволяют определить эффективность системы мотивации в каждой конкретной функции (таблица 2).</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Таблица 2</w:t>
      </w:r>
    </w:p>
    <w:p>
      <w:pPr>
        <w:pStyle w:val="Normal"/>
        <w:tabs>
          <w:tab w:val="clear" w:pos="708"/>
          <w:tab w:val="left" w:pos="709" w:leader="none"/>
        </w:tabs>
        <w:suppressAutoHyphens w:val="true"/>
        <w:spacing w:lineRule="auto" w:line="240" w:before="0" w:after="0"/>
        <w:ind w:firstLine="454"/>
        <w:jc w:val="center"/>
        <w:rPr/>
      </w:pPr>
      <w:r>
        <w:rPr/>
        <w:t>Показатели оценки эффективности мотивационно-стимулирующей системы в разрезе конкретных функций мотивации</w:t>
      </w:r>
    </w:p>
    <w:tbl>
      <w:tblPr>
        <w:tblW w:w="5954" w:type="dxa"/>
        <w:jc w:val="left"/>
        <w:tblInd w:w="-5" w:type="dxa"/>
        <w:tblLayout w:type="fixed"/>
        <w:tblCellMar>
          <w:top w:w="0" w:type="dxa"/>
          <w:left w:w="108" w:type="dxa"/>
          <w:bottom w:w="0" w:type="dxa"/>
          <w:right w:w="108" w:type="dxa"/>
        </w:tblCellMar>
      </w:tblPr>
      <w:tblGrid>
        <w:gridCol w:w="1479"/>
        <w:gridCol w:w="4475"/>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ценка эффективности системы мотивации</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разрезе конкретных функций мотиваци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унк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казатели оценк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вязь со стратегией (целями) организа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Наличие разработанной стратегии, четких целей и политики, связанных с внедрением мотивационных мер, а также их взаимосвязь с общей стратегией управления персонало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Наличие установленной и формализованной системы мотивации, которая регулируется и поддерживается корпоративными нормативными документа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Экономическая мотивация персонала</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Средний уровень заработной платы, учитывая различные категории сотрудник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Процент сотрудников, получающих вознаграждения (бонусы) в зависимости от их рабочих достижений.</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Оптимальное соотношение между фиксированной и переменной составляющей заработной плат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оциальная защищенность.</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остояние системы льгот и компенсаций (социального пакета)</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Уникальность и индивидуальность привилегий и компенсаций, предлагаемых разным группам сотрудник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Гибкая и многообразная система дополнительных преимуществ, основанная на специфических целях.</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Разнообразие, содержание и размеры социального пакета, предоставляемого компанией.</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Ясные правила и принципы распределения дополнительных льгот и компенсаций между сотрудниками, а также их строгое соблюдение в соответствии с установленными принципами.</w:t>
            </w:r>
          </w:p>
        </w:tc>
      </w:tr>
      <w:tr>
        <w:trPr>
          <w:trHeight w:val="26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нешнее стимулирование (руководители, элементы внешней среды)</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Показатели уровня заработной платы, премирования, условий труда:</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А) Определение ценности заработной платы основано на соотношении дохода, соответствующего рыночному уровню, для определенной должности.</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Б) Оценка вероятности выплаты заработной платы основана на шкале 1 или 0, где 1 представляет вероятность выплаты заработной платы в 100%, а 0 означает вероятность выплаты заработной платы в 0%.</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 Определение цены затрат на работе основано на факторах: физических затратах (включая усталость сотрудников на рабочем месте и время до работы), психологических затратах и условиях труда.</w:t>
            </w:r>
          </w:p>
        </w:tc>
      </w:tr>
      <w:tr>
        <w:trPr>
          <w:trHeight w:val="50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амомотивация</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Индикаторы: восприятие значимости работы; разнообразие задач; ощущение связи между работой и конечным результатом; степень автономности в работе; наличие обратной связ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Активация </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Побужд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Показатель (индекс) активации при выполнении организационных задач:</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а) Уровень взаимоотношений и взаимоподдержки в коллективе - 10 балло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б) Уровень нейтральных взаимоотношений и редкой помощи в коллективе - 5 балло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в) Уровень враждебных взаимоотношений и отсутствия помощи в коллективе - 0 баллов.</w:t>
            </w:r>
          </w:p>
        </w:tc>
      </w:tr>
    </w:tbl>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ля достижения высокой производительности и эффективности работы сотрудников необходимо внедрение современных мотивационно-стимулирующих инструментов, основанных на комплексном укреплении системы развития и обучения, профессиональной адаптации, деловой карьеры, лояльности и вовлеченности, а также их интеграции с ключевыми процессами в учреждении высшего образования.</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Style28"/>
        <w:spacing w:lineRule="auto" w:line="240" w:before="0" w:after="0"/>
        <w:ind w:left="0" w:firstLine="426"/>
        <w:contextualSpacing/>
        <w:jc w:val="both"/>
        <w:rPr>
          <w:rFonts w:ascii="Times New Roman" w:hAnsi="Times New Roman" w:eastAsia="Times New Roman" w:cs="Arial"/>
          <w:sz w:val="20"/>
          <w:szCs w:val="20"/>
          <w:lang w:eastAsia="ko-KR"/>
        </w:rPr>
      </w:pPr>
      <w:r>
        <w:rPr>
          <w:rFonts w:eastAsia="Times New Roman" w:cs="Arial" w:ascii="Times New Roman" w:hAnsi="Times New Roman"/>
          <w:sz w:val="20"/>
          <w:szCs w:val="20"/>
          <w:lang w:eastAsia="ko-KR"/>
        </w:rPr>
        <w:t>1. Савенкова, И. В. Knowledge Management как способ накопления интеллектуального капитала и выработки инновационных решений / И. В. Савенкова, Н. Н. Реутов // Человеческий капитал как ключевой фактор социально-экономического развития региона: материалы Всероссийской очно-заочной научно-практической междисциплинарной конференции, Белгород, 06–07 февраля 2020 года. Том 1. – Орёл: АПЛИТ, 2020. – С. 137-142. – EDN NTNSRD.</w:t>
      </w:r>
    </w:p>
    <w:p>
      <w:pPr>
        <w:pStyle w:val="Style28"/>
        <w:spacing w:lineRule="auto" w:line="240" w:before="0" w:after="0"/>
        <w:ind w:left="0" w:firstLine="426"/>
        <w:contextualSpacing/>
        <w:jc w:val="both"/>
        <w:rPr>
          <w:rFonts w:ascii="Times New Roman" w:hAnsi="Times New Roman" w:eastAsia="Times New Roman" w:cs="Arial"/>
          <w:sz w:val="20"/>
          <w:szCs w:val="20"/>
          <w:lang w:eastAsia="ko-KR"/>
        </w:rPr>
      </w:pPr>
      <w:r>
        <w:rPr>
          <w:rFonts w:eastAsia="Times New Roman" w:cs="Arial" w:ascii="Times New Roman" w:hAnsi="Times New Roman"/>
          <w:sz w:val="20"/>
          <w:szCs w:val="20"/>
          <w:lang w:eastAsia="ko-KR"/>
        </w:rPr>
        <w:t>2. Целютина, Т. В. Бережливый вуз как регулятор укрепления человеческого капитала / Т. В. Целютина // Диагностика и прогнозирование социальных процессов : Материалы Международной научно-практической конференции, Белгород, 27–28 мая 2022 года / Отв. редакторы Н.С. Данакин, М.А. Игнатов, С.Н. Питка. – Белгород: Белгородский государственный технологический университет им. В.Г. Шухова, 2022. – С. 114-118. – EDN XEZMGF.</w:t>
      </w:r>
    </w:p>
    <w:p>
      <w:pPr>
        <w:pStyle w:val="Style28"/>
        <w:spacing w:lineRule="auto" w:line="240" w:before="0" w:after="0"/>
        <w:ind w:left="0" w:firstLine="426"/>
        <w:contextualSpacing/>
        <w:jc w:val="both"/>
        <w:rPr/>
      </w:pPr>
      <w:r>
        <w:rPr>
          <w:rFonts w:eastAsia="Times New Roman" w:cs="Arial" w:ascii="Times New Roman" w:hAnsi="Times New Roman"/>
          <w:sz w:val="20"/>
          <w:szCs w:val="20"/>
          <w:lang w:eastAsia="ko-KR"/>
        </w:rPr>
        <w:t>3. Целютина, Т. В. Управление персоналом в образовательной организации: современные технологии и бережливое образование / Т. В. Целютина, Т. А. Власова, Ж. Н. Авилова. – Белгород: Белгородский государственный технологический университет им. В.Г. Шухова, 2022. – 172 с. – ISBN 978-5-361-00918-3. – EDN HUSXIW.</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 xml:space="preserve">МОТИВАЦИЯ И СТИМУЛИРОВАНИЕ ПЕРСОНАЛА: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ВОВЛЕЧЕННОСТЬ, НОВОЕ ЛИДЕРСТВО, КОМАНДООБРАЗОВАНИЕ</w:t>
      </w:r>
    </w:p>
    <w:p>
      <w:pPr>
        <w:pStyle w:val="Normal"/>
        <w:tabs>
          <w:tab w:val="clear" w:pos="708"/>
          <w:tab w:val="left" w:pos="709" w:leader="none"/>
        </w:tabs>
        <w:suppressAutoHyphens w:val="true"/>
        <w:spacing w:lineRule="auto" w:line="240" w:before="0" w:after="0"/>
        <w:ind w:firstLine="468"/>
        <w:jc w:val="right"/>
        <w:rPr>
          <w:rFonts w:ascii="Times New Roman" w:hAnsi="Times New Roman" w:eastAsia="Times New Roman" w:cs="Times New Roman"/>
          <w:i/>
          <w:i/>
          <w:sz w:val="20"/>
          <w:szCs w:val="20"/>
          <w:lang w:eastAsia="ar-SA"/>
        </w:rPr>
      </w:pPr>
      <w:bookmarkStart w:id="76" w:name="_Hlk103215666"/>
      <w:bookmarkEnd w:id="76"/>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rFonts w:ascii="Times New Roman" w:hAnsi="Times New Roman" w:cs="Times New Roman"/>
          <w:i/>
          <w:i/>
          <w:sz w:val="20"/>
          <w:lang w:eastAsia="ru-RU"/>
        </w:rPr>
      </w:pPr>
      <w:r>
        <w:rPr>
          <w:rFonts w:cs="Times New Roman" w:ascii="Times New Roman" w:hAnsi="Times New Roman"/>
          <w:i/>
          <w:sz w:val="20"/>
          <w:lang w:eastAsia="ru-RU"/>
        </w:rPr>
        <w:t>канд. соц.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tabs>
          <w:tab w:val="clear" w:pos="708"/>
          <w:tab w:val="left" w:pos="709" w:leader="none"/>
        </w:tabs>
        <w:suppressAutoHyphens w:val="true"/>
        <w:spacing w:lineRule="auto" w:line="240" w:before="0" w:after="0"/>
        <w:jc w:val="right"/>
        <w:rPr/>
      </w:pPr>
      <w:bookmarkStart w:id="77" w:name="_Hlk103215666"/>
      <w:bookmarkEnd w:id="77"/>
      <w:r>
        <w:rPr>
          <w:rFonts w:eastAsia="Times New Roman" w:cs="Times New Roman" w:ascii="Times New Roman" w:hAnsi="Times New Roman"/>
          <w:b/>
          <w:bCs/>
          <w:i/>
          <w:sz w:val="20"/>
          <w:szCs w:val="20"/>
          <w:lang w:eastAsia="ar-SA"/>
        </w:rPr>
        <w:t>Черникова А.С.</w:t>
      </w:r>
    </w:p>
    <w:p>
      <w:pPr>
        <w:pStyle w:val="Normal"/>
        <w:spacing w:lineRule="auto" w:line="240" w:before="0" w:after="0"/>
        <w:jc w:val="right"/>
        <w:rPr/>
      </w:pPr>
      <w:r>
        <w:rPr>
          <w:rFonts w:cs="Times New Roman" w:ascii="Times New Roman" w:hAnsi="Times New Roman"/>
          <w:i/>
          <w:sz w:val="20"/>
          <w:lang w:eastAsia="ru-RU"/>
        </w:rPr>
        <w:t xml:space="preserve">магистрант </w:t>
      </w:r>
      <w:r>
        <w:rPr>
          <w:rFonts w:eastAsia="Times New Roman" w:cs="Times New Roman" w:ascii="Times New Roman" w:hAnsi="Times New Roman"/>
          <w:i/>
          <w:sz w:val="20"/>
          <w:szCs w:val="20"/>
          <w:lang w:eastAsia="ar-SA"/>
        </w:rPr>
        <w:t xml:space="preserve">кафедры менеджмента и маркетинга </w:t>
      </w:r>
    </w:p>
    <w:p>
      <w:pPr>
        <w:pStyle w:val="Normal"/>
        <w:spacing w:lineRule="auto" w:line="240" w:before="0" w:after="0"/>
        <w:jc w:val="right"/>
        <w:rPr>
          <w:rFonts w:ascii="Times New Roman" w:hAnsi="Times New Roman" w:cs="Times New Roman"/>
          <w:i/>
          <w:i/>
          <w:sz w:val="20"/>
          <w:lang w:eastAsia="ru-RU"/>
        </w:rPr>
      </w:pPr>
      <w:r>
        <w:rPr>
          <w:rFonts w:eastAsia="Times New Roman" w:cs="Times New Roman" w:ascii="Times New Roman" w:hAnsi="Times New Roman"/>
          <w:i/>
          <w:sz w:val="20"/>
          <w:szCs w:val="20"/>
          <w:lang w:eastAsia="ar-SA"/>
        </w:rPr>
        <w:t>Института экономики и управления НИУ «БелГУ»,</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1 курс</w:t>
      </w:r>
    </w:p>
    <w:p>
      <w:pPr>
        <w:pStyle w:val="Normal"/>
        <w:spacing w:lineRule="auto" w:line="240" w:before="0" w:after="0"/>
        <w:ind w:firstLine="454"/>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r>
    </w:p>
    <w:p>
      <w:pPr>
        <w:pStyle w:val="Normal"/>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Актуальность проблематики исследования системы мотивации и стимулирования персонала в практиках кадрового менеджмента современных организаций или с чем мы заходим в будущее HR-развития персонала, (не)готового к инновациям и цифровизации:</w:t>
      </w:r>
    </w:p>
    <w:p>
      <w:pPr>
        <w:pStyle w:val="Normal"/>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появление новых организационных структур, расширение различных форм занятости, включая удаленный формат работы, усложнение управленческого труда и необходимость обработки большого объема информации, подчеркивают необходимость качественного перехода к автоматизации основных процессов системы управления мотивацией персонала. Для этого требуются специалисты, обладающие экспертизой в области программных продуктов для автоматизации HR-систем, которые обеспечивают, прежде всего, оценку, обучение, мотивацию персонала;</w:t>
      </w:r>
    </w:p>
    <w:p>
      <w:pPr>
        <w:pStyle w:val="Normal"/>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внедрение инновационных методов проектного управления, применение эффективных Lean-технологий и использование Remote work + Platform work требуют наличия квалифицированных специалистов, обладающих навыками работы с программными продуктами, способных формировать эффективные команды и успешно применять цифровые инструменты в управленческой деятельности;</w:t>
      </w:r>
    </w:p>
    <w:p>
      <w:pPr>
        <w:pStyle w:val="Normal"/>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расширение процессов информационного и коммуникационного обмена, переход к актуальным Soft skills отношениям, подчеркивают необходимость наличия специалистов, способных организовывать эффективное сотрудничество (приоритетно через вовлеченность) и обмен опытом с использованием современных цифровых технологий. Важными качествами таких специалистов являются лояльность, коммуникативная компетентность, проектное мышление, а также владение цифровыми навыкам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окус апробации рекомендуемых практических мероприятий – предприятия нефтехимической отрасли с гибкой, сложной организационной структурой, бизнес-стратегиями, ориентированными на длительный, устойчивый рост, цифровой трансформацией, нацеленной на оптимизацию производственных и бизнес-процессов.</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Рассматриваем мотивацию и стимулирование персонала как важную инвестицию в человеческий капитал в организациях, ориентированных на экономию средств и ресурсов, цель – повысить эффективность трудового потенциала и улучшить качество трудовой жизни сотрудников, что является ключевым показателем социальной и экономической эффективности. </w:t>
      </w:r>
      <w:r>
        <w:rPr>
          <w:rFonts w:eastAsia="Times New Roman" w:cs="Times New Roman" w:ascii="Times New Roman" w:hAnsi="Times New Roman"/>
          <w:i/>
          <w:iCs/>
          <w:sz w:val="20"/>
          <w:szCs w:val="20"/>
          <w:lang w:eastAsia="ru-RU"/>
        </w:rPr>
        <w:t xml:space="preserve">Мотивация – </w:t>
      </w:r>
      <w:r>
        <w:rPr>
          <w:rFonts w:eastAsia="Times New Roman" w:cs="Times New Roman" w:ascii="Times New Roman" w:hAnsi="Times New Roman"/>
          <w:sz w:val="20"/>
          <w:szCs w:val="20"/>
          <w:lang w:eastAsia="ru-RU"/>
        </w:rPr>
        <w:t>это процесс активизации мотивов работников (внутренняя мотивация) и создания стимулов для их побуждения к эффективному труду и вовлеченности в дела организации, принятие решений (внешняя мотивация).</w:t>
      </w:r>
      <w:r>
        <w:rPr>
          <w:rFonts w:eastAsia="Times New Roman" w:cs="Times New Roman" w:ascii="Times New Roman" w:hAnsi="Times New Roman"/>
          <w:i/>
          <w:iCs/>
          <w:sz w:val="20"/>
          <w:szCs w:val="20"/>
          <w:lang w:eastAsia="ru-RU"/>
        </w:rPr>
        <w:t xml:space="preserve"> Мотивация как функция развития и вовлеченности персонала</w:t>
      </w:r>
      <w:r>
        <w:rPr>
          <w:rFonts w:eastAsia="Times New Roman" w:cs="Times New Roman" w:ascii="Times New Roman" w:hAnsi="Times New Roman"/>
          <w:sz w:val="20"/>
          <w:szCs w:val="20"/>
          <w:lang w:eastAsia="ru-RU"/>
        </w:rPr>
        <w:t xml:space="preserve"> – это деятельность по стимулированию к обучению, повышению квалификации и поддержания интереса, усилий и целенаправленного поведения работников с целью достижения организационных целей и улучшения их производительност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Мотивация и стимулирование как методы управления персоналом являются противоположными по направленности: мотивация направлена на изменение сложившегося положения, а стимулирование – на его закрепление, но при этом они взаимно дополняют друг друга» [7, с. 106]. «</w:t>
      </w:r>
      <w:r>
        <w:rPr>
          <w:rFonts w:eastAsia="Times New Roman" w:cs="Times New Roman" w:ascii="Times New Roman" w:hAnsi="Times New Roman"/>
          <w:i/>
          <w:sz w:val="20"/>
          <w:szCs w:val="20"/>
          <w:lang w:eastAsia="ru-RU"/>
        </w:rPr>
        <w:t>Стимулирование</w:t>
      </w:r>
      <w:r>
        <w:rPr>
          <w:rFonts w:eastAsia="Times New Roman" w:cs="Times New Roman" w:ascii="Times New Roman" w:hAnsi="Times New Roman"/>
          <w:sz w:val="20"/>
          <w:szCs w:val="20"/>
          <w:lang w:eastAsia="ru-RU"/>
        </w:rPr>
        <w:t xml:space="preserve"> представляет собой инструмент действенного управления мотивацией работников через внешнее побуждение к активной деятельности посредством использования ряда стимулов, которые способны удовлетворить разнообразные потребности работника» [7, с. 106].</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Рассмотрим </w:t>
      </w:r>
      <w:r>
        <w:rPr>
          <w:rFonts w:eastAsia="Times New Roman" w:cs="Times New Roman" w:ascii="Times New Roman" w:hAnsi="Times New Roman"/>
          <w:i/>
          <w:iCs/>
          <w:sz w:val="20"/>
          <w:szCs w:val="20"/>
          <w:lang w:eastAsia="ru-RU"/>
        </w:rPr>
        <w:t>эффективные направления мотивации</w:t>
      </w:r>
      <w:r>
        <w:rPr>
          <w:rFonts w:eastAsia="Times New Roman" w:cs="Times New Roman" w:ascii="Times New Roman" w:hAnsi="Times New Roman"/>
          <w:sz w:val="20"/>
          <w:szCs w:val="20"/>
          <w:lang w:eastAsia="ru-RU"/>
        </w:rPr>
        <w:t xml:space="preserve"> в организациях, где основной стратегический вектор деятельности – это успешная политика внедрения современных технологий производства, экологизация, поиск новых инструментов для укрепления вовлеченности, здоровьесбережения и сохранения человеческого капитала (показателен пример успешных практик группы компаний «СИБУРа» https://www.sibur.ru/ru/about/business-model/):</w:t>
      </w:r>
    </w:p>
    <w:p>
      <w:pPr>
        <w:pStyle w:val="Normal"/>
        <w:spacing w:lineRule="auto" w:line="240" w:before="0" w:after="0"/>
        <w:ind w:firstLine="454"/>
        <w:jc w:val="both"/>
        <w:rPr/>
      </w:pPr>
      <w:bookmarkStart w:id="78" w:name="_Hlk103212945"/>
      <w:r>
        <w:rPr>
          <w:rFonts w:eastAsia="Times New Roman" w:cs="Times New Roman" w:ascii="Times New Roman" w:hAnsi="Times New Roman"/>
          <w:sz w:val="20"/>
          <w:szCs w:val="20"/>
          <w:lang w:eastAsia="ru-RU"/>
        </w:rPr>
        <w:t xml:space="preserve">«˗ </w:t>
      </w:r>
      <w:bookmarkEnd w:id="78"/>
      <w:r>
        <w:rPr>
          <w:rFonts w:eastAsia="Times New Roman" w:cs="Times New Roman" w:ascii="Times New Roman" w:hAnsi="Times New Roman"/>
          <w:sz w:val="20"/>
          <w:szCs w:val="20"/>
          <w:lang w:eastAsia="ru-RU"/>
        </w:rPr>
        <w:t xml:space="preserve">Руководителю собственным примером необходимо демонстрировать свою искреннюю приверженность к философии, ценностям и </w:t>
      </w:r>
      <w:r>
        <w:rPr>
          <w:rFonts w:eastAsia="Times New Roman" w:cs="Times New Roman" w:ascii="Times New Roman" w:hAnsi="Times New Roman"/>
          <w:i/>
          <w:iCs/>
          <w:sz w:val="20"/>
          <w:szCs w:val="20"/>
          <w:lang w:eastAsia="ru-RU"/>
        </w:rPr>
        <w:t xml:space="preserve">вовлеченность в новые концепции производства. </w:t>
      </w:r>
      <w:r>
        <w:rPr>
          <w:rFonts w:eastAsia="Times New Roman" w:cs="Times New Roman" w:ascii="Times New Roman" w:hAnsi="Times New Roman"/>
          <w:sz w:val="20"/>
          <w:szCs w:val="20"/>
          <w:lang w:eastAsia="ru-RU"/>
        </w:rPr>
        <w:t xml:space="preserve">Личный пример руководителя является важным мотивирующим фактором для персонала. </w:t>
      </w:r>
    </w:p>
    <w:p>
      <w:pPr>
        <w:pStyle w:val="Normal"/>
        <w:spacing w:lineRule="auto" w:line="240" w:before="0" w:after="0"/>
        <w:ind w:firstLine="454"/>
        <w:jc w:val="both"/>
        <w:rPr/>
      </w:pPr>
      <w:bookmarkStart w:id="79" w:name="_Hlk114972929"/>
      <w:r>
        <w:rPr>
          <w:rFonts w:eastAsia="Times New Roman" w:cs="Times New Roman" w:ascii="Times New Roman" w:hAnsi="Times New Roman"/>
          <w:sz w:val="20"/>
          <w:szCs w:val="20"/>
          <w:lang w:eastAsia="ru-RU"/>
        </w:rPr>
        <w:t xml:space="preserve">˗ </w:t>
      </w:r>
      <w:bookmarkEnd w:id="79"/>
      <w:r>
        <w:rPr>
          <w:rFonts w:eastAsia="Times New Roman" w:cs="Times New Roman" w:ascii="Times New Roman" w:hAnsi="Times New Roman"/>
          <w:sz w:val="20"/>
          <w:szCs w:val="20"/>
          <w:lang w:eastAsia="ru-RU"/>
        </w:rPr>
        <w:t xml:space="preserve">Для положительного эффекта после внедрения любой новой концепции или инновации важную роль играет </w:t>
      </w:r>
      <w:r>
        <w:rPr>
          <w:rFonts w:eastAsia="Times New Roman" w:cs="Times New Roman" w:ascii="Times New Roman" w:hAnsi="Times New Roman"/>
          <w:i/>
          <w:iCs/>
          <w:sz w:val="20"/>
          <w:szCs w:val="20"/>
          <w:lang w:eastAsia="ru-RU"/>
        </w:rPr>
        <w:t xml:space="preserve">качественное обучение и постоянное повышение квалификации, </w:t>
      </w:r>
      <w:r>
        <w:rPr>
          <w:rFonts w:eastAsia="Times New Roman" w:cs="Times New Roman" w:ascii="Times New Roman" w:hAnsi="Times New Roman"/>
          <w:sz w:val="20"/>
          <w:szCs w:val="20"/>
          <w:lang w:eastAsia="ru-RU"/>
        </w:rPr>
        <w:t xml:space="preserve">незнание процесса может привести к демотивации любого инициатора нововведений.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Необходимо ставить четкие цели, </w:t>
      </w:r>
      <w:r>
        <w:rPr>
          <w:rFonts w:eastAsia="Times New Roman" w:cs="Times New Roman" w:ascii="Times New Roman" w:hAnsi="Times New Roman"/>
          <w:i/>
          <w:iCs/>
          <w:sz w:val="20"/>
          <w:szCs w:val="20"/>
          <w:lang w:eastAsia="ru-RU"/>
        </w:rPr>
        <w:t>держать фокус команды на основной (изначальной) цели бизнеса,</w:t>
      </w:r>
      <w:r>
        <w:rPr>
          <w:rFonts w:eastAsia="Times New Roman" w:cs="Times New Roman" w:ascii="Times New Roman" w:hAnsi="Times New Roman"/>
          <w:sz w:val="20"/>
          <w:szCs w:val="20"/>
          <w:lang w:eastAsia="ru-RU"/>
        </w:rPr>
        <w:t xml:space="preserve"> не давать «уйти с правильного курса». Когда сотрудник понимает свои задачи и обязанности, то он обретает внутреннее спокойствие и комфорт, что позволяет работать эффективнее, и без риска включенности практики имитационных технологий.</w:t>
      </w:r>
    </w:p>
    <w:p>
      <w:pPr>
        <w:pStyle w:val="Normal"/>
        <w:spacing w:lineRule="auto" w:line="240" w:before="0" w:after="0"/>
        <w:ind w:firstLine="454"/>
        <w:jc w:val="both"/>
        <w:rPr/>
      </w:pPr>
      <w:bookmarkStart w:id="80" w:name="_Hlk151346849"/>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Новое лидерство.</w:t>
      </w:r>
      <w:r>
        <w:rPr>
          <w:rFonts w:eastAsia="Times New Roman" w:cs="Times New Roman" w:ascii="Times New Roman" w:hAnsi="Times New Roman"/>
          <w:sz w:val="20"/>
          <w:szCs w:val="20"/>
          <w:lang w:eastAsia="ru-RU"/>
        </w:rPr>
        <w:t xml:space="preserve"> Укрепление лидерских компетенций. Умение быстро принимать решения и брать ответственность. Умение признавать свои ошибки. Нужно учиться преодолевать вызовы: каждодневные изменения, невозможность прогнозов, психологическое и мотивационное состояние команды, собственный настрой и лояльность, вовлеченность и удержание сотрудников. </w:t>
      </w:r>
      <w:bookmarkEnd w:id="80"/>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Нематериальное поощрение</w:t>
      </w:r>
      <w:r>
        <w:rPr>
          <w:rFonts w:eastAsia="Times New Roman" w:cs="Times New Roman" w:ascii="Times New Roman" w:hAnsi="Times New Roman"/>
          <w:sz w:val="20"/>
          <w:szCs w:val="20"/>
          <w:lang w:eastAsia="ru-RU"/>
        </w:rPr>
        <w:t xml:space="preserve">, которое является мощнейшим инструментом мотивации и в некоторых ситуациях работает лучше, чем премии, бонусы и т.д.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Продвижение по карьерной лестнице сотрудников,</w:t>
      </w:r>
      <w:r>
        <w:rPr>
          <w:rFonts w:eastAsia="Times New Roman" w:cs="Times New Roman" w:ascii="Times New Roman" w:hAnsi="Times New Roman"/>
          <w:sz w:val="20"/>
          <w:szCs w:val="20"/>
          <w:lang w:eastAsia="ru-RU"/>
        </w:rPr>
        <w:t xml:space="preserve"> которые результативно работают. Данный вид мотивации наглядно демонстрирует сотрудникам, что нужно делать, чтобы преуспеть. Таким образом, сотрудники, инициирующие и внедряющие авторские проекты еще и становятся более влиятельными в организации, укрепляют лидерские компетенции и роли» [5].</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Анализ исследований российских и международных платформ онлайн-рекрутинга </w:t>
      </w:r>
      <w:r>
        <w:rPr>
          <w:rFonts w:eastAsia="Times New Roman" w:cs="Times New Roman" w:ascii="Times New Roman" w:hAnsi="Times New Roman"/>
          <w:sz w:val="20"/>
          <w:szCs w:val="20"/>
          <w:lang w:val="en-US" w:eastAsia="ru-RU"/>
        </w:rPr>
        <w:t>HH</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 РБК, Hays и TalentTech [2] показал, что в течение 2022-2023 гг. более 40% работодателей внедрили новые технологии мотивации, 20% – активно внедряют программы по сокращению персонала; более 30% готовятся к системному сокращению. Всего 11% работодателей сообщили о снижении текучести персонала за 2023 г. (7% в 2022 г.) и 45% – показали рост. Более 80% работодателей заявили, что приоритеты в построении систем (программ) мотивации требуют трансформации и в течение последних 3 лет уже изменились.</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проблемные места, требующие трансформации, занимают (2023 г.) [2]:</w:t>
      </w:r>
    </w:p>
    <w:p>
      <w:pPr>
        <w:pStyle w:val="Normal"/>
        <w:numPr>
          <w:ilvl w:val="0"/>
          <w:numId w:val="55"/>
        </w:numPr>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ый уровень заработной платы (76%), сокращение бонусов, премий (48%), неоплачиваемые переработки (44%). Критерий поднялся с 8 на 1 место;</w:t>
      </w:r>
    </w:p>
    <w:p>
      <w:pPr>
        <w:pStyle w:val="Normal"/>
        <w:numPr>
          <w:ilvl w:val="0"/>
          <w:numId w:val="55"/>
        </w:numPr>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озможности карьерного роста (49%), «кадровый тромб» в системе ротации (39%);</w:t>
      </w:r>
    </w:p>
    <w:p>
      <w:pPr>
        <w:pStyle w:val="Normal"/>
        <w:numPr>
          <w:ilvl w:val="0"/>
          <w:numId w:val="55"/>
        </w:numPr>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петентный руководитель как главная причина увольнения на третьем месте (66%). Нет открытых коммуникаций и обмена опытом, нет командообразования, скрытая конкуренция, не устраивают методы руководства и чрезмерного контроля, провоцирующие частые конфликты;</w:t>
      </w:r>
    </w:p>
    <w:p>
      <w:pPr>
        <w:pStyle w:val="Normal"/>
        <w:numPr>
          <w:ilvl w:val="0"/>
          <w:numId w:val="55"/>
        </w:numPr>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 интенсивность труда, усталость от большого объема задач (55%), как следствие – быстрое выгорание и низкий уровень вовлеченности;</w:t>
      </w:r>
    </w:p>
    <w:p>
      <w:pPr>
        <w:pStyle w:val="Normal"/>
        <w:numPr>
          <w:ilvl w:val="0"/>
          <w:numId w:val="55"/>
        </w:numPr>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од на пенсию по возрасту, отсутствие программ по здоровьесбережению и высвобождению персонала (46%).</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Определим современные </w:t>
      </w:r>
      <w:r>
        <w:rPr>
          <w:rFonts w:eastAsia="Times New Roman" w:cs="Times New Roman" w:ascii="Times New Roman" w:hAnsi="Times New Roman"/>
          <w:bCs/>
          <w:i/>
          <w:iCs/>
          <w:sz w:val="20"/>
          <w:szCs w:val="20"/>
          <w:lang w:eastAsia="ar-SA"/>
        </w:rPr>
        <w:t>технологии управления мотивацией и стимулированием</w:t>
      </w:r>
      <w:r>
        <w:rPr>
          <w:rFonts w:eastAsia="Times New Roman" w:cs="Times New Roman" w:ascii="Times New Roman" w:hAnsi="Times New Roman"/>
          <w:bCs/>
          <w:sz w:val="20"/>
          <w:szCs w:val="20"/>
          <w:lang w:eastAsia="ar-SA"/>
        </w:rPr>
        <w:t>, которые, на наш взгляд, помогают создать открытую, конкурентноспособную мотивирующую среду для персонала, способствуя повышению удовлетворенности и вовлеченности, эффективности работы и производительности труда:</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
          <w:iCs/>
          <w:sz w:val="20"/>
          <w:szCs w:val="20"/>
          <w:lang w:eastAsia="ar-SA"/>
        </w:rPr>
        <w:t>технологии вовлеченности персонала:</w:t>
      </w:r>
      <w:r>
        <w:rPr>
          <w:rFonts w:eastAsia="Times New Roman" w:cs="Times New Roman" w:ascii="Times New Roman" w:hAnsi="Times New Roman"/>
          <w:bCs/>
          <w:sz w:val="20"/>
          <w:szCs w:val="20"/>
          <w:lang w:eastAsia="ar-SA"/>
        </w:rPr>
        <w:t xml:space="preserve"> создание среды, в которой сотрудники ощущают себя ценными, имеют возможность вносить вклад, выражать свои идеи и мнения, и видят свою роль в достижении успеха организации. Прежде всего, это: открытая коммуникация и обратная связь; участие в процессе принятия решений; развитие профессиональных компетенций, лидерских навыков и карьерного роста; командообразование и совместная работа (формирование групповых проектов и команд (проектных, бережливых, кросс-функциональных и мн.др.), где сотрудники могут делиться знаниями и опытом, и вместе достигать общих целей); создание здоровой и поддерживающей среды (установление политики, которая способствует здоровью, благополучию и равенству сотрудников, а также создание среды, где каждый чувствует себя комфортно и уважаемым); и, конечно, признание и награды (корпоративные / уникальные системы признания и вознаграждения, которые позволяют выделить и поощрить достижения и вклад сотруднико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технологии лидерского воздействия и развития лидерских навыков:</w:t>
      </w:r>
      <w:r>
        <w:rPr>
          <w:rFonts w:eastAsia="Times New Roman" w:cs="Times New Roman" w:ascii="Times New Roman" w:hAnsi="Times New Roman"/>
          <w:sz w:val="20"/>
          <w:szCs w:val="20"/>
          <w:lang w:eastAsia="ru-RU"/>
        </w:rPr>
        <w:t xml:space="preserve"> обеспечение возможностей для развития лидерских компетенций и возможности принимать ответственность за проекты и команды. Отметим, «новое лидерство» рассматриваем, с одной стороны, как креативный, реформаторский, бережливый тип производственных отношений и как культурную, идеологическую установку, мотивационную ценность – с другой. Определяем сущность лидерства – как «социально-управленческое взаимодействие, основанное на эффективном для данной ситуации сосуществовании решений и направлений (процессов) для достижения цели конкретной организации. «С позиции мотивационного подхода, новое лидерство, это: влияние на конкретные элементы организационной культуры; влияние на ранжирование сложных задач и определение стратегий развития; влияние на командную поддержку» [6, с. 304];</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технологии мотивационной геймификации: </w:t>
      </w:r>
      <w:r>
        <w:rPr>
          <w:rFonts w:eastAsia="Times New Roman" w:cs="Times New Roman" w:ascii="Times New Roman" w:hAnsi="Times New Roman"/>
          <w:sz w:val="20"/>
          <w:szCs w:val="20"/>
          <w:lang w:eastAsia="ru-RU"/>
        </w:rPr>
        <w:t>создание игровой атмосферы, стимулирующей достижение целей, решение задач, сотрудничество и прогресс. Это подходы, основанные на использовании игровых элементов и механик с целью повышения мотивации и вовлеченности персонала. Прежде всего, это: бейджи и достижения: предоставление виртуальных бейджей, значков или наград за достижения определенных целей или выполнение задач; прогресс и уровни: предоставление возможности для постепенного прогресса и повышения уровня, что помогает сотрудникам ощутить достижения в своей работе; лидерские доски и соревнования; геймификация, квесты и задания: которые сотрудники могут выполнять для получения наград или продвижения в игровой сюжет; виртуальные валюты и вознаграждения: использование виртуальных валют или баллов, которые можно заработать и обменять на различные вознаграждения или привилегии; социальное взаимодействие и коллективное достижение: создание возможностей для сотрудничества, обмена опытом и поддержки между коллегами, что способствует формированию командного духа, вовлеченност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технологии обучение и карьерного моделирования (честного продвижения); технологии баланса работы и личной жизни; технологии материальной мотивации, гибкого вознаграждения.</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Рассматриваем вовлеченность персонала как эффективный индикатор мотивации и сплочения</w:t>
      </w:r>
      <w:r>
        <w:rPr>
          <w:rFonts w:cs="Times New Roman" w:ascii="Times New Roman" w:hAnsi="Times New Roman"/>
          <w:sz w:val="20"/>
          <w:szCs w:val="20"/>
          <w:lang w:eastAsia="ru-RU"/>
        </w:rPr>
        <w:t xml:space="preserve"> (командообразования). Данный мотив – «эффективная / инициативная вовлеченность» – характеризуется и «как социальный, и как управленческий, некоторые авторы утверждают, что даже и как врожденный, конкурируя степенью воздействия на личность с мотивом обретения власти (дополнительных ресурсов, благ) и мотивом публичного признания достижений (уникальных результатов)». Важно не допустить «мнимой вовлеченности» [6, с. 306]. Следовательно, для нас интерес представляет именно «вовлеченность», с одной стороны, как мощный нематериальный мотиватор трудовой деятельности (признание, самореализация, власть/неформальное лидерство и др.), с другой – «как экономический мотиватор, способный прямым материальным вознаграждением стимулировать своих сотрудников на принятие дополнительной, сложной (как правило, управленческой) ответственности за экономический эффект от самостоятельно принятых решений и реализации своих инициатив» [31]. То есть, это некая модель инвестиций и вовлеченность определяется количеством усилий, которые сотрудники вкладывают в выполнение трудовых функций. Такой тип вовлеченности правомерно назвать </w:t>
      </w:r>
      <w:r>
        <w:rPr>
          <w:rFonts w:cs="Times New Roman" w:ascii="Times New Roman" w:hAnsi="Times New Roman"/>
          <w:i/>
          <w:iCs/>
          <w:sz w:val="20"/>
          <w:szCs w:val="20"/>
          <w:lang w:eastAsia="ru-RU"/>
        </w:rPr>
        <w:t>«эффективная мотивационная вовлеченность».</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Анализ современных подходов и концепций к исследованию системы вовлеченности персонала в практиках кадрового менеджмента современных организаций позволил нам актуализировать теоретическую модель, описывающую структуру и факторы вовлечённости персонала и то, каким образом различные практики управления мотивацией и стимулированием персонала предположительно могут влиять на формирование вовлечённости и трансформацию индивидуальных результатов мотивационной вовлечённости персонала в конкурентные преимущества организации (рисун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en-US"/>
        </w:rPr>
        <w:drawing>
          <wp:inline distT="0" distB="0" distL="0" distR="0">
            <wp:extent cx="3510915" cy="31559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9"/>
                    <a:srcRect l="-4" t="-5" r="-4" b="-5"/>
                    <a:stretch>
                      <a:fillRect/>
                    </a:stretch>
                  </pic:blipFill>
                  <pic:spPr bwMode="auto">
                    <a:xfrm>
                      <a:off x="0" y="0"/>
                      <a:ext cx="3510915" cy="31559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1. Теоретическая модель: вовлеченность персонала и связи с практиками управления развитием и мотивацией персонала (составлено авторами)</w:t>
      </w:r>
    </w:p>
    <w:p>
      <w:pPr>
        <w:pStyle w:val="Normal"/>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метим, что очень важно – разрабатывать мероприятия по укреплению здоровьясбережения через апгрейд элементов организационной культуры. Внедрение программ «Well-being» (корпоративные мероприятия, развивающие культуру счастья и благополучия сотрудников) предполагает создание изменений, направленных на долгосрочную перспективу, что способствует выработке у организаций конкурентных преимуществ. Wellbeing культура должна формироваться ни как модное мероприятие «для галочки/престижа», а четкая стратегия социальной ответственности, направленная, в том числе, на повышение вовлеченности и продуктивности. </w:t>
      </w:r>
    </w:p>
    <w:p>
      <w:pPr>
        <w:pStyle w:val="Normal"/>
        <w:spacing w:lineRule="auto" w:line="240" w:before="0" w:after="0"/>
        <w:ind w:firstLine="454"/>
        <w:contextualSpacing/>
        <w:jc w:val="both"/>
        <w:rPr/>
      </w:pPr>
      <w:r>
        <w:rPr>
          <w:rFonts w:eastAsia="Times New Roman" w:cs="Times New Roman" w:ascii="Times New Roman" w:hAnsi="Times New Roman"/>
          <w:sz w:val="20"/>
          <w:szCs w:val="20"/>
          <w:lang w:eastAsia="ru-RU"/>
        </w:rPr>
        <w:t>По итогам исследования, проведенного компанией Antal Russia на основе опроса 110 компаний, включая Orange Business Services, Rockwool и Русские башни, была выявлена высокая роль программ «</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ell-being». Более чем у 50% опрошенных компаний уже действует данная программа, четверть опрошенных задумались о внедрении программы после пандемии [3]. Распределение по целям внедрение программ «</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 xml:space="preserve">ell-being» представлено на рисунке 2 [3]. </w:t>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sz w:val="28"/>
          <w:szCs w:val="28"/>
          <w:lang w:val="en-US" w:eastAsia="en-US"/>
        </w:rPr>
        <w:object w:dxaOrig="6401" w:dyaOrig="230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6.25pt;height:116.15pt" filled="f" o:ole="">
            <v:imagedata r:id="rId201" o:title=""/>
          </v:shape>
          <o:OLEObject Type="Embed" ProgID="Excel.Sheet.12" ShapeID="ole_rId200" DrawAspect="Content" ObjectID="_57399455" r:id="rId200"/>
        </w:object>
      </w:r>
      <w:r>
        <w:rPr>
          <w:rFonts w:eastAsia="Times New Roman" w:cs="Times New Roman" w:ascii="Times New Roman" w:hAnsi="Times New Roman"/>
          <w:sz w:val="20"/>
          <w:szCs w:val="20"/>
          <w:lang w:eastAsia="ru-RU"/>
        </w:rPr>
        <w:t>Рис. 2. Приоритетные цели внедрения «Программ благополучи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 (2023 г.)</w:t>
      </w:r>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454"/>
        <w:jc w:val="both"/>
        <w:rPr/>
      </w:pPr>
      <w:r>
        <w:rPr>
          <w:rFonts w:eastAsia="Times New Roman" w:cs="Times New Roman" w:ascii="Times New Roman" w:hAnsi="Times New Roman"/>
          <w:b/>
          <w:sz w:val="20"/>
          <w:szCs w:val="20"/>
          <w:lang w:eastAsia="ru-RU"/>
        </w:rPr>
        <w:t xml:space="preserve">Вывод </w:t>
      </w:r>
      <w:r>
        <w:rPr>
          <w:rFonts w:eastAsia="Times New Roman" w:cs="Times New Roman" w:ascii="Times New Roman" w:hAnsi="Times New Roman"/>
          <w:bCs/>
          <w:sz w:val="20"/>
          <w:szCs w:val="20"/>
          <w:lang w:eastAsia="ru-RU"/>
        </w:rPr>
        <w:t>или с чем мы заходим в новые практики мотивации и стимулирования персонала:</w:t>
      </w:r>
    </w:p>
    <w:p>
      <w:pPr>
        <w:pStyle w:val="Normal"/>
        <w:spacing w:lineRule="auto" w:line="240" w:before="0" w:after="0"/>
        <w:ind w:firstLine="454"/>
        <w:jc w:val="both"/>
        <w:rPr>
          <w:rFonts w:ascii="Times New Roman" w:hAnsi="Times New Roman" w:eastAsia="Times New Roman" w:cs="Times New Roman"/>
          <w:bCs/>
          <w:sz w:val="20"/>
          <w:szCs w:val="20"/>
          <w:lang w:eastAsia="ru-RU"/>
        </w:rPr>
      </w:pPr>
      <w:bookmarkStart w:id="81" w:name="_Hlk151370117"/>
      <w:r>
        <w:rPr>
          <w:rFonts w:eastAsia="Times New Roman" w:cs="Times New Roman" w:ascii="Times New Roman" w:hAnsi="Times New Roman"/>
          <w:bCs/>
          <w:sz w:val="20"/>
          <w:szCs w:val="20"/>
          <w:lang w:eastAsia="ru-RU"/>
        </w:rPr>
        <w:t xml:space="preserve">− </w:t>
      </w:r>
      <w:bookmarkEnd w:id="81"/>
      <w:r>
        <w:rPr>
          <w:rFonts w:eastAsia="Times New Roman" w:cs="Times New Roman" w:ascii="Times New Roman" w:hAnsi="Times New Roman"/>
          <w:bCs/>
          <w:sz w:val="20"/>
          <w:szCs w:val="20"/>
          <w:lang w:eastAsia="ru-RU"/>
        </w:rPr>
        <w:t xml:space="preserve">«В топ-3 материальных факторов, с помощью которых работодатели рассчитывают привлечь и вовлечь сотрудников (2023 г.), вошли конкурентная зарплата (67%), медицинское страхование (включая членов семьи) и компенсация расходов на частную медицину сверх страховки (52%), компенсация расходов на мобильную связь, фитнес (39%)» [1]. </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 списке нематериальных способов привлечения и вовлеченности персонала лидируют возможность карьерного роста (58%), стабильность компании на рынке (55%), интересный функционал (50%), возможность удаленной работы (43%) и удобное местонахождение (43%). Также многие выделяют дружелюбную организационную культуру, гибкий график, благоустроенный офис и известность работодателя. 25% работодателей делают акцент на возможности при работе в компании соблюдать work-life balance (в 2020 году таких было всего 14%)» [1].</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ерсонализированный подход, учет индивидуальных потребностей и предпочтений каждого сотрудника. Индивидуальные планы развития, гибкие вознаграждения и бонусы, чтобы удовлетворить уникальные потребности каждого сотрудника.</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Адресная вовлеченность сотрудников на удаленке. </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звитие талантов и планирование преемственности в условиях оттока персонала.</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Цифровой мир и цифровое поколение. Импортозамещение HR-инструментов.</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Новые ключевые компетенции для HR-лидера будущего. </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овые технологии бережливого производства.</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Lean-культура, Lean-лидерство, Lean-команды [8].</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омандный майндсет. Новый характер командного взаимодействия и переход на гибридный формат работы.</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овые механизмы управления внутриорганизационными коммуникациями на основе синергии проектных и бережливых технологий.</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овое понимание благополучия персонала: здоровьесбережение и общественная (социальная) польза. Work-life balance, психологическое здоровье и благополучие сотрудников. Вовлеченность, сопричастность и командообразование, инновационная готовность и бережливость. Мониторинг ментального здоровья и психологической устойчивости сотрудников и коллективов.</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звитие эмоционального интеллекта в рабочей среде. При грамотном подходе использование эмоционального интеллекта помогает в принятии решений и выборе стратегии поведения в той или иной ситуации, а также способствует успешному проведению переговоров, умению справляться со стрессами, сглаживанию углов в конфликтных ситуациях и сплочению команды в целом [5].</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Управление «Employee experience» [4]. Поиск конкурентного преимущества для компаний в виде нового взгляда на выстраивание опыта сотрудников в компании и взаимодействия с брендом компании. </w:t>
      </w:r>
      <w:r>
        <w:rPr>
          <w:rFonts w:eastAsia="Times New Roman" w:cs="Times New Roman" w:ascii="Times New Roman" w:hAnsi="Times New Roman"/>
          <w:bCs/>
          <w:sz w:val="20"/>
          <w:szCs w:val="20"/>
          <w:lang w:val="en-US" w:eastAsia="ru-RU"/>
        </w:rPr>
        <w:t>C</w:t>
      </w:r>
      <w:r>
        <w:rPr>
          <w:rFonts w:eastAsia="Times New Roman" w:cs="Times New Roman" w:ascii="Times New Roman" w:hAnsi="Times New Roman"/>
          <w:bCs/>
          <w:sz w:val="20"/>
          <w:szCs w:val="20"/>
          <w:lang w:eastAsia="ru-RU"/>
        </w:rPr>
        <w:t>ustomer experience (опыт клиентов) напрямую связан с employee experience (опыт сотрудников), комплексная работа в этих двух направлениях приводит к успеху и может кратно увеличить прибыль. Исследование опыта сотрудника и управление впечатлениями работника позволит поддерживать вдохновение и мотивацию работников, в большей мере сосредоточиться на людях и исследовании того, какой опыт проектирует компания и какие действия предпринимают в конечном счете работники по отношению к работодателю, к клиентам и партнерам компании. Ключевые моменты, на которых важно фокусироваться при выстраивании мотивационных HR – стратегий в ближайшее время: компании должны быть абсолютно в курсе изменений в отношениях «сотрудник – работодатель», исследовании происходящих изменений вокруг и внутри компании в части «ожидания – удовлетворенность», необходимости выстраивания HR-аналитики по измерению опыта сотрудников и проведению регулярных блиц-опросов работников, готовности гибко адаптировать HR – инструменты под происходящие изменения.</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spacing w:lineRule="auto" w:line="240" w:before="0" w:after="0"/>
        <w:ind w:firstLine="426"/>
        <w:contextualSpacing/>
        <w:jc w:val="both"/>
        <w:rPr>
          <w:rFonts w:ascii="Times New Roman" w:hAnsi="Times New Roman" w:eastAsia="Times New Roman" w:cs="Arial"/>
          <w:sz w:val="20"/>
          <w:szCs w:val="20"/>
          <w:lang w:eastAsia="ko-KR"/>
        </w:rPr>
      </w:pPr>
      <w:bookmarkStart w:id="82" w:name="_Hlk171996632"/>
      <w:r>
        <w:rPr>
          <w:rFonts w:eastAsia="Times New Roman" w:cs="Arial" w:ascii="Times New Roman" w:hAnsi="Times New Roman"/>
          <w:sz w:val="20"/>
          <w:szCs w:val="20"/>
          <w:lang w:eastAsia="ko-KR"/>
        </w:rPr>
        <w:t>1. Исследование рынка труда и обзор заработных плат 2023-2024 // Antal Talent. Россия. [Электронный ресурс]. URL: https://antaltalent.ru/wp-content/uploads/docs/Rus_Issledovanie_rynka_truda_i_obzor_zarabotnyh_plat_2023_2.pdf?ysclid=lp6mntlc86816123625 (дата обращения: 13.03.24).</w:t>
      </w:r>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2. Обзор рынка труда и заработных плат в России: исследование рекрутинговой компанией Hays в России и анализ данных, тренды и прогнозы от HH.ru, 2022, 2023 гг. [Электронный ресурс]. URL: https://shebekino.hh.ru/article/31716?ysclid=lp68x9hbay631741929; https://hreducation.ru/blog/2022/02/27/ (дата обращения: 13.03.2024).</w:t>
      </w:r>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3. Программы Well-being при удаленном формате работы. 2023. [Электронный ресурс]. URL: https://inside-pr.ru/archives/6604 (дата обращения 13.03.2024).</w:t>
      </w:r>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 xml:space="preserve">4. Савенкова, И. В. Knowledge Management как способ накопления интеллектуального капитала и выработки инновационных решений / И. В. Савенкова, Н. Н. Реутов // Человеческий капитал как ключевой фактор социально-экономического развития региона : материалы Всероссийской очно-заочной научно-практической междисциплинарной конференции, Белгород, 06-07 февраля 2020 года. Том 1. – Орёл: АПЛИТ, 2020. – С. 137-142. </w:t>
      </w:r>
    </w:p>
    <w:p>
      <w:pPr>
        <w:pStyle w:val="Normal"/>
        <w:spacing w:lineRule="auto" w:line="240" w:before="0" w:after="0"/>
        <w:ind w:firstLine="426"/>
        <w:contextualSpacing/>
        <w:jc w:val="both"/>
        <w:rPr>
          <w:rFonts w:ascii="Times New Roman" w:hAnsi="Times New Roman" w:eastAsia="Times New Roman" w:cs="Arial"/>
          <w:sz w:val="20"/>
          <w:szCs w:val="20"/>
          <w:lang w:eastAsia="ko-KR"/>
        </w:rPr>
      </w:pPr>
      <w:r>
        <w:rPr>
          <w:rFonts w:eastAsia="Times New Roman" w:cs="Arial" w:ascii="Times New Roman" w:hAnsi="Times New Roman"/>
          <w:sz w:val="20"/>
          <w:szCs w:val="20"/>
          <w:lang w:eastAsia="ko-KR"/>
        </w:rPr>
        <w:t>5. Целютина, Т. В. Управление обучением в условиях HR DIGITAL и имплементации возможностей VUCA экономики / Т. В. Целютина // Современные тенденции управления и экономики в России и мире: цивилизационный аспект. – Материалы II Всероссийской научно-практической конференции с международным участием: в 2-х ч. – М.: Издательство: Институт мировых цивилизаций. – 2021. – С. 363-367.</w:t>
      </w:r>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6. Целютина, Т. В., Власова, Т. А. Культура бережливого производства как социально-экономический регулятор организационного поведения персонала / Т. В. Целютина, Т. А. Власова // Вестник Алтайской академии экономики и права. – 2019. – № 4-2. – С. 301-309.</w:t>
      </w:r>
    </w:p>
    <w:p>
      <w:pPr>
        <w:pStyle w:val="Normal"/>
        <w:spacing w:lineRule="auto" w:line="240" w:before="0" w:after="0"/>
        <w:ind w:firstLine="426"/>
        <w:contextualSpacing/>
        <w:jc w:val="both"/>
        <w:rPr>
          <w:rFonts w:ascii="Times New Roman" w:hAnsi="Times New Roman" w:eastAsia="Times New Roman" w:cs="Arial"/>
          <w:sz w:val="20"/>
          <w:szCs w:val="20"/>
          <w:lang w:eastAsia="ko-KR"/>
        </w:rPr>
      </w:pPr>
      <w:bookmarkStart w:id="83" w:name="_Hlk171996632"/>
      <w:r>
        <w:rPr>
          <w:rFonts w:eastAsia="Times New Roman" w:cs="Arial" w:ascii="Times New Roman" w:hAnsi="Times New Roman"/>
          <w:sz w:val="20"/>
          <w:szCs w:val="20"/>
          <w:lang w:eastAsia="ko-KR"/>
        </w:rPr>
        <w:t>7. Целютина, Т. В., Власова, Т. А. Управление деловой карьерой персонала: человекоцентричность и благополучие как часть работы / Т. В. Целютина, Т. А. Власова // В сборнике: Экономико-управленческий конгресс. Сборник статей по материалам Международного научно-практического мероприятия НИУ «БелГУ». Отв. редактор: В.М. Захаров. – Белгород. – 2022. – С. 105-109.</w:t>
      </w:r>
      <w:bookmarkEnd w:id="83"/>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8. Целютина, Т. В. Управление бережливым производством на основе развития lean культуры как регулятора укрепления человеческого капитала / Т. В. Целютина // Человеческий капитал как ключевой фактор социально-экономического развития региона : материалы Всероссийской очно-заочной научно-практической междисциплинарной конференции, Белгород, 06-07 февраля 2020 года. Том 2. – Белгород: АПЛИТ, 2020. – С. 216-2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ИНСТРУМЕНТАРИЙ УПРАВЛЕНИЯ МНОГОУРОВНЕВОЙ ТРУДОВОЙ АДАПТАЦИЕЙ КАК ОСНОВЫ МОТИВАЦИОННОЙ ПОЛИТИКИ СОВРЕМЕННЫХ ОРГАНИЗАЦИЙ</w:t>
      </w:r>
    </w:p>
    <w:p>
      <w:pPr>
        <w:pStyle w:val="Normal"/>
        <w:tabs>
          <w:tab w:val="clear" w:pos="708"/>
          <w:tab w:val="left" w:pos="709" w:leader="none"/>
        </w:tabs>
        <w:suppressAutoHyphens w:val="true"/>
        <w:spacing w:lineRule="auto" w:line="240" w:before="0" w:after="0"/>
        <w:ind w:firstLine="468"/>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 наук, доцент</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tabs>
          <w:tab w:val="clear" w:pos="708"/>
          <w:tab w:val="left" w:pos="709" w:leader="none"/>
        </w:tabs>
        <w:suppressAutoHyphens w:val="true"/>
        <w:spacing w:lineRule="auto" w:line="240" w:before="0" w:after="0"/>
        <w:jc w:val="right"/>
        <w:rPr/>
      </w:pPr>
      <w:r>
        <w:rPr>
          <w:rFonts w:eastAsia="Times New Roman" w:cs="Times New Roman" w:ascii="Times New Roman" w:hAnsi="Times New Roman"/>
          <w:b/>
          <w:bCs/>
          <w:i/>
          <w:sz w:val="20"/>
          <w:szCs w:val="20"/>
          <w:lang w:eastAsia="ar-SA"/>
        </w:rPr>
        <w:t>Мартыненко Е.В.</w:t>
      </w:r>
    </w:p>
    <w:p>
      <w:pPr>
        <w:pStyle w:val="Normal"/>
        <w:spacing w:lineRule="auto" w:line="240" w:before="0" w:after="0"/>
        <w:jc w:val="right"/>
        <w:rPr/>
      </w:pPr>
      <w:r>
        <w:rPr>
          <w:rFonts w:cs="Times New Roman" w:ascii="Times New Roman" w:hAnsi="Times New Roman"/>
          <w:i/>
          <w:sz w:val="20"/>
          <w:szCs w:val="20"/>
          <w:lang w:eastAsia="ru-RU"/>
        </w:rPr>
        <w:t xml:space="preserve">магистрант </w:t>
      </w:r>
      <w:r>
        <w:rPr>
          <w:rFonts w:eastAsia="Times New Roman" w:cs="Times New Roman" w:ascii="Times New Roman" w:hAnsi="Times New Roman"/>
          <w:i/>
          <w:sz w:val="20"/>
          <w:szCs w:val="20"/>
          <w:lang w:eastAsia="ar-SA"/>
        </w:rPr>
        <w:t xml:space="preserve">кафедры менеджмента и маркетинга </w:t>
      </w:r>
    </w:p>
    <w:p>
      <w:pPr>
        <w:pStyle w:val="Normal"/>
        <w:spacing w:lineRule="auto" w:line="240" w:before="0" w:after="0"/>
        <w:jc w:val="right"/>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ar-SA"/>
        </w:rPr>
        <w:t>Института экономики и управления НИУ «БелГУ»,</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2 курс</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clear" w:pos="708"/>
          <w:tab w:val="left" w:pos="3675" w:leader="none"/>
        </w:tabs>
        <w:spacing w:lineRule="auto" w:line="240" w:before="0" w:after="0"/>
        <w:ind w:firstLine="454"/>
        <w:jc w:val="both"/>
        <w:rPr/>
      </w:pPr>
      <w:bookmarkStart w:id="84" w:name="_Hlk137944544"/>
      <w:r>
        <w:rPr>
          <w:rFonts w:cs="Times New Roman" w:ascii="Times New Roman" w:hAnsi="Times New Roman"/>
          <w:sz w:val="20"/>
          <w:szCs w:val="20"/>
          <w:lang w:eastAsia="ru-RU"/>
        </w:rPr>
        <w:t xml:space="preserve">В рамках исследования </w:t>
      </w:r>
      <w:r>
        <w:rPr>
          <w:rFonts w:cs="Times New Roman" w:ascii="Times New Roman" w:hAnsi="Times New Roman"/>
          <w:i/>
          <w:iCs/>
          <w:sz w:val="20"/>
          <w:szCs w:val="20"/>
          <w:lang w:eastAsia="ru-RU"/>
        </w:rPr>
        <w:t>рассматриваем «управление адаптацией в качестве инвестиции именно в трудовой потенциал</w:t>
      </w:r>
      <w:r>
        <w:rPr>
          <w:rFonts w:cs="Times New Roman" w:ascii="Times New Roman" w:hAnsi="Times New Roman"/>
          <w:sz w:val="20"/>
          <w:szCs w:val="20"/>
          <w:lang w:eastAsia="ru-RU"/>
        </w:rPr>
        <w:t xml:space="preserve"> с целью достижения экономического, социального, культурно-имиджевого благополучия организации и повышения уровня удовлетворенности трудом персонала</w:t>
      </w:r>
      <w:r>
        <w:rPr>
          <w:rFonts w:cs="Times New Roman" w:ascii="Times New Roman" w:hAnsi="Times New Roman"/>
          <w:i/>
          <w:iCs/>
          <w:sz w:val="20"/>
          <w:szCs w:val="20"/>
          <w:lang w:eastAsia="ru-RU"/>
        </w:rPr>
        <w:t xml:space="preserve">» </w:t>
      </w:r>
      <w:bookmarkEnd w:id="84"/>
      <w:r>
        <w:rPr>
          <w:rFonts w:cs="Times New Roman" w:ascii="Times New Roman" w:hAnsi="Times New Roman"/>
          <w:sz w:val="20"/>
          <w:szCs w:val="20"/>
          <w:lang w:eastAsia="ru-RU"/>
        </w:rPr>
        <w:t>[4, с. 35].</w:t>
      </w:r>
      <w:r>
        <w:rPr>
          <w:lang w:eastAsia="ru-RU"/>
        </w:rPr>
        <w:t xml:space="preserve"> </w:t>
      </w:r>
      <w:r>
        <w:rPr>
          <w:rFonts w:cs="Times New Roman" w:ascii="Times New Roman" w:hAnsi="Times New Roman"/>
          <w:i/>
          <w:iCs/>
          <w:sz w:val="20"/>
          <w:szCs w:val="20"/>
          <w:lang w:eastAsia="ru-RU"/>
        </w:rPr>
        <w:t>Адаптация</w:t>
      </w:r>
      <w:r>
        <w:rPr>
          <w:rFonts w:cs="Times New Roman" w:ascii="Times New Roman" w:hAnsi="Times New Roman"/>
          <w:sz w:val="20"/>
          <w:szCs w:val="20"/>
          <w:lang w:eastAsia="ru-RU"/>
        </w:rPr>
        <w:t xml:space="preserve"> – это «процесс интеграции новых сотрудников в организацию и создания условий для их быстрой и эффективной работы, взаимное приспособление конкретного работника и внутренней среды организации, которое основывается на поэтапном механизме врабатываемости в новые условия труда и выполнения должностных обязанностей» [4, с. 35]. </w:t>
      </w:r>
    </w:p>
    <w:p>
      <w:pPr>
        <w:pStyle w:val="Normal"/>
        <w:tabs>
          <w:tab w:val="clear" w:pos="708"/>
          <w:tab w:val="left" w:pos="3675" w:leader="none"/>
        </w:tabs>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агаем следующий авторский подход, рассматривающий адаптацию персонала как процесс интеграции нового сотрудника в корпоративную культуру и организационно-управленческую структуру предприятия, в ходе которого происходит взаимное приспособление личности к новой рабочей среде и требованиям должности, а также адаптация организации к особенностям данного сотрудника. Процесс включает ознакомление с корпоративными стандартами, правилами внутреннего распорядка, функциональными обязанностями и социальным взаимодействием в коллективе. Адаптация направлена на достижение оптимальной производительности и удовлетворенности работой на новом месте, минимизацию стрессов и трудовых конфликтов, связанных с изменением рабочей обстановки. Процесс адаптации на рабочем месте, это всегда двусторонний механизм взаимодействия, сотрудник ассимилирует установленные нормы и правила поведения, характерные для коллектива, в то время как организация предоставляет ему определенный социальный статус, условия для «врабатываемости», интегрирует в нужные элементы корпоративной культуры и коммуникационные каналы.</w:t>
      </w:r>
    </w:p>
    <w:p>
      <w:pPr>
        <w:pStyle w:val="Normal"/>
        <w:tabs>
          <w:tab w:val="clear" w:pos="708"/>
          <w:tab w:val="left" w:pos="3675" w:leader="none"/>
        </w:tabs>
        <w:spacing w:lineRule="auto" w:line="240" w:before="0" w:after="0"/>
        <w:ind w:firstLine="454"/>
        <w:jc w:val="both"/>
        <w:rPr/>
      </w:pPr>
      <w:r>
        <w:rPr>
          <w:rFonts w:cs="Times New Roman" w:ascii="Times New Roman" w:hAnsi="Times New Roman"/>
          <w:sz w:val="20"/>
          <w:szCs w:val="20"/>
          <w:lang w:eastAsia="ru-RU"/>
        </w:rPr>
        <w:t xml:space="preserve">В современных практиках управления адаптацией персонала руководители и </w:t>
      </w:r>
      <w:r>
        <w:rPr>
          <w:rFonts w:cs="Times New Roman" w:ascii="Times New Roman" w:hAnsi="Times New Roman"/>
          <w:sz w:val="20"/>
          <w:szCs w:val="20"/>
          <w:lang w:val="en-US" w:eastAsia="ru-RU"/>
        </w:rPr>
        <w:t>HR</w:t>
      </w:r>
      <w:r>
        <w:rPr>
          <w:rFonts w:cs="Times New Roman" w:ascii="Times New Roman" w:hAnsi="Times New Roman"/>
          <w:sz w:val="20"/>
          <w:szCs w:val="20"/>
          <w:lang w:eastAsia="ru-RU"/>
        </w:rPr>
        <w:t>-менеджеры актуализируют и выдвигают новый «</w:t>
      </w:r>
      <w:r>
        <w:rPr>
          <w:rFonts w:cs="Times New Roman" w:ascii="Times New Roman" w:hAnsi="Times New Roman"/>
          <w:i/>
          <w:iCs/>
          <w:sz w:val="20"/>
          <w:szCs w:val="20"/>
          <w:lang w:eastAsia="ru-RU"/>
        </w:rPr>
        <w:t>комплексный подход к управлению трудовой адаптацией</w:t>
      </w:r>
      <w:r>
        <w:rPr>
          <w:rFonts w:cs="Times New Roman" w:ascii="Times New Roman" w:hAnsi="Times New Roman"/>
          <w:sz w:val="20"/>
          <w:szCs w:val="20"/>
          <w:lang w:eastAsia="ru-RU"/>
        </w:rPr>
        <w:t xml:space="preserve">, в основе – выделение именно </w:t>
      </w:r>
      <w:r>
        <w:rPr>
          <w:rFonts w:cs="Times New Roman" w:ascii="Times New Roman" w:hAnsi="Times New Roman"/>
          <w:i/>
          <w:iCs/>
          <w:sz w:val="20"/>
          <w:szCs w:val="20"/>
          <w:lang w:eastAsia="ru-RU"/>
        </w:rPr>
        <w:t>уровней адаптации</w:t>
      </w:r>
      <w:r>
        <w:rPr>
          <w:rFonts w:cs="Times New Roman" w:ascii="Times New Roman" w:hAnsi="Times New Roman"/>
          <w:sz w:val="20"/>
          <w:szCs w:val="20"/>
          <w:lang w:eastAsia="ru-RU"/>
        </w:rPr>
        <w:t>, каждый из уровней имеет совокупность показателей, отражающих задачи, нужные технологии и возможные результаты, которые должны быть достигнуты сотрудниками» [4, с. 36].</w:t>
      </w:r>
    </w:p>
    <w:p>
      <w:pPr>
        <w:pStyle w:val="Normal"/>
        <w:tabs>
          <w:tab w:val="clear" w:pos="708"/>
          <w:tab w:val="left" w:pos="3675" w:leader="none"/>
        </w:tabs>
        <w:spacing w:lineRule="auto" w:line="240" w:before="0" w:after="0"/>
        <w:ind w:firstLine="454"/>
        <w:jc w:val="both"/>
        <w:rPr/>
      </w:pPr>
      <w:r>
        <w:rPr>
          <w:rFonts w:cs="Times New Roman" w:ascii="Times New Roman" w:hAnsi="Times New Roman"/>
          <w:sz w:val="20"/>
          <w:szCs w:val="20"/>
          <w:lang w:eastAsia="ru-RU"/>
        </w:rPr>
        <w:t xml:space="preserve">Представим характеристику возможных </w:t>
      </w:r>
      <w:r>
        <w:rPr>
          <w:rFonts w:cs="Times New Roman" w:ascii="Times New Roman" w:hAnsi="Times New Roman"/>
          <w:i/>
          <w:iCs/>
          <w:sz w:val="20"/>
          <w:szCs w:val="20"/>
          <w:lang w:eastAsia="ru-RU"/>
        </w:rPr>
        <w:t>уровней трудовой адаптации</w:t>
      </w:r>
      <w:r>
        <w:rPr>
          <w:rFonts w:cs="Times New Roman" w:ascii="Times New Roman" w:hAnsi="Times New Roman"/>
          <w:sz w:val="20"/>
          <w:szCs w:val="20"/>
          <w:lang w:eastAsia="ru-RU"/>
        </w:rPr>
        <w:t xml:space="preserve"> персонала в современных организациях [3, с. 43; 4, с. 37]:</w:t>
      </w:r>
    </w:p>
    <w:p>
      <w:pPr>
        <w:pStyle w:val="Normal"/>
        <w:tabs>
          <w:tab w:val="clear" w:pos="708"/>
          <w:tab w:val="left" w:pos="3675" w:leader="none"/>
        </w:tabs>
        <w:spacing w:lineRule="auto" w:line="240" w:before="0" w:after="0"/>
        <w:ind w:firstLine="454"/>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i/>
          <w:iCs/>
          <w:sz w:val="20"/>
          <w:szCs w:val="20"/>
          <w:lang w:eastAsia="ru-RU"/>
        </w:rPr>
        <w:t>уровень «индивидуальный»</w:t>
      </w:r>
      <w:r>
        <w:rPr>
          <w:rFonts w:cs="Times New Roman" w:ascii="Times New Roman" w:hAnsi="Times New Roman"/>
          <w:sz w:val="20"/>
          <w:szCs w:val="20"/>
          <w:lang w:eastAsia="ru-RU"/>
        </w:rPr>
        <w:t xml:space="preserve"> – процесс, в результате которого сотрудник приспосабливается к новой рабочей среде и требованиям должности, приобретая необходимые знания, навыки и поведение. </w:t>
      </w:r>
      <w:r>
        <w:rPr>
          <w:rFonts w:cs="Times New Roman" w:ascii="Times New Roman" w:hAnsi="Times New Roman"/>
          <w:i/>
          <w:iCs/>
          <w:sz w:val="20"/>
          <w:szCs w:val="20"/>
          <w:lang w:eastAsia="ru-RU"/>
        </w:rPr>
        <w:t>Цель</w:t>
      </w:r>
      <w:r>
        <w:rPr>
          <w:rFonts w:cs="Times New Roman" w:ascii="Times New Roman" w:hAnsi="Times New Roman"/>
          <w:sz w:val="20"/>
          <w:szCs w:val="20"/>
          <w:lang w:eastAsia="ru-RU"/>
        </w:rPr>
        <w:t xml:space="preserve"> – оценка потребностей нового сотрудника или старого на новой должности, разработка индивидуального плана адаптации, поддержка, консультирование и мягкий контроль; развитие личных и профессиональных навыков, мониторинг и оценка результатов).</w:t>
      </w:r>
    </w:p>
    <w:p>
      <w:pPr>
        <w:pStyle w:val="Normal"/>
        <w:tabs>
          <w:tab w:val="clear" w:pos="708"/>
          <w:tab w:val="left" w:pos="3675" w:leader="none"/>
        </w:tabs>
        <w:spacing w:lineRule="auto" w:line="240" w:before="0" w:after="0"/>
        <w:ind w:firstLine="454"/>
        <w:jc w:val="both"/>
        <w:rPr/>
      </w:pPr>
      <w:r>
        <w:rPr>
          <w:rFonts w:cs="Times New Roman" w:ascii="Times New Roman" w:hAnsi="Times New Roman"/>
          <w:i/>
          <w:iCs/>
          <w:sz w:val="20"/>
          <w:szCs w:val="20"/>
          <w:lang w:eastAsia="ru-RU"/>
        </w:rPr>
        <w:t>Ключевые характеристики:</w:t>
      </w:r>
      <w:r>
        <w:rPr>
          <w:rFonts w:cs="Times New Roman" w:ascii="Times New Roman" w:hAnsi="Times New Roman"/>
          <w:sz w:val="20"/>
          <w:szCs w:val="20"/>
          <w:lang w:eastAsia="ru-RU"/>
        </w:rPr>
        <w:t xml:space="preserve"> мотивация (у сотрудника есть сильное желание добиться успеха и конкретных результатов в новой роли), самоэффективность, когнитивные способности, личностные качества (прежде всего, общительность, открытость и способность работать в команде, которые облегчают адаптацию), умение решать проблемы (сотрудник способен выявлять проблемы, разрабатывать решения и преодолевать препятствия в процессе адаптации), навыки тайм-менеджмента, открытость изменениям, поддержка (сотрудник имеет доступ к поддержке со стороны коллег, руководителя и наставника, что облегчает адаптацию).</w:t>
      </w:r>
    </w:p>
    <w:p>
      <w:pPr>
        <w:pStyle w:val="Normal"/>
        <w:tabs>
          <w:tab w:val="clear" w:pos="708"/>
          <w:tab w:val="left" w:pos="3675" w:leader="none"/>
        </w:tabs>
        <w:spacing w:lineRule="auto" w:line="240" w:before="0" w:after="0"/>
        <w:ind w:firstLine="454"/>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i/>
          <w:iCs/>
          <w:sz w:val="20"/>
          <w:szCs w:val="20"/>
          <w:lang w:eastAsia="ru-RU"/>
        </w:rPr>
        <w:t>уровень «организационный»</w:t>
      </w:r>
      <w:r>
        <w:rPr>
          <w:rFonts w:cs="Times New Roman" w:ascii="Times New Roman" w:hAnsi="Times New Roman"/>
          <w:sz w:val="20"/>
          <w:szCs w:val="20"/>
          <w:lang w:eastAsia="ru-RU"/>
        </w:rPr>
        <w:t xml:space="preserve"> – процесс знакомства с политикой и философией организации, с организационно-управленческой структурой, деревом целей, адаптация к правилам и технологиям организационного поведения, коммуникационным каналам, иерархии соподчинения и делегирования полномочий. Цель – создание благоприятных условий труда и корпоративной культуры, способствующих успешной адаптации новых сотрудников в организацию. </w:t>
      </w:r>
    </w:p>
    <w:p>
      <w:pPr>
        <w:pStyle w:val="Normal"/>
        <w:tabs>
          <w:tab w:val="clear" w:pos="708"/>
          <w:tab w:val="left" w:pos="3675" w:leader="none"/>
        </w:tabs>
        <w:spacing w:lineRule="auto" w:line="240" w:before="0" w:after="0"/>
        <w:ind w:firstLine="454"/>
        <w:jc w:val="both"/>
        <w:rPr/>
      </w:pPr>
      <w:r>
        <w:rPr>
          <w:rFonts w:cs="Times New Roman" w:ascii="Times New Roman" w:hAnsi="Times New Roman"/>
          <w:i/>
          <w:iCs/>
          <w:sz w:val="20"/>
          <w:szCs w:val="20"/>
          <w:lang w:eastAsia="ru-RU"/>
        </w:rPr>
        <w:t xml:space="preserve">Ключевые характеристики: </w:t>
      </w:r>
      <w:r>
        <w:rPr>
          <w:rFonts w:cs="Times New Roman" w:ascii="Times New Roman" w:hAnsi="Times New Roman"/>
          <w:sz w:val="20"/>
          <w:szCs w:val="20"/>
          <w:lang w:eastAsia="ru-RU"/>
        </w:rPr>
        <w:t>информирование и ориентация, обучение и развитие, поддержка и консультирование; включенность сотрудников в формирование инклюзивной и поддерживающей корпоративной культуры, которая приветствует новых сотрудников и ценит их вклад; управление производительностью (то есть, установление четких ожиданий производительности и обеспечение регулярной обратной связи для помощи новым сотрудникам в достижении своих целей; признание и вознаграждение успехов для мотивации и укрепления их приверженности).</w:t>
      </w:r>
    </w:p>
    <w:p>
      <w:pPr>
        <w:pStyle w:val="Normal"/>
        <w:tabs>
          <w:tab w:val="clear" w:pos="708"/>
          <w:tab w:val="left" w:pos="3675" w:leader="none"/>
        </w:tabs>
        <w:spacing w:lineRule="auto" w:line="240" w:before="0" w:after="0"/>
        <w:ind w:firstLine="454"/>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i/>
          <w:iCs/>
          <w:sz w:val="20"/>
          <w:szCs w:val="20"/>
          <w:lang w:eastAsia="ru-RU"/>
        </w:rPr>
        <w:t>уровень «рабочий»</w:t>
      </w:r>
      <w:r>
        <w:rPr>
          <w:rFonts w:cs="Times New Roman" w:ascii="Times New Roman" w:hAnsi="Times New Roman"/>
          <w:sz w:val="20"/>
          <w:szCs w:val="20"/>
          <w:lang w:eastAsia="ru-RU"/>
        </w:rPr>
        <w:t xml:space="preserve"> – процесс быстрого освоения рабочего места, бережливая ориентация на рабочем месте, укрепление нужных (специальных) компетенций для полного выполнений всех должностных обязанностей, адаптация к новым цифровым технологиям и процессам работы, включенность в социальную и</w:t>
      </w:r>
    </w:p>
    <w:p>
      <w:pPr>
        <w:pStyle w:val="Normal"/>
        <w:tabs>
          <w:tab w:val="clear" w:pos="708"/>
          <w:tab w:val="left" w:pos="3675" w:leader="none"/>
        </w:tabs>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эффективным и нужным уровням адаптации персонала отнесем еще такие, как: командный, местный и уровень конкретного департамента, подразделения, филиала или отдела по управлению человеческими ресурсами </w:t>
      </w:r>
    </w:p>
    <w:p>
      <w:pPr>
        <w:pStyle w:val="Normal"/>
        <w:tabs>
          <w:tab w:val="clear" w:pos="708"/>
          <w:tab w:val="left" w:pos="3675" w:leader="none"/>
        </w:tabs>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наш взгляд, многоуровневая трудовая адаптация должна представлять собой структурированный механизм, контролируемый процесс (документационные и мотивационные ресурсы), предназначенный для гибкой, беспрепятственной и ускоренной интеграции новых или уже работающих сотрудников (вторичная адаптация) в рабочую среду организации. Система обязательно должна включать несколько взаимосвязанных уровней адаптации, каждый из которых подразделяется на этапы и более локальные уровни (например, организационный, трудовой, командный и т.д.), через которые должен пройти каждый сотрудник. Каждый уровень адаптации должен иметь четко определенные задачи и стратегические цели. В свою очередь, каждый этап обеспечивает сотрудников необходимой информацией, поддержкой и возможностями развития, помогая им успешно адаптироваться и в полной мере реализовать свой потенциал на новом рабочем месте (рисунок 1).</w:t>
      </w:r>
    </w:p>
    <w:p>
      <w:pPr>
        <w:pStyle w:val="Normal"/>
        <w:tabs>
          <w:tab w:val="clear" w:pos="708"/>
          <w:tab w:val="left" w:pos="3675" w:leader="none"/>
        </w:tabs>
        <w:spacing w:lineRule="auto" w:line="240" w:before="0" w:after="0"/>
        <w:ind w:firstLine="454"/>
        <w:jc w:val="both"/>
        <w:rPr/>
      </w:pPr>
      <w:r>
        <w:rPr>
          <w:rFonts w:cs="Times New Roman" w:ascii="Times New Roman" w:hAnsi="Times New Roman"/>
          <w:sz w:val="20"/>
          <w:szCs w:val="20"/>
          <w:lang w:eastAsia="ru-RU"/>
        </w:rPr>
        <w:t xml:space="preserve">Охарактеризуем </w:t>
      </w:r>
      <w:r>
        <w:rPr>
          <w:rFonts w:cs="Times New Roman" w:ascii="Times New Roman" w:hAnsi="Times New Roman"/>
          <w:i/>
          <w:iCs/>
          <w:sz w:val="20"/>
          <w:szCs w:val="20"/>
          <w:lang w:eastAsia="ru-RU"/>
        </w:rPr>
        <w:t xml:space="preserve">положительную специфику многоуровневой трудовой адаптации </w:t>
      </w:r>
      <w:r>
        <w:rPr>
          <w:rFonts w:cs="Times New Roman" w:ascii="Times New Roman" w:hAnsi="Times New Roman"/>
          <w:sz w:val="20"/>
          <w:szCs w:val="20"/>
          <w:lang w:eastAsia="ru-RU"/>
        </w:rPr>
        <w:t>персонала:</w:t>
      </w:r>
    </w:p>
    <w:p>
      <w:pPr>
        <w:pStyle w:val="Normal"/>
        <w:tabs>
          <w:tab w:val="clear" w:pos="708"/>
          <w:tab w:val="left" w:pos="3675" w:leader="none"/>
        </w:tabs>
        <w:spacing w:lineRule="auto" w:line="240" w:before="0" w:after="0"/>
        <w:ind w:firstLine="454"/>
        <w:jc w:val="both"/>
        <w:rPr/>
      </w:pPr>
      <w:r>
        <w:rPr>
          <w:rFonts w:cs="Times New Roman" w:ascii="Times New Roman" w:hAnsi="Times New Roman"/>
          <w:sz w:val="20"/>
          <w:szCs w:val="20"/>
          <w:lang w:eastAsia="ru-RU"/>
        </w:rPr>
        <w:t>1. Системный подход к трудовой адаптации и многоэтапность процесса адаптации. Рекомендуем системность и структурированность обеспечивать единой системой, выстроенной на цифровой платформе, которая подходит именно для вашей организации, например, «Edstein» (</w:t>
      </w:r>
      <w:r>
        <w:fldChar w:fldCharType="begin"/>
      </w:r>
      <w:r>
        <w:rPr>
          <w:rStyle w:val="InternetLink"/>
          <w:sz w:val="20"/>
          <w:szCs w:val="20"/>
          <w:rFonts w:cs="Times New Roman" w:ascii="Times New Roman" w:hAnsi="Times New Roman"/>
          <w:lang w:eastAsia="ru-RU"/>
        </w:rPr>
        <w:instrText xml:space="preserve"> HYPERLINK "https://edstein.ru/onboarding" \l "!/tab/632254321-1"</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https://edstein.ru/onboarding#!/tab/632254321-1</w:t>
      </w:r>
      <w:r>
        <w:rPr>
          <w:rStyle w:val="InternetLink"/>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5].</w:t>
      </w:r>
    </w:p>
    <w:p>
      <w:pPr>
        <w:pStyle w:val="Normal"/>
        <w:tabs>
          <w:tab w:val="clear" w:pos="708"/>
          <w:tab w:val="left" w:pos="3675" w:leader="none"/>
        </w:tabs>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сколько уровней адаптации должны быть выделены как наиболее приоритетные.</w:t>
      </w:r>
    </w:p>
    <w:p>
      <w:pPr>
        <w:pStyle w:val="Normal"/>
        <w:tabs>
          <w:tab w:val="clear" w:pos="708"/>
          <w:tab w:val="left" w:pos="3675" w:leader="none"/>
        </w:tabs>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плексная интеграция на всех уровнях адаптации в корпоративную культуру.</w:t>
      </w:r>
    </w:p>
    <w:p>
      <w:pPr>
        <w:pStyle w:val="Normal"/>
        <w:tabs>
          <w:tab w:val="clear" w:pos="708"/>
          <w:tab w:val="left" w:pos="3675" w:leader="none"/>
        </w:tabs>
        <w:spacing w:lineRule="auto" w:line="240" w:before="0" w:after="0"/>
        <w:ind w:firstLine="454"/>
        <w:jc w:val="both"/>
        <w:rPr>
          <w:rFonts w:ascii="Times New Roman" w:hAnsi="Times New Roman" w:eastAsia="Times New Roman" w:cs="Times New Roman"/>
          <w:bCs/>
          <w:sz w:val="20"/>
          <w:szCs w:val="20"/>
          <w:lang w:eastAsia="ar-SA"/>
        </w:rPr>
      </w:pPr>
      <w:r>
        <w:rPr>
          <w:rFonts w:cs="Times New Roman" w:ascii="Times New Roman" w:hAnsi="Times New Roman"/>
          <w:sz w:val="20"/>
          <w:szCs w:val="20"/>
          <w:lang w:eastAsia="ru-RU"/>
        </w:rPr>
        <w:t>4. Своевременный выбор нужных мотивационных технологий адаптации персонала на разных уровнях (в том числе, Digital-инструментов) [1].</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val="en-US" w:eastAsia="en-US"/>
        </w:rPr>
        <w:drawing>
          <wp:inline distT="0" distB="0" distL="0" distR="0">
            <wp:extent cx="3651885" cy="30626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02"/>
                    <a:srcRect l="-5" t="-6" r="-5" b="-6"/>
                    <a:stretch>
                      <a:fillRect/>
                    </a:stretch>
                  </pic:blipFill>
                  <pic:spPr bwMode="auto">
                    <a:xfrm>
                      <a:off x="0" y="0"/>
                      <a:ext cx="3651885" cy="3062605"/>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ind w:firstLine="454"/>
        <w:jc w:val="center"/>
        <w:rPr/>
      </w:pPr>
      <w:r>
        <w:rPr>
          <w:rFonts w:eastAsia="Times New Roman" w:cs="Times New Roman" w:ascii="Times New Roman" w:hAnsi="Times New Roman"/>
          <w:bCs/>
          <w:sz w:val="20"/>
          <w:szCs w:val="20"/>
          <w:lang w:eastAsia="ar-SA"/>
        </w:rPr>
        <w:t>Рис. 1.</w:t>
      </w:r>
      <w:r>
        <w:rPr>
          <w:sz w:val="20"/>
          <w:szCs w:val="20"/>
          <w:lang w:eastAsia="ru-RU"/>
        </w:rPr>
        <w:t xml:space="preserve"> </w:t>
      </w:r>
      <w:r>
        <w:rPr>
          <w:rFonts w:eastAsia="Times New Roman" w:cs="Times New Roman" w:ascii="Times New Roman" w:hAnsi="Times New Roman"/>
          <w:bCs/>
          <w:sz w:val="20"/>
          <w:szCs w:val="20"/>
          <w:lang w:eastAsia="ar-SA"/>
        </w:rPr>
        <w:t>Рекомендуемый процесс управления трудовой адаптацией персонала как основы мотивационной политики современных организаций</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ассмотрим современные инструменты организации трудовой адаптации персонала в условиях специфики кадрового менеджмента российских организаций (таблица 1).</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делим передовые практики трудовой адаптации персонал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Корпоративные специализированные программы трудовой адаптации персонал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 Практики «Пребординга» и «Онбординга» как процесс (офлайн или онлайн) реализации комплексных адаптационных мероприятий, направленных на поэтапное вовлечение и быструю адаптацию новых сотрудников.</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 Поддерживающая корпоративная культура которую рассматриваем как ресурс и регулятор всех видов адаптаци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 Командообразование и внутриорганизационные коммуникации которые рассматриваем как мотивационно-целевой ресурс и регулятор повышения эффективности адаптационных мероприятий (технологий) и интеграции в корпоративную культуру через укрепление социально-психологической адаптаци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 Условия труда (организация рабочих мест, обеспечение рациональных режима и отдыха, повышение комфортности рабочей и социальной инфраструктуры) которые рассматриваем как ресурс и регулятор трудовой адаптации персонала.</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Таблица 1</w:t>
      </w:r>
    </w:p>
    <w:p>
      <w:pPr>
        <w:pStyle w:val="Normal"/>
        <w:tabs>
          <w:tab w:val="clear" w:pos="708"/>
          <w:tab w:val="left" w:pos="709" w:leader="none"/>
        </w:tabs>
        <w:suppressAutoHyphens w:val="true"/>
        <w:spacing w:lineRule="auto" w:line="240" w:before="0" w:after="0"/>
        <w:ind w:firstLine="454"/>
        <w:jc w:val="center"/>
        <w:rPr/>
      </w:pPr>
      <w:r>
        <w:rPr/>
        <w:t>Характеристика современных методов трудовой адаптации персонала</w:t>
      </w:r>
    </w:p>
    <w:tbl>
      <w:tblPr>
        <w:tblW w:w="5670" w:type="dxa"/>
        <w:jc w:val="left"/>
        <w:tblInd w:w="137" w:type="dxa"/>
        <w:tblLayout w:type="fixed"/>
        <w:tblCellMar>
          <w:top w:w="0" w:type="dxa"/>
          <w:left w:w="108" w:type="dxa"/>
          <w:bottom w:w="0" w:type="dxa"/>
          <w:right w:w="108" w:type="dxa"/>
        </w:tblCellMar>
      </w:tblPr>
      <w:tblGrid>
        <w:gridCol w:w="1418"/>
        <w:gridCol w:w="4252"/>
      </w:tblGrid>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Название инстр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 xml:space="preserve">Результативные преимущества </w:t>
            </w:r>
          </w:p>
          <w:p>
            <w:pPr>
              <w:pStyle w:val="Normal"/>
              <w:spacing w:lineRule="auto" w:line="240" w:before="0" w:after="0"/>
              <w:jc w:val="center"/>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en-US"/>
              </w:rPr>
            </w:pPr>
            <w:r>
              <mc:AlternateContent>
                <mc:Choice Requires="wps">
                  <w:drawing>
                    <wp:anchor behindDoc="0" distT="0" distB="0" distL="114935" distR="114935" simplePos="0" locked="0" layoutInCell="1" allowOverlap="1" relativeHeight="49">
                      <wp:simplePos x="0" y="0"/>
                      <wp:positionH relativeFrom="column">
                        <wp:posOffset>-21590</wp:posOffset>
                      </wp:positionH>
                      <wp:positionV relativeFrom="paragraph">
                        <wp:posOffset>104775</wp:posOffset>
                      </wp:positionV>
                      <wp:extent cx="79375" cy="254000"/>
                      <wp:effectExtent l="31750" t="0" r="0" b="0"/>
                      <wp:wrapNone/>
                      <wp:docPr id="41" name="Соединитель: изогнутый 100"/>
                      <a:graphic xmlns:a="http://schemas.openxmlformats.org/drawingml/2006/main">
                        <a:graphicData uri="http://schemas.microsoft.com/office/word/2010/wordprocessingShape">
                          <wps:wsp>
                            <wps:cNvCnPr/>
                            <wps:spPr>
                              <a:xfrm>
                                <a:off x="0" y="0"/>
                                <a:ext cx="46800" cy="2545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 изогнутый 100" stroked="t" o:allowincell="t" style="position:absolute;margin-left:0.9pt;margin-top:8.25pt;width:3.65pt;height:2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16"/>
                <w:szCs w:val="16"/>
                <w:lang w:val="en-US" w:eastAsia="en-US"/>
              </w:rPr>
              <w:t>Положение об адап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16"/>
                <w:szCs w:val="16"/>
                <w:shd w:fill="FFFFFF" w:val="clear"/>
              </w:rPr>
            </w:pPr>
            <w:r>
              <w:rPr>
                <w:rFonts w:eastAsia="Times New Roman" w:cs="Times New Roman" w:ascii="Times New Roman" w:hAnsi="Times New Roman"/>
                <w:sz w:val="16"/>
                <w:szCs w:val="16"/>
                <w:shd w:fill="FFFFFF" w:val="clear"/>
              </w:rPr>
              <w:t>гибкость и оперативность; индивидуальный подход; конкурентное преимущество</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Программы адап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улучшение качества работы; снижение риска ошибок; стабильность кадрового состава, рост приверженности</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Чек-лист по адап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повышение качества работы, экономия времени, уменьшение рисков</w:t>
            </w:r>
          </w:p>
        </w:tc>
      </w:tr>
      <w:tr>
        <w:trPr>
          <w:trHeight w:val="8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Погружение в рабочую</w:t>
            </w:r>
          </w:p>
          <w:p>
            <w:pPr>
              <w:pStyle w:val="Normal"/>
              <w:spacing w:lineRule="auto" w:line="240" w:before="0" w:after="0"/>
              <w:rPr>
                <w:rFonts w:ascii="Times New Roman" w:hAnsi="Times New Roman" w:eastAsia="Times New Roman" w:cs="Times New Roman"/>
                <w:sz w:val="16"/>
                <w:szCs w:val="16"/>
                <w:shd w:fill="FFFFFF" w:val="clear"/>
              </w:rPr>
            </w:pPr>
            <w:r>
              <mc:AlternateContent>
                <mc:Choice Requires="wps">
                  <w:drawing>
                    <wp:anchor behindDoc="0" distT="0" distB="0" distL="114935" distR="114935" simplePos="0" locked="0" layoutInCell="1" allowOverlap="1" relativeHeight="48">
                      <wp:simplePos x="0" y="0"/>
                      <wp:positionH relativeFrom="column">
                        <wp:posOffset>636905</wp:posOffset>
                      </wp:positionH>
                      <wp:positionV relativeFrom="paragraph">
                        <wp:posOffset>181610</wp:posOffset>
                      </wp:positionV>
                      <wp:extent cx="161925" cy="338455"/>
                      <wp:effectExtent l="0" t="0" r="3175" b="15240"/>
                      <wp:wrapNone/>
                      <wp:docPr id="42" name="Соединитель: изогнутый 100"/>
                      <a:graphic xmlns:a="http://schemas.openxmlformats.org/drawingml/2006/main">
                        <a:graphicData uri="http://schemas.microsoft.com/office/word/2010/wordprocessingShape">
                          <wps:wsp>
                            <wps:cNvCnPr/>
                            <wps:spPr>
                              <a:xfrm flipH="1">
                                <a:off x="0" y="0"/>
                                <a:ext cx="66960" cy="3387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Соединитель: изогнутый 100" stroked="t" o:allowincell="t" style="position:absolute;margin-left:50.15pt;margin-top:0.9pt;width:5.15pt;height:26.6pt;flip:x"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16"/>
                <w:szCs w:val="16"/>
                <w:shd w:fill="FFFFFF" w:val="clear"/>
              </w:rPr>
              <w:t>деятельность и наставни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реалистичная оценка, быстрая интеграция и работа над ошибками, повышение уверенности через укрепление нужных навыков. Объективная оценка эффективности адаптации через: производительность труда, качество работы, навыки и знания, удовлетворенность работой</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Чат-бот «Настав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доступность, снижение затрат; персональное обучение, сокращение времени обучения; мониторинг производительности, повышение удовлетворенности</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Обучение и переобу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повышение профессиональной компетентности, гибкость рабочей силы, снижение текучести и абсентеизма, повышение лояльности</w:t>
            </w:r>
          </w:p>
        </w:tc>
      </w:tr>
      <w:tr>
        <w:trPr>
          <w:trHeight w:val="3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shd w:fill="FFFFFF" w:val="clear"/>
              </w:rPr>
              <w:t>Командные тренинги,</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shd w:fill="FFFFFF" w:val="clear"/>
              </w:rPr>
              <w:t>кейсы, деловые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укрепление корпоративной культуры; стимулирование инноваций; адаптация к изменениям; улучшение морального климата</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shd w:fill="FFFFFF" w:val="clear"/>
              </w:rPr>
            </w:pPr>
            <w:bookmarkStart w:id="85" w:name="_Hlk137944978"/>
            <w:r>
              <w:rPr>
                <w:rFonts w:eastAsia="Times New Roman" w:cs="Times New Roman" w:ascii="Times New Roman" w:hAnsi="Times New Roman"/>
                <w:sz w:val="16"/>
                <w:szCs w:val="16"/>
                <w:shd w:fill="FFFFFF" w:val="clear"/>
              </w:rPr>
              <w:t>Тест-драйвы реальных обязанностей сотрудника</w:t>
            </w:r>
            <w:bookmarkEnd w:id="85"/>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реалистичное понимание работы; быстрая адаптация; оценка навыков и компетенций; снижение риска найма; повышение вовлеченности. №1 – улучшение качества работы; эффективное использование ресурсов (тест-драйвы позволяют оптимизировать процесс найма, сокращая затраты на обучение и интеграцию); повышение лояльности; стимулирование обратной связи</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Рот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гибкость в управлении персоналом; снижение зависимости от конкретных сотрудников; стимулирование инноваций и инновационной готовности сотрудников; улучшение кадрового резерва</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Метод погружения в принятие управленческих ре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16"/>
                <w:szCs w:val="16"/>
                <w:shd w:fill="FFFFFF" w:val="clear"/>
              </w:rPr>
              <w:t>у</w:t>
            </w:r>
            <w:r>
              <w:rPr>
                <w:rFonts w:eastAsia="Times New Roman" w:cs="Times New Roman" w:ascii="Times New Roman" w:hAnsi="Times New Roman"/>
                <w:sz w:val="16"/>
                <w:szCs w:val="16"/>
                <w:shd w:fill="FFFFFF" w:val="clear"/>
              </w:rPr>
              <w:t>скорение процесса принятия решений; снижение рисков (разнообразие мнений и подходов при принятии решений может помочь избежать ошибок и односторонних решений); удержание талантов; эффективное управление изменениями (сотрудники, вовлеченные в процесс принятия решений, лучше поддерживают изменения в организации)</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bookmarkStart w:id="86" w:name="_Hlk137945011"/>
            <w:r>
              <w:rPr>
                <w:rFonts w:eastAsia="Times New Roman" w:cs="Times New Roman" w:ascii="Times New Roman" w:hAnsi="Times New Roman"/>
                <w:sz w:val="16"/>
                <w:szCs w:val="16"/>
                <w:shd w:fill="FFFFFF" w:val="clear"/>
              </w:rPr>
              <w:t xml:space="preserve">Метод вовлеченности через участие в процессах развития </w:t>
            </w:r>
            <w:bookmarkEnd w:id="86"/>
            <w:r>
              <w:rPr>
                <w:rFonts w:eastAsia="Times New Roman" w:cs="Times New Roman" w:ascii="Times New Roman" w:hAnsi="Times New Roman"/>
                <w:sz w:val="16"/>
                <w:szCs w:val="16"/>
                <w:shd w:fill="FFFFFF" w:val="clear"/>
              </w:rPr>
              <w:t>«К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укрепление корпоративной идентичности; привлечение и удержание талантов; повышение вовлеченности и результативной мотивации; снижение внутренних конфликтов; улучшение мобильности и безрисковости управления изменениями; повышение качества работы, улучшение имиджа, репутации</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Метод «Корпоративный P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укрепление «культуры адаптации, обучения, мотивации», «культуры коллектива» и «культуры труд» (организация рабочего места, дисциплина труда, социальная ответственность); повышение лояльности и инновационной готовности; эффективное управление адаптационными изменениями</w:t>
            </w:r>
          </w:p>
        </w:tc>
      </w:tr>
      <w:tr>
        <w:trPr>
          <w:trHeight w:val="14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bookmarkStart w:id="87" w:name="_Hlk137944968"/>
            <w:r>
              <w:rPr>
                <w:rFonts w:eastAsia="Times New Roman" w:cs="Times New Roman" w:ascii="Times New Roman" w:hAnsi="Times New Roman"/>
                <w:sz w:val="16"/>
                <w:szCs w:val="16"/>
                <w:shd w:fill="FFFFFF" w:val="clear"/>
              </w:rPr>
              <w:t xml:space="preserve">Digital-методы </w:t>
            </w:r>
          </w:p>
          <w:p>
            <w:pPr>
              <w:pStyle w:val="Normal"/>
              <w:spacing w:lineRule="auto" w:line="240" w:before="0" w:after="0"/>
              <w:jc w:val="both"/>
              <w:rPr>
                <w:rFonts w:ascii="Times New Roman" w:hAnsi="Times New Roman" w:eastAsia="Times New Roman" w:cs="Times New Roman"/>
                <w:sz w:val="16"/>
                <w:szCs w:val="16"/>
                <w:shd w:fill="FFFFFF" w:val="clear"/>
              </w:rPr>
            </w:pPr>
            <w:bookmarkStart w:id="88" w:name="_Hlk137944968"/>
            <w:r>
              <w:rPr>
                <w:rFonts w:eastAsia="Times New Roman" w:cs="Times New Roman" w:ascii="Times New Roman" w:hAnsi="Times New Roman"/>
                <w:sz w:val="16"/>
                <w:szCs w:val="16"/>
                <w:shd w:fill="FFFFFF" w:val="clear"/>
              </w:rPr>
              <w:t xml:space="preserve">и </w:t>
            </w:r>
            <w:bookmarkEnd w:id="88"/>
            <w:r>
              <w:rPr>
                <w:rFonts w:eastAsia="Times New Roman" w:cs="Times New Roman" w:ascii="Times New Roman" w:hAnsi="Times New Roman"/>
                <w:sz w:val="16"/>
                <w:szCs w:val="16"/>
                <w:shd w:fill="FFFFFF" w:val="clear"/>
              </w:rPr>
              <w:t>цифровые платформы (сис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автоматизация процессов и снижение операционных затрат; индивидуальный подход и ускорение процессов всех видов адаптации; уменьшение текучести и рост удержания персонала; обучение через игровые методы (геймификация) и доступность материалов 24/7, снижение затрат на обучение; оптимизация рабочей силы; повышение продуктивности; мониторинг прогресса и личной эффективности сотрудников (цифровые системы позволяют отслеживать прогресс в адаптации и обучении сотрудников в реальном времени)</w:t>
            </w:r>
          </w:p>
        </w:tc>
      </w:tr>
    </w:tbl>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Вместо заключения, представим показательные результаты исследований (2022-2023 гг.), проведенных компаниями «TalentTech» («Адаптация сотрудников в российских компаниях» https://main.talenttech.ru/research), «ЭКОПСИ Консалтинг» («Устройство и эффективность программ адаптации персонала» https://www.ecopsy.ru/upload/files/rezultaty-issledovaniya) и HH.ru («Онбординг. Как адаптировать производственный персонал и снижать текучесть» https://belgorod.hh.ru/article/research?ysclid=lxjpe3bwqb638550316&amp;customDomain=1):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40% работодателей отмечают недостаточную структурированность процессов адаптации и интеграции работников. Более 40% считают отсутствие структурированности причиной таких негативных последствий для организации, как снижение производительности (16%), низкий моральный дух сотрудников (11%;), снижение уровня вовлеченности сотрудников (10%), доверия другим сотрудникам (10%) и организации (7%), недополученного дохода (6%)» [2].</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амый распространённый подход к адаптации – универсальная программа для всех категорий сотрудников (38%), всего 14% разрабатывают специализированные программы; в каждой 5 компании нет программы адаптации. Срок выхода сотрудника на уровень результативности – не менее 6 месяцев. Неэффективная адаптация может увеличить его до года» [2].</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аботодатели, использующие корпоративную, структурированную программу адаптации, определили следующие положительные эффекты: рост вовлеченности сотрудников (49%), повышение доверия внутри коллектива (46%), рост доверия к организации (45%), повышение эффективности (44%), рост производительности труда (42%), снижение текучести кадров (36%), достижение целевых показателей по доходам (21%)» [2].</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Наиболее распространены 2 инструмента адаптации: организация рабочего места (95%) и знакомство с процедурами (85%). Их используют практически все организации (банковские организации 86%). В остальном универсального набора инструментов адаптации не существует» [2].</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Наиболее ценные инструменты по мнению новичков и бизнес-руководителей – поддержка опытных коллег (100%) и регулярные встречи по предоставлению обратной связи (86% / 100%)» [2].</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Наиболее распространённый подход – распределение ответственности за этапы адаптации между руководителем и HR (64%), наименее – отсутствие вовлечения руководителя (6%)» [2].</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Каждая 3 компания считает свою программу адаптации неэффективной, каждая 5 не использует метрики эффективности адаптации. Статистика прохождения испытательного срока и текучесть в 1 год работы – наиболее распространённые метрики эффективности адаптации» [2].</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spacing w:lineRule="auto" w:line="240" w:before="0" w:after="0"/>
        <w:ind w:firstLine="426"/>
        <w:contextualSpacing/>
        <w:jc w:val="both"/>
        <w:rPr>
          <w:rFonts w:ascii="Times New Roman" w:hAnsi="Times New Roman" w:eastAsia="Times New Roman" w:cs="Arial"/>
          <w:sz w:val="20"/>
          <w:szCs w:val="20"/>
          <w:lang w:eastAsia="ko-KR"/>
        </w:rPr>
      </w:pPr>
      <w:r>
        <w:rPr>
          <w:rFonts w:eastAsia="Times New Roman" w:cs="Arial" w:ascii="Times New Roman" w:hAnsi="Times New Roman"/>
          <w:sz w:val="20"/>
          <w:szCs w:val="20"/>
          <w:lang w:eastAsia="ko-KR"/>
        </w:rPr>
        <w:t>1. Реутов, Н. Н. Механизмы удержания перспективных работников организации / Н. Н. Реутов, И. В. Савенкова // Диагностика и прогнозирование социальных процессов: Материалы Международной научно-практической конференции, Белгород, 27–28 мая 2022 года / Отв. редакторы Н. С. Данакин, М. А. Игнатов, С. Н. Питка. – Белгород: Белгородский государственный технологический университет им. В.Г. Шухова, 2022. – С. 65-72.</w:t>
      </w:r>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2. Устройство и эффективность программ адаптации. Результаты исследования корпоративных программ адаптации, 2022, 2023 // ЭКОПСИ Консалтинг: аналитический сайт консалтинговой группы России. – URL: https://www.ecopsy.ru/upload/files/rezultaty-issledovaniya-programm-adaptacii.pdf (дата обращения: 20.03.2024).</w:t>
      </w:r>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3. Целютина, Т. В. Профессиональная адаптация персонала без инвестиций / Т. В. Целютина, Ж. Н. Авилова // Диагностика и прогнозирование социальных процессов: Материалы Международной научно-практической конференции, Белгород, 27–28 мая 2022 года / Отв. редакторы Н.С. Данакин, М.А. Игнатов, С.Н. Питка. – Белгород: Белгородский государственный технологический университет им. В.Г. Шухова, 2022. – С. 40-45.</w:t>
      </w:r>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4. Целютина, Т. В. Трудовая адаптация как результативно-мотивационная технология стратегического развития муниципальных служащих / Т. В. Целютина // Управление городом: теория и практика. – 2021. – № 1(39). – С. 35-40.</w:t>
      </w:r>
    </w:p>
    <w:p>
      <w:pPr>
        <w:pStyle w:val="Normal"/>
        <w:spacing w:lineRule="auto" w:line="240" w:before="0" w:after="0"/>
        <w:ind w:firstLine="426"/>
        <w:contextualSpacing/>
        <w:jc w:val="both"/>
        <w:rPr/>
      </w:pPr>
      <w:r>
        <w:rPr>
          <w:rFonts w:eastAsia="Times New Roman" w:cs="Arial" w:ascii="Times New Roman" w:hAnsi="Times New Roman"/>
          <w:sz w:val="20"/>
          <w:szCs w:val="20"/>
          <w:lang w:eastAsia="ko-KR"/>
        </w:rPr>
        <w:t>5. Эскиев, М. А. Адаптация персонала в условиях цифровизации / М. А. Эскиев // ФГУ Science. – 2023. – № 1 (29). – С. 110-1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РАЗДЕЛ 4. ПРОЕКТИРОВАНИЕ И МОДЕЛИРОВАНИЕ </w:t>
      </w:r>
    </w:p>
    <w:p>
      <w:pPr>
        <w:pStyle w:val="Style27"/>
        <w:spacing w:before="0" w:after="0"/>
        <w:jc w:val="center"/>
        <w:rPr>
          <w:b/>
          <w:b/>
          <w:sz w:val="20"/>
          <w:szCs w:val="20"/>
          <w:lang w:val="ru-RU"/>
        </w:rPr>
      </w:pPr>
      <w:r>
        <w:rPr>
          <w:b/>
          <w:sz w:val="20"/>
          <w:szCs w:val="20"/>
        </w:rPr>
        <w:t>В ОБЛАСТИ УПРАВЛЕНИЯ ЧЕЛОВЕЧЕСКИМИ РЕСУРСАМИ</w:t>
      </w:r>
    </w:p>
    <w:p>
      <w:pPr>
        <w:pStyle w:val="Style27"/>
        <w:spacing w:before="0" w:after="0"/>
        <w:jc w:val="center"/>
        <w:rPr>
          <w:b/>
          <w:b/>
          <w:sz w:val="20"/>
          <w:szCs w:val="20"/>
          <w:lang w:val="ru-RU"/>
        </w:rPr>
      </w:pPr>
      <w:r>
        <w:rPr>
          <w:b/>
          <w:sz w:val="20"/>
          <w:szCs w:val="20"/>
          <w:lang w:val="ru-RU"/>
        </w:rPr>
      </w:r>
    </w:p>
    <w:p>
      <w:pPr>
        <w:pStyle w:val="Normal"/>
        <w:spacing w:lineRule="auto" w:line="240" w:before="0" w:after="0"/>
        <w:ind w:firstLine="454"/>
        <w:jc w:val="center"/>
        <w:rPr/>
      </w:pPr>
      <w:r>
        <w:rPr>
          <w:rFonts w:cs="Times New Roman" w:ascii="Times New Roman" w:hAnsi="Times New Roman"/>
          <w:b/>
          <w:kern w:val="2"/>
          <w:sz w:val="20"/>
          <w:szCs w:val="20"/>
        </w:rPr>
        <w:t>КЛЮЧЕВЫЕ КОМПЕТЕНЦИИ ВЫПУСКНИКОВ ВУЗОВ В СОВРЕМЕННЫХ ЭКОНОМИЧЕСКИХ УСЛОВИЯХ</w:t>
      </w:r>
    </w:p>
    <w:p>
      <w:pPr>
        <w:pStyle w:val="Normal"/>
        <w:spacing w:lineRule="auto" w:line="240" w:before="0" w:after="0"/>
        <w:ind w:firstLine="454"/>
        <w:jc w:val="right"/>
        <w:rPr>
          <w:rFonts w:ascii="Times New Roman" w:hAnsi="Times New Roman" w:cs="Times New Roman"/>
          <w:b/>
          <w:b/>
          <w:i/>
          <w:i/>
          <w:kern w:val="2"/>
          <w:sz w:val="20"/>
          <w:szCs w:val="20"/>
        </w:rPr>
      </w:pPr>
      <w:r>
        <w:rPr>
          <w:rFonts w:cs="Times New Roman" w:ascii="Times New Roman" w:hAnsi="Times New Roman"/>
          <w:b/>
          <w:i/>
          <w:kern w:val="2"/>
          <w:sz w:val="20"/>
          <w:szCs w:val="20"/>
        </w:rPr>
        <w:t xml:space="preserve">Тысченко В.А. </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канд. эконом. наук, доцент</w:t>
      </w:r>
    </w:p>
    <w:p>
      <w:pPr>
        <w:pStyle w:val="Normal"/>
        <w:tabs>
          <w:tab w:val="clear" w:pos="708"/>
          <w:tab w:val="left" w:pos="709" w:leader="none"/>
        </w:tabs>
        <w:suppressAutoHyphens w:val="true"/>
        <w:spacing w:lineRule="auto" w:line="240" w:before="0" w:after="0"/>
        <w:ind w:firstLine="454"/>
        <w:jc w:val="right"/>
        <w:rPr/>
      </w:pPr>
      <w:r>
        <w:rPr>
          <w:rFonts w:eastAsia="Times New Roman" w:cs="Times New Roman" w:ascii="Times New Roman" w:hAnsi="Times New Roman"/>
          <w:bCs/>
          <w:i/>
          <w:sz w:val="20"/>
          <w:szCs w:val="20"/>
          <w:lang w:eastAsia="ar-SA"/>
        </w:rPr>
        <w:t>Самарского филиала Государственного автономного образовательного учреждения высшего образования г. Москвы</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Московский городской педагогический университет»</w:t>
      </w:r>
    </w:p>
    <w:p>
      <w:pPr>
        <w:pStyle w:val="Normal"/>
        <w:spacing w:lineRule="auto" w:line="240" w:before="0" w:after="0"/>
        <w:ind w:firstLine="454"/>
        <w:jc w:val="center"/>
        <w:rPr>
          <w:rFonts w:ascii="Times New Roman" w:hAnsi="Times New Roman" w:eastAsia="Times New Roman" w:cs="Times New Roman"/>
          <w:bCs/>
          <w:i/>
          <w:i/>
          <w:kern w:val="2"/>
          <w:sz w:val="20"/>
          <w:szCs w:val="20"/>
          <w:lang w:eastAsia="ar-SA"/>
        </w:rPr>
      </w:pPr>
      <w:r>
        <w:rPr>
          <w:rFonts w:eastAsia="Times New Roman" w:cs="Times New Roman" w:ascii="Times New Roman" w:hAnsi="Times New Roman"/>
          <w:bCs/>
          <w:i/>
          <w:kern w:val="2"/>
          <w:sz w:val="20"/>
          <w:szCs w:val="20"/>
          <w:lang w:eastAsia="ar-SA"/>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Последние четыре года стали временем беспрецедентных вызовов для российской экономики, рынка труда и  системы профессионального образования. Пандемия, специальная военная операция, частичная мобилизация, активное внедрение искусственного интеллекта в менеджмент и маркетинг  стали теми событиями, которые последовательно изменили все стороны жизни российского общества, структуру экономики и профессионального образования.</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Первой тенденцией развития экономики, влияющей на профессиональное образование, стал рост доли государственных компаний в ВВП Российской Федерации. Доля государственных компаний в валовом внутреннем продукте росла начиная с 2016 года и уже в 2021 году достигла 56% [1]. С началом СВО процесс роста доли госсектора в экономике России ускорился, к тому же он стал сопровождаться национализацией ряда предприятий (в основном оборонного сектора, но есть примеры национализации энергетических и пищевых предприятий). Данная тенденция поставила вопрос о нехватке кадров на госпредприятиях, как среднего, так и высшего профессионального образования: инженеров, управленцев, аудиторов, бухгалтеров.</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Вторая тенденция, цифровизация экономики, привела к росту объема рынка отечественных продуктов и услуг до 3 трлн.рублей в 2023 году [2]. В совместном исследовании СберПро и «Работа.ру» говорится о 857000 человек, занятых в сфере интернет технологий, росте спроса на них более чем на 30% за 2023 год и росте доли цифровых профессий в штатах компаний до 15% в 82% предприятий нашей страны.</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Третья тенденция развития отечественной экономики – активное внедрение процессов искусственного интеллекта в маркетинг и менеджмент приводит к тому, что профессии менеджера и маркетолога становятся менее востребованными рынком труда, хотя еще 15 лет назад они были наиболее популярными среди выпускников школ и востребованными  на рынке труда. С помощью искусственного интеллекта прогнозируется спрос, оптимизируются расходы по логистике, определяется ассортимент магазина и выкладка товара, осуществляется управление персоналом.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 xml:space="preserve">Бурное развитие маркетплейсов, начавшееся в эпоху пандемии породило четвертую тенденцию изменения российской экономики. Уже в 2023 году доля e-commerce составила почти 20% от объема всего ритейла, что означает падение спроса на менеджеров по продажам, мерчендайзеров, логистов. </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При этом стали возникать новые специальности: специалисты по работе с большими данными, промт-инженеры (создающие текстовые запросы - «промты» для генеративных моделей искусственного интеллекта с целью получения желаемых ответов при решении конкретной задачи заказчика), тренеры нейросетей (обучающие языковые модели искусственного интеллекта), нейрокреаторы (специалисты по визуализации контента), геймификаторы (специалисты, внедряющии игровые технологии в продвижение и продажи), специалисты по лидогенерации, занимающиеся поиском клиентов с необходимыми контактными данными [2]. Возникновение новых специальностей, стоящих на стыке информационных технологий, экономики, психологии приводит к взаимосвязи ключевых компетенций и личностных навыков, представленных на рисунке 1.</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mc:AlternateContent>
          <mc:Choice Requires="wps">
            <w:drawing>
              <wp:anchor behindDoc="0" distT="0" distB="0" distL="114935" distR="114935" simplePos="0" locked="0" layoutInCell="0" allowOverlap="1" relativeHeight="45">
                <wp:simplePos x="0" y="0"/>
                <wp:positionH relativeFrom="column">
                  <wp:posOffset>177800</wp:posOffset>
                </wp:positionH>
                <wp:positionV relativeFrom="paragraph">
                  <wp:posOffset>-267970</wp:posOffset>
                </wp:positionV>
                <wp:extent cx="1724660" cy="1755140"/>
                <wp:effectExtent l="6985" t="6350" r="6985" b="6985"/>
                <wp:wrapNone/>
                <wp:docPr id="43" name="Овал 1"/>
                <a:graphic xmlns:a="http://schemas.openxmlformats.org/drawingml/2006/main">
                  <a:graphicData uri="http://schemas.microsoft.com/office/word/2010/wordprocessingShape">
                    <wps:wsp>
                      <wps:cNvSpPr/>
                      <wps:spPr>
                        <a:xfrm>
                          <a:off x="0" y="0"/>
                          <a:ext cx="1724760" cy="1755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en-US" w:bidi="ar-SA"/>
                              </w:rPr>
                              <w:t>Hard</w:t>
                            </w:r>
                            <w:r>
                              <w:rPr>
                                <w:kern w:val="2"/>
                                <w:sz w:val="18"/>
                                <w:b/>
                                <w:szCs w:val="18"/>
                                <w:bCs/>
                                <w:rFonts w:ascii="Times New Roman" w:hAnsi="Times New Roman" w:eastAsia="Calibri" w:cs="Times New Roman"/>
                                <w:color w:val="auto"/>
                                <w:lang w:bidi="ar-SA" w:val="ru-RU"/>
                              </w:rPr>
                              <w:t xml:space="preserve"> </w:t>
                            </w:r>
                            <w:r>
                              <w:rPr>
                                <w:kern w:val="2"/>
                                <w:sz w:val="18"/>
                                <w:b/>
                                <w:szCs w:val="18"/>
                                <w:bCs/>
                                <w:rFonts w:ascii="Times New Roman" w:hAnsi="Times New Roman" w:eastAsia="Calibri" w:cs="Times New Roman"/>
                                <w:color w:val="auto"/>
                                <w:lang w:bidi="ar-SA" w:val="en-US"/>
                              </w:rPr>
                              <w:t>skills</w:t>
                            </w:r>
                            <w:r>
                              <w:rPr>
                                <w:kern w:val="2"/>
                                <w:sz w:val="18"/>
                                <w:b/>
                                <w:szCs w:val="18"/>
                                <w:bCs/>
                                <w:rFonts w:ascii="Times New Roman" w:hAnsi="Times New Roman" w:eastAsia="Calibri" w:cs="Times New Roman"/>
                                <w:color w:val="auto"/>
                                <w:lang w:bidi="ar-SA" w:val="ru-RU"/>
                              </w:rPr>
                              <w:t>:</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граммирование, анализ больших данных, информационная безопасность</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управление</w:t>
                            </w:r>
                            <w:r>
                              <w:rPr>
                                <w:kern w:val="2"/>
                                <w:sz w:val="20"/>
                                <w:szCs w:val="20"/>
                                <w:rFonts w:ascii="Times New Roman" w:hAnsi="Times New Roman" w:eastAsia="Calibri" w:cs="Times New Roman"/>
                                <w:color w:val="auto"/>
                                <w:lang w:val="ru-RU" w:bidi="ar-SA"/>
                              </w:rPr>
                              <w:t xml:space="preserve"> проектами</w:t>
                            </w:r>
                          </w:p>
                        </w:txbxContent>
                      </wps:txbx>
                      <wps:bodyPr anchor="ctr">
                        <a:noAutofit/>
                      </wps:bodyPr>
                    </wps:wsp>
                  </a:graphicData>
                </a:graphic>
              </wp:anchor>
            </w:drawing>
          </mc:Choice>
          <mc:Fallback>
            <w:pict>
              <v:oval id="shape_0" ID="Овал 1" fillcolor="white" stroked="t" o:allowincell="f" style="position:absolute;margin-left:14pt;margin-top:-21.1pt;width:135.75pt;height:138.15pt;mso-wrap-style:square;v-text-anchor:middle">
                <v:textbo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en-US" w:bidi="ar-SA"/>
                        </w:rPr>
                        <w:t>Hard</w:t>
                      </w:r>
                      <w:r>
                        <w:rPr>
                          <w:kern w:val="2"/>
                          <w:sz w:val="18"/>
                          <w:b/>
                          <w:szCs w:val="18"/>
                          <w:bCs/>
                          <w:rFonts w:ascii="Times New Roman" w:hAnsi="Times New Roman" w:eastAsia="Calibri" w:cs="Times New Roman"/>
                          <w:color w:val="auto"/>
                          <w:lang w:bidi="ar-SA" w:val="ru-RU"/>
                        </w:rPr>
                        <w:t xml:space="preserve"> </w:t>
                      </w:r>
                      <w:r>
                        <w:rPr>
                          <w:kern w:val="2"/>
                          <w:sz w:val="18"/>
                          <w:b/>
                          <w:szCs w:val="18"/>
                          <w:bCs/>
                          <w:rFonts w:ascii="Times New Roman" w:hAnsi="Times New Roman" w:eastAsia="Calibri" w:cs="Times New Roman"/>
                          <w:color w:val="auto"/>
                          <w:lang w:bidi="ar-SA" w:val="en-US"/>
                        </w:rPr>
                        <w:t>skills</w:t>
                      </w:r>
                      <w:r>
                        <w:rPr>
                          <w:kern w:val="2"/>
                          <w:sz w:val="18"/>
                          <w:b/>
                          <w:szCs w:val="18"/>
                          <w:bCs/>
                          <w:rFonts w:ascii="Times New Roman" w:hAnsi="Times New Roman" w:eastAsia="Calibri" w:cs="Times New Roman"/>
                          <w:color w:val="auto"/>
                          <w:lang w:bidi="ar-SA" w:val="ru-RU"/>
                        </w:rPr>
                        <w:t>:</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граммирование, анализ больших данных, информационная безопасность</w:t>
                      </w:r>
                      <w:r>
                        <w:rPr>
                          <w:kern w:val="2"/>
                          <w:sz w:val="20"/>
                          <w:szCs w:val="20"/>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управление</w:t>
                      </w:r>
                      <w:r>
                        <w:rPr>
                          <w:kern w:val="2"/>
                          <w:sz w:val="20"/>
                          <w:szCs w:val="20"/>
                          <w:rFonts w:ascii="Times New Roman" w:hAnsi="Times New Roman" w:eastAsia="Calibri" w:cs="Times New Roman"/>
                          <w:color w:val="auto"/>
                          <w:lang w:val="ru-RU" w:bidi="ar-SA"/>
                        </w:rPr>
                        <w:t xml:space="preserve"> проектами</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929765</wp:posOffset>
                </wp:positionH>
                <wp:positionV relativeFrom="paragraph">
                  <wp:posOffset>-212090</wp:posOffset>
                </wp:positionV>
                <wp:extent cx="1491615" cy="1409065"/>
                <wp:effectExtent l="6985" t="6985" r="6350" b="6350"/>
                <wp:wrapNone/>
                <wp:docPr id="44" name="Овал 1"/>
                <a:graphic xmlns:a="http://schemas.openxmlformats.org/drawingml/2006/main">
                  <a:graphicData uri="http://schemas.microsoft.com/office/word/2010/wordprocessingShape">
                    <wps:wsp>
                      <wps:cNvSpPr/>
                      <wps:spPr>
                        <a:xfrm>
                          <a:off x="0" y="0"/>
                          <a:ext cx="1491480" cy="1409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en-US" w:bidi="ar-SA"/>
                              </w:rPr>
                              <w:t>Soft</w:t>
                            </w:r>
                            <w:r>
                              <w:rPr>
                                <w:kern w:val="2"/>
                                <w:sz w:val="18"/>
                                <w:b/>
                                <w:szCs w:val="18"/>
                                <w:bCs/>
                                <w:rFonts w:ascii="Times New Roman" w:hAnsi="Times New Roman" w:eastAsia="Calibri" w:cs="Times New Roman"/>
                                <w:color w:val="auto"/>
                                <w:lang w:bidi="ar-SA" w:val="ru-RU"/>
                              </w:rPr>
                              <w:t xml:space="preserve"> </w:t>
                            </w:r>
                            <w:r>
                              <w:rPr>
                                <w:kern w:val="2"/>
                                <w:sz w:val="18"/>
                                <w:b/>
                                <w:szCs w:val="18"/>
                                <w:bCs/>
                                <w:rFonts w:ascii="Times New Roman" w:hAnsi="Times New Roman" w:eastAsia="Calibri" w:cs="Times New Roman"/>
                                <w:color w:val="auto"/>
                                <w:lang w:bidi="ar-SA" w:val="en-US"/>
                              </w:rPr>
                              <w:t>skills</w:t>
                            </w:r>
                            <w:r>
                              <w:rPr>
                                <w:kern w:val="2"/>
                                <w:sz w:val="18"/>
                                <w:b/>
                                <w:szCs w:val="18"/>
                                <w:bCs/>
                                <w:rFonts w:ascii="Times New Roman" w:hAnsi="Times New Roman" w:eastAsia="Calibri" w:cs="Times New Roman"/>
                                <w:color w:val="auto"/>
                                <w:lang w:bidi="ar-SA" w:val="ru-RU"/>
                              </w:rPr>
                              <w:t>:</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реативность, коммуникация, кооперация</w:t>
                            </w:r>
                          </w:p>
                        </w:txbxContent>
                      </wps:txbx>
                      <wps:bodyPr anchor="ctr">
                        <a:noAutofit/>
                      </wps:bodyPr>
                    </wps:wsp>
                  </a:graphicData>
                </a:graphic>
              </wp:anchor>
            </w:drawing>
          </mc:Choice>
          <mc:Fallback>
            <w:pict>
              <v:oval id="shape_0" ID="Овал 1" fillcolor="white" stroked="t" o:allowincell="f" style="position:absolute;margin-left:151.95pt;margin-top:-16.7pt;width:117.4pt;height:110.9pt;mso-wrap-style:square;v-text-anchor:middle">
                <v:textbo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en-US" w:bidi="ar-SA"/>
                        </w:rPr>
                        <w:t>Soft</w:t>
                      </w:r>
                      <w:r>
                        <w:rPr>
                          <w:kern w:val="2"/>
                          <w:sz w:val="18"/>
                          <w:b/>
                          <w:szCs w:val="18"/>
                          <w:bCs/>
                          <w:rFonts w:ascii="Times New Roman" w:hAnsi="Times New Roman" w:eastAsia="Calibri" w:cs="Times New Roman"/>
                          <w:color w:val="auto"/>
                          <w:lang w:bidi="ar-SA" w:val="ru-RU"/>
                        </w:rPr>
                        <w:t xml:space="preserve"> </w:t>
                      </w:r>
                      <w:r>
                        <w:rPr>
                          <w:kern w:val="2"/>
                          <w:sz w:val="18"/>
                          <w:b/>
                          <w:szCs w:val="18"/>
                          <w:bCs/>
                          <w:rFonts w:ascii="Times New Roman" w:hAnsi="Times New Roman" w:eastAsia="Calibri" w:cs="Times New Roman"/>
                          <w:color w:val="auto"/>
                          <w:lang w:bidi="ar-SA" w:val="en-US"/>
                        </w:rPr>
                        <w:t>skills</w:t>
                      </w:r>
                      <w:r>
                        <w:rPr>
                          <w:kern w:val="2"/>
                          <w:sz w:val="18"/>
                          <w:b/>
                          <w:szCs w:val="18"/>
                          <w:bCs/>
                          <w:rFonts w:ascii="Times New Roman" w:hAnsi="Times New Roman" w:eastAsia="Calibri" w:cs="Times New Roman"/>
                          <w:color w:val="auto"/>
                          <w:lang w:bidi="ar-SA" w:val="ru-RU"/>
                        </w:rPr>
                        <w:t>:</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реативность, коммуникация, кооперация</w:t>
                      </w:r>
                    </w:p>
                  </w:txbxContent>
                </v:textbox>
                <v:fill o:detectmouseclick="t" type="solid" color2="black"/>
                <v:stroke color="#70ad47" weight="12600" joinstyle="miter" endcap="flat"/>
                <w10:wrap type="none"/>
              </v:oval>
            </w:pict>
          </mc:Fallback>
        </mc:AlternateConten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mc:AlternateContent>
          <mc:Choice Requires="wps">
            <w:drawing>
              <wp:anchor behindDoc="0" distT="0" distB="0" distL="114935" distR="114935" simplePos="0" locked="0" layoutInCell="0" allowOverlap="1" relativeHeight="47">
                <wp:simplePos x="0" y="0"/>
                <wp:positionH relativeFrom="column">
                  <wp:posOffset>1323975</wp:posOffset>
                </wp:positionH>
                <wp:positionV relativeFrom="paragraph">
                  <wp:posOffset>139700</wp:posOffset>
                </wp:positionV>
                <wp:extent cx="1742440" cy="1529715"/>
                <wp:effectExtent l="6350" t="6985" r="6985" b="6350"/>
                <wp:wrapNone/>
                <wp:docPr id="45" name="Овал 1"/>
                <a:graphic xmlns:a="http://schemas.openxmlformats.org/drawingml/2006/main">
                  <a:graphicData uri="http://schemas.microsoft.com/office/word/2010/wordprocessingShape">
                    <wps:wsp>
                      <wps:cNvSpPr/>
                      <wps:spPr>
                        <a:xfrm>
                          <a:off x="0" y="0"/>
                          <a:ext cx="1742400" cy="1529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sz w:val="18"/>
                                <w:b/>
                                <w:kern w:val="2"/>
                                <w:szCs w:val="18"/>
                                <w:rFonts w:ascii="Times New Roman" w:hAnsi="Times New Roman" w:eastAsia="Calibri" w:cs="Times New Roman"/>
                                <w:color w:val="auto"/>
                                <w:lang w:val="ru-RU" w:bidi="ar-SA"/>
                              </w:rPr>
                              <w:t>Personal skills:</w:t>
                            </w:r>
                          </w:p>
                          <w:p>
                            <w:pPr>
                              <w:overflowPunct w:val="false"/>
                              <w:bidi w:val="0"/>
                              <w:spacing w:before="0" w:after="200" w:lineRule="auto" w:line="276"/>
                              <w:jc w:val="center"/>
                              <w:rPr/>
                            </w:pPr>
                            <w:r>
                              <w:rPr>
                                <w:sz w:val="18"/>
                                <w:kern w:val="2"/>
                                <w:szCs w:val="18"/>
                                <w:rFonts w:ascii="Times New Roman" w:hAnsi="Times New Roman" w:eastAsia="Calibri" w:cs="Times New Roman"/>
                                <w:color w:val="auto"/>
                                <w:lang w:val="ru-RU" w:bidi="ar-SA"/>
                              </w:rPr>
                              <w:t>Гибкость, адаптивность,  эмпатия,</w:t>
                            </w:r>
                            <w:r>
                              <w:rPr>
                                <w:kern w:val="2"/>
                                <w:sz w:val="18"/>
                                <w:szCs w:val="18"/>
                                <w:rFonts w:ascii="Times New Roman" w:hAnsi="Times New Roman" w:eastAsia="Calibri" w:cs="Times New Roman"/>
                                <w:color w:val="auto"/>
                                <w:lang w:val="ru-RU" w:bidi="ar-SA"/>
                              </w:rPr>
                              <w:t xml:space="preserve"> организованность, высокий</w:t>
                            </w:r>
                            <w:r>
                              <w:rPr>
                                <w:kern w:val="2"/>
                                <w:sz w:val="20"/>
                                <w:szCs w:val="20"/>
                                <w:rFonts w:ascii="Times New Roman" w:hAnsi="Times New Roman" w:eastAsia="Calibri" w:cs="Times New Roman"/>
                                <w:color w:val="auto"/>
                                <w:lang w:val="ru-RU" w:bidi="ar-SA"/>
                              </w:rPr>
                              <w:t xml:space="preserve"> эмоциональный интеллект</w:t>
                            </w:r>
                          </w:p>
                        </w:txbxContent>
                      </wps:txbx>
                      <wps:bodyPr anchor="ctr">
                        <a:noAutofit/>
                      </wps:bodyPr>
                    </wps:wsp>
                  </a:graphicData>
                </a:graphic>
              </wp:anchor>
            </w:drawing>
          </mc:Choice>
          <mc:Fallback>
            <w:pict>
              <v:oval id="shape_0" ID="Овал 1" fillcolor="white" stroked="t" o:allowincell="f" style="position:absolute;margin-left:104.25pt;margin-top:11pt;width:137.15pt;height:120.4pt;mso-wrap-style:square;v-text-anchor:middle">
                <v:textbox>
                  <w:txbxContent>
                    <w:p>
                      <w:pPr>
                        <w:overflowPunct w:val="false"/>
                        <w:bidi w:val="0"/>
                        <w:spacing w:before="0" w:after="200" w:lineRule="auto" w:line="276"/>
                        <w:jc w:val="center"/>
                        <w:rPr/>
                      </w:pPr>
                      <w:r>
                        <w:rPr>
                          <w:sz w:val="18"/>
                          <w:b/>
                          <w:kern w:val="2"/>
                          <w:szCs w:val="18"/>
                          <w:rFonts w:ascii="Times New Roman" w:hAnsi="Times New Roman" w:eastAsia="Calibri" w:cs="Times New Roman"/>
                          <w:color w:val="auto"/>
                          <w:lang w:val="ru-RU" w:bidi="ar-SA"/>
                        </w:rPr>
                        <w:t>Personal skills:</w:t>
                      </w:r>
                    </w:p>
                    <w:p>
                      <w:pPr>
                        <w:overflowPunct w:val="false"/>
                        <w:bidi w:val="0"/>
                        <w:spacing w:before="0" w:after="200" w:lineRule="auto" w:line="276"/>
                        <w:jc w:val="center"/>
                        <w:rPr/>
                      </w:pPr>
                      <w:r>
                        <w:rPr>
                          <w:sz w:val="18"/>
                          <w:kern w:val="2"/>
                          <w:szCs w:val="18"/>
                          <w:rFonts w:ascii="Times New Roman" w:hAnsi="Times New Roman" w:eastAsia="Calibri" w:cs="Times New Roman"/>
                          <w:color w:val="auto"/>
                          <w:lang w:val="ru-RU" w:bidi="ar-SA"/>
                        </w:rPr>
                        <w:t>Гибкость, адаптивность,  эмпатия,</w:t>
                      </w:r>
                      <w:r>
                        <w:rPr>
                          <w:kern w:val="2"/>
                          <w:sz w:val="18"/>
                          <w:szCs w:val="18"/>
                          <w:rFonts w:ascii="Times New Roman" w:hAnsi="Times New Roman" w:eastAsia="Calibri" w:cs="Times New Roman"/>
                          <w:color w:val="auto"/>
                          <w:lang w:val="ru-RU" w:bidi="ar-SA"/>
                        </w:rPr>
                        <w:t xml:space="preserve"> организованность, высокий</w:t>
                      </w:r>
                      <w:r>
                        <w:rPr>
                          <w:kern w:val="2"/>
                          <w:sz w:val="20"/>
                          <w:szCs w:val="20"/>
                          <w:rFonts w:ascii="Times New Roman" w:hAnsi="Times New Roman" w:eastAsia="Calibri" w:cs="Times New Roman"/>
                          <w:color w:val="auto"/>
                          <w:lang w:val="ru-RU" w:bidi="ar-SA"/>
                        </w:rPr>
                        <w:t xml:space="preserve"> эмоциональный интеллект</w:t>
                      </w:r>
                    </w:p>
                  </w:txbxContent>
                </v:textbox>
                <v:fill o:detectmouseclick="t" type="solid" color2="black"/>
                <v:stroke color="#70ad47" weight="12600" joinstyle="miter" endcap="flat"/>
                <w10:wrap type="none"/>
              </v:oval>
            </w:pict>
          </mc:Fallback>
        </mc:AlternateConten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ис.1. Ключевые компетенции современного специалиста</w:t>
      </w:r>
    </w:p>
    <w:p>
      <w:pPr>
        <w:pStyle w:val="Normal"/>
        <w:tabs>
          <w:tab w:val="clear" w:pos="708"/>
          <w:tab w:val="left" w:pos="1366" w:leader="none"/>
        </w:tabs>
        <w:spacing w:lineRule="auto" w:line="240" w:before="0" w:after="0"/>
        <w:ind w:firstLine="454"/>
        <w:jc w:val="both"/>
        <w:rPr>
          <w:rFonts w:ascii="Times New Roman" w:hAnsi="Times New Roman" w:cs="Times New Roman"/>
          <w:b/>
          <w:b/>
          <w:kern w:val="2"/>
          <w:sz w:val="20"/>
          <w:szCs w:val="20"/>
        </w:rPr>
      </w:pPr>
      <w:r>
        <w:rPr>
          <w:rFonts w:cs="Times New Roman" w:ascii="Times New Roman" w:hAnsi="Times New Roman"/>
          <w:b/>
          <w:kern w:val="2"/>
          <w:sz w:val="20"/>
          <w:szCs w:val="20"/>
        </w:rPr>
        <w:tab/>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Перечисленные на рисунке 1 компетенции должны формироваться российской системой профессионального образования, чтобы способствовать адаптации выпускников высших и средних учебных заведений к требованиям рынка труда. А это означает не только появление новых образовательных программ в вузах и ссузах, перечисленные в левом сегменте рисунка 1 дисциплины есть практически во всех российских вузах,  но и появление новых учебных дисциплин: способствующих формированию эмпатии, креативности, развитию эмоционального интеллекта, самоорганизации. В ряде российских вузов уже появились дисциплины по развитию эмоционального интеллекта (в частности, в РУДН), развитию креативности личности (в частности, в Казанском федеральном университете), самоорганизации (в корпоративных университетах крупных российских компаний). Формирование данных компетенций возможно только в тесном сотрудничестве высших учебных заведений, работодателей и школ. По мнению автора, для этого необходимо осуществлять следующие мероприятия:</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организовывать профессиональные олимпиады и конкурсы для школьников, которые будут проверяться комиссией, состоящей из работодателей и представителей вузов, что позволит привлечь талантливых школьников сначала в соответствующее высшее учебное заведение, а затем и на предприятие,</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создавать в вузах профильные лаборатории от предприятий, которые будут сопровождать лучших студентов во время учебы, предоставлять базу производственной практики и базу написания курсовых и выпускных квалификационных работ,</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создавать систему послевузовской поддержки выпускников, которая будет осуществлять их переподготовку и повышение квалификации (upskilling и reskilling).</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Комплексная программа развития ключевых компетенций и личностных качеств выпускника вуза, должна стать основой развития профессионального образования нашей страны, что благотворно скажется на развитии экономики и позволит личности выпускника вуза быстрее адаптироваться к требованиям рынка труда.</w:t>
      </w:r>
    </w:p>
    <w:p>
      <w:pPr>
        <w:pStyle w:val="Normal"/>
        <w:spacing w:lineRule="auto" w:line="240" w:before="0" w:after="0"/>
        <w:ind w:firstLine="454"/>
        <w:jc w:val="center"/>
        <w:rPr>
          <w:rFonts w:ascii="Times New Roman" w:hAnsi="Times New Roman" w:cs="Times New Roman"/>
          <w:b/>
          <w:b/>
          <w:kern w:val="2"/>
          <w:sz w:val="20"/>
          <w:szCs w:val="20"/>
        </w:rPr>
      </w:pPr>
      <w:r>
        <w:rPr>
          <w:rFonts w:cs="Times New Roman" w:ascii="Times New Roman" w:hAnsi="Times New Roman"/>
          <w:b/>
          <w:kern w:val="2"/>
          <w:sz w:val="20"/>
          <w:szCs w:val="20"/>
        </w:rPr>
        <w:t>Список литературы</w:t>
      </w:r>
    </w:p>
    <w:p>
      <w:pPr>
        <w:pStyle w:val="Normal"/>
        <w:spacing w:lineRule="auto" w:line="240" w:before="0" w:after="0"/>
        <w:ind w:firstLine="454"/>
        <w:jc w:val="both"/>
        <w:rPr/>
      </w:pPr>
      <w:r>
        <w:rPr>
          <w:rFonts w:cs="Times New Roman" w:ascii="Times New Roman" w:hAnsi="Times New Roman"/>
          <w:kern w:val="2"/>
          <w:sz w:val="20"/>
          <w:szCs w:val="20"/>
        </w:rPr>
        <w:t>1. РБК/Как доля государства в экономике России превысила 50%.</w:t>
      </w:r>
      <w:hyperlink r:id="rId203">
        <w:r>
          <w:rPr>
            <w:rStyle w:val="InternetLink"/>
            <w:rFonts w:cs="Times New Roman" w:ascii="Times New Roman" w:hAnsi="Times New Roman"/>
            <w:kern w:val="2"/>
            <w:sz w:val="20"/>
            <w:szCs w:val="20"/>
          </w:rPr>
          <w:t>URL:https://www.rbc.ru/economics/11/05/2023/645b94f89a794700cb727aa5?ysclid=lyqyz1oczd168078437</w:t>
        </w:r>
      </w:hyperlink>
      <w:r>
        <w:rPr>
          <w:rFonts w:cs="Times New Roman" w:ascii="Times New Roman" w:hAnsi="Times New Roman"/>
          <w:kern w:val="2"/>
          <w:sz w:val="20"/>
          <w:szCs w:val="20"/>
        </w:rPr>
        <w:t xml:space="preserve"> (дата обращения: 18.07.2024).</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t>2. СБЕР-PRO/Самые востребованные цифровые профессии.</w:t>
      </w:r>
    </w:p>
    <w:p>
      <w:pPr>
        <w:pStyle w:val="Normal"/>
        <w:spacing w:lineRule="auto" w:line="240" w:before="0" w:after="0"/>
        <w:ind w:firstLine="454"/>
        <w:jc w:val="both"/>
        <w:rPr/>
      </w:pPr>
      <w:r>
        <w:rPr>
          <w:rFonts w:cs="Times New Roman" w:ascii="Times New Roman" w:hAnsi="Times New Roman"/>
          <w:kern w:val="2"/>
          <w:sz w:val="20"/>
          <w:szCs w:val="20"/>
        </w:rPr>
        <w:t xml:space="preserve">URL: </w:t>
      </w:r>
      <w:hyperlink r:id="rId204">
        <w:r>
          <w:rPr>
            <w:rStyle w:val="InternetLink"/>
            <w:rFonts w:cs="Times New Roman" w:ascii="Times New Roman" w:hAnsi="Times New Roman"/>
            <w:kern w:val="2"/>
            <w:sz w:val="20"/>
            <w:szCs w:val="20"/>
          </w:rPr>
          <w:t>https://sber.pro/professions/?ysclid=lyqznf4z4s569109363</w:t>
        </w:r>
      </w:hyperlink>
      <w:r>
        <w:rPr>
          <w:rFonts w:cs="Times New Roman" w:ascii="Times New Roman" w:hAnsi="Times New Roman"/>
          <w:kern w:val="2"/>
          <w:sz w:val="20"/>
          <w:szCs w:val="20"/>
        </w:rPr>
        <w:t xml:space="preserve"> (дата обращения: 18.07.2024).</w:t>
      </w:r>
    </w:p>
    <w:p>
      <w:pPr>
        <w:pStyle w:val="Normal"/>
        <w:spacing w:lineRule="auto" w:line="240" w:before="0" w:after="0"/>
        <w:ind w:firstLine="454"/>
        <w:jc w:val="both"/>
        <w:rPr/>
      </w:pPr>
      <w:r>
        <w:rPr>
          <w:rFonts w:cs="Times New Roman" w:ascii="Times New Roman" w:hAnsi="Times New Roman"/>
          <w:kern w:val="2"/>
          <w:sz w:val="20"/>
          <w:szCs w:val="20"/>
        </w:rPr>
        <w:t>3. РБК/ Ускорение потребления: как маркетплейсы изменяют торговлюURL:</w:t>
      </w:r>
      <w:hyperlink r:id="rId205">
        <w:r>
          <w:rPr>
            <w:rStyle w:val="InternetLink"/>
            <w:rFonts w:cs="Times New Roman" w:ascii="Times New Roman" w:hAnsi="Times New Roman"/>
            <w:kern w:val="2"/>
            <w:sz w:val="20"/>
            <w:szCs w:val="20"/>
          </w:rPr>
          <w:t>https://www.rbc.ru/industries/news/655c575.c9a7947769b75727d?ysclid=lyr09cn1na410592397</w:t>
        </w:r>
      </w:hyperlink>
      <w:r>
        <w:rPr>
          <w:rFonts w:cs="Times New Roman" w:ascii="Times New Roman" w:hAnsi="Times New Roman"/>
          <w:kern w:val="2"/>
          <w:sz w:val="20"/>
          <w:szCs w:val="20"/>
        </w:rPr>
        <w:t xml:space="preserve"> (дата обращения: 18.07.2024).</w:t>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454"/>
        <w:jc w:val="both"/>
        <w:rPr>
          <w:rFonts w:ascii="Times New Roman" w:hAnsi="Times New Roman" w:cs="Times New Roman"/>
          <w:kern w:val="2"/>
          <w:sz w:val="20"/>
          <w:szCs w:val="20"/>
        </w:rPr>
      </w:pPr>
      <w:r>
        <w:rPr>
          <w:rFonts w:cs="Times New Roman" w:ascii="Times New Roman" w:hAnsi="Times New Roman"/>
          <w:kern w:val="2"/>
          <w:sz w:val="20"/>
          <w:szCs w:val="20"/>
        </w:rPr>
      </w:r>
      <w:r>
        <w:br w:type="page"/>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r>
    </w:p>
    <w:tbl>
      <w:tblPr>
        <w:tblW w:w="6345" w:type="dxa"/>
        <w:jc w:val="left"/>
        <w:tblInd w:w="-108" w:type="dxa"/>
        <w:tblLayout w:type="fixed"/>
        <w:tblCellMar>
          <w:top w:w="0" w:type="dxa"/>
          <w:left w:w="108" w:type="dxa"/>
          <w:bottom w:w="0" w:type="dxa"/>
          <w:right w:w="108" w:type="dxa"/>
        </w:tblCellMar>
      </w:tblPr>
      <w:tblGrid>
        <w:gridCol w:w="1951"/>
        <w:gridCol w:w="3827"/>
        <w:gridCol w:w="567"/>
      </w:tblGrid>
      <w:tr>
        <w:trPr/>
        <w:tc>
          <w:tcPr>
            <w:tcW w:w="6345" w:type="dxa"/>
            <w:gridSpan w:val="3"/>
            <w:tcBorders/>
          </w:tcPr>
          <w:p>
            <w:pPr>
              <w:pStyle w:val="Style27"/>
              <w:spacing w:before="0" w:after="0"/>
              <w:jc w:val="center"/>
              <w:rPr>
                <w:b/>
                <w:b/>
                <w:bCs/>
                <w:sz w:val="20"/>
                <w:szCs w:val="20"/>
                <w:lang w:val="ru-RU" w:eastAsia="ru-RU"/>
              </w:rPr>
            </w:pPr>
            <w:r>
              <w:rPr>
                <w:b/>
                <w:bCs/>
                <w:sz w:val="20"/>
                <w:szCs w:val="20"/>
                <w:lang w:val="ru-RU" w:eastAsia="ru-RU"/>
              </w:rPr>
              <w:t xml:space="preserve">Раздел 1. Теоретические аспекты управления </w:t>
            </w:r>
          </w:p>
          <w:p>
            <w:pPr>
              <w:pStyle w:val="Style27"/>
              <w:spacing w:before="0" w:after="0"/>
              <w:jc w:val="center"/>
              <w:rPr/>
            </w:pPr>
            <w:r>
              <w:rPr>
                <w:b/>
                <w:bCs/>
                <w:sz w:val="20"/>
                <w:szCs w:val="20"/>
                <w:lang w:val="ru-RU" w:eastAsia="ru-RU"/>
              </w:rPr>
              <w:t>человеческими ресурсами</w:t>
            </w:r>
          </w:p>
        </w:tc>
      </w:tr>
      <w:tr>
        <w:trPr/>
        <w:tc>
          <w:tcPr>
            <w:tcW w:w="1951" w:type="dxa"/>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илова Ж.Н., Дрокин А.С.</w:t>
            </w:r>
          </w:p>
        </w:tc>
        <w:tc>
          <w:tcPr>
            <w:tcW w:w="3827" w:type="dxa"/>
            <w:tcBorders/>
          </w:tcPr>
          <w:p>
            <w:pPr>
              <w:pStyle w:val="Normal"/>
              <w:spacing w:lineRule="auto" w:line="240" w:before="0" w:after="0"/>
              <w:jc w:val="both"/>
              <w:rPr/>
            </w:pPr>
            <w:r>
              <w:rPr>
                <w:rFonts w:cs="Times New Roman" w:ascii="Times New Roman" w:hAnsi="Times New Roman"/>
                <w:bCs/>
                <w:sz w:val="20"/>
                <w:szCs w:val="20"/>
              </w:rPr>
              <w:t>Социально ответственное поведение работников</w:t>
            </w:r>
          </w:p>
        </w:tc>
        <w:tc>
          <w:tcPr>
            <w:tcW w:w="567" w:type="dxa"/>
            <w:tcBorders/>
          </w:tcPr>
          <w:p>
            <w:pPr>
              <w:pStyle w:val="Style27"/>
              <w:snapToGrid w:val="false"/>
              <w:spacing w:before="0" w:after="0"/>
              <w:jc w:val="center"/>
              <w:rPr>
                <w:rFonts w:ascii="Times New Roman" w:hAnsi="Times New Roman" w:cs="Times New Roman"/>
                <w:bCs/>
                <w:sz w:val="20"/>
                <w:szCs w:val="20"/>
                <w:shd w:fill="FFFFFF" w:val="clear"/>
                <w:lang w:val="ru-RU" w:eastAsia="ru-RU"/>
              </w:rPr>
            </w:pPr>
            <w:r>
              <w:rPr>
                <w:rFonts w:cs="Times New Roman"/>
                <w:bCs/>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w:t>
            </w:r>
          </w:p>
        </w:tc>
      </w:tr>
      <w:tr>
        <w:trPr/>
        <w:tc>
          <w:tcPr>
            <w:tcW w:w="1951" w:type="dxa"/>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илова Ж.Н., Пышкин А.С.</w:t>
            </w:r>
          </w:p>
        </w:tc>
        <w:tc>
          <w:tcPr>
            <w:tcW w:w="382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ализация принципов корпоративной социальной ответственности в группе компаний «ЭФКО»</w:t>
            </w:r>
          </w:p>
        </w:tc>
        <w:tc>
          <w:tcPr>
            <w:tcW w:w="567" w:type="dxa"/>
            <w:tcBorders/>
          </w:tcPr>
          <w:p>
            <w:pPr>
              <w:pStyle w:val="Style27"/>
              <w:snapToGrid w:val="false"/>
              <w:spacing w:before="0" w:after="0"/>
              <w:jc w:val="center"/>
              <w:rPr>
                <w:rFonts w:ascii="Times New Roman" w:hAnsi="Times New Roman" w:cs="Times New Roman"/>
                <w:bCs/>
                <w:sz w:val="20"/>
                <w:szCs w:val="20"/>
                <w:shd w:fill="FFFFFF" w:val="clear"/>
                <w:lang w:val="ru-RU" w:eastAsia="ru-RU"/>
              </w:rPr>
            </w:pPr>
            <w:r>
              <w:rPr>
                <w:rFonts w:cs="Times New Roman"/>
                <w:bCs/>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7</w:t>
            </w:r>
          </w:p>
        </w:tc>
      </w:tr>
      <w:tr>
        <w:trPr/>
        <w:tc>
          <w:tcPr>
            <w:tcW w:w="1951" w:type="dxa"/>
            <w:tcBorders/>
          </w:tcPr>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Авилова Ж.Н., Федоров С.М.</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кетинг персонала как вид управленческой</w:t>
            </w:r>
            <w:r>
              <w:rPr>
                <w:rFonts w:cs="Times New Roman" w:ascii="Times New Roman" w:hAnsi="Times New Roman"/>
                <w:spacing w:val="-14"/>
                <w:sz w:val="20"/>
                <w:szCs w:val="20"/>
              </w:rPr>
              <w:t xml:space="preserve"> </w:t>
            </w:r>
            <w:r>
              <w:rPr>
                <w:rFonts w:cs="Times New Roman" w:ascii="Times New Roman" w:hAnsi="Times New Roman"/>
                <w:sz w:val="20"/>
                <w:szCs w:val="20"/>
              </w:rPr>
              <w:t>деятельности</w:t>
            </w:r>
          </w:p>
        </w:tc>
        <w:tc>
          <w:tcPr>
            <w:tcW w:w="567" w:type="dxa"/>
            <w:tcBorders/>
          </w:tcPr>
          <w:p>
            <w:pPr>
              <w:pStyle w:val="Style27"/>
              <w:snapToGrid w:val="false"/>
              <w:spacing w:before="0" w:after="0"/>
              <w:jc w:val="center"/>
              <w:rPr>
                <w:rFonts w:ascii="Times New Roman" w:hAnsi="Times New Roman" w:cs="Times New Roman"/>
                <w:sz w:val="20"/>
                <w:szCs w:val="20"/>
                <w:shd w:fill="FFFFFF" w:val="clear"/>
                <w:lang w:val="ru-RU" w:eastAsia="ru-RU"/>
              </w:rPr>
            </w:pPr>
            <w:r>
              <w:rPr>
                <w:rFonts w:cs="Times New Roman"/>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11</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Авилова Ж.Н., Марков В.С.</w:t>
            </w:r>
          </w:p>
        </w:tc>
        <w:tc>
          <w:tcPr>
            <w:tcW w:w="382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роблема формирования лояльности персона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rPr>
              <w:t>в современных условиях</w:t>
            </w:r>
          </w:p>
        </w:tc>
        <w:tc>
          <w:tcPr>
            <w:tcW w:w="567" w:type="dxa"/>
            <w:tcBorders/>
          </w:tcPr>
          <w:p>
            <w:pPr>
              <w:pStyle w:val="Style27"/>
              <w:snapToGrid w:val="false"/>
              <w:spacing w:before="0" w:after="0"/>
              <w:jc w:val="center"/>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15</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Авилова Ж.Н., Марков В.С.</w:t>
            </w:r>
          </w:p>
        </w:tc>
        <w:tc>
          <w:tcPr>
            <w:tcW w:w="382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яльность как фактор социального развития персонала организации</w:t>
            </w:r>
          </w:p>
        </w:tc>
        <w:tc>
          <w:tcPr>
            <w:tcW w:w="567" w:type="dxa"/>
            <w:tcBorders/>
          </w:tcPr>
          <w:p>
            <w:pPr>
              <w:pStyle w:val="Style27"/>
              <w:snapToGrid w:val="false"/>
              <w:spacing w:before="0" w:after="0"/>
              <w:jc w:val="center"/>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20</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Авилова Ж.Н., Федоров С.М.</w:t>
            </w:r>
          </w:p>
        </w:tc>
        <w:tc>
          <w:tcPr>
            <w:tcW w:w="3827" w:type="dxa"/>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онсультационный кейс как форма отчёта консультационной организации</w:t>
            </w:r>
          </w:p>
        </w:tc>
        <w:tc>
          <w:tcPr>
            <w:tcW w:w="567" w:type="dxa"/>
            <w:tcBorders/>
          </w:tcPr>
          <w:p>
            <w:pPr>
              <w:pStyle w:val="Style27"/>
              <w:snapToGrid w:val="false"/>
              <w:spacing w:before="0" w:after="0"/>
              <w:jc w:val="center"/>
              <w:rPr>
                <w:rFonts w:ascii="Times New Roman" w:hAnsi="Times New Roman" w:cs="Times New Roman"/>
                <w:bCs/>
                <w:sz w:val="20"/>
                <w:szCs w:val="20"/>
                <w:shd w:fill="FFFFFF" w:val="clear"/>
                <w:lang w:val="ru-RU" w:eastAsia="ru-RU"/>
              </w:rPr>
            </w:pPr>
            <w:r>
              <w:rPr>
                <w:rFonts w:cs="Times New Roman"/>
                <w:bCs/>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25</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илова Ж.Н., Беляев Ю.В.</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rPr>
              <w:t>Алмусселли Х., Авилова Ж.Н.</w:t>
            </w:r>
          </w:p>
        </w:tc>
        <w:tc>
          <w:tcPr>
            <w:tcW w:w="382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итие системы мотивации персонала в строи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рынка образовательных услуг и рынка труда специалистов</w:t>
            </w:r>
          </w:p>
        </w:tc>
        <w:tc>
          <w:tcPr>
            <w:tcW w:w="567" w:type="dxa"/>
            <w:tcBorders/>
          </w:tcPr>
          <w:p>
            <w:pPr>
              <w:pStyle w:val="Style27"/>
              <w:snapToGrid w:val="false"/>
              <w:spacing w:before="0" w:after="0"/>
              <w:jc w:val="center"/>
              <w:rPr>
                <w:rFonts w:ascii="Times New Roman" w:hAnsi="Times New Roman" w:cs="Times New Roman"/>
                <w:sz w:val="20"/>
                <w:szCs w:val="20"/>
                <w:shd w:fill="FFFFFF" w:val="clear"/>
                <w:lang w:val="ru-RU" w:eastAsia="ru-RU"/>
              </w:rPr>
            </w:pPr>
            <w:r>
              <w:rPr>
                <w:rFonts w:cs="Times New Roman"/>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28</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5</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ого Мбанг Э.Р.А., </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Приставка Т.А</w:t>
            </w:r>
          </w:p>
        </w:tc>
        <w:tc>
          <w:tcPr>
            <w:tcW w:w="382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искусственного интеллекта в сфере управления человеческими ресурсами</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c>
          <w:tcPr>
            <w:tcW w:w="1951" w:type="dxa"/>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праксин Н.А.</w:t>
            </w:r>
          </w:p>
          <w:p>
            <w:pPr>
              <w:pStyle w:val="Normal"/>
              <w:spacing w:lineRule="auto" w:line="256"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82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рубежный опыт кредитования малого и среднего бизнеса и возможность его применения в России  </w:t>
            </w:r>
          </w:p>
        </w:tc>
        <w:tc>
          <w:tcPr>
            <w:tcW w:w="567" w:type="dxa"/>
            <w:tcBorders/>
          </w:tcPr>
          <w:p>
            <w:pPr>
              <w:pStyle w:val="Style27"/>
              <w:snapToGrid w:val="false"/>
              <w:spacing w:before="0" w:after="0"/>
              <w:jc w:val="center"/>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48</w:t>
            </w:r>
          </w:p>
        </w:tc>
      </w:tr>
      <w:tr>
        <w:trPr/>
        <w:tc>
          <w:tcPr>
            <w:tcW w:w="1951" w:type="dxa"/>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Ашихмин Е.С.</w:t>
            </w:r>
          </w:p>
          <w:p>
            <w:pPr>
              <w:pStyle w:val="Style27"/>
              <w:shd w:fill="FFFFFF" w:val="clear"/>
              <w:spacing w:before="0" w:after="0"/>
              <w:jc w:val="both"/>
              <w:rPr>
                <w:rFonts w:ascii="Times New Roman" w:hAnsi="Times New Roman" w:cs="Times New Roman"/>
                <w:sz w:val="20"/>
                <w:szCs w:val="20"/>
                <w:lang w:val="ru-RU" w:eastAsia="ru-RU"/>
              </w:rPr>
            </w:pPr>
            <w:r>
              <w:rPr>
                <w:rFonts w:cs="Times New Roman"/>
                <w:sz w:val="20"/>
                <w:szCs w:val="20"/>
                <w:lang w:val="ru-RU" w:eastAsia="ru-RU"/>
              </w:rPr>
            </w:r>
          </w:p>
          <w:p>
            <w:pPr>
              <w:pStyle w:val="Style27"/>
              <w:shd w:fill="FFFFFF" w:val="clear"/>
              <w:spacing w:before="0" w:after="0"/>
              <w:jc w:val="both"/>
              <w:rPr>
                <w:sz w:val="20"/>
                <w:szCs w:val="20"/>
                <w:lang w:val="ru-RU" w:eastAsia="ru-RU"/>
              </w:rPr>
            </w:pPr>
            <w:r>
              <w:rPr>
                <w:sz w:val="20"/>
                <w:szCs w:val="20"/>
                <w:lang w:val="ru-RU" w:eastAsia="ru-RU"/>
              </w:rPr>
            </w:r>
          </w:p>
          <w:p>
            <w:pPr>
              <w:pStyle w:val="Normal"/>
              <w:spacing w:lineRule="auto" w:line="240" w:before="0" w:after="0"/>
              <w:rPr>
                <w:rFonts w:ascii="Times New Roman" w:hAnsi="Times New Roman" w:eastAsia="Times New Roman" w:cs="Times New Roman"/>
                <w:bCs/>
                <w:iCs/>
                <w:sz w:val="20"/>
                <w:szCs w:val="20"/>
                <w:lang w:eastAsia="zh-CN"/>
              </w:rPr>
            </w:pPr>
            <w:r>
              <w:rPr>
                <w:rFonts w:eastAsia="Times New Roman" w:cs="Times New Roman" w:ascii="Times New Roman" w:hAnsi="Times New Roman"/>
                <w:bCs/>
                <w:iCs/>
                <w:sz w:val="20"/>
                <w:szCs w:val="20"/>
                <w:lang w:eastAsia="zh-CN"/>
              </w:rPr>
              <w:t>Бакаев Р.З.</w:t>
            </w:r>
          </w:p>
          <w:p>
            <w:pPr>
              <w:pStyle w:val="Style27"/>
              <w:shd w:fill="FFFFFF" w:val="clear"/>
              <w:spacing w:before="0" w:after="0"/>
              <w:jc w:val="both"/>
              <w:rPr>
                <w:rFonts w:ascii="Times New Roman" w:hAnsi="Times New Roman" w:eastAsia="Times New Roman" w:cs="Times New Roman"/>
                <w:bCs/>
                <w:iCs/>
                <w:sz w:val="20"/>
                <w:szCs w:val="20"/>
                <w:lang w:val="ru-RU" w:eastAsia="ru-RU"/>
              </w:rPr>
            </w:pPr>
            <w:r>
              <w:rPr>
                <w:rFonts w:eastAsia="Times New Roman" w:cs="Times New Roman"/>
                <w:bCs/>
                <w:iCs/>
                <w:sz w:val="20"/>
                <w:szCs w:val="20"/>
                <w:lang w:val="ru-RU" w:eastAsia="ru-RU"/>
              </w:rPr>
            </w:r>
          </w:p>
          <w:p>
            <w:pPr>
              <w:pStyle w:val="Style27"/>
              <w:shd w:fill="FFFFFF" w:val="clear"/>
              <w:spacing w:before="0" w:after="0"/>
              <w:jc w:val="both"/>
              <w:rPr>
                <w:sz w:val="20"/>
                <w:szCs w:val="20"/>
                <w:lang w:val="ru-RU" w:eastAsia="ru-RU"/>
              </w:rPr>
            </w:pPr>
            <w:r>
              <w:rPr>
                <w:sz w:val="20"/>
                <w:szCs w:val="20"/>
                <w:lang w:val="ru-RU" w:eastAsia="ru-RU"/>
              </w:rPr>
              <w:t>Беляев Ю.В.,</w:t>
            </w:r>
          </w:p>
          <w:p>
            <w:pPr>
              <w:pStyle w:val="Style27"/>
              <w:shd w:fill="FFFFFF" w:val="clear"/>
              <w:spacing w:before="0" w:after="0"/>
              <w:jc w:val="both"/>
              <w:rPr>
                <w:sz w:val="20"/>
                <w:szCs w:val="20"/>
                <w:lang w:val="ru-RU" w:eastAsia="ru-RU"/>
              </w:rPr>
            </w:pPr>
            <w:r>
              <w:rPr>
                <w:sz w:val="20"/>
                <w:szCs w:val="20"/>
                <w:lang w:val="ru-RU" w:eastAsia="ru-RU"/>
              </w:rPr>
              <w:t>Авилова Ж.Н.</w:t>
            </w:r>
          </w:p>
          <w:p>
            <w:pPr>
              <w:pStyle w:val="Style27"/>
              <w:shd w:fill="FFFFFF" w:val="clear"/>
              <w:spacing w:before="0" w:after="0"/>
              <w:jc w:val="both"/>
              <w:rPr>
                <w:sz w:val="20"/>
                <w:szCs w:val="20"/>
                <w:lang w:val="ru-RU" w:eastAsia="ru-RU"/>
              </w:rPr>
            </w:pPr>
            <w:r>
              <w:rPr>
                <w:sz w:val="20"/>
                <w:szCs w:val="20"/>
                <w:lang w:val="ru-RU" w:eastAsia="ru-RU"/>
              </w:rPr>
              <w:t>Бурова Т.Н., Савенкова И.В.</w:t>
            </w:r>
          </w:p>
          <w:p>
            <w:pPr>
              <w:pStyle w:val="Style27"/>
              <w:shd w:fill="FFFFFF" w:val="clear"/>
              <w:spacing w:before="0" w:after="0"/>
              <w:jc w:val="both"/>
              <w:rPr>
                <w:sz w:val="20"/>
                <w:szCs w:val="20"/>
                <w:lang w:val="ru-RU" w:eastAsia="ru-RU"/>
              </w:rPr>
            </w:pPr>
            <w:r>
              <w:rPr>
                <w:sz w:val="20"/>
                <w:szCs w:val="20"/>
                <w:lang w:val="ru-RU" w:eastAsia="ru-RU"/>
              </w:rPr>
              <w:t>Власов Д.Р., Савенкова И.В.</w:t>
            </w:r>
          </w:p>
          <w:p>
            <w:pPr>
              <w:pStyle w:val="Normal"/>
              <w:widowControl w:val="false"/>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олнистова С.В.</w:t>
            </w:r>
          </w:p>
          <w:p>
            <w:pPr>
              <w:pStyle w:val="Style27"/>
              <w:shd w:fill="FFFFFF" w:val="clear"/>
              <w:spacing w:before="0" w:after="0"/>
              <w:jc w:val="both"/>
              <w:rPr>
                <w:rFonts w:ascii="Times New Roman" w:hAnsi="Times New Roman" w:eastAsia="Times New Roman" w:cs="Times New Roman"/>
                <w:bCs/>
                <w:sz w:val="20"/>
                <w:szCs w:val="20"/>
                <w:lang w:val="ru-RU" w:eastAsia="ru-RU"/>
              </w:rPr>
            </w:pPr>
            <w:r>
              <w:rPr>
                <w:rFonts w:eastAsia="Times New Roman" w:cs="Times New Roman"/>
                <w:bCs/>
                <w:sz w:val="20"/>
                <w:szCs w:val="20"/>
                <w:lang w:val="ru-RU" w:eastAsia="ru-RU"/>
              </w:rPr>
            </w:r>
          </w:p>
          <w:p>
            <w:pPr>
              <w:pStyle w:val="Style27"/>
              <w:shd w:fill="FFFFFF" w:val="clear"/>
              <w:spacing w:before="0" w:after="0"/>
              <w:jc w:val="both"/>
              <w:rPr>
                <w:sz w:val="20"/>
                <w:szCs w:val="20"/>
                <w:lang w:val="ru-RU" w:eastAsia="ru-RU"/>
              </w:rPr>
            </w:pPr>
            <w:r>
              <w:rPr>
                <w:sz w:val="20"/>
                <w:szCs w:val="20"/>
                <w:lang w:val="ru-RU" w:eastAsia="ru-RU"/>
              </w:rPr>
              <w:t>Воробьев И.А.</w:t>
            </w:r>
          </w:p>
        </w:tc>
        <w:tc>
          <w:tcPr>
            <w:tcW w:w="3827" w:type="dxa"/>
            <w:tcBorders/>
          </w:tcPr>
          <w:p>
            <w:pPr>
              <w:pStyle w:val="Style27"/>
              <w:spacing w:before="0" w:after="0"/>
              <w:jc w:val="both"/>
              <w:rPr>
                <w:sz w:val="20"/>
                <w:szCs w:val="20"/>
                <w:shd w:fill="FFFFFF" w:val="clear"/>
                <w:lang w:val="ru-RU" w:eastAsia="ru-RU"/>
              </w:rPr>
            </w:pPr>
            <w:r>
              <w:rPr>
                <w:sz w:val="20"/>
                <w:szCs w:val="20"/>
                <w:shd w:fill="FFFFFF" w:val="clear"/>
                <w:lang w:val="ru-RU" w:eastAsia="ru-RU"/>
              </w:rPr>
              <w:t>Развитие малого и среднего бизнеса как ключевой фактор экономического прогресса</w:t>
            </w:r>
          </w:p>
          <w:p>
            <w:pPr>
              <w:pStyle w:val="Style27"/>
              <w:spacing w:before="0" w:after="0"/>
              <w:jc w:val="both"/>
              <w:rPr>
                <w:sz w:val="20"/>
                <w:szCs w:val="20"/>
                <w:shd w:fill="FFFFFF" w:val="clear"/>
                <w:lang w:val="ru-RU" w:eastAsia="ru-RU"/>
              </w:rPr>
            </w:pPr>
            <w:r>
              <w:rPr>
                <w:sz w:val="20"/>
                <w:szCs w:val="20"/>
                <w:shd w:fill="FFFFFF" w:val="clear"/>
                <w:lang w:val="ru-RU" w:eastAsia="ru-RU"/>
              </w:rPr>
              <w:t>Современные условия кредитования малого и среднего бизнеса</w:t>
            </w:r>
          </w:p>
          <w:p>
            <w:pPr>
              <w:pStyle w:val="Style27"/>
              <w:spacing w:before="0" w:after="0"/>
              <w:jc w:val="both"/>
              <w:rPr>
                <w:sz w:val="20"/>
                <w:szCs w:val="20"/>
                <w:shd w:fill="FFFFFF" w:val="clear"/>
                <w:lang w:val="ru-RU" w:eastAsia="ru-RU"/>
              </w:rPr>
            </w:pPr>
            <w:r>
              <w:rPr>
                <w:sz w:val="20"/>
                <w:szCs w:val="20"/>
                <w:shd w:fill="FFFFFF" w:val="clear"/>
                <w:lang w:val="ru-RU" w:eastAsia="ru-RU"/>
              </w:rPr>
              <w:t>Факторы, влияющие на эффективность трудовой системы мотивации</w:t>
            </w:r>
          </w:p>
          <w:p>
            <w:pPr>
              <w:pStyle w:val="Style27"/>
              <w:spacing w:before="0" w:after="0"/>
              <w:jc w:val="both"/>
              <w:rPr>
                <w:sz w:val="20"/>
                <w:szCs w:val="20"/>
                <w:shd w:fill="FFFFFF" w:val="clear"/>
                <w:lang w:val="ru-RU" w:eastAsia="ru-RU"/>
              </w:rPr>
            </w:pPr>
            <w:r>
              <w:rPr>
                <w:sz w:val="20"/>
                <w:szCs w:val="20"/>
                <w:shd w:fill="FFFFFF" w:val="clear"/>
                <w:lang w:val="ru-RU" w:eastAsia="ru-RU"/>
              </w:rPr>
              <w:t>Система нематериальной мотивации персонала в организации</w:t>
            </w:r>
          </w:p>
          <w:p>
            <w:pPr>
              <w:pStyle w:val="Style27"/>
              <w:spacing w:before="0" w:after="0"/>
              <w:jc w:val="both"/>
              <w:rPr>
                <w:sz w:val="20"/>
                <w:szCs w:val="20"/>
                <w:shd w:fill="FFFFFF" w:val="clear"/>
                <w:lang w:val="ru-RU" w:eastAsia="ru-RU"/>
              </w:rPr>
            </w:pPr>
            <w:r>
              <w:rPr>
                <w:sz w:val="20"/>
                <w:szCs w:val="20"/>
                <w:shd w:fill="FFFFFF" w:val="clear"/>
                <w:lang w:val="ru-RU" w:eastAsia="ru-RU"/>
              </w:rPr>
              <w:t>Тенденции формирования социально-психологического климата в организации</w:t>
            </w:r>
          </w:p>
          <w:p>
            <w:pPr>
              <w:pStyle w:val="Style27"/>
              <w:spacing w:before="0" w:after="0"/>
              <w:jc w:val="both"/>
              <w:rPr>
                <w:sz w:val="20"/>
                <w:szCs w:val="20"/>
                <w:shd w:fill="FFFFFF" w:val="clear"/>
                <w:lang w:val="ru-RU" w:eastAsia="ru-RU"/>
              </w:rPr>
            </w:pPr>
            <w:r>
              <w:rPr>
                <w:sz w:val="20"/>
                <w:szCs w:val="20"/>
                <w:shd w:fill="FFFFFF" w:val="clear"/>
                <w:lang w:val="ru-RU" w:eastAsia="ru-RU"/>
              </w:rPr>
              <w:t>Ипотечное кредитование в России: состояние и перспективы развития</w:t>
            </w:r>
          </w:p>
          <w:p>
            <w:pPr>
              <w:pStyle w:val="Style27"/>
              <w:spacing w:before="0" w:after="0"/>
              <w:jc w:val="both"/>
              <w:rPr>
                <w:sz w:val="20"/>
                <w:szCs w:val="20"/>
                <w:shd w:fill="FFFFFF" w:val="clear"/>
                <w:lang w:val="ru-RU" w:eastAsia="ru-RU"/>
              </w:rPr>
            </w:pPr>
            <w:r>
              <w:rPr>
                <w:sz w:val="20"/>
                <w:szCs w:val="20"/>
                <w:shd w:fill="FFFFFF" w:val="clear"/>
                <w:lang w:val="ru-RU" w:eastAsia="ru-RU"/>
              </w:rPr>
              <w:t>Современные тенденции развития рынка труда в России</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val="ru-RU" w:eastAsia="ru-RU"/>
              </w:rPr>
            </w:pPr>
            <w:r>
              <w:rPr>
                <w:rFonts w:eastAsia="Times New Roman" w:cs="Times New Roman" w:ascii="Times New Roman" w:hAnsi="Times New Roman"/>
                <w:sz w:val="20"/>
                <w:szCs w:val="20"/>
                <w:shd w:fill="FFFFFF" w:val="clear"/>
                <w:lang w:val="ru-RU"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r>
      <w:tr>
        <w:trPr>
          <w:trHeight w:val="4282" w:hRule="atLeast"/>
        </w:trPr>
        <w:tc>
          <w:tcPr>
            <w:tcW w:w="1951"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ольф Е.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ладкова И.А., Некрасов 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ладкова И.А., Курченко В.В.</w:t>
            </w:r>
          </w:p>
          <w:p>
            <w:pPr>
              <w:pStyle w:val="Normal"/>
              <w:widowControl w:val="false"/>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лубцова Я.Ю.</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Город П.С., Приставка 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рачева А.Ю.</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Ермакова А.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авгородняя А.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аулина С.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Зуев А.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лёнова 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робкова А.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марова О.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това 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99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дашкин А.И., Данакин Н.С.</w:t>
            </w:r>
          </w:p>
          <w:p>
            <w:pPr>
              <w:pStyle w:val="Normal"/>
              <w:tabs>
                <w:tab w:val="clear" w:pos="708"/>
                <w:tab w:val="left" w:pos="993"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дашкин А.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аврова А.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чева Д.А., Гладкова И.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артиросян С.С., Савенкова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шанова А.В., Гладкова 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ашкина Д.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уртузалиева А.А.</w:t>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павловская Е.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асько Е.В. </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гайло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гайло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гайло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гайло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мова В.А., Гладкова 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гов Р.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кова 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тавка 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нова 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ирн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околетова Ю.К., Савенкова И.В.</w:t>
            </w:r>
          </w:p>
          <w:p>
            <w:pPr>
              <w:pStyle w:val="Normal"/>
              <w:spacing w:lineRule="auto" w:line="240" w:before="0" w:after="0"/>
              <w:rPr/>
            </w:pPr>
            <w:r>
              <w:rPr>
                <w:rFonts w:cs="Times New Roman" w:ascii="Times New Roman" w:hAnsi="Times New Roman"/>
                <w:sz w:val="20"/>
                <w:szCs w:val="20"/>
              </w:rPr>
              <w:t>Тишик 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кова И.А.</w:t>
            </w:r>
          </w:p>
          <w:p>
            <w:pPr>
              <w:pStyle w:val="Normal"/>
              <w:widowControl w:val="false"/>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това А.А.</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юрина К.А., Савенкова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енкова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мина Н.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ышева 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кова 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ютина Т.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артыненко Е.В.</w:t>
            </w:r>
          </w:p>
        </w:tc>
        <w:tc>
          <w:tcPr>
            <w:tcW w:w="382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ачество жизни и его взаимосвязь с развитием социальной инфраструктур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менение информационных технологий в системе управления персоналом</w:t>
            </w:r>
          </w:p>
          <w:p>
            <w:pPr>
              <w:pStyle w:val="Normal"/>
              <w:spacing w:lineRule="auto" w:line="240" w:before="0" w:after="0"/>
              <w:jc w:val="both"/>
              <w:rPr/>
            </w:pPr>
            <w:r>
              <w:rPr>
                <w:rFonts w:cs="Times New Roman" w:ascii="Times New Roman" w:hAnsi="Times New Roman"/>
                <w:bCs/>
                <w:sz w:val="20"/>
                <w:szCs w:val="20"/>
              </w:rPr>
              <w:t xml:space="preserve">Организационная культура и ее роль в управлении персоналом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потечное кредитование как инструмент жилищного финансирования в Китае и Росс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оретические аспекты управления человеческими ресурсам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традиционные формы и системы оплаты труда на российских предприятиях</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эффективности управления персоналом организ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ктуальные проблемы российского рынка труда в условиях цифровизации экономи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оретические аспекты нематериального стимулирования персонала предприят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мпортозамещение как стратегия развития отечественного производств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ные тенденции развития высшего образования в условиях цифровизации экономи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лияет ли терроризм на экономику Росс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ктуальные проблемы рынка труда России</w:t>
            </w:r>
          </w:p>
          <w:p>
            <w:pPr>
              <w:pStyle w:val="Normal"/>
              <w:spacing w:lineRule="auto" w:line="240" w:before="0" w:after="0"/>
              <w:jc w:val="both"/>
              <w:rPr/>
            </w:pPr>
            <w:r>
              <w:rPr>
                <w:rFonts w:cs="Times New Roman" w:ascii="Times New Roman" w:hAnsi="Times New Roman"/>
                <w:bCs/>
                <w:sz w:val="20"/>
                <w:szCs w:val="20"/>
              </w:rPr>
              <w:t>Проблемы и перспективы развития отечественного рынка труда в условиях экономики знан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граничения и проблемы в военной подготовке студент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временная система военной подготовки студентов в гражданских вузах</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ные тенденции развития высшего образования в условиях цифровиз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даптация персонала как важное направление кадрового менеджмен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оретические аспекты системы управления hr-брендом организ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рансформация процесса подбора, отбора и найма персонала</w:t>
            </w:r>
          </w:p>
          <w:p>
            <w:pPr>
              <w:pStyle w:val="Normal"/>
              <w:tabs>
                <w:tab w:val="clear" w:pos="708"/>
                <w:tab w:val="left" w:pos="43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временные тенденции управления текучестью кадров организ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лияние миграции на демографическую ситуацию в Росс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Ценность большой и крепкой семьи в сознании молодого поколе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которые составляющие человеческих ресурсов в практике конституционного судопроизводств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ктуальные проблемы рождаемости и смертности в Росс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вершение странной войны в Европе: крушение Фран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анная война в Европе 1939-1940 гг.. захват Германией плацдарма в северной Европ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Битва за Британию или «странная война»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исполнении Герман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едыстория второй мировой войны: как несостоявшийся польско-германский союз привёл к мировой войне…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 вопросу о повышении лояльности персонала</w:t>
            </w:r>
          </w:p>
          <w:p>
            <w:pPr>
              <w:pStyle w:val="Normal"/>
              <w:spacing w:lineRule="auto" w:line="240" w:before="0" w:after="0"/>
              <w:jc w:val="both"/>
              <w:rPr/>
            </w:pPr>
            <w:r>
              <w:rPr>
                <w:rFonts w:cs="Times New Roman" w:ascii="Times New Roman" w:hAnsi="Times New Roman"/>
                <w:bCs/>
                <w:sz w:val="20"/>
                <w:szCs w:val="20"/>
              </w:rPr>
              <w:t>Основные тенденции формирования качества жизни населения Росс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разование и человеческие ресурсы</w:t>
            </w:r>
          </w:p>
          <w:p>
            <w:pPr>
              <w:pStyle w:val="Normal"/>
              <w:tabs>
                <w:tab w:val="clear" w:pos="708"/>
                <w:tab w:val="left" w:pos="43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лияние цифровизации на рынок труда</w:t>
            </w:r>
          </w:p>
          <w:p>
            <w:pPr>
              <w:pStyle w:val="Normal"/>
              <w:widowControl w:val="false"/>
              <w:autoSpaceDE w:val="false"/>
              <w:spacing w:lineRule="auto" w:line="240" w:before="0" w:after="0"/>
              <w:jc w:val="both"/>
              <w:rPr/>
            </w:pPr>
            <w:r>
              <w:rPr>
                <w:rFonts w:cs="Times New Roman" w:ascii="Times New Roman" w:hAnsi="Times New Roman"/>
                <w:bCs/>
                <w:sz w:val="20"/>
                <w:szCs w:val="20"/>
              </w:rPr>
              <w:t>Современные тенденции развития рынка труда России в условиях цифровиз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истема подбора, отбора и найма персонала в организ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цесс найма персонала в современных условиях</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нализ актуальных демографических проблем России</w:t>
            </w:r>
          </w:p>
          <w:p>
            <w:pPr>
              <w:pStyle w:val="Normal"/>
              <w:spacing w:lineRule="auto" w:line="240" w:before="0" w:after="0"/>
              <w:jc w:val="both"/>
              <w:rPr/>
            </w:pPr>
            <w:r>
              <w:rPr>
                <w:rFonts w:cs="Times New Roman" w:ascii="Times New Roman" w:hAnsi="Times New Roman"/>
                <w:bCs/>
                <w:sz w:val="20"/>
                <w:szCs w:val="20"/>
              </w:rPr>
              <w:t>Факторы, влияющие на систему подбора и отбора персонала организации</w:t>
            </w:r>
          </w:p>
          <w:p>
            <w:pPr>
              <w:pStyle w:val="Normal"/>
              <w:tabs>
                <w:tab w:val="clear" w:pos="708"/>
                <w:tab w:val="left" w:pos="43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ынок труда в условиях цифровизации обществ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блемы развития ипотечного кредитования в Росс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оммуникативная компетентность руководителя как условие эффективной управленческой деятельности </w:t>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Управление деловой карьерой персонала </w:t>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 организации: человекоцентричность, </w:t>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ережливая культура, кадровый резерв</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cPr>
          <w:p>
            <w:pPr>
              <w:pStyle w:val="Style27"/>
              <w:snapToGrid w:val="false"/>
              <w:spacing w:before="0" w:after="0"/>
              <w:jc w:val="center"/>
              <w:rPr>
                <w:rFonts w:ascii="Times New Roman" w:hAnsi="Times New Roman" w:eastAsia="Calibri" w:cs="Times New Roman"/>
                <w:bCs/>
                <w:sz w:val="20"/>
                <w:szCs w:val="22"/>
                <w:lang w:val="ru-RU" w:eastAsia="en-US"/>
              </w:rPr>
            </w:pPr>
            <w:r>
              <w:rPr>
                <w:rFonts w:eastAsia="Calibri" w:cs="Times New Roman"/>
                <w:bCs/>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82</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86</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91</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96</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03</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07</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11</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18</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Normal"/>
              <w:jc w:val="center"/>
              <w:rPr>
                <w:rFonts w:ascii="Times New Roman" w:hAnsi="Times New Roman" w:cs="Times New Roman"/>
                <w:sz w:val="20"/>
              </w:rPr>
            </w:pPr>
            <w:r>
              <w:rPr>
                <w:rFonts w:cs="Times New Roman" w:ascii="Times New Roman" w:hAnsi="Times New Roman"/>
                <w:sz w:val="20"/>
              </w:rPr>
              <w:t>122</w:t>
            </w:r>
          </w:p>
          <w:p>
            <w:pPr>
              <w:pStyle w:val="Style27"/>
              <w:spacing w:before="0" w:after="0"/>
              <w:jc w:val="center"/>
              <w:rPr>
                <w:rFonts w:eastAsia="Calibri"/>
                <w:sz w:val="20"/>
                <w:szCs w:val="22"/>
                <w:lang w:val="ru-RU" w:eastAsia="en-US"/>
              </w:rPr>
            </w:pPr>
            <w:r>
              <w:rPr>
                <w:rFonts w:eastAsia="Calibri"/>
                <w:sz w:val="20"/>
                <w:szCs w:val="22"/>
                <w:lang w:val="ru-RU" w:eastAsia="en-US"/>
              </w:rPr>
              <w:t>126</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30</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33</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36</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40</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44</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48</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53</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59</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63</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70</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75</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82</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87</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91</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196</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01</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06</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11</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16</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21</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25</w:t>
            </w:r>
          </w:p>
          <w:p>
            <w:pPr>
              <w:pStyle w:val="Style27"/>
              <w:spacing w:before="0" w:after="0"/>
              <w:jc w:val="center"/>
              <w:rPr>
                <w:rFonts w:eastAsia="Calibri"/>
                <w:sz w:val="20"/>
                <w:szCs w:val="22"/>
                <w:lang w:val="ru-RU" w:eastAsia="en-US"/>
              </w:rPr>
            </w:pPr>
            <w:r>
              <w:rPr>
                <w:rFonts w:eastAsia="Calibri"/>
                <w:sz w:val="20"/>
                <w:szCs w:val="22"/>
                <w:lang w:val="ru-RU" w:eastAsia="en-US"/>
              </w:rPr>
              <w:t>228</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31</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35</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39</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43</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48</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51</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60</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63</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68</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sz w:val="20"/>
              </w:rPr>
            </w:pPr>
            <w:r>
              <w:rPr>
                <w:rFonts w:eastAsia="Calibri"/>
                <w:sz w:val="20"/>
                <w:szCs w:val="22"/>
                <w:lang w:val="ru-RU" w:eastAsia="en-US"/>
              </w:rPr>
              <w:t>272</w:t>
            </w:r>
          </w:p>
        </w:tc>
      </w:tr>
      <w:tr>
        <w:trPr/>
        <w:tc>
          <w:tcPr>
            <w:tcW w:w="6345"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 Современные технологии управления человеческими ресурсами</w:t>
            </w:r>
          </w:p>
        </w:tc>
      </w:tr>
      <w:tr>
        <w:trPr/>
        <w:tc>
          <w:tcPr>
            <w:tcW w:w="1951" w:type="dxa"/>
            <w:tcBorders/>
          </w:tcPr>
          <w:p>
            <w:pPr>
              <w:pStyle w:val="Style27"/>
              <w:snapToGrid w:val="false"/>
              <w:spacing w:before="0" w:after="0"/>
              <w:rPr>
                <w:rFonts w:ascii="Times New Roman" w:hAnsi="Times New Roman" w:cs="Times New Roman"/>
                <w:b/>
                <w:b/>
                <w:bCs/>
                <w:sz w:val="20"/>
                <w:szCs w:val="20"/>
                <w:shd w:fill="FFFFFF" w:val="clear"/>
                <w:lang w:val="ru-RU" w:eastAsia="ru-RU"/>
              </w:rPr>
            </w:pPr>
            <w:r>
              <w:rPr>
                <w:rFonts w:cs="Times New Roman"/>
                <w:b/>
                <w:bCs/>
                <w:sz w:val="20"/>
                <w:szCs w:val="20"/>
                <w:shd w:fill="FFFFFF" w:val="clear"/>
                <w:lang w:val="ru-RU" w:eastAsia="ru-RU"/>
              </w:rPr>
            </w:r>
          </w:p>
          <w:p>
            <w:pPr>
              <w:pStyle w:val="Normal"/>
              <w:spacing w:lineRule="auto" w:line="240" w:before="0" w:after="0"/>
              <w:rPr/>
            </w:pPr>
            <w:r>
              <w:rPr>
                <w:rFonts w:cs="Times New Roman" w:ascii="Times New Roman" w:hAnsi="Times New Roman"/>
                <w:bCs/>
                <w:sz w:val="20"/>
                <w:szCs w:val="20"/>
              </w:rPr>
              <w:t>Веприкова А.А., Приставка 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лова А.В., Гладкова И.А.</w:t>
            </w:r>
          </w:p>
          <w:p>
            <w:pPr>
              <w:pStyle w:val="Normal"/>
              <w:spacing w:lineRule="auto" w:line="240" w:before="0" w:after="0"/>
              <w:rPr/>
            </w:pPr>
            <w:r>
              <w:rPr>
                <w:rFonts w:cs="Times New Roman" w:ascii="Times New Roman" w:hAnsi="Times New Roman"/>
                <w:sz w:val="20"/>
                <w:szCs w:val="20"/>
              </w:rPr>
              <w:t>Елманов В.И., Гладкова И.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анова А.Э.</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сарев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ов И.А.</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Михайлова М.С.</w:t>
            </w:r>
          </w:p>
          <w:p>
            <w:pPr>
              <w:pStyle w:val="Normal"/>
              <w:spacing w:lineRule="auto" w:line="240" w:before="0" w:after="0"/>
              <w:rPr>
                <w:rFonts w:ascii="Times New Roman" w:hAnsi="Times New Roman" w:cs="Times New Roman"/>
                <w:bCs/>
                <w:iCs/>
                <w:color w:val="000000"/>
                <w:kern w:val="2"/>
                <w:sz w:val="20"/>
                <w:szCs w:val="20"/>
                <w:shd w:fill="FFFFFF" w:val="clear"/>
              </w:rPr>
            </w:pPr>
            <w:r>
              <w:rPr>
                <w:rFonts w:cs="Times New Roman" w:ascii="Times New Roman" w:hAnsi="Times New Roman"/>
                <w:bCs/>
                <w:iCs/>
                <w:color w:val="000000"/>
                <w:kern w:val="2"/>
                <w:sz w:val="20"/>
                <w:szCs w:val="20"/>
                <w:shd w:fill="FFFFFF" w:val="clear"/>
              </w:rPr>
            </w:r>
          </w:p>
          <w:p>
            <w:pPr>
              <w:pStyle w:val="Normal"/>
              <w:spacing w:lineRule="auto" w:line="240" w:before="0" w:after="0"/>
              <w:rPr/>
            </w:pPr>
            <w:r>
              <w:rPr>
                <w:rFonts w:cs="Times New Roman" w:ascii="Times New Roman" w:hAnsi="Times New Roman"/>
                <w:bCs/>
                <w:color w:val="000000"/>
                <w:kern w:val="2"/>
                <w:sz w:val="20"/>
                <w:szCs w:val="20"/>
                <w:shd w:fill="FFFFFF" w:val="clear"/>
              </w:rPr>
              <w:t>Полторыхин В.В.</w:t>
            </w:r>
            <w:r>
              <w:rPr>
                <w:rFonts w:cs="Times New Roman" w:ascii="Times New Roman" w:hAnsi="Times New Roman"/>
                <w:bCs/>
                <w:kern w:val="2"/>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ыканов И.В.</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sz w:val="20"/>
                <w:szCs w:val="20"/>
              </w:rPr>
              <w:t>Свирская 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кова И.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ькова А.Ю.</w:t>
            </w:r>
          </w:p>
          <w:p>
            <w:pPr>
              <w:pStyle w:val="Normal"/>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bCs/>
                <w:sz w:val="20"/>
                <w:szCs w:val="20"/>
                <w:lang w:eastAsia="ru-RU"/>
              </w:rPr>
              <w:t>Старцев Е.С.</w:t>
            </w:r>
          </w:p>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rPr>
                <w:rFonts w:ascii="Times New Roman" w:hAnsi="Times New Roman" w:cs="Times New Roman"/>
                <w:bCs/>
                <w:kern w:val="2"/>
                <w:sz w:val="20"/>
                <w:szCs w:val="20"/>
                <w:shd w:fill="FFFFFF" w:val="clear"/>
              </w:rPr>
            </w:pPr>
            <w:r>
              <w:rPr>
                <w:rFonts w:cs="Times New Roman" w:ascii="Times New Roman" w:hAnsi="Times New Roman"/>
                <w:bCs/>
                <w:kern w:val="2"/>
                <w:sz w:val="20"/>
                <w:szCs w:val="20"/>
                <w:shd w:fill="FFFFFF" w:val="clear"/>
              </w:rPr>
              <w:t>Топский А.А.,</w:t>
            </w:r>
          </w:p>
          <w:p>
            <w:pPr>
              <w:pStyle w:val="Normal"/>
              <w:spacing w:lineRule="auto" w:line="240" w:before="0" w:after="0"/>
              <w:rPr>
                <w:rFonts w:ascii="Times New Roman" w:hAnsi="Times New Roman" w:cs="Times New Roman"/>
                <w:kern w:val="2"/>
                <w:sz w:val="20"/>
                <w:szCs w:val="20"/>
                <w:shd w:fill="FFFFFF" w:val="clear"/>
              </w:rPr>
            </w:pPr>
            <w:r>
              <w:rPr>
                <w:rFonts w:cs="Times New Roman" w:ascii="Times New Roman" w:hAnsi="Times New Roman"/>
                <w:kern w:val="2"/>
                <w:sz w:val="20"/>
                <w:szCs w:val="20"/>
                <w:shd w:fill="FFFFFF" w:val="clear"/>
              </w:rPr>
              <w:t>Бычкова К.А.</w:t>
            </w:r>
          </w:p>
          <w:p>
            <w:pPr>
              <w:pStyle w:val="Style27"/>
              <w:spacing w:before="0" w:after="0"/>
              <w:rPr>
                <w:sz w:val="20"/>
                <w:szCs w:val="20"/>
                <w:shd w:fill="FFFFFF" w:val="clear"/>
                <w:lang w:val="ru-RU" w:eastAsia="ru-RU"/>
              </w:rPr>
            </w:pPr>
            <w:r>
              <w:rPr>
                <w:sz w:val="20"/>
                <w:szCs w:val="20"/>
                <w:shd w:fill="FFFFFF" w:val="clear"/>
                <w:lang w:val="ru-RU" w:eastAsia="ru-RU"/>
              </w:rPr>
              <w:t xml:space="preserve">Шульгин А.Д. </w:t>
            </w:r>
          </w:p>
        </w:tc>
        <w:tc>
          <w:tcPr>
            <w:tcW w:w="3827" w:type="dxa"/>
            <w:tcBorders/>
          </w:tcPr>
          <w:p>
            <w:pPr>
              <w:pStyle w:val="Normal"/>
              <w:snapToGrid w:val="false"/>
              <w:spacing w:lineRule="auto" w:line="240" w:before="0" w:after="0"/>
              <w:jc w:val="both"/>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val="ru-RU" w:eastAsia="ru-RU"/>
              </w:rPr>
            </w:r>
          </w:p>
          <w:p>
            <w:pPr>
              <w:pStyle w:val="Normal"/>
              <w:spacing w:lineRule="auto" w:line="240" w:before="0" w:after="0"/>
              <w:jc w:val="both"/>
              <w:rPr/>
            </w:pPr>
            <w:r>
              <w:rPr>
                <w:rFonts w:cs="Times New Roman" w:ascii="Times New Roman" w:hAnsi="Times New Roman"/>
                <w:bCs/>
                <w:sz w:val="20"/>
                <w:szCs w:val="20"/>
              </w:rPr>
              <w:t>Техники целеполагания для повышения продуктивности и эффективности работы</w:t>
            </w:r>
          </w:p>
          <w:p>
            <w:pPr>
              <w:pStyle w:val="Normal"/>
              <w:spacing w:lineRule="auto" w:line="240" w:before="0" w:after="0"/>
              <w:jc w:val="both"/>
              <w:rPr/>
            </w:pPr>
            <w:r>
              <w:rPr>
                <w:rFonts w:cs="Times New Roman" w:ascii="Times New Roman" w:hAnsi="Times New Roman"/>
                <w:sz w:val="20"/>
                <w:szCs w:val="20"/>
              </w:rPr>
              <w:t>Подходы к мотивации трудовой деятельности персонала</w:t>
            </w:r>
          </w:p>
          <w:p>
            <w:pPr>
              <w:pStyle w:val="Normal"/>
              <w:spacing w:lineRule="auto" w:line="240" w:before="0" w:after="0"/>
              <w:jc w:val="both"/>
              <w:rPr/>
            </w:pPr>
            <w:r>
              <w:rPr>
                <w:rFonts w:cs="Times New Roman" w:ascii="Times New Roman" w:hAnsi="Times New Roman"/>
                <w:sz w:val="20"/>
                <w:szCs w:val="20"/>
              </w:rPr>
              <w:t>Современные подходы к обучению персонала организации</w:t>
            </w:r>
          </w:p>
          <w:p>
            <w:pPr>
              <w:pStyle w:val="Normal"/>
              <w:spacing w:lineRule="auto" w:line="240" w:before="0" w:after="0"/>
              <w:jc w:val="both"/>
              <w:rPr/>
            </w:pPr>
            <w:r>
              <w:rPr>
                <w:rFonts w:eastAsia="Times New Roman" w:cs="Times New Roman" w:ascii="Times New Roman" w:hAnsi="Times New Roman"/>
                <w:sz w:val="20"/>
                <w:szCs w:val="20"/>
                <w:lang w:eastAsia="ru-RU"/>
              </w:rPr>
              <w:t>Современные методы оценки персонала</w:t>
            </w:r>
          </w:p>
          <w:p>
            <w:pPr>
              <w:pStyle w:val="Normal"/>
              <w:spacing w:lineRule="auto" w:line="240" w:before="0" w:after="0"/>
              <w:jc w:val="both"/>
              <w:rPr/>
            </w:pPr>
            <w:r>
              <w:rPr>
                <w:rFonts w:eastAsia="Times New Roman" w:cs="Times New Roman" w:ascii="Times New Roman" w:hAnsi="Times New Roman"/>
                <w:sz w:val="20"/>
                <w:szCs w:val="20"/>
                <w:lang w:eastAsia="ru-RU"/>
              </w:rPr>
              <w:t>Современные методы оценки персонала</w:t>
            </w:r>
          </w:p>
          <w:p>
            <w:pPr>
              <w:pStyle w:val="Normal"/>
              <w:spacing w:lineRule="auto" w:line="240" w:before="0" w:after="0"/>
              <w:jc w:val="both"/>
              <w:rPr/>
            </w:pPr>
            <w:r>
              <w:rPr>
                <w:rFonts w:cs="Times New Roman" w:ascii="Times New Roman" w:hAnsi="Times New Roman"/>
                <w:sz w:val="20"/>
                <w:szCs w:val="20"/>
              </w:rPr>
              <w:t>Инновационные подходы к мотивации персонала предприятий</w:t>
            </w:r>
          </w:p>
          <w:p>
            <w:pPr>
              <w:pStyle w:val="Normal"/>
              <w:spacing w:lineRule="auto" w:line="240" w:before="0" w:after="0"/>
              <w:jc w:val="both"/>
              <w:rPr/>
            </w:pPr>
            <w:r>
              <w:rPr>
                <w:rFonts w:cs="Times New Roman" w:ascii="Times New Roman" w:hAnsi="Times New Roman"/>
                <w:sz w:val="20"/>
                <w:szCs w:val="18"/>
              </w:rPr>
              <w:t>Актуальные методы оценки персонала в 2024 году</w:t>
            </w:r>
          </w:p>
          <w:p>
            <w:pPr>
              <w:pStyle w:val="Normal"/>
              <w:spacing w:lineRule="auto" w:line="240" w:before="0" w:after="0"/>
              <w:jc w:val="both"/>
              <w:rPr>
                <w:rFonts w:ascii="Times New Roman" w:hAnsi="Times New Roman" w:cs="Times New Roman"/>
                <w:bCs/>
                <w:kern w:val="2"/>
                <w:sz w:val="18"/>
                <w:szCs w:val="18"/>
                <w:shd w:fill="FFFFFF" w:val="clear"/>
              </w:rPr>
            </w:pPr>
            <w:r>
              <w:rPr>
                <w:rFonts w:cs="Times New Roman" w:ascii="Times New Roman" w:hAnsi="Times New Roman"/>
                <w:bCs/>
                <w:kern w:val="2"/>
                <w:sz w:val="20"/>
                <w:szCs w:val="20"/>
              </w:rPr>
              <w:t>Мотивация персонала и её типы</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0"/>
                <w:szCs w:val="20"/>
              </w:rPr>
              <w:t>Человекоцентричный подход в банковск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 и профилактика профессионального выгорания сотрудни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инструментов геймификации в мотивации персонала</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Cs/>
                <w:sz w:val="20"/>
                <w:szCs w:val="20"/>
                <w:lang w:eastAsia="ru-RU"/>
              </w:rPr>
              <w:t>Современные технологии управления человеческими ресурсами</w:t>
            </w: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cs="Times New Roman"/>
                <w:bCs/>
                <w:kern w:val="2"/>
                <w:sz w:val="18"/>
                <w:szCs w:val="18"/>
                <w:shd w:fill="FFFFFF" w:val="clear"/>
              </w:rPr>
            </w:pPr>
            <w:r>
              <w:rPr>
                <w:rFonts w:cs="Times New Roman" w:ascii="Times New Roman" w:hAnsi="Times New Roman"/>
                <w:bCs/>
                <w:kern w:val="2"/>
                <w:sz w:val="20"/>
                <w:szCs w:val="20"/>
              </w:rPr>
              <w:t>Цифровая трансформация технологий управления человеческими ресурсами</w:t>
            </w:r>
          </w:p>
          <w:p>
            <w:pPr>
              <w:pStyle w:val="Normal"/>
              <w:spacing w:lineRule="auto" w:line="240" w:before="0" w:after="0"/>
              <w:jc w:val="both"/>
              <w:rPr/>
            </w:pPr>
            <w:r>
              <w:rPr>
                <w:rFonts w:cs="Times New Roman" w:ascii="Times New Roman" w:hAnsi="Times New Roman"/>
                <w:kern w:val="2"/>
                <w:sz w:val="20"/>
                <w:szCs w:val="20"/>
              </w:rPr>
              <w:t>Цифровая трансформация розничной торговли: тенденции и технологии</w:t>
            </w:r>
          </w:p>
          <w:p>
            <w:pPr>
              <w:pStyle w:val="Normal"/>
              <w:widowControl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cPr>
          <w:p>
            <w:pPr>
              <w:pStyle w:val="Style27"/>
              <w:snapToGrid w:val="false"/>
              <w:spacing w:before="0" w:after="0"/>
              <w:jc w:val="center"/>
              <w:rPr>
                <w:rFonts w:ascii="Times New Roman" w:hAnsi="Times New Roman" w:eastAsia="Calibri" w:cs="Times New Roman"/>
                <w:sz w:val="20"/>
                <w:szCs w:val="22"/>
                <w:lang w:val="ru-RU" w:eastAsia="en-US"/>
              </w:rPr>
            </w:pPr>
            <w:r>
              <w:rPr>
                <w:rFonts w:eastAsia="Calibri" w:cs="Times New Roman"/>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80</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85</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290</w:t>
            </w:r>
          </w:p>
          <w:p>
            <w:pPr>
              <w:pStyle w:val="Style27"/>
              <w:spacing w:before="0" w:after="0"/>
              <w:jc w:val="center"/>
              <w:rPr>
                <w:rFonts w:eastAsia="Calibri"/>
                <w:sz w:val="20"/>
                <w:szCs w:val="22"/>
                <w:lang w:val="ru-RU" w:eastAsia="en-US"/>
              </w:rPr>
            </w:pPr>
            <w:r>
              <w:rPr>
                <w:rFonts w:eastAsia="Calibri"/>
                <w:sz w:val="20"/>
                <w:szCs w:val="22"/>
                <w:lang w:val="ru-RU" w:eastAsia="en-US"/>
              </w:rPr>
              <w:t>295</w:t>
            </w:r>
          </w:p>
          <w:p>
            <w:pPr>
              <w:pStyle w:val="Style27"/>
              <w:spacing w:before="0" w:after="0"/>
              <w:jc w:val="center"/>
              <w:rPr>
                <w:rFonts w:eastAsia="Calibri"/>
                <w:sz w:val="20"/>
                <w:szCs w:val="22"/>
                <w:lang w:val="ru-RU" w:eastAsia="en-US"/>
              </w:rPr>
            </w:pPr>
            <w:r>
              <w:rPr>
                <w:rFonts w:eastAsia="Calibri"/>
                <w:sz w:val="20"/>
                <w:szCs w:val="22"/>
                <w:lang w:val="ru-RU" w:eastAsia="en-US"/>
              </w:rPr>
              <w:t>299</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303</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307</w:t>
            </w:r>
          </w:p>
          <w:p>
            <w:pPr>
              <w:pStyle w:val="Style27"/>
              <w:spacing w:before="0" w:after="0"/>
              <w:jc w:val="center"/>
              <w:rPr>
                <w:rFonts w:eastAsia="Calibri"/>
                <w:sz w:val="20"/>
                <w:szCs w:val="22"/>
                <w:lang w:val="ru-RU" w:eastAsia="en-US"/>
              </w:rPr>
            </w:pPr>
            <w:r>
              <w:rPr>
                <w:rFonts w:eastAsia="Calibri"/>
                <w:sz w:val="20"/>
                <w:szCs w:val="22"/>
                <w:lang w:val="ru-RU" w:eastAsia="en-US"/>
              </w:rPr>
              <w:t>312</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317</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320</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325</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329</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332</w:t>
            </w:r>
          </w:p>
          <w:p>
            <w:pPr>
              <w:pStyle w:val="Style27"/>
              <w:spacing w:before="0" w:after="0"/>
              <w:jc w:val="center"/>
              <w:rPr>
                <w:rFonts w:eastAsia="Calibri"/>
                <w:sz w:val="20"/>
                <w:szCs w:val="22"/>
                <w:lang w:val="ru-RU" w:eastAsia="en-US"/>
              </w:rPr>
            </w:pPr>
            <w:r>
              <w:rPr>
                <w:rFonts w:eastAsia="Calibri"/>
                <w:sz w:val="20"/>
                <w:szCs w:val="22"/>
                <w:lang w:val="ru-RU" w:eastAsia="en-US"/>
              </w:rPr>
            </w:r>
          </w:p>
          <w:p>
            <w:pPr>
              <w:pStyle w:val="Style27"/>
              <w:spacing w:before="0" w:after="0"/>
              <w:jc w:val="center"/>
              <w:rPr>
                <w:rFonts w:eastAsia="Calibri"/>
                <w:sz w:val="20"/>
                <w:szCs w:val="22"/>
                <w:lang w:val="ru-RU" w:eastAsia="en-US"/>
              </w:rPr>
            </w:pPr>
            <w:r>
              <w:rPr>
                <w:rFonts w:eastAsia="Calibri"/>
                <w:sz w:val="20"/>
                <w:szCs w:val="22"/>
                <w:lang w:val="ru-RU" w:eastAsia="en-US"/>
              </w:rPr>
              <w:t>337</w:t>
            </w:r>
          </w:p>
        </w:tc>
      </w:tr>
      <w:tr>
        <w:trPr/>
        <w:tc>
          <w:tcPr>
            <w:tcW w:w="6345" w:type="dxa"/>
            <w:gridSpan w:val="3"/>
            <w:tcBorders/>
          </w:tcPr>
          <w:p>
            <w:pPr>
              <w:pStyle w:val="Style27"/>
              <w:spacing w:before="0" w:after="0"/>
              <w:jc w:val="center"/>
              <w:rPr>
                <w:b/>
                <w:b/>
                <w:sz w:val="20"/>
                <w:szCs w:val="20"/>
                <w:shd w:fill="FFFFFF" w:val="clear"/>
                <w:lang w:val="ru-RU" w:eastAsia="ru-RU"/>
              </w:rPr>
            </w:pPr>
            <w:r>
              <w:rPr>
                <w:b/>
                <w:bCs/>
                <w:sz w:val="20"/>
                <w:szCs w:val="20"/>
                <w:lang w:val="ru-RU" w:eastAsia="ru-RU"/>
              </w:rPr>
              <w:t xml:space="preserve">Раздел 3. </w:t>
            </w:r>
            <w:r>
              <w:rPr>
                <w:b/>
                <w:bCs/>
                <w:sz w:val="20"/>
                <w:szCs w:val="20"/>
                <w:lang w:val="ru-RU"/>
              </w:rPr>
              <w:t>Соц</w:t>
            </w:r>
            <w:r>
              <w:rPr>
                <w:b/>
                <w:bCs/>
                <w:sz w:val="20"/>
                <w:szCs w:val="20"/>
              </w:rPr>
              <w:t>иально-психологические аспекты управления человеческими ресурсами</w:t>
            </w:r>
          </w:p>
        </w:tc>
      </w:tr>
      <w:tr>
        <w:trPr/>
        <w:tc>
          <w:tcPr>
            <w:tcW w:w="1951" w:type="dx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хтина К.Р., Приставка Т.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чкова К.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опский А.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мнина С.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улина С.Г.,</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менова П.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опырева М.В., Авилова Ж.Н.</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опырева М.В., Авилова Ж.Н.</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вчарова М.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вчарова М.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адкова И.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челкина А.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ставка Т.А.</w:t>
            </w:r>
          </w:p>
          <w:p>
            <w:pPr>
              <w:pStyle w:val="Style27"/>
              <w:tabs>
                <w:tab w:val="clear" w:pos="708"/>
                <w:tab w:val="left" w:pos="709" w:leader="none"/>
              </w:tabs>
              <w:suppressAutoHyphens w:val="true"/>
              <w:spacing w:before="0" w:after="0"/>
              <w:rPr>
                <w:rFonts w:ascii="Times New Roman" w:hAnsi="Times New Roman" w:eastAsia="Times New Roman" w:cs="Times New Roman"/>
                <w:sz w:val="20"/>
                <w:szCs w:val="20"/>
                <w:lang w:val="ru-RU" w:eastAsia="ar-SA"/>
              </w:rPr>
            </w:pPr>
            <w:r>
              <w:rPr>
                <w:rFonts w:eastAsia="Times New Roman" w:cs="Times New Roman"/>
                <w:sz w:val="20"/>
                <w:szCs w:val="20"/>
                <w:lang w:val="ru-RU" w:eastAsia="ar-SA"/>
              </w:rPr>
            </w:r>
          </w:p>
          <w:p>
            <w:pPr>
              <w:pStyle w:val="Style27"/>
              <w:tabs>
                <w:tab w:val="clear" w:pos="708"/>
                <w:tab w:val="left" w:pos="709" w:leader="none"/>
              </w:tabs>
              <w:suppressAutoHyphens w:val="true"/>
              <w:spacing w:before="0" w:after="0"/>
              <w:rPr>
                <w:sz w:val="20"/>
                <w:szCs w:val="20"/>
                <w:lang w:val="ru-RU" w:eastAsia="ar-SA"/>
              </w:rPr>
            </w:pPr>
            <w:r>
              <w:rPr>
                <w:sz w:val="20"/>
                <w:szCs w:val="20"/>
                <w:lang w:val="ru-RU" w:eastAsia="ar-SA"/>
              </w:rPr>
              <w:t>Ручка А.А.</w:t>
            </w:r>
          </w:p>
          <w:p>
            <w:pPr>
              <w:pStyle w:val="Style27"/>
              <w:tabs>
                <w:tab w:val="clear" w:pos="708"/>
                <w:tab w:val="left" w:pos="709" w:leader="none"/>
              </w:tabs>
              <w:suppressAutoHyphens w:val="true"/>
              <w:spacing w:before="0" w:after="0"/>
              <w:rPr>
                <w:sz w:val="20"/>
                <w:szCs w:val="20"/>
                <w:lang w:val="ru-RU" w:eastAsia="ar-SA"/>
              </w:rPr>
            </w:pPr>
            <w:r>
              <w:rPr>
                <w:sz w:val="20"/>
                <w:szCs w:val="20"/>
                <w:lang w:val="ru-RU" w:eastAsia="ar-SA"/>
              </w:rPr>
            </w:r>
          </w:p>
          <w:p>
            <w:pPr>
              <w:pStyle w:val="Style27"/>
              <w:tabs>
                <w:tab w:val="clear" w:pos="708"/>
                <w:tab w:val="left" w:pos="709" w:leader="none"/>
              </w:tabs>
              <w:suppressAutoHyphens w:val="true"/>
              <w:spacing w:before="0" w:after="0"/>
              <w:rPr>
                <w:sz w:val="20"/>
                <w:szCs w:val="20"/>
                <w:lang w:val="ru-RU" w:eastAsia="ar-SA"/>
              </w:rPr>
            </w:pPr>
            <w:r>
              <w:rPr>
                <w:sz w:val="20"/>
                <w:szCs w:val="20"/>
                <w:lang w:val="ru-RU" w:eastAsia="ar-SA"/>
              </w:rPr>
              <w:t>Старченко Ю.А., Гладкова И.А.</w:t>
            </w:r>
          </w:p>
          <w:p>
            <w:pPr>
              <w:pStyle w:val="Style27"/>
              <w:tabs>
                <w:tab w:val="clear" w:pos="708"/>
                <w:tab w:val="left" w:pos="709" w:leader="none"/>
              </w:tabs>
              <w:suppressAutoHyphens w:val="true"/>
              <w:spacing w:before="0" w:after="0"/>
              <w:rPr>
                <w:sz w:val="20"/>
                <w:szCs w:val="20"/>
                <w:lang w:val="ru-RU" w:eastAsia="ar-SA"/>
              </w:rPr>
            </w:pPr>
            <w:r>
              <w:rPr>
                <w:sz w:val="20"/>
                <w:szCs w:val="20"/>
                <w:lang w:val="ru-RU" w:eastAsia="ar-SA"/>
              </w:rPr>
              <w:t>Старченко Ю.А., Гладкова И.А.</w:t>
            </w:r>
          </w:p>
          <w:p>
            <w:pPr>
              <w:pStyle w:val="Style27"/>
              <w:tabs>
                <w:tab w:val="clear" w:pos="708"/>
                <w:tab w:val="left" w:pos="709" w:leader="none"/>
              </w:tabs>
              <w:suppressAutoHyphens w:val="true"/>
              <w:spacing w:before="0" w:after="0"/>
              <w:rPr>
                <w:sz w:val="20"/>
                <w:szCs w:val="20"/>
                <w:lang w:val="ru-RU" w:eastAsia="ar-SA"/>
              </w:rPr>
            </w:pPr>
            <w:r>
              <w:rPr>
                <w:sz w:val="20"/>
                <w:szCs w:val="20"/>
                <w:lang w:val="ru-RU"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опский А.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чкова К.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ролова Е.С., Гладкова И.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истяков Д.С.</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боль В.О.</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боль В.О.</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рникова А.С.</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ыненко Е.В.</w:t>
            </w:r>
          </w:p>
        </w:tc>
        <w:tc>
          <w:tcPr>
            <w:tcW w:w="3827" w:type="dxa"/>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циально-психологические аспекты управления человеческими ресурсам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ременные тенденции в мотивации и стимулировании персонал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ьзование математических моделей при прогнозировании результативности человеческого капитал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териальное стимулирование как способ повышения трудовой активности сотрудников предприятия</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0"/>
                <w:szCs w:val="20"/>
                <w:lang w:eastAsia="ar-SA"/>
              </w:rPr>
              <w:t>Этапы совершенствования системы нематериальной мотивации персонала организации</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0"/>
                <w:szCs w:val="20"/>
                <w:lang w:eastAsia="ar-SA"/>
              </w:rPr>
              <w:t>Инструменты совершенствования системы нематериальной мотивации персонала организации</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0"/>
                <w:szCs w:val="20"/>
                <w:lang w:eastAsia="ar-SA"/>
              </w:rPr>
              <w:t>Диагностика личности: основные подходы и инструменты</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0"/>
                <w:szCs w:val="20"/>
                <w:lang w:eastAsia="ar-SA"/>
              </w:rPr>
              <w:t xml:space="preserve">Роль нематериального стимулирования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системе управления персоналом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0"/>
                <w:szCs w:val="20"/>
                <w:lang w:eastAsia="ar-SA"/>
              </w:rPr>
              <w:t>Психология пространства и его влияние на социально-психологические аспекты в гибких городских зонах</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циально-психологические аспекты мотивирования сотрудников организац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ематериальная мотивация: сущность, подходы к изучению, её цель и задачи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материальная мотивация, её виды и способы нематериального стимулировани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циально-психологический климат коллектива</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0"/>
                <w:szCs w:val="20"/>
                <w:lang w:eastAsia="ar-SA"/>
              </w:rPr>
              <w:t>К вопросу о формировании благоприятного социально-психологического климата</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0"/>
                <w:szCs w:val="20"/>
                <w:lang w:eastAsia="ar-SA"/>
              </w:rPr>
              <w:t>Совершенствование материального стимулирования трудовой деятельности персонала предприяти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тивационно-стимулирующие инструменты как ресурс и регулятор развития персонала</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0"/>
                <w:szCs w:val="20"/>
                <w:lang w:eastAsia="ar-SA"/>
              </w:rPr>
              <w:t>Показатели и методические подходы к оценке эффективности мотивационно-стимулирующих инструментов управления развитием персонала в учреждении высшего образования</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0"/>
                <w:szCs w:val="20"/>
                <w:lang w:eastAsia="ar-SA"/>
              </w:rPr>
              <w:t xml:space="preserve">Мотивация и стимулирование персонал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влеченность, новое лидерство, командообразовани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струментарий управления многоуровневой трудовой адаптацией как основы мотивационной политики современных организаций</w:t>
            </w:r>
          </w:p>
        </w:tc>
        <w:tc>
          <w:tcPr>
            <w:tcW w:w="567" w:type="dxa"/>
            <w:tcBorders/>
          </w:tcPr>
          <w:p>
            <w:pPr>
              <w:pStyle w:val="Style27"/>
              <w:snapToGrid w:val="false"/>
              <w:spacing w:before="0" w:after="0"/>
              <w:jc w:val="center"/>
              <w:rPr>
                <w:rFonts w:ascii="Times New Roman" w:hAnsi="Times New Roman" w:eastAsia="Times New Roman" w:cs="Times New Roman"/>
                <w:sz w:val="20"/>
                <w:szCs w:val="20"/>
                <w:shd w:fill="FFFFFF" w:val="clear"/>
                <w:lang w:val="ru-RU" w:eastAsia="ru-RU"/>
              </w:rPr>
            </w:pPr>
            <w:r>
              <w:rPr>
                <w:rFonts w:eastAsia="Times New Roman" w:cs="Times New Roman"/>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42</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47</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50</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53</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61</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65</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70</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76</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81</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86</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90</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94</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398</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403</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407</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411</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417</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425</w:t>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435</w:t>
            </w:r>
          </w:p>
        </w:tc>
      </w:tr>
      <w:tr>
        <w:trPr/>
        <w:tc>
          <w:tcPr>
            <w:tcW w:w="6345" w:type="dxa"/>
            <w:gridSpan w:val="3"/>
            <w:tcBorders/>
          </w:tcPr>
          <w:p>
            <w:pPr>
              <w:pStyle w:val="Normal"/>
              <w:spacing w:lineRule="auto" w:line="240" w:before="0" w:after="0"/>
              <w:jc w:val="center"/>
              <w:rPr/>
            </w:pPr>
            <w:r>
              <w:rPr>
                <w:rFonts w:eastAsia="Times New Roman" w:cs="Times New Roman" w:ascii="Times New Roman" w:hAnsi="Times New Roman"/>
                <w:b/>
                <w:sz w:val="20"/>
                <w:szCs w:val="20"/>
              </w:rPr>
              <w:t>Раздел 4. П</w:t>
            </w:r>
            <w:r>
              <w:rPr>
                <w:rFonts w:eastAsia="Times New Roman" w:cs="Times New Roman" w:ascii="Times New Roman" w:hAnsi="Times New Roman"/>
                <w:b/>
                <w:sz w:val="20"/>
                <w:szCs w:val="20"/>
                <w:lang w:val="en-US"/>
              </w:rPr>
              <w:t>роектирование и моделирование</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в области управления человеческими ресурсами</w:t>
            </w:r>
          </w:p>
        </w:tc>
      </w:tr>
      <w:tr>
        <w:trPr/>
        <w:tc>
          <w:tcPr>
            <w:tcW w:w="1951" w:type="dxa"/>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Тысченко В.А. </w:t>
            </w:r>
          </w:p>
          <w:p>
            <w:pPr>
              <w:pStyle w:val="Style27"/>
              <w:shd w:fill="FFFFFF" w:val="clear"/>
              <w:spacing w:before="0" w:after="0"/>
              <w:textAlignment w:val="baseline"/>
              <w:rPr>
                <w:rFonts w:ascii="Times New Roman" w:hAnsi="Times New Roman" w:cs="Times New Roman"/>
                <w:kern w:val="2"/>
                <w:sz w:val="20"/>
                <w:szCs w:val="20"/>
                <w:lang w:val="ru-RU"/>
              </w:rPr>
            </w:pPr>
            <w:r>
              <w:rPr>
                <w:rFonts w:cs="Times New Roman"/>
                <w:kern w:val="2"/>
                <w:sz w:val="20"/>
                <w:szCs w:val="20"/>
                <w:lang w:val="ru-RU"/>
              </w:rPr>
            </w:r>
          </w:p>
        </w:tc>
        <w:tc>
          <w:tcPr>
            <w:tcW w:w="3827" w:type="dxa"/>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sz w:val="20"/>
                <w:szCs w:val="20"/>
                <w:lang w:eastAsia="ar-SA"/>
              </w:rPr>
              <w:t>Ключевые компетенции выпускников вузов в современных экономических условиях</w:t>
            </w:r>
          </w:p>
        </w:tc>
        <w:tc>
          <w:tcPr>
            <w:tcW w:w="567" w:type="dxa"/>
            <w:tcBorders/>
          </w:tcPr>
          <w:p>
            <w:pPr>
              <w:pStyle w:val="Style27"/>
              <w:snapToGrid w:val="false"/>
              <w:spacing w:before="0" w:after="0"/>
              <w:jc w:val="center"/>
              <w:rPr>
                <w:rFonts w:ascii="Times New Roman" w:hAnsi="Times New Roman" w:cs="Times New Roman"/>
                <w:kern w:val="2"/>
                <w:sz w:val="20"/>
                <w:szCs w:val="20"/>
                <w:shd w:fill="FFFFFF" w:val="clear"/>
                <w:lang w:val="ru-RU" w:eastAsia="ru-RU"/>
              </w:rPr>
            </w:pPr>
            <w:r>
              <w:rPr>
                <w:rFonts w:cs="Times New Roman"/>
                <w:kern w:val="2"/>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r>
          </w:p>
          <w:p>
            <w:pPr>
              <w:pStyle w:val="Style27"/>
              <w:spacing w:before="0" w:after="0"/>
              <w:jc w:val="center"/>
              <w:rPr>
                <w:sz w:val="20"/>
                <w:szCs w:val="20"/>
                <w:shd w:fill="FFFFFF" w:val="clear"/>
                <w:lang w:val="ru-RU" w:eastAsia="ru-RU"/>
              </w:rPr>
            </w:pPr>
            <w:r>
              <w:rPr>
                <w:sz w:val="20"/>
                <w:szCs w:val="20"/>
                <w:shd w:fill="FFFFFF" w:val="clear"/>
                <w:lang w:val="ru-RU" w:eastAsia="ru-RU"/>
              </w:rPr>
              <w:t>443</w:t>
            </w:r>
          </w:p>
          <w:p>
            <w:pPr>
              <w:pStyle w:val="Style27"/>
              <w:spacing w:before="0" w:after="0"/>
              <w:rPr>
                <w:sz w:val="20"/>
                <w:szCs w:val="20"/>
                <w:shd w:fill="FFFFFF" w:val="clear"/>
                <w:lang w:val="ru-RU" w:eastAsia="ru-RU"/>
              </w:rPr>
            </w:pPr>
            <w:r>
              <w:rPr>
                <w:sz w:val="20"/>
                <w:szCs w:val="20"/>
                <w:shd w:fill="FFFFFF" w:val="clear"/>
                <w:lang w:val="ru-RU" w:eastAsia="ru-RU"/>
              </w:rPr>
            </w:r>
          </w:p>
        </w:tc>
      </w:tr>
    </w:tbl>
    <w:p>
      <w:pPr>
        <w:sectPr>
          <w:headerReference w:type="default" r:id="rId206"/>
          <w:headerReference w:type="first" r:id="rId207"/>
          <w:footnotePr>
            <w:numFmt w:val="decimal"/>
          </w:footnotePr>
          <w:type w:val="nextPage"/>
          <w:pgSz w:w="8391" w:h="11906"/>
          <w:pgMar w:left="1559" w:right="1021" w:gutter="0" w:header="709" w:top="1276" w:footer="0" w:bottom="1134"/>
          <w:pgNumType w:start="2" w:fmt="decimal"/>
          <w:formProt w:val="false"/>
          <w:titlePg/>
          <w:textDirection w:val="lrTb"/>
          <w:docGrid w:type="default" w:linePitch="299" w:charSpace="0"/>
        </w:sect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r>
        <mc:AlternateContent>
          <mc:Choice Requires="wps">
            <w:drawing>
              <wp:anchor behindDoc="0" distT="0" distB="0" distL="114935" distR="114935" simplePos="0" locked="0" layoutInCell="0" allowOverlap="1" relativeHeight="42">
                <wp:simplePos x="0" y="0"/>
                <wp:positionH relativeFrom="column">
                  <wp:posOffset>2695575</wp:posOffset>
                </wp:positionH>
                <wp:positionV relativeFrom="paragraph">
                  <wp:posOffset>-334010</wp:posOffset>
                </wp:positionV>
                <wp:extent cx="609600" cy="336550"/>
                <wp:effectExtent l="0" t="0" r="0" b="0"/>
                <wp:wrapNone/>
                <wp:docPr id="46" name="Frame1"/>
                <a:graphic xmlns:a="http://schemas.openxmlformats.org/drawingml/2006/main">
                  <a:graphicData uri="http://schemas.microsoft.com/office/word/2010/wordprocessingShape">
                    <wps:wsp>
                      <wps:cNvSpPr txBox="1"/>
                      <wps:spPr>
                        <a:xfrm>
                          <a:off x="0" y="0"/>
                          <a:ext cx="609600" cy="336550"/>
                        </a:xfrm>
                        <a:prstGeom prst="rect"/>
                        <a:solidFill>
                          <a:srgbClr val="FFFFFF"/>
                        </a:solidFill>
                        <a:ln w="9525">
                          <a:solidFill>
                            <a:srgbClr val="FFFFFF"/>
                          </a:solidFill>
                        </a:ln>
                      </wps:spPr>
                      <wps:txbx>
                        <w:txbxContent>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6.5pt;mso-wrap-distance-left:9.05pt;mso-wrap-distance-right:9.05pt;mso-wrap-distance-top:0pt;mso-wrap-distance-bottom:0pt;margin-top:-26.3pt;mso-position-vertical-relative:text;margin-left:212.25pt;mso-position-horizontal-relative:text">
                <v:textbox>
                  <w:txbxContent>
                    <w:p>
                      <w:pPr>
                        <w:pStyle w:val="Normal"/>
                        <w:spacing w:before="0" w:after="200"/>
                        <w:rPr>
                          <w:color w:val="FFFFFF"/>
                        </w:rPr>
                      </w:pPr>
                      <w:r>
                        <w:rPr>
                          <w:color w:val="FFFFFF"/>
                        </w:rPr>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ЧЕЛОВЕЧЕСКИМИ РЕСУРСА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 ПРАКТИКА И ПЕРСПЕКТИ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Международной молодежной научно-практической конферен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г. Белгород, 20-21 апреля 2024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авторской редакции</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ано в печать 25. 06.2024.   Формат 60х84/16   Усл. печ.л. 25,5.   Уч.-изд.л. 2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50 экз. Заказ №160  Цена договорная</w:t>
      </w:r>
    </w:p>
    <w:p>
      <w:pPr>
        <w:pStyle w:val="Normal"/>
        <w:spacing w:lineRule="auto" w:line="240" w:before="0" w:after="0"/>
        <w:jc w:val="center"/>
        <w:rPr/>
      </w:pPr>
      <w:r>
        <w:rPr>
          <w:rFonts w:cs="Times New Roman" w:ascii="Times New Roman" w:hAnsi="Times New Roman"/>
          <w:sz w:val="20"/>
          <w:szCs w:val="20"/>
        </w:rPr>
        <w:t>Отпечатано в Белгородском государственном технологическом университете им В.Г. Шу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12, г. Белгород, ул. Костюкова, 46</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3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685415</wp:posOffset>
                </wp:positionH>
                <wp:positionV relativeFrom="paragraph">
                  <wp:posOffset>-377825</wp:posOffset>
                </wp:positionV>
                <wp:extent cx="609600" cy="336550"/>
                <wp:effectExtent l="0" t="0" r="0" b="0"/>
                <wp:wrapNone/>
                <wp:docPr id="47" name="Frame2"/>
                <a:graphic xmlns:a="http://schemas.openxmlformats.org/drawingml/2006/main">
                  <a:graphicData uri="http://schemas.microsoft.com/office/word/2010/wordprocessingShape">
                    <wps:wsp>
                      <wps:cNvSpPr txBox="1"/>
                      <wps:spPr>
                        <a:xfrm>
                          <a:off x="0" y="0"/>
                          <a:ext cx="609600" cy="336550"/>
                        </a:xfrm>
                        <a:prstGeom prst="rect"/>
                        <a:solidFill>
                          <a:srgbClr val="FFFFFF"/>
                        </a:solidFill>
                        <a:ln w="9525">
                          <a:solidFill>
                            <a:srgbClr val="FFFFFF"/>
                          </a:solidFill>
                        </a:ln>
                      </wps:spPr>
                      <wps:txbx>
                        <w:txbxContent>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6.5pt;mso-wrap-distance-left:9.05pt;mso-wrap-distance-right:9.05pt;mso-wrap-distance-top:0pt;mso-wrap-distance-bottom:0pt;margin-top:-29.75pt;mso-position-vertical-relative:text;margin-left:211.45pt;mso-position-horizontal-relative:text">
                <v:textbox>
                  <w:txbxContent>
                    <w:p>
                      <w:pPr>
                        <w:pStyle w:val="Normal"/>
                        <w:spacing w:before="0" w:after="200"/>
                        <w:rPr>
                          <w:color w:val="FFFFFF"/>
                        </w:rPr>
                      </w:pPr>
                      <w:r>
                        <w:rPr>
                          <w:color w:val="FFFFFF"/>
                        </w:rPr>
                      </w:r>
                    </w:p>
                  </w:txbxContent>
                </v:textbox>
                <w10:wrap type="none"/>
              </v:rect>
            </w:pict>
          </mc:Fallback>
        </mc:AlternateContent>
      </w:r>
    </w:p>
    <w:sectPr>
      <w:headerReference w:type="default" r:id="rId20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_AntiqueTrady">
    <w:altName w:val="Times New Roman"/>
    <w:charset w:val="cc"/>
    <w:family w:val="roman"/>
    <w:pitch w:val="variable"/>
  </w:font>
  <w:font w:name="Helvetica">
    <w:altName w:val="Arial"/>
    <w:charset w:val="cc"/>
    <w:family w:val="swiss"/>
    <w:pitch w:val="variable"/>
  </w:font>
  <w:font w:name="-webkit-standard">
    <w:altName w:val="Cambria"/>
    <w:charset w:val="00"/>
    <w:family w:val="roman"/>
    <w:pitch w:val="default"/>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 w:val="18"/>
          <w:lang w:val="ru-RU"/>
        </w:rPr>
        <w:t>Опрос проведен автором данной статьи среди студентов БГТУ им. Шухова. В опросе приняло участие 150 студентов 1 курса.</w:t>
      </w:r>
    </w:p>
  </w:footnote>
  <w:footnote w:id="3">
    <w:p>
      <w:pPr>
        <w:pStyle w:val="Normal"/>
        <w:tabs>
          <w:tab w:val="clear" w:pos="708"/>
          <w:tab w:val="left" w:pos="1134" w:leader="none"/>
          <w:tab w:val="left" w:pos="1276" w:leader="none"/>
        </w:tabs>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Например, </w:t>
      </w:r>
      <w:r>
        <w:rPr>
          <w:rFonts w:eastAsia="Times New Roman" w:cs="Times New Roman" w:ascii="Times New Roman" w:hAnsi="Times New Roman"/>
          <w:color w:val="000000"/>
          <w:sz w:val="16"/>
          <w:szCs w:val="16"/>
          <w:lang w:eastAsia="ru-RU"/>
        </w:rPr>
        <w:t xml:space="preserve">ГОСТ Р ИСО 9004-2019. Национальный стандарт Российской Федерации. Менеджмент качества. Качество организации. Руководство по достижению устойчивого успеха организации (утв. Приказом Росстандарта от ,20.08.2019 № 514-ст). – </w:t>
      </w:r>
      <w:r>
        <w:rPr>
          <w:rFonts w:cs="Times New Roman" w:ascii="Times New Roman" w:hAnsi="Times New Roman"/>
          <w:color w:val="000000"/>
          <w:sz w:val="16"/>
          <w:szCs w:val="16"/>
          <w:shd w:fill="FFFFFF" w:val="clear"/>
        </w:rPr>
        <w:t>М., Стандартинформ, 2019.</w:t>
      </w:r>
    </w:p>
  </w:footnote>
  <w:footnote w:id="4">
    <w:p>
      <w:pPr>
        <w:pStyle w:val="Normal"/>
        <w:tabs>
          <w:tab w:val="clear" w:pos="708"/>
          <w:tab w:val="left" w:pos="1134" w:leader="none"/>
          <w:tab w:val="left" w:pos="1276" w:leader="none"/>
        </w:tabs>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лее – КС</w:t>
      </w:r>
      <w:r>
        <w:rPr>
          <w:rFonts w:cs="Times New Roman" w:ascii="Times New Roman" w:hAnsi="Times New Roman"/>
          <w:color w:val="000000"/>
          <w:sz w:val="16"/>
          <w:szCs w:val="16"/>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814" w:hanging="360"/>
      </w:pPr>
      <w:rPr>
        <w:color w:val="222222"/>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2857" w:hanging="201"/>
      </w:pPr>
      <w:rPr>
        <w:sz w:val="20"/>
        <w:spacing w:val="0"/>
        <w:i w:val="false"/>
        <w:b/>
        <w:szCs w:val="20"/>
        <w:iCs w:val="false"/>
        <w:bCs/>
        <w:w w:val="100"/>
        <w:rFonts w:ascii="Times New Roman" w:hAnsi="Times New Roman" w:eastAsia="Times New Roman" w:cs="Times New Roman"/>
        <w:lang w:val="ru-RU" w:bidi="ar-SA"/>
      </w:rPr>
    </w:lvl>
    <w:lvl w:ilvl="1">
      <w:start w:val="1"/>
      <w:numFmt w:val="decimal"/>
      <w:lvlText w:val="%2."/>
      <w:lvlJc w:val="left"/>
      <w:pPr>
        <w:tabs>
          <w:tab w:val="num" w:pos="708"/>
        </w:tabs>
        <w:ind w:left="115" w:hanging="250"/>
      </w:pPr>
      <w:rPr>
        <w:sz w:val="20"/>
        <w:spacing w:val="0"/>
        <w:i w:val="false"/>
        <w:b w:val="false"/>
        <w:szCs w:val="20"/>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247" w:hanging="250"/>
      </w:pPr>
      <w:rPr>
        <w:rFonts w:ascii="Liberation Serif" w:hAnsi="Liberation Serif" w:cs="Liberation Serif" w:hint="default"/>
        <w:lang w:val="ru-RU" w:bidi="ar-SA"/>
      </w:rPr>
    </w:lvl>
    <w:lvl w:ilvl="3">
      <w:start w:val="0"/>
      <w:numFmt w:val="bullet"/>
      <w:lvlText w:val="•"/>
      <w:lvlJc w:val="left"/>
      <w:pPr>
        <w:tabs>
          <w:tab w:val="num" w:pos="0"/>
        </w:tabs>
        <w:ind w:left="3635" w:hanging="250"/>
      </w:pPr>
      <w:rPr>
        <w:rFonts w:ascii="Liberation Serif" w:hAnsi="Liberation Serif" w:cs="Liberation Serif" w:hint="default"/>
        <w:lang w:val="ru-RU" w:bidi="ar-SA"/>
      </w:rPr>
    </w:lvl>
    <w:lvl w:ilvl="4">
      <w:start w:val="0"/>
      <w:numFmt w:val="bullet"/>
      <w:lvlText w:val="•"/>
      <w:lvlJc w:val="left"/>
      <w:pPr>
        <w:tabs>
          <w:tab w:val="num" w:pos="0"/>
        </w:tabs>
        <w:ind w:left="4023" w:hanging="250"/>
      </w:pPr>
      <w:rPr>
        <w:rFonts w:ascii="Liberation Serif" w:hAnsi="Liberation Serif" w:cs="Liberation Serif" w:hint="default"/>
        <w:lang w:val="ru-RU" w:bidi="ar-SA"/>
      </w:rPr>
    </w:lvl>
    <w:lvl w:ilvl="5">
      <w:start w:val="0"/>
      <w:numFmt w:val="bullet"/>
      <w:lvlText w:val="•"/>
      <w:lvlJc w:val="left"/>
      <w:pPr>
        <w:tabs>
          <w:tab w:val="num" w:pos="0"/>
        </w:tabs>
        <w:ind w:left="4411" w:hanging="250"/>
      </w:pPr>
      <w:rPr>
        <w:rFonts w:ascii="Liberation Serif" w:hAnsi="Liberation Serif" w:cs="Liberation Serif" w:hint="default"/>
        <w:lang w:val="ru-RU" w:bidi="ar-SA"/>
      </w:rPr>
    </w:lvl>
    <w:lvl w:ilvl="6">
      <w:start w:val="0"/>
      <w:numFmt w:val="bullet"/>
      <w:lvlText w:val="•"/>
      <w:lvlJc w:val="left"/>
      <w:pPr>
        <w:tabs>
          <w:tab w:val="num" w:pos="0"/>
        </w:tabs>
        <w:ind w:left="4798" w:hanging="250"/>
      </w:pPr>
      <w:rPr>
        <w:rFonts w:ascii="Liberation Serif" w:hAnsi="Liberation Serif" w:cs="Liberation Serif" w:hint="default"/>
        <w:lang w:val="ru-RU" w:bidi="ar-SA"/>
      </w:rPr>
    </w:lvl>
    <w:lvl w:ilvl="7">
      <w:start w:val="0"/>
      <w:numFmt w:val="bullet"/>
      <w:lvlText w:val="•"/>
      <w:lvlJc w:val="left"/>
      <w:pPr>
        <w:tabs>
          <w:tab w:val="num" w:pos="0"/>
        </w:tabs>
        <w:ind w:left="5186" w:hanging="250"/>
      </w:pPr>
      <w:rPr>
        <w:rFonts w:ascii="Liberation Serif" w:hAnsi="Liberation Serif" w:cs="Liberation Serif" w:hint="default"/>
        <w:lang w:val="ru-RU" w:bidi="ar-SA"/>
      </w:rPr>
    </w:lvl>
    <w:lvl w:ilvl="8">
      <w:start w:val="0"/>
      <w:numFmt w:val="bullet"/>
      <w:lvlText w:val="•"/>
      <w:lvlJc w:val="left"/>
      <w:pPr>
        <w:tabs>
          <w:tab w:val="num" w:pos="0"/>
        </w:tabs>
        <w:ind w:left="5574" w:hanging="25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174" w:hanging="360"/>
      </w:pPr>
    </w:lvl>
  </w:abstractNum>
  <w:abstractNum w:abstractNumId="17">
    <w:lvl w:ilvl="0">
      <w:start w:val="1"/>
      <w:numFmt w:val="decimal"/>
      <w:lvlText w:val="%1."/>
      <w:lvlJc w:val="left"/>
      <w:pPr>
        <w:tabs>
          <w:tab w:val="num" w:pos="0"/>
        </w:tabs>
        <w:ind w:left="1056" w:hanging="630"/>
      </w:pPr>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174" w:hanging="360"/>
      </w:pPr>
      <w:rPr>
        <w:rFonts w:ascii="Symbol" w:hAnsi="Symbol" w:cs="Symbol" w:hint="default"/>
      </w:rPr>
    </w:lvl>
  </w:abstractNum>
  <w:abstractNum w:abstractNumId="27">
    <w:lvl w:ilvl="0">
      <w:start w:val="1"/>
      <w:numFmt w:val="decimal"/>
      <w:lvlText w:val="%1."/>
      <w:lvlJc w:val="left"/>
      <w:pPr>
        <w:tabs>
          <w:tab w:val="num" w:pos="0"/>
        </w:tabs>
        <w:ind w:left="1174"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814"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rFonts w:eastAsia="Calibri"/>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572"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174" w:hanging="465"/>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69" w:hanging="360"/>
      </w:pPr>
      <w:rPr>
        <w:b w:val="false"/>
        <w:bCs/>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0" w:hanging="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145" w:hanging="360"/>
      </w:pPr>
      <w:rPr>
        <w:rFonts w:ascii="Symbol" w:hAnsi="Symbol" w:cs="Symbol" w:hint="default"/>
      </w:rPr>
    </w:lvl>
  </w:abstractNum>
  <w:abstractNum w:abstractNumId="65">
    <w:lvl w:ilvl="0">
      <w:start w:val="1"/>
      <w:numFmt w:val="decimal"/>
      <w:suff w:val="space"/>
      <w:lvlText w:val="%1."/>
      <w:lvlJc w:val="left"/>
      <w:pPr>
        <w:tabs>
          <w:tab w:val="num" w:pos="0"/>
        </w:tabs>
        <w:ind w:left="0" w:hanging="0"/>
      </w:pPr>
    </w:lvl>
  </w:abstractNum>
  <w:abstractNum w:abstractNumId="66">
    <w:lvl w:ilvl="0">
      <w:start w:val="1"/>
      <w:numFmt w:val="decimal"/>
      <w:lvlText w:val="%1."/>
      <w:lvlJc w:val="left"/>
      <w:pPr>
        <w:tabs>
          <w:tab w:val="num" w:pos="0"/>
        </w:tabs>
        <w:ind w:left="1174" w:hanging="360"/>
      </w:pPr>
    </w:lvl>
  </w:abstractNum>
  <w:abstractNum w:abstractNumId="67">
    <w:lvl w:ilvl="0">
      <w:start w:val="1"/>
      <w:numFmt w:val="bullet"/>
      <w:lvlText w:val=""/>
      <w:lvlJc w:val="left"/>
      <w:pPr>
        <w:tabs>
          <w:tab w:val="num" w:pos="0"/>
        </w:tabs>
        <w:ind w:left="1174" w:hanging="360"/>
      </w:pPr>
      <w:rPr>
        <w:rFonts w:ascii="Symbol" w:hAnsi="Symbol" w:cs="Symbol" w:hint="default"/>
      </w:rPr>
    </w:lvl>
  </w:abstractNum>
  <w:abstractNum w:abstractNumId="68">
    <w:lvl w:ilvl="0">
      <w:numFmt w:val="bullet"/>
      <w:lvlText w:val="–"/>
      <w:lvlJc w:val="left"/>
      <w:pPr>
        <w:tabs>
          <w:tab w:val="num" w:pos="0"/>
        </w:tabs>
        <w:ind w:left="928" w:hanging="360"/>
      </w:pPr>
      <w:rPr>
        <w:rFonts w:ascii="Times New Roman" w:hAnsi="Times New Roman" w:cs="Times New Roman" w:hint="default"/>
        <w:sz w:val="28"/>
        <w:szCs w:val="28"/>
        <w:w w:val="100"/>
        <w:lang w:val="ru-RU" w:bidi="ar-SA"/>
      </w:rPr>
    </w:lvl>
  </w:abstractNum>
  <w:abstractNum w:abstractNumId="69">
    <w:lvl w:ilvl="0">
      <w:start w:val="1"/>
      <w:numFmt w:val="decimal"/>
      <w:suff w:val="space"/>
      <w:lvlText w:val="%1."/>
      <w:lvlJc w:val="left"/>
      <w:pPr>
        <w:tabs>
          <w:tab w:val="num" w:pos="0"/>
        </w:tabs>
        <w:ind w:left="0" w:hanging="0"/>
      </w:pPr>
    </w:lvl>
  </w:abstractNum>
  <w:abstractNum w:abstractNumId="70">
    <w:lvl w:ilvl="0">
      <w:start w:val="1"/>
      <w:numFmt w:val="decimal"/>
      <w:lvlText w:val="%1."/>
      <w:lvlJc w:val="left"/>
      <w:pPr>
        <w:tabs>
          <w:tab w:val="num" w:pos="0"/>
        </w:tabs>
        <w:ind w:left="115" w:hanging="210"/>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0"/>
        </w:tabs>
        <w:ind w:left="1174" w:hanging="360"/>
      </w:pPr>
    </w:lvl>
  </w:abstractNum>
  <w:abstractNum w:abstractNumId="72">
    <w:lvl w:ilvl="0">
      <w:start w:val="1"/>
      <w:numFmt w:val="decimal"/>
      <w:lvlText w:val="%1."/>
      <w:lvlJc w:val="left"/>
      <w:pPr>
        <w:tabs>
          <w:tab w:val="num" w:pos="0"/>
        </w:tabs>
        <w:ind w:left="1174"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decimal"/>
      <w:lvlText w:val="%1."/>
      <w:lvlJc w:val="left"/>
      <w:pPr>
        <w:tabs>
          <w:tab w:val="num" w:pos="0"/>
        </w:tabs>
        <w:ind w:left="1174" w:hanging="360"/>
      </w:p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1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2"/>
    <w:lvlOverride w:ilvl="0">
      <w:startOverride w:val="1"/>
    </w:lvlOverride>
  </w:num>
  <w:num w:numId="83">
    <w:abstractNumId w:val="73"/>
    <w:lvlOverride w:ilvl="0">
      <w:startOverride w:val="1"/>
    </w:lvlOverride>
  </w:num>
  <w:num w:numId="84">
    <w:abstractNumId w:val="47"/>
    <w:lvlOverride w:ilvl="0">
      <w:startOverride w:val="1"/>
    </w:lvlOverride>
  </w:num>
</w:numbering>
</file>

<file path=word/settings.xml><?xml version="1.0" encoding="utf-8"?>
<w:settings xmlns:w="http://schemas.openxmlformats.org/wordprocessingml/2006/main">
  <w:zoom w:percent="23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color w:val="222222"/>
    </w:rPr>
  </w:style>
  <w:style w:type="character" w:styleId="WW8Num15z0">
    <w:name w:val="WW8Num15z0"/>
    <w:qFormat/>
    <w:rPr/>
  </w:style>
  <w:style w:type="character" w:styleId="WW8Num17z0">
    <w:name w:val="WW8Num17z0"/>
    <w:qFormat/>
    <w:rPr>
      <w:rFonts w:ascii="Times New Roman" w:hAnsi="Times New Roman" w:eastAsia="Times New Roman" w:cs="Times New Roman"/>
      <w:b/>
      <w:bCs/>
      <w:i w:val="false"/>
      <w:iCs w:val="false"/>
      <w:spacing w:val="0"/>
      <w:w w:val="100"/>
      <w:sz w:val="20"/>
      <w:szCs w:val="20"/>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color w:val="222222"/>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Calibri" w:cs="Times New Roman"/>
    </w:rPr>
  </w:style>
  <w:style w:type="character" w:styleId="WW8Num56z0">
    <w:name w:val="WW8Num56z0"/>
    <w:qFormat/>
    <w:rPr/>
  </w:style>
  <w:style w:type="character" w:styleId="WW8Num60z0">
    <w:name w:val="WW8Num60z0"/>
    <w:qFormat/>
    <w:rPr>
      <w:rFonts w:eastAsia="Calibri"/>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70z0">
    <w:name w:val="WW8Num70z0"/>
    <w:qFormat/>
    <w:rPr>
      <w:b w:val="false"/>
      <w:bC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w w:val="100"/>
      <w:sz w:val="28"/>
      <w:szCs w:val="28"/>
      <w:lang w:val="ru-RU"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86z1">
    <w:name w:val="WW8Num86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spacing w:val="0"/>
      <w:w w:val="98"/>
      <w:sz w:val="22"/>
      <w:szCs w:val="22"/>
      <w:lang w:val="ru-RU" w:bidi="ar-SA"/>
    </w:rPr>
  </w:style>
  <w:style w:type="character" w:styleId="WW8Num90z1">
    <w:name w:val="WW8Num90z1"/>
    <w:qFormat/>
    <w:rPr>
      <w:lang w:val="ru-RU" w:bidi="ar-SA"/>
    </w:rPr>
  </w:style>
  <w:style w:type="character" w:styleId="WW8Num91z0">
    <w:name w:val="WW8Num91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Times New Roman"/>
      <w:sz w:val="24"/>
      <w:szCs w:val="24"/>
      <w:lang w:val="en-US" w:eastAsia="en-US"/>
    </w:rPr>
  </w:style>
  <w:style w:type="character" w:styleId="Style14">
    <w:name w:val="Слабое выделение"/>
    <w:qFormat/>
    <w:rPr>
      <w:i/>
      <w:iCs/>
      <w:color w:val="808080"/>
    </w:rPr>
  </w:style>
  <w:style w:type="character" w:styleId="Appleconvertedspace">
    <w:name w:val="apple-converted-space"/>
    <w:basedOn w:val="Style10"/>
    <w:qFormat/>
    <w:rPr/>
  </w:style>
  <w:style w:type="character" w:styleId="S1">
    <w:name w:val="s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Altedited1">
    <w:name w:val="alt-edited1"/>
    <w:qFormat/>
    <w:rPr>
      <w:color w:val="4D90F0"/>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color w:val="4F81BD"/>
      <w:sz w:val="22"/>
      <w:szCs w:val="22"/>
    </w:rPr>
  </w:style>
  <w:style w:type="character" w:styleId="Lowtitle">
    <w:name w:val="lowtitle"/>
    <w:qFormat/>
    <w:rPr/>
  </w:style>
  <w:style w:type="character" w:styleId="Z">
    <w:name w:val="z-Начало формы Знак"/>
    <w:qFormat/>
    <w:rPr>
      <w:rFonts w:ascii="Arial" w:hAnsi="Arial" w:eastAsia="Times New Roman" w:cs="Arial"/>
      <w:vanish/>
      <w:sz w:val="16"/>
      <w:szCs w:val="16"/>
    </w:rPr>
  </w:style>
  <w:style w:type="character" w:styleId="Readbtn">
    <w:name w:val="read-btn"/>
    <w:qFormat/>
    <w:rPr/>
  </w:style>
  <w:style w:type="character" w:styleId="Z1">
    <w:name w:val="z-Конец формы Знак"/>
    <w:qFormat/>
    <w:rPr>
      <w:rFonts w:ascii="Arial" w:hAnsi="Arial" w:eastAsia="Times New Roman" w:cs="Arial"/>
      <w:vanish/>
      <w:sz w:val="16"/>
      <w:szCs w:val="16"/>
    </w:rPr>
  </w:style>
  <w:style w:type="character" w:styleId="Subber">
    <w:name w:val="subber"/>
    <w:qFormat/>
    <w:rPr/>
  </w:style>
  <w:style w:type="character" w:styleId="Word">
    <w:name w:val="word"/>
    <w:qFormat/>
    <w:rPr/>
  </w:style>
  <w:style w:type="character" w:styleId="Emphasis">
    <w:name w:val="Emphasis"/>
    <w:qFormat/>
    <w:rPr>
      <w:i/>
      <w:iCs/>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Xlabelvalue">
    <w:name w:val="x-label-value"/>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character" w:styleId="Style17">
    <w:name w:val="Схема документа Знак"/>
    <w:qFormat/>
    <w:rPr>
      <w:rFonts w:ascii="Tahoma" w:hAnsi="Tahoma" w:cs="Tahoma"/>
      <w:shd w:fill="000080" w:val="clear"/>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TML">
    <w:name w:val="Стандартный HTML Знак"/>
    <w:qFormat/>
    <w:rPr>
      <w:rFonts w:ascii="Courier New" w:hAnsi="Courier New" w:eastAsia="Times New Roman" w:cs="Courier New"/>
    </w:rPr>
  </w:style>
  <w:style w:type="character" w:styleId="Style22">
    <w:name w:val="Обычный (веб) Знак"/>
    <w:qFormat/>
    <w:rPr>
      <w:rFonts w:ascii="Times New Roman" w:hAnsi="Times New Roman" w:eastAsia="Times New Roman" w:cs="Times New Roman"/>
      <w:sz w:val="24"/>
      <w:szCs w:val="24"/>
    </w:rPr>
  </w:style>
  <w:style w:type="character" w:styleId="Tlidtranslation">
    <w:name w:val="tlid-translation"/>
    <w:qFormat/>
    <w:rPr/>
  </w:style>
  <w:style w:type="character" w:styleId="1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22">
    <w:name w:val="Подпись к таблице (2)_"/>
    <w:qFormat/>
    <w:rPr>
      <w:rFonts w:ascii="Times New Roman" w:hAnsi="Times New Roman" w:eastAsia="Times New Roman" w:cs="Times New Roman"/>
      <w:i/>
      <w:iCs/>
      <w:sz w:val="19"/>
      <w:szCs w:val="19"/>
      <w:shd w:fill="FFFFFF" w:val="clear"/>
    </w:rPr>
  </w:style>
  <w:style w:type="character" w:styleId="Style23">
    <w:name w:val="Подпись к таблице_"/>
    <w:qFormat/>
    <w:rPr>
      <w:rFonts w:ascii="Times New Roman" w:hAnsi="Times New Roman" w:eastAsia="Times New Roman" w:cs="Times New Roman"/>
      <w:b/>
      <w:bCs/>
      <w:sz w:val="19"/>
      <w:szCs w:val="19"/>
      <w:shd w:fill="FFFFFF" w:val="clear"/>
    </w:rPr>
  </w:style>
  <w:style w:type="character" w:styleId="28pt">
    <w:name w:val="Основной текст (2) + 8 pt;Не 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sz w:val="19"/>
      <w:szCs w:val="19"/>
      <w:shd w:fill="FFFFFF" w:val="clear"/>
    </w:rPr>
  </w:style>
  <w:style w:type="character" w:styleId="FontStyle12">
    <w:name w:val="Font Style12"/>
    <w:qFormat/>
    <w:rPr>
      <w:rFonts w:ascii="Arial Unicode MS" w:hAnsi="Arial Unicode MS" w:eastAsia="Arial Unicode MS" w:cs="Arial Unicode MS"/>
      <w:sz w:val="14"/>
      <w:szCs w:val="14"/>
    </w:rPr>
  </w:style>
  <w:style w:type="character" w:styleId="5">
    <w:name w:val="Основной текст + Полужирный5"/>
    <w:qFormat/>
    <w:rPr>
      <w:rFonts w:ascii="Times New Roman" w:hAnsi="Times New Roman" w:cs="Times New Roman"/>
      <w:b/>
      <w:bCs/>
      <w:spacing w:val="0"/>
      <w:sz w:val="27"/>
      <w:szCs w:val="27"/>
      <w:shd w:fill="FFFFFF" w:val="clear"/>
    </w:rPr>
  </w:style>
  <w:style w:type="character" w:styleId="31">
    <w:name w:val="Основной текст 3 Знак"/>
    <w:qFormat/>
    <w:rPr>
      <w:sz w:val="16"/>
      <w:szCs w:val="16"/>
    </w:rPr>
  </w:style>
  <w:style w:type="character" w:styleId="Style24">
    <w:name w:val="Неразрешенное упоминание"/>
    <w:qFormat/>
    <w:rPr>
      <w:color w:val="605E5C"/>
      <w:shd w:fill="E1DFDD" w:val="clear"/>
    </w:rPr>
  </w:style>
  <w:style w:type="character" w:styleId="UnresolvedMention">
    <w:name w:val="Unresolved Mention"/>
    <w:qFormat/>
    <w:rPr>
      <w:color w:val="605E5C"/>
      <w:shd w:fill="E1DFDD" w:val="clear"/>
    </w:rPr>
  </w:style>
  <w:style w:type="character" w:styleId="Style25">
    <w:name w:val="Название Знак"/>
    <w:qFormat/>
    <w:rPr>
      <w:rFonts w:ascii="Times New Roman" w:hAnsi="Times New Roman" w:eastAsia="Times New Roman" w:cs="Times New Roman"/>
      <w:b/>
      <w:bCs/>
      <w:sz w:val="24"/>
      <w:szCs w:val="24"/>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71" w:after="0"/>
      <w:ind w:left="1002" w:hanging="0"/>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88"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Grayitem">
    <w:name w:val="gray_item"/>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exact" w:line="346" w:before="0" w:after="0"/>
      <w:ind w:hanging="720"/>
    </w:pPr>
    <w:rPr>
      <w:rFonts w:ascii="Times New Roman" w:hAnsi="Times New Roman" w:eastAsia="Times New Roman" w:cs="Times New Roman"/>
      <w:sz w:val="23"/>
      <w:szCs w:val="23"/>
      <w:lang w:val="en-US"/>
    </w:rPr>
  </w:style>
  <w:style w:type="paragraph" w:styleId="12">
    <w:name w:val="Стиль1"/>
    <w:basedOn w:val="Normal"/>
    <w:qFormat/>
    <w:pPr>
      <w:spacing w:lineRule="auto" w:line="360" w:before="0" w:after="0"/>
      <w:ind w:firstLine="709"/>
      <w:jc w:val="both"/>
    </w:pPr>
    <w:rPr>
      <w:rFonts w:ascii="Times New Roman" w:hAnsi="Times New Roman" w:cs="Times New Roman"/>
      <w:sz w:val="28"/>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Заголовок №1"/>
    <w:basedOn w:val="Normal"/>
    <w:qFormat/>
    <w:pPr>
      <w:widowControl w:val="false"/>
      <w:shd w:fill="FFFFFF" w:val="clear"/>
      <w:spacing w:lineRule="exact" w:line="269" w:before="0" w:after="60"/>
      <w:ind w:hanging="1120"/>
      <w:outlineLvl w:val="0"/>
    </w:pPr>
    <w:rPr>
      <w:rFonts w:ascii="Times New Roman" w:hAnsi="Times New Roman" w:eastAsia="Times New Roman" w:cs="Times New Roman"/>
      <w:b/>
      <w:bCs/>
      <w:sz w:val="20"/>
      <w:szCs w:val="20"/>
    </w:rPr>
  </w:style>
  <w:style w:type="paragraph" w:styleId="23">
    <w:name w:val="Основной текст (2)"/>
    <w:basedOn w:val="Normal"/>
    <w:qFormat/>
    <w:pPr>
      <w:widowControl w:val="false"/>
      <w:shd w:fill="FFFFFF" w:val="clear"/>
      <w:spacing w:lineRule="atLeast" w:line="0" w:before="60" w:after="180"/>
      <w:ind w:hanging="220"/>
    </w:pPr>
    <w:rPr>
      <w:rFonts w:ascii="Times New Roman" w:hAnsi="Times New Roman" w:eastAsia="Times New Roman" w:cs="Times New Roman"/>
      <w:b/>
      <w:bCs/>
      <w:sz w:val="18"/>
      <w:szCs w:val="18"/>
    </w:rPr>
  </w:style>
  <w:style w:type="paragraph" w:styleId="24">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i/>
      <w:iCs/>
      <w:sz w:val="19"/>
      <w:szCs w:val="19"/>
    </w:rPr>
  </w:style>
  <w:style w:type="paragraph" w:styleId="Style3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19"/>
      <w:szCs w:val="19"/>
    </w:rPr>
  </w:style>
  <w:style w:type="paragraph" w:styleId="42">
    <w:name w:val="Основной текст (4)"/>
    <w:basedOn w:val="Normal"/>
    <w:qFormat/>
    <w:pPr>
      <w:widowControl w:val="false"/>
      <w:shd w:fill="FFFFFF" w:val="clear"/>
      <w:spacing w:lineRule="exact" w:line="221" w:before="120" w:after="0"/>
      <w:ind w:firstLine="380"/>
      <w:jc w:val="both"/>
    </w:pPr>
    <w:rPr>
      <w:rFonts w:ascii="Times New Roman" w:hAnsi="Times New Roman" w:eastAsia="Times New Roman" w:cs="Times New Roman"/>
      <w:b/>
      <w:bCs/>
      <w:sz w:val="19"/>
      <w:szCs w:val="19"/>
    </w:rPr>
  </w:style>
  <w:style w:type="paragraph" w:styleId="WWFootnote">
    <w:name w:val="WW-Footnote"/>
    <w:basedOn w:val="Normal"/>
    <w:qFormat/>
    <w:pPr>
      <w:widowControl w:val="false"/>
      <w:suppressAutoHyphens w:val="true"/>
      <w:autoSpaceDE w:val="false"/>
      <w:spacing w:before="0" w:after="0"/>
      <w:ind w:firstLine="280"/>
      <w:jc w:val="both"/>
    </w:pPr>
    <w:rPr>
      <w:rFonts w:ascii="Times New Roman" w:hAnsi="Times New Roman" w:eastAsia="Times New Roman" w:cs="Times New Roman"/>
      <w:sz w:val="20"/>
      <w:szCs w:val="20"/>
      <w:lang w:eastAsia="zh-CN"/>
    </w:rPr>
  </w:style>
  <w:style w:type="paragraph" w:styleId="32">
    <w:name w:val="Основной текст 3"/>
    <w:basedOn w:val="Normal"/>
    <w:qFormat/>
    <w:pPr>
      <w:spacing w:before="0" w:after="120"/>
    </w:pPr>
    <w:rPr>
      <w:sz w:val="16"/>
      <w:szCs w:val="16"/>
    </w:rPr>
  </w:style>
  <w:style w:type="paragraph" w:styleId="33">
    <w:name w:val="Продолжение списка 3"/>
    <w:basedOn w:val="Normal"/>
    <w:qFormat/>
    <w:pPr>
      <w:spacing w:lineRule="auto" w:line="240" w:before="0" w:after="120"/>
      <w:ind w:left="849" w:hanging="0"/>
    </w:pPr>
    <w:rPr>
      <w:rFonts w:ascii="a_AntiqueTrady;Times New Roman" w:hAnsi="a_AntiqueTrady;Times New Roman" w:eastAsia="Times New Roman" w:cs="a_AntiqueTrady;Times New Roman"/>
      <w:sz w:val="24"/>
      <w:szCs w:val="24"/>
    </w:rPr>
  </w:style>
  <w:style w:type="paragraph" w:styleId="Style3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yperlink" Target="https://clck.yandex.ru/redir/nWO_r1F33ck?data=NnBZTWRhdFZKOHRaTENSMFc4S0VQREdqQ2ZGdGo2a0lTTGF6bEY2eUtCQmhhUzJBOVNyTlIzTXVsNUFqU2d4eUEtVXY3VllUdFdBNHR3bnEzNVVFaWY1MXZ3a2wzWEhHTnYyTU1ER3NNaGVZLWpnczNCREduLW5XYm55V1FuWE92SFVIYzF3RlRwSENFUGxaV0xyRU5UcDdlQUhVTGFXQUFkQnk0SHJreV9jSVc4QWR1dkhlTUota19mbXFBQVdfcDNpVUpqcktpQjNMWG1NcldDRnAtQmdzZEg3TlJ6aHQ1M3dFOHhwLWw4Z01mVVdFeVJsWUNiYlh2NGNlZ0w3Q3JZRng3X3BwZTlWbE5kM3ZUR3BtVk9LZVV5RUx1UEw3eDBpVXdrV3M4X1pOejhZYWhKVkVUNG5WT2RxWDhvOVIxQk5mWjFIaW1vcGRSemtHcDZvLUlRVk51bnc0QmJOM3JHeWhWWEpzVlJhY01YeE9ham9PWm0zWmZlY2J3VzAtcXVza2hZNHZDUzBBMUhhYW9ydnVWZ21tSko3a1p2LWVlTUh3MU1Ddlg1V01zeWo4MFlkeElNQUxwRm9URXo1TXp5N2o1RWRSaDRsTEY2OHJfeHNldmFabFJXb05TdE9GT0dLVXFQTE9Wbjl3cm9KeDFzRUtuNGVfY1NENmhrZ2N4Rk12UXgwRWhzeF9DYUlvTkFQdDJldDlqSkVQYUdSWFdrVWRmOGtVMDF2QnNJSTE2VWxHU1A3bl9vTmhtdUU4QzFtalROejZwemxnUUh1VnZ3dThXZ21FVlk4VVlSRUk&amp;b64e=2&amp;sign=155f04a236d404beea38c92befd3920c&amp;keyno=17" TargetMode="External"/><Relationship Id="rId10" Type="http://schemas.openxmlformats.org/officeDocument/2006/relationships/image" Target="media/image4.png"/><Relationship Id="rId11" Type="http://schemas.openxmlformats.org/officeDocument/2006/relationships/hyperlink" Target="https://elibrary.ru/item.asp?id=32389047" TargetMode="External"/><Relationship Id="rId12" Type="http://schemas.openxmlformats.org/officeDocument/2006/relationships/hyperlink" Target="https://elibrary.ru/contents.asp?id=34830580" TargetMode="External"/><Relationship Id="rId13" Type="http://schemas.openxmlformats.org/officeDocument/2006/relationships/hyperlink" Target="https://elibrary.ru/contents.asp?id=34830580&amp;selid=32389047"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elibrary.ru/item.asp?id=32389047" TargetMode="External"/><Relationship Id="rId18" Type="http://schemas.openxmlformats.org/officeDocument/2006/relationships/hyperlink" Target="https://elibrary.ru/contents.asp?id=34830580" TargetMode="External"/><Relationship Id="rId19" Type="http://schemas.openxmlformats.org/officeDocument/2006/relationships/hyperlink" Target="https://elibrary.ru/contents.asp?id=34830580&amp;selid=32389047" TargetMode="External"/><Relationship Id="rId20" Type="http://schemas.openxmlformats.org/officeDocument/2006/relationships/image" Target="media/image8.png"/><Relationship Id="rId21" Type="http://schemas.openxmlformats.org/officeDocument/2006/relationships/hyperlink" Target="https://invest.economy.gov.ru/" TargetMode="External"/><Relationship Id="rId22" Type="http://schemas.openxmlformats.org/officeDocument/2006/relationships/image" Target="media/image9.png"/><Relationship Id="rId23" Type="http://schemas.openxmlformats.org/officeDocument/2006/relationships/hyperlink" Target="https://cbr.ru/statistics/bank_sector/sors/credit/" TargetMode="External"/><Relationship Id="rId24" Type="http://schemas.openxmlformats.org/officeDocument/2006/relationships/hyperlink" Target="https://invest.economy.gov.ru/programma-lgotnogo-kreditovaniya-subektov-msp-programma-1764-" TargetMode="External"/><Relationship Id="rId25" Type="http://schemas.openxmlformats.org/officeDocument/2006/relationships/hyperlink" Target="https://e.hr-director.ru/362604" TargetMode="External"/><Relationship Id="rId26" Type="http://schemas.openxmlformats.org/officeDocument/2006/relationships/hyperlink" Target="https://e.hr-director.ru/1062982" TargetMode="External"/><Relationship Id="rId27" Type="http://schemas.openxmlformats.org/officeDocument/2006/relationships/hyperlink" Target="https://e.hr-director.ru/1077285" TargetMode="External"/><Relationship Id="rId28" Type="http://schemas.openxmlformats.org/officeDocument/2006/relationships/hyperlink" Target="https://e.hr-director.ru/1009243" TargetMode="External"/><Relationship Id="rId29" Type="http://schemas.openxmlformats.org/officeDocument/2006/relationships/hyperlink" Target="https://izd-mn.com/PDF/19MNNPM23.pdf?ysclid=lupapbpiak392055801" TargetMode="External"/><Relationship Id="rId30" Type="http://schemas.openxmlformats.org/officeDocument/2006/relationships/hyperlink" Target="https://izd-mn.com/PDF/19MNNPM23.pdf?ysclid=lupapbpiak392055801" TargetMode="External"/><Relationship Id="rId31" Type="http://schemas.openxmlformats.org/officeDocument/2006/relationships/hyperlink" Target="https://cbr.ru/" TargetMode="External"/><Relationship Id="rId32" Type="http://schemas.openxmlformats.org/officeDocument/2006/relationships/hyperlink" Target="https://cbr.ru/statistics/bank_sector/mortgage/Indicator_mortgage/1223/" TargetMode="External"/><Relationship Id="rId33" Type="http://schemas.openxmlformats.org/officeDocument/2006/relationships/image" Target="media/image10.png"/><Relationship Id="rId34" Type="http://schemas.openxmlformats.org/officeDocument/2006/relationships/hyperlink" Target="https://znanierussia.ru/articles/&#1050;&#1072;&#1095;&#1077;&#1089;&#1090;&#1074;&#1086;_&#1078;&#1080;&#1079;&#1085;&#1080;_(&#1056;&#1086;&#1089;&#1089;&#1080;&#1103;)" TargetMode="External"/><Relationship Id="rId35" Type="http://schemas.openxmlformats.org/officeDocument/2006/relationships/hyperlink" Target="http://www.autoexp.org/index.php/your-safity/life/life-1" TargetMode="External"/><Relationship Id="rId36" Type="http://schemas.openxmlformats.org/officeDocument/2006/relationships/hyperlink" Target="https://cyberleninka.ru/article/n/razvitie-sotsialnoy-infrastruktury-regionov-kak-faktor-povysheniya-urovnya-zhizni-naseleniya" TargetMode="External"/><Relationship Id="rId37" Type="http://schemas.openxmlformats.org/officeDocument/2006/relationships/hyperlink" Target="https://elibrary.ru/download/elibrary_38176748_37554757.pdf" TargetMode="External"/><Relationship Id="rId38" Type="http://schemas.openxmlformats.org/officeDocument/2006/relationships/hyperlink" Target="" TargetMode="External"/><Relationship Id="rId39" Type="http://schemas.openxmlformats.org/officeDocument/2006/relationships/hyperlink" Target="https://www.boc.cn/en" TargetMode="External"/><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yperlink" Target="https://spravochnick.ru/ekonomika_truda/netradicionnye_sistemy_oplaty_truda/" TargetMode="External"/><Relationship Id="rId44" Type="http://schemas.openxmlformats.org/officeDocument/2006/relationships/hyperlink" Target="https://www.consultant.ru/document/cons_doc_LAW_34683/" TargetMode="External"/><Relationship Id="rId45" Type="http://schemas.openxmlformats.org/officeDocument/2006/relationships/hyperlink" Target="https://www.bibliofond.ru/view.aspx?id=906943" TargetMode="External"/><Relationship Id="rId46" Type="http://schemas.openxmlformats.org/officeDocument/2006/relationships/hyperlink" Target="http://dspace.bsu.edu.ru/bitstream/123456789/23349/1/Agafonov_Sovershenstvovanie_16.pdf" TargetMode="External"/><Relationship Id="rId47" Type="http://schemas.openxmlformats.org/officeDocument/2006/relationships/hyperlink" Target="https://cyberleninka.ru/article/n/netraditsionnye-sposoby-oplaty-truda" TargetMode="External"/><Relationship Id="rId48" Type="http://schemas.openxmlformats.org/officeDocument/2006/relationships/hyperlink" Target="https://infourok.ru/sovremennye-formy-i-sistemy-oplaty-truda-i-ih-primenenie-na-predpriyatii-4050749.html" TargetMode="External"/><Relationship Id="rId49" Type="http://schemas.openxmlformats.org/officeDocument/2006/relationships/hyperlink" Target="https://www.sravni.ru/text/formy-i-sistemy-oplaty-truda/" TargetMode="External"/><Relationship Id="rId50" Type="http://schemas.openxmlformats.org/officeDocument/2006/relationships/image" Target="media/image14.jpeg"/><Relationship Id="rId51" Type="http://schemas.openxmlformats.org/officeDocument/2006/relationships/hyperlink" Target="https://dspace.kpfu.ru/xmlui/handle/net/159765?show=full" TargetMode="External"/><Relationship Id="rId52" Type="http://schemas.openxmlformats.org/officeDocument/2006/relationships/hyperlink" Target="https://www.consultant.ru/document/cons_doc_LAW_45397/" TargetMode="External"/><Relationship Id="rId53" Type="http://schemas.openxmlformats.org/officeDocument/2006/relationships/hyperlink" Target="https://www.consultant.ru/document/cons_doc_LAW_116964/" TargetMode="External"/><Relationship Id="rId54" Type="http://schemas.openxmlformats.org/officeDocument/2006/relationships/hyperlink" Target="https://science-education.ru/ru/article/view?id=24770" TargetMode="External"/><Relationship Id="rId55" Type="http://schemas.openxmlformats.org/officeDocument/2006/relationships/hyperlink" Target="https://www.hse.ru/data/2017/12/28/1160688122/&#1042;&#1080;&#1096;&#1085;&#1077;&#1074;&#1089;&#1082;&#1072;&#1103;.pdf" TargetMode="External"/><Relationship Id="rId56" Type="http://schemas.openxmlformats.org/officeDocument/2006/relationships/hyperlink" Target="https://rosstat.gov.ru/storage/mediabank/Ejegodnik_2023.pdf" TargetMode="External"/><Relationship Id="rId57" Type="http://schemas.openxmlformats.org/officeDocument/2006/relationships/hyperlink" Target="https://elibrary.ru/item.asp?id=41828099" TargetMode="External"/><Relationship Id="rId58" Type="http://schemas.openxmlformats.org/officeDocument/2006/relationships/hyperlink" Target="https://elibrary.ru/contents.asp?id=41828079" TargetMode="External"/><Relationship Id="rId59" Type="http://schemas.openxmlformats.org/officeDocument/2006/relationships/hyperlink" Target="https://elibrary.ru/contents.asp?id=41828079&amp;selid=41828099" TargetMode="External"/><Relationship Id="rId60" Type="http://schemas.openxmlformats.org/officeDocument/2006/relationships/hyperlink" Target="https://elibrary.ru/item.asp?id=36952369" TargetMode="External"/><Relationship Id="rId61" Type="http://schemas.openxmlformats.org/officeDocument/2006/relationships/hyperlink" Target="https://elibrary.ru/contents.asp?id=36952357" TargetMode="External"/><Relationship Id="rId62" Type="http://schemas.openxmlformats.org/officeDocument/2006/relationships/hyperlink" Target="https://elibrary.ru/contents.asp?id=36952357&amp;selid=36952369" TargetMode="External"/><Relationship Id="rId63" Type="http://schemas.openxmlformats.org/officeDocument/2006/relationships/hyperlink" Target="https://elibrary.ru/item.asp?id=32485931" TargetMode="External"/><Relationship Id="rId64" Type="http://schemas.openxmlformats.org/officeDocument/2006/relationships/hyperlink" Target="https://elibrary.ru/contents.asp?id=34833552" TargetMode="External"/><Relationship Id="rId65" Type="http://schemas.openxmlformats.org/officeDocument/2006/relationships/hyperlink" Target="https://elibrary.ru/contents.asp?id=34833552&amp;selid=32485931" TargetMode="External"/><Relationship Id="rId66" Type="http://schemas.openxmlformats.org/officeDocument/2006/relationships/hyperlink" Target="https://elibrary.ru/item.asp?id=44878581" TargetMode="External"/><Relationship Id="rId67" Type="http://schemas.openxmlformats.org/officeDocument/2006/relationships/hyperlink" Target="https://elibrary.ru/contents.asp?id=44878570" TargetMode="External"/><Relationship Id="rId68" Type="http://schemas.openxmlformats.org/officeDocument/2006/relationships/hyperlink" Target="https://elibrary.ru/contents.asp?id=44878570&amp;selid=44878581" TargetMode="External"/><Relationship Id="rId69" Type="http://schemas.openxmlformats.org/officeDocument/2006/relationships/hyperlink" Target="https://elibrary.ru/item.asp?id=36447634" TargetMode="External"/><Relationship Id="rId70" Type="http://schemas.openxmlformats.org/officeDocument/2006/relationships/hyperlink" Target="https://elibrary.ru/contents.asp?id=36447627" TargetMode="External"/><Relationship Id="rId71" Type="http://schemas.openxmlformats.org/officeDocument/2006/relationships/hyperlink" Target="https://elibrary.ru/contents.asp?id=36447627&amp;selid=36447634" TargetMode="External"/><Relationship Id="rId72" Type="http://schemas.openxmlformats.org/officeDocument/2006/relationships/hyperlink" Target="https://elibrary.ru/item.asp?id=27382157" TargetMode="External"/><Relationship Id="rId73" Type="http://schemas.openxmlformats.org/officeDocument/2006/relationships/hyperlink" Target="https://elibrary.ru/contents.asp?id=34335147" TargetMode="External"/><Relationship Id="rId74" Type="http://schemas.openxmlformats.org/officeDocument/2006/relationships/hyperlink" Target="https://elibrary.ru/contents.asp?id=34335147&amp;selid=27382157" TargetMode="External"/><Relationship Id="rId75" Type="http://schemas.openxmlformats.org/officeDocument/2006/relationships/hyperlink" Target="https://elibrary.ru/item.asp?id=38567531" TargetMode="External"/><Relationship Id="rId76" Type="http://schemas.openxmlformats.org/officeDocument/2006/relationships/hyperlink" Target="https://elibrary.ru/contents.asp?id=38567502" TargetMode="External"/><Relationship Id="rId77" Type="http://schemas.openxmlformats.org/officeDocument/2006/relationships/hyperlink" Target="https://elibrary.ru/contents.asp?id=38567502&amp;selid=38567531" TargetMode="External"/><Relationship Id="rId78" Type="http://schemas.openxmlformats.org/officeDocument/2006/relationships/image" Target="media/image15.png"/><Relationship Id="rId79" Type="http://schemas.openxmlformats.org/officeDocument/2006/relationships/hyperlink" Target="https://elibrary.ru/item.asp?id=41828099" TargetMode="External"/><Relationship Id="rId80" Type="http://schemas.openxmlformats.org/officeDocument/2006/relationships/hyperlink" Target="https://elibrary.ru/contents.asp?id=41828079" TargetMode="External"/><Relationship Id="rId81" Type="http://schemas.openxmlformats.org/officeDocument/2006/relationships/hyperlink" Target="https://elibrary.ru/contents.asp?id=41828079&amp;selid=41828099" TargetMode="External"/><Relationship Id="rId82" Type="http://schemas.openxmlformats.org/officeDocument/2006/relationships/hyperlink" Target="https://elibrary.ru/item.asp?id=36952369" TargetMode="External"/><Relationship Id="rId83" Type="http://schemas.openxmlformats.org/officeDocument/2006/relationships/hyperlink" Target="https://elibrary.ru/contents.asp?id=36952357" TargetMode="External"/><Relationship Id="rId84" Type="http://schemas.openxmlformats.org/officeDocument/2006/relationships/hyperlink" Target="https://elibrary.ru/contents.asp?id=36952357&amp;selid=36952369" TargetMode="External"/><Relationship Id="rId85" Type="http://schemas.openxmlformats.org/officeDocument/2006/relationships/hyperlink" Target="https://elibrary.ru/item.asp?id=32485931" TargetMode="External"/><Relationship Id="rId86" Type="http://schemas.openxmlformats.org/officeDocument/2006/relationships/hyperlink" Target="https://elibrary.ru/contents.asp?id=34833552" TargetMode="External"/><Relationship Id="rId87" Type="http://schemas.openxmlformats.org/officeDocument/2006/relationships/hyperlink" Target="https://elibrary.ru/contents.asp?id=34833552&amp;selid=32485931" TargetMode="External"/><Relationship Id="rId88" Type="http://schemas.openxmlformats.org/officeDocument/2006/relationships/hyperlink" Target="https://elibrary.ru/item.asp?id=44878581" TargetMode="External"/><Relationship Id="rId89" Type="http://schemas.openxmlformats.org/officeDocument/2006/relationships/hyperlink" Target="https://elibrary.ru/contents.asp?id=44878570" TargetMode="External"/><Relationship Id="rId90" Type="http://schemas.openxmlformats.org/officeDocument/2006/relationships/hyperlink" Target="https://elibrary.ru/contents.asp?id=44878570&amp;selid=44878581" TargetMode="External"/><Relationship Id="rId91" Type="http://schemas.openxmlformats.org/officeDocument/2006/relationships/hyperlink" Target="https://elibrary.ru/item.asp?id=36447634" TargetMode="External"/><Relationship Id="rId92" Type="http://schemas.openxmlformats.org/officeDocument/2006/relationships/hyperlink" Target="https://elibrary.ru/contents.asp?id=36447627" TargetMode="External"/><Relationship Id="rId93" Type="http://schemas.openxmlformats.org/officeDocument/2006/relationships/hyperlink" Target="https://elibrary.ru/contents.asp?id=36447627&amp;selid=36447634" TargetMode="External"/><Relationship Id="rId94" Type="http://schemas.openxmlformats.org/officeDocument/2006/relationships/hyperlink" Target="https://elibrary.ru/item.asp?id=27382157" TargetMode="External"/><Relationship Id="rId95" Type="http://schemas.openxmlformats.org/officeDocument/2006/relationships/hyperlink" Target="https://elibrary.ru/contents.asp?id=34335147" TargetMode="External"/><Relationship Id="rId96" Type="http://schemas.openxmlformats.org/officeDocument/2006/relationships/hyperlink" Target="https://elibrary.ru/contents.asp?id=34335147&amp;selid=27382157" TargetMode="External"/><Relationship Id="rId97" Type="http://schemas.openxmlformats.org/officeDocument/2006/relationships/hyperlink" Target="https://elibrary.ru/item.asp?id=38567531" TargetMode="External"/><Relationship Id="rId98" Type="http://schemas.openxmlformats.org/officeDocument/2006/relationships/hyperlink" Target="https://elibrary.ru/contents.asp?id=38567502" TargetMode="External"/><Relationship Id="rId99" Type="http://schemas.openxmlformats.org/officeDocument/2006/relationships/hyperlink" Target="https://elibrary.ru/contents.asp?id=38567502&amp;selid=38567531" TargetMode="External"/><Relationship Id="rId100" Type="http://schemas.openxmlformats.org/officeDocument/2006/relationships/hyperlink" Target="https://cyberleninka.ru/article/n/navyki-v-tsifrovoy-ekonomike-i-vyzovy-sistemy-obrazovaniya" TargetMode="External"/><Relationship Id="rId101" Type="http://schemas.openxmlformats.org/officeDocument/2006/relationships/hyperlink" Target="https://cyberleninka.ru/article/n/osnovnye-tendentsii-razvitiya-vysshego-obrazovaniya-v-usloviyah-informatizatsii-obschestva" TargetMode="External"/><Relationship Id="rId102" Type="http://schemas.openxmlformats.org/officeDocument/2006/relationships/hyperlink" Target="https://clck.ru/3A3Nzx" TargetMode="External"/><Relationship Id="rId103" Type="http://schemas.openxmlformats.org/officeDocument/2006/relationships/hyperlink" Target="https://cyberleninka.ru/article/n/sovremennye-tendentsii-razvitiya-tsifrovogo-obrazovaniya-v-vysshey-shkole" TargetMode="External"/><Relationship Id="rId104" Type="http://schemas.openxmlformats.org/officeDocument/2006/relationships/hyperlink" Target="https://elib.bsu.by/bitstream/123456789/259824/1/&#1058;&#1091;&#1083;&#1077;&#1081;&#1082;&#1086;_&#1042;&#1064;_2020_6-012-017.pdf" TargetMode="External"/><Relationship Id="rId105" Type="http://schemas.openxmlformats.org/officeDocument/2006/relationships/hyperlink" Target="https://e.hr-director.ru/945497" TargetMode="External"/><Relationship Id="rId106" Type="http://schemas.openxmlformats.org/officeDocument/2006/relationships/hyperlink" Target="https://e.hr-director.ru/966692" TargetMode="External"/><Relationship Id="rId107" Type="http://schemas.openxmlformats.org/officeDocument/2006/relationships/hyperlink" Target="https://belgorod.hh.ru/employer/analytics/conversion" TargetMode="External"/><Relationship Id="rId108" Type="http://schemas.openxmlformats.org/officeDocument/2006/relationships/image" Target="media/image16.png"/><Relationship Id="rId109" Type="http://schemas.openxmlformats.org/officeDocument/2006/relationships/hyperlink" Target="https://rosstat.gov.ru/bgd/free/B99_10/IssWWW.exe/Stg/d000/i000030r.htm" TargetMode="External"/><Relationship Id="rId110" Type="http://schemas.openxmlformats.org/officeDocument/2006/relationships/hyperlink" Target="https://rosstat.gov.ru/storage/2024/02-29/tQ1QjJBq/Doklad_01-2024/4-0_01-2024.doc" TargetMode="External"/><Relationship Id="rId111" Type="http://schemas.openxmlformats.org/officeDocument/2006/relationships/hyperlink" Target="https://www.vedomosti.ru/society/news/2023/04/13/970714-demografi-vshe-otsenili-potrebnost-v-migrantah" TargetMode="External"/><Relationship Id="rId112" Type="http://schemas.openxmlformats.org/officeDocument/2006/relationships/image" Target="media/image17.jpeg"/><Relationship Id="rId113" Type="http://schemas.openxmlformats.org/officeDocument/2006/relationships/hyperlink" Target="https://elis.psu.ru/node/387176" TargetMode="External"/><Relationship Id="rId114" Type="http://schemas.openxmlformats.org/officeDocument/2006/relationships/hyperlink" Target="https://cyberleninka.ru/article/n/tsennosti-semi-v-predstavleniyah-molodezhi-traditsii-i-transformatsii" TargetMode="External"/><Relationship Id="rId115" Type="http://schemas.openxmlformats.org/officeDocument/2006/relationships/hyperlink" Target="https://web.snauka.ru/issues/2013/10/28016" TargetMode="External"/><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hyperlink" Target="https://bigenc.ru/c/blitskrig-9ccf27" TargetMode="External"/><Relationship Id="rId119" Type="http://schemas.openxmlformats.org/officeDocument/2006/relationships/hyperlink" Target="" TargetMode="External"/><Relationship Id="rId120" Type="http://schemas.openxmlformats.org/officeDocument/2006/relationships/hyperlink" Target="https://topwar.ru/172046-krasnyj-plan-kak-pala-francija.html" TargetMode="External"/><Relationship Id="rId121" Type="http://schemas.openxmlformats.org/officeDocument/2006/relationships/hyperlink" Target="https://topwar.ru/171622-zahvat-jeben-jemalja-shturm-belgii.html" TargetMode="External"/><Relationship Id="rId122" Type="http://schemas.openxmlformats.org/officeDocument/2006/relationships/hyperlink" Target="https://warspot.ru/17294-kontrudar-u-arrasa" TargetMode="External"/><Relationship Id="rId123" Type="http://schemas.openxmlformats.org/officeDocument/2006/relationships/hyperlink" Target="https://old.bigenc.ru/military_science/text/2670674" TargetMode="External"/><Relationship Id="rId124" Type="http://schemas.openxmlformats.org/officeDocument/2006/relationships/hyperlink" Target="https://topwar.ru/139224-operaciya-vezeryubung-zahvat-norvegii-i-danii.html" TargetMode="External"/><Relationship Id="rId125" Type="http://schemas.openxmlformats.org/officeDocument/2006/relationships/hyperlink" Target="https://topwar.ru/161989-strannaja-vojna-pochemu-anglija-i-francija-predali-polshu.html" TargetMode="External"/><Relationship Id="rId126" Type="http://schemas.openxmlformats.org/officeDocument/2006/relationships/hyperlink" Target="https://warspot.ru/3909-bitva-za-britaniyu-reshayuschiy-chas" TargetMode="External"/><Relationship Id="rId127" Type="http://schemas.openxmlformats.org/officeDocument/2006/relationships/hyperlink" Target="https://topwar.ru/1467-rokovaya-oshibka-gitlera-bitva-za-angliyu-kak-nachalo-konca-rejxa.html" TargetMode="External"/><Relationship Id="rId128" Type="http://schemas.openxmlformats.org/officeDocument/2006/relationships/hyperlink" Target="http://historic.ru/books/item/f00/s00/z0000074/index.shtml" TargetMode="External"/><Relationship Id="rId129" Type="http://schemas.openxmlformats.org/officeDocument/2006/relationships/hyperlink" Target="http://history.milportal.ru/sgovor-pilsudskogo-s-gitlerom-germano-polskie-otnosheniya-v-1933-1935-gg/" TargetMode="External"/><Relationship Id="rId130" Type="http://schemas.openxmlformats.org/officeDocument/2006/relationships/hyperlink" Target="" TargetMode="External"/><Relationship Id="rId131" Type="http://schemas.openxmlformats.org/officeDocument/2006/relationships/hyperlink" Target="https://topwar.ru/131123-pilsudskiy-poltora-veka-otcu-sovremennoy-polshi.html" TargetMode="External"/><Relationship Id="rId132" Type="http://schemas.openxmlformats.org/officeDocument/2006/relationships/hyperlink" Target="https://topwar.ru/4496-razgrom-polshi-v-sentyabre-1939-goda.html" TargetMode="External"/><Relationship Id="rId133" Type="http://schemas.openxmlformats.org/officeDocument/2006/relationships/hyperlink" Target="https://topwar.ru/161989-strannaja-vojna-pochemu-anglija-i-francija-predali-polshu.html" TargetMode="External"/><Relationship Id="rId134" Type="http://schemas.openxmlformats.org/officeDocument/2006/relationships/hyperlink" Target="http://websurveys.ru/grouec/basics71.htm" TargetMode="External"/><Relationship Id="rId135" Type="http://schemas.openxmlformats.org/officeDocument/2006/relationships/hyperlink" Target="https://na-journal.ru/1-2022-pedagogika/3352-molodezh-i-obrazovanie" TargetMode="External"/><Relationship Id="rId136" Type="http://schemas.openxmlformats.org/officeDocument/2006/relationships/hyperlink" Target="https://studfile.net/preview/4634399/page:2" TargetMode="External"/><Relationship Id="rId137" Type="http://schemas.openxmlformats.org/officeDocument/2006/relationships/image" Target="media/image20.png"/><Relationship Id="rId138" Type="http://schemas.openxmlformats.org/officeDocument/2006/relationships/image" Target="media/image21.png"/><Relationship Id="rId139" Type="http://schemas.openxmlformats.org/officeDocument/2006/relationships/hyperlink" Target="https://waterfal.ru/analiz-osobennostey-demograficheskoy-situatsii-v-rossii-statistika-trendy-i-problemy" TargetMode="External"/><Relationship Id="rId140" Type="http://schemas.openxmlformats.org/officeDocument/2006/relationships/hyperlink" Target="https://e.hr-director.ru/985477" TargetMode="External"/><Relationship Id="rId141" Type="http://schemas.openxmlformats.org/officeDocument/2006/relationships/hyperlink" Target="https://e.hr-director.ru/1077291" TargetMode="External"/><Relationship Id="rId142" Type="http://schemas.openxmlformats.org/officeDocument/2006/relationships/package" Target="embeddings/oleObject1.xlsx"/><Relationship Id="rId143" Type="http://schemas.openxmlformats.org/officeDocument/2006/relationships/image" Target="media/image22.wmf"/><Relationship Id="rId144" Type="http://schemas.openxmlformats.org/officeDocument/2006/relationships/package" Target="embeddings/oleObject2.xlsx"/><Relationship Id="rId145" Type="http://schemas.openxmlformats.org/officeDocument/2006/relationships/image" Target="media/image23.wmf"/><Relationship Id="rId146" Type="http://schemas.openxmlformats.org/officeDocument/2006/relationships/hyperlink" Target="https://www.fedstat.ru/indicator/57039" TargetMode="External"/><Relationship Id="rId147" Type="http://schemas.openxmlformats.org/officeDocument/2006/relationships/image" Target="media/image24.jpeg"/><Relationship Id="rId148" Type="http://schemas.openxmlformats.org/officeDocument/2006/relationships/hyperlink" Target="https://sn-ecoman.cfuv.ru/wp-content/uploads/2018/08/55-62.pdf" TargetMode="External"/><Relationship Id="rId149" Type="http://schemas.openxmlformats.org/officeDocument/2006/relationships/hyperlink" Target="https://qje.su/ekonomicheskaya-teoriya/moskovskij-ekonomicheskij-zhurnal-1-2019-72/?print=print" TargetMode="External"/><Relationship Id="rId150" Type="http://schemas.openxmlformats.org/officeDocument/2006/relationships/hyperlink" Target="../../System/Downloads/psihologicheskaya-otsenka-personala-teoriya-i-praktika.pdf" TargetMode="External"/><Relationship Id="rId151" Type="http://schemas.openxmlformats.org/officeDocument/2006/relationships/image" Target="media/image25.png"/><Relationship Id="rId152" Type="http://schemas.openxmlformats.org/officeDocument/2006/relationships/hyperlink" Target="https://happy-job.ru/hr-blog/trendy-upravleniya-personalom-2024/" TargetMode="External"/><Relationship Id="rId153" Type="http://schemas.openxmlformats.org/officeDocument/2006/relationships/hyperlink" Target="https://1-arb.ru/news/elem-gartner-top-5-tendentsiy-i-prioritetov-dlya-hrd-na-2024-god/" TargetMode="External"/><Relationship Id="rId154" Type="http://schemas.openxmlformats.org/officeDocument/2006/relationships/hyperlink" Target="https://hh.ru/article/30873" TargetMode="External"/><Relationship Id="rId155" Type="http://schemas.openxmlformats.org/officeDocument/2006/relationships/image" Target="media/image26.png"/><Relationship Id="rId156" Type="http://schemas.openxmlformats.org/officeDocument/2006/relationships/hyperlink" Target="https://obzorposudy.ru/polezno/znacimost-uceta-celoveka-v-rabote" TargetMode="External"/><Relationship Id="rId157" Type="http://schemas.openxmlformats.org/officeDocument/2006/relationships/hyperlink" Target="https://obzorposudy.ru/polezno/znacimost-uceta-celoveka-v-rabote" TargetMode="External"/><Relationship Id="rId158" Type="http://schemas.openxmlformats.org/officeDocument/2006/relationships/image" Target="media/image27.jpeg"/><Relationship Id="rId159" Type="http://schemas.openxmlformats.org/officeDocument/2006/relationships/hyperlink" Target="https://blog.pryaniky.com/case-platezhnaja-sistema-mir-nematerialnaja-motivacija-sotrudnikov/" TargetMode="External"/><Relationship Id="rId160" Type="http://schemas.openxmlformats.org/officeDocument/2006/relationships/image" Target="media/image28.png"/><Relationship Id="rId161" Type="http://schemas.openxmlformats.org/officeDocument/2006/relationships/image" Target="media/image29.png"/><Relationship Id="rId162" Type="http://schemas.openxmlformats.org/officeDocument/2006/relationships/image" Target="media/image30.png"/><Relationship Id="rId163" Type="http://schemas.openxmlformats.org/officeDocument/2006/relationships/image" Target="media/image31.png"/><Relationship Id="rId164" Type="http://schemas.openxmlformats.org/officeDocument/2006/relationships/image" Target="media/image32.gif"/><Relationship Id="rId165" Type="http://schemas.openxmlformats.org/officeDocument/2006/relationships/hyperlink" Target="https://rosstat.gov.ru/folder/210/document/12994" TargetMode="External"/><Relationship Id="rId166" Type="http://schemas.openxmlformats.org/officeDocument/2006/relationships/hyperlink" Target="https://rosstat.gov.ru/folder/210/document/12994" TargetMode="External"/><Relationship Id="rId167" Type="http://schemas.openxmlformats.org/officeDocument/2006/relationships/image" Target="media/image33.png"/><Relationship Id="rId168" Type="http://schemas.openxmlformats.org/officeDocument/2006/relationships/image" Target="media/image34.png"/><Relationship Id="rId169" Type="http://schemas.openxmlformats.org/officeDocument/2006/relationships/hyperlink" Target="https://galyautdinov.ru/post/motivaciya-i-stimulirovanie" TargetMode="External"/><Relationship Id="rId170" Type="http://schemas.openxmlformats.org/officeDocument/2006/relationships/hyperlink" Target="https://practicum.yandex.ru/blog/chto-takoe-metod-mozgovogo-shturma/" TargetMode="External"/><Relationship Id="rId171" Type="http://schemas.openxmlformats.org/officeDocument/2006/relationships/hyperlink" Target="https://elar.urfu.ru/bitstream/10995/97205/1/978-5-87818-602-5_2021.pdf" TargetMode="External"/><Relationship Id="rId172" Type="http://schemas.openxmlformats.org/officeDocument/2006/relationships/hyperlink" Target="https://ngmsys.com/review/employee-motivation-types" TargetMode="External"/><Relationship Id="rId173" Type="http://schemas.openxmlformats.org/officeDocument/2006/relationships/hyperlink" Target="https://skillbox.ru/media/base/chto-takoe-nematerialnaya-motivatsiya-rasskazyvaem-na-primere-google/" TargetMode="External"/><Relationship Id="rId174" Type="http://schemas.openxmlformats.org/officeDocument/2006/relationships/hyperlink" Target="https://www.gd.ru/articles/11510-nematerialnaya-motivatsiya" TargetMode="External"/><Relationship Id="rId175" Type="http://schemas.openxmlformats.org/officeDocument/2006/relationships/hyperlink" Target="https://skillbox.ru/media/management/glavnoe-o-motivatsii-personala-chto-eto-takoe-i-kak-mozhno-motivirovat-sotrudnikov/" TargetMode="External"/><Relationship Id="rId176" Type="http://schemas.openxmlformats.org/officeDocument/2006/relationships/hyperlink" Target="https://belgorod.hh.ru/article/29843 %0D8" TargetMode="External"/><Relationship Id="rId177" Type="http://schemas.openxmlformats.org/officeDocument/2006/relationships/hyperlink" Target="https://belgorod.hh.ru/article/29843 %0D8" TargetMode="External"/><Relationship Id="rId178" Type="http://schemas.openxmlformats.org/officeDocument/2006/relationships/hyperlink" Target="https://elibrary.ru/item.asp?id=32389047" TargetMode="External"/><Relationship Id="rId179" Type="http://schemas.openxmlformats.org/officeDocument/2006/relationships/hyperlink" Target="https://elibrary.ru/contents.asp?id=34830580" TargetMode="External"/><Relationship Id="rId180" Type="http://schemas.openxmlformats.org/officeDocument/2006/relationships/hyperlink" Target="https://elibrary.ru/contents.asp?id=34830580&amp;selid=32389047" TargetMode="External"/><Relationship Id="rId181" Type="http://schemas.openxmlformats.org/officeDocument/2006/relationships/hyperlink" Target="https://practicum.yandex.ru/blog/stili-upravleniya-kollektivom/" TargetMode="External"/><Relationship Id="rId182" Type="http://schemas.openxmlformats.org/officeDocument/2006/relationships/hyperlink" Target="https://ancor.ru/upload/research/Obuchenie_i_razvitie_personala.pdf" TargetMode="External"/><Relationship Id="rId183" Type="http://schemas.openxmlformats.org/officeDocument/2006/relationships/hyperlink" Target="https://practicum.yandex.ru/blog/soft-skills/" TargetMode="External"/><Relationship Id="rId184" Type="http://schemas.openxmlformats.org/officeDocument/2006/relationships/hyperlink" Target="https://practicum.yandex.ru/blog/metodology-agile/" TargetMode="External"/><Relationship Id="rId185" Type="http://schemas.openxmlformats.org/officeDocument/2006/relationships/hyperlink" Target="https://sendpulse.com/ru/blog/maslows-hierarchy-of-needs" TargetMode="External"/><Relationship Id="rId186" Type="http://schemas.openxmlformats.org/officeDocument/2006/relationships/hyperlink" Target="https://www.profiz.ru/peo/8_2020/motiva&#1089;iya_personala/" TargetMode="External"/><Relationship Id="rId187" Type="http://schemas.openxmlformats.org/officeDocument/2006/relationships/hyperlink" Target="https://top-career.ru/blog/nematerialnaya_motivaciya" TargetMode="External"/><Relationship Id="rId188" Type="http://schemas.openxmlformats.org/officeDocument/2006/relationships/hyperlink" Target="https://in-scale.ru/blog/nematerialnaya-motivaciya-personala/" TargetMode="External"/><Relationship Id="rId189" Type="http://schemas.openxmlformats.org/officeDocument/2006/relationships/hyperlink" Target="https://okocrm.com/blog/nematerialnaya-motivaciya-sotrudnikov/" TargetMode="External"/><Relationship Id="rId190" Type="http://schemas.openxmlformats.org/officeDocument/2006/relationships/hyperlink" Target="https://practicum.yandex.ru/blog/chto-takoe-nematerialnaya-motivaciya/" TargetMode="External"/><Relationship Id="rId191" Type="http://schemas.openxmlformats.org/officeDocument/2006/relationships/hyperlink" Target="https://hurma.work/rf/blog/nematerialnaya-motivacziya-8-proverennyh-sposobov-povysit-vovlechennost-personala-2/" TargetMode="External"/><Relationship Id="rId192" Type="http://schemas.openxmlformats.org/officeDocument/2006/relationships/hyperlink" Target="https://elibrary.ru/item.asp?id=32389047" TargetMode="External"/><Relationship Id="rId193" Type="http://schemas.openxmlformats.org/officeDocument/2006/relationships/hyperlink" Target="https://elibrary.ru/contents.asp?id=34830580" TargetMode="External"/><Relationship Id="rId194" Type="http://schemas.openxmlformats.org/officeDocument/2006/relationships/hyperlink" Target="https://elibrary.ru/contents.asp?id=34830580&amp;selid=32389047" TargetMode="External"/><Relationship Id="rId195" Type="http://schemas.openxmlformats.org/officeDocument/2006/relationships/image" Target="media/image35.jpeg"/><Relationship Id="rId196" Type="http://schemas.openxmlformats.org/officeDocument/2006/relationships/image" Target="media/image36.png"/><Relationship Id="rId197" Type="http://schemas.openxmlformats.org/officeDocument/2006/relationships/image" Target="media/image37.png"/><Relationship Id="rId198" Type="http://schemas.openxmlformats.org/officeDocument/2006/relationships/image" Target="media/image38.png"/><Relationship Id="rId199" Type="http://schemas.openxmlformats.org/officeDocument/2006/relationships/image" Target="media/image39.png"/><Relationship Id="rId200" Type="http://schemas.openxmlformats.org/officeDocument/2006/relationships/package" Target="embeddings/oleObject3.xlsx"/><Relationship Id="rId201" Type="http://schemas.openxmlformats.org/officeDocument/2006/relationships/image" Target="media/image40.png"/><Relationship Id="rId202" Type="http://schemas.openxmlformats.org/officeDocument/2006/relationships/image" Target="media/image41.png"/><Relationship Id="rId203" Type="http://schemas.openxmlformats.org/officeDocument/2006/relationships/hyperlink" Target="url:https://www.rbc.ru/economics/11/05/2023/645b94f89a794700cb727aa5?ysclid=lyqyz1oczd168078437" TargetMode="External"/><Relationship Id="rId204" Type="http://schemas.openxmlformats.org/officeDocument/2006/relationships/hyperlink" Target="https://sber.pro/professions/?ysclid=lyqznf4z4s569109363" TargetMode="External"/><Relationship Id="rId205" Type="http://schemas.openxmlformats.org/officeDocument/2006/relationships/hyperlink" Target="https://www.rbc.ru/industries/news/655c575.c9a7947769b75727d?ysclid=lyr09cn1na410592397" TargetMode="External"/><Relationship Id="rId206" Type="http://schemas.openxmlformats.org/officeDocument/2006/relationships/header" Target="header5.xml"/><Relationship Id="rId207" Type="http://schemas.openxmlformats.org/officeDocument/2006/relationships/header" Target="header6.xml"/><Relationship Id="rId208" Type="http://schemas.openxmlformats.org/officeDocument/2006/relationships/header" Target="header7.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29:00Z</dcterms:created>
  <dc:creator>User1</dc:creator>
  <dc:description/>
  <cp:keywords/>
  <dc:language>en-US</dc:language>
  <cp:lastModifiedBy>Spartak</cp:lastModifiedBy>
  <cp:lastPrinted>2023-09-27T22:39:00Z</cp:lastPrinted>
  <dcterms:modified xsi:type="dcterms:W3CDTF">2025-01-05T01:33:00Z</dcterms:modified>
  <cp:revision>155</cp:revision>
  <dc:subject/>
  <dc:title/>
</cp:coreProperties>
</file>