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убликации 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(статьи, монографии и учебные пособия)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афедры социологии и управления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за 2022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Статьи в изданиях, включенных в базы данных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Scopus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685"/>
        <w:gridCol w:w="1155"/>
        <w:gridCol w:w="2644"/>
        <w:gridCol w:w="1676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именование и номер изд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Квартиль (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Q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звание публик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вторы (Ф.И.О.)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Webology (ISSN: 1735-188X)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olume 19, Number 1, 2022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single"/>
                  <w:lang w:val="en-US"/>
                </w:rPr>
                <w:t>https://www.webology.org/abstract.php?id=2239</w:t>
              </w:r>
            </w:hyperlink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hd w:fill="FFFFFF" w:val="clear"/>
              <w:spacing w:before="0" w:after="0"/>
              <w:jc w:val="both"/>
              <w:rPr/>
            </w:pPr>
            <w:r>
              <w:rPr>
                <w:rStyle w:val="1268"/>
                <w:color w:val="000000"/>
                <w:shd w:fill="FFFFFF" w:val="clear"/>
              </w:rPr>
              <w:t>Network Destructive Content And Spiritual Security Of</w:t>
            </w:r>
          </w:p>
          <w:p>
            <w:pPr>
              <w:pStyle w:val="Normal"/>
              <w:jc w:val="both"/>
              <w:rPr/>
            </w:pPr>
            <w:r>
              <w:rPr>
                <w:rStyle w:val="1268"/>
                <w:color w:val="000000"/>
                <w:shd w:fill="FFFFFF" w:val="clear"/>
              </w:rPr>
              <w:t>Youth In The Modern Multicultural World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hd w:fill="FFFFFF" w:val="clear"/>
              <w:spacing w:before="0" w:after="0"/>
              <w:jc w:val="both"/>
              <w:rPr/>
            </w:pPr>
            <w:r>
              <w:rPr>
                <w:rStyle w:val="1268"/>
                <w:color w:val="000000"/>
              </w:rPr>
              <w:t>Ignatov M. A.,</w:t>
            </w:r>
          </w:p>
          <w:p>
            <w:pPr>
              <w:pStyle w:val="Docdata"/>
              <w:shd w:fill="FFFFFF" w:val="clear"/>
              <w:spacing w:before="0" w:after="0"/>
              <w:jc w:val="both"/>
              <w:rPr>
                <w:rStyle w:val="1268"/>
                <w:color w:val="000000"/>
                <w:shd w:fill="FFFFFF" w:val="clear"/>
                <w:lang w:val="en-US"/>
              </w:rPr>
            </w:pPr>
            <w:r>
              <w:rPr>
                <w:rStyle w:val="1268"/>
                <w:color w:val="000000"/>
                <w:shd w:fill="FFFFFF" w:val="clear"/>
              </w:rPr>
              <w:t xml:space="preserve">Antonova E.L., </w:t>
            </w:r>
          </w:p>
          <w:p>
            <w:pPr>
              <w:pStyle w:val="Docdata"/>
              <w:shd w:fill="FFFFFF" w:val="clear"/>
              <w:spacing w:before="0" w:after="0"/>
              <w:jc w:val="both"/>
              <w:rPr/>
            </w:pPr>
            <w:r>
              <w:rPr>
                <w:rStyle w:val="1268"/>
                <w:color w:val="000000"/>
                <w:shd w:fill="FFFFFF" w:val="clear"/>
              </w:rPr>
              <w:t>Antonov E.A, Resh O. V. , Esman O. S., Kalinina G.N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conomic and Social Trends for Sustainability of Modern Society (ICEST-III 2022)p. 73-85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single"/>
                  <w:lang w:val="en-US"/>
                </w:rPr>
                <w:t>https://www.europeanproceedings.com/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rticle/10.15405/epsbs.2022.08.10)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hd w:fill="FFFFFF" w:val="clear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rStyle w:val="1268"/>
                <w:color w:val="000000"/>
                <w:shd w:fill="FFFFFF" w:val="clear"/>
                <w:lang w:val="en-US"/>
              </w:rPr>
              <w:t>THE HUMAN CAPITAL IS A KEY FACTOR IN IMPORT SUBSTITUTION UNDER SANCTION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hd w:fill="FFFFFF" w:val="clear"/>
              <w:spacing w:before="0" w:after="0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Ignatov M. A.,</w:t>
            </w:r>
          </w:p>
          <w:p>
            <w:pPr>
              <w:pStyle w:val="Docdata"/>
              <w:shd w:fill="FFFFFF" w:val="clear"/>
              <w:spacing w:before="0" w:after="0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Moiseev V.V., Grigoriev S.M,</w:t>
            </w:r>
          </w:p>
          <w:p>
            <w:pPr>
              <w:pStyle w:val="Docdata"/>
              <w:shd w:fill="FFFFFF" w:val="clear"/>
              <w:spacing w:before="0" w:after="0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 xml:space="preserve">Stroyev V.V, </w:t>
            </w:r>
          </w:p>
          <w:p>
            <w:pPr>
              <w:pStyle w:val="Docdata"/>
              <w:shd w:fill="FFFFFF" w:val="clear"/>
              <w:spacing w:before="0" w:after="0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NitsevichV.F., Bozhenov S.A,</w:t>
            </w:r>
          </w:p>
          <w:p>
            <w:pPr>
              <w:pStyle w:val="Docdata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  <w:lang w:val="en-US"/>
              </w:rPr>
              <w:t>Terpugov A.E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EST 2022 III International Conference on Economic and Social Trends for Sustainability of Modern Society p.99-11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single"/>
                  <w:lang w:val="en-US"/>
                </w:rPr>
                <w:t>https://www.europeanproceedings.com/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article/10.15405/epsbs.2022.08.12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hd w:fill="FFFFFF" w:val="clear"/>
              <w:spacing w:before="0" w:after="0"/>
              <w:jc w:val="both"/>
              <w:rPr>
                <w:rStyle w:val="1268"/>
                <w:color w:val="000000"/>
                <w:shd w:fill="FFFFFF" w:val="clear"/>
                <w:lang w:val="en-US"/>
              </w:rPr>
            </w:pPr>
            <w:r>
              <w:rPr>
                <w:rStyle w:val="1275"/>
                <w:color w:val="000000"/>
                <w:shd w:fill="FFFFFF" w:val="clear"/>
                <w:lang w:val="en-US"/>
              </w:rPr>
              <w:t>THE VOCATIONAL EDUCATION SYSTEM IN THE CENTRAL BLACK EARTH ECONOMIC REGION</w:t>
            </w:r>
          </w:p>
          <w:p>
            <w:pPr>
              <w:pStyle w:val="Docdata"/>
              <w:shd w:fill="FFFFFF" w:val="clear"/>
              <w:spacing w:before="0" w:after="0"/>
              <w:jc w:val="both"/>
              <w:rPr>
                <w:rStyle w:val="1268"/>
                <w:color w:val="000000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hd w:fill="FFFFFF" w:val="clear"/>
              <w:spacing w:before="0" w:after="0"/>
              <w:jc w:val="both"/>
              <w:rPr/>
            </w:pPr>
            <w:r>
              <w:rPr>
                <w:rStyle w:val="2029"/>
                <w:color w:val="000000"/>
                <w:shd w:fill="FFFFFF" w:val="clear"/>
                <w:lang w:val="en-US"/>
              </w:rPr>
              <w:t xml:space="preserve">Ignatov M. A., </w:t>
            </w:r>
          </w:p>
          <w:p>
            <w:pPr>
              <w:pStyle w:val="Docdata"/>
              <w:shd w:fill="FFFFFF" w:val="clear"/>
              <w:spacing w:before="0" w:after="0"/>
              <w:jc w:val="both"/>
              <w:rPr/>
            </w:pPr>
            <w:r>
              <w:rPr>
                <w:rStyle w:val="2029"/>
                <w:color w:val="000000"/>
                <w:shd w:fill="FFFFFF" w:val="clear"/>
                <w:lang w:val="en-US"/>
              </w:rPr>
              <w:t xml:space="preserve">Moiseev V.V., Grigoriev S.M, </w:t>
            </w:r>
          </w:p>
          <w:p>
            <w:pPr>
              <w:pStyle w:val="Docdata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  <w:lang w:val="en-US"/>
              </w:rPr>
              <w:t xml:space="preserve">Stroyev V.V, </w:t>
            </w:r>
          </w:p>
          <w:p>
            <w:pPr>
              <w:pStyle w:val="Docdata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  <w:lang w:val="en-US"/>
              </w:rPr>
              <w:t>NitsevichV.F., Bozhenov S.A,</w:t>
            </w:r>
          </w:p>
          <w:p>
            <w:pPr>
              <w:pStyle w:val="Docdata"/>
              <w:shd w:fill="FFFFFF" w:val="clear"/>
              <w:spacing w:before="0" w:after="0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Terpugov A.E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SIDDA 2022 Устойчивое и инновационное развитие в цифровую эпоху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OP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Conference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Series: Earth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and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Environmental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Science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 xml:space="preserve">2022. Lecture Notes in Networks and Systems, vol 510. pp. 755–761.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Springer, Cham. </w:t>
            </w:r>
            <w:hyperlink r:id="rId5">
              <w:r>
                <w:rPr>
                  <w:rStyle w:val="InternetLink"/>
                  <w:color w:val="000000"/>
                  <w:spacing w:val="-3"/>
                  <w:sz w:val="24"/>
                  <w:szCs w:val="24"/>
                </w:rPr>
                <w:t>https://doi.org/10.1007/978-3-031-11051-1_77</w:t>
              </w:r>
            </w:hyperlink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Человеческий капитал как рыночная стоимость геомаркетинговой системы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виловаЖ.Н.,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оисеев В.В., Герасименко О.А.,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Целютина Т.В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ловнева Т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5.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SIDDA 2022 Устойчивое и инновационное развитие в цифровую эпоху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OP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Conference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Series: Earth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and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Environmental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Science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 xml:space="preserve">In: Guda, A. (eds) Networked Control Systems for Connected and Automated Vehicles. NN 2022. Lecture Notes in Networks and Systems, vol 509. </w:t>
            </w:r>
            <w:r>
              <w:rPr>
                <w:color w:val="000000"/>
                <w:spacing w:val="-3"/>
                <w:sz w:val="24"/>
                <w:szCs w:val="24"/>
              </w:rPr>
              <w:t>рр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 xml:space="preserve">. 569–578. Springer, Cham. </w:t>
            </w:r>
            <w:hyperlink r:id="rId6">
              <w:r>
                <w:rPr>
                  <w:rStyle w:val="InternetLink"/>
                  <w:color w:val="000000"/>
                  <w:spacing w:val="-3"/>
                  <w:sz w:val="24"/>
                  <w:szCs w:val="24"/>
                </w:rPr>
                <w:t>https://doi.org/10.1007/978-3-031-11058-0_56</w:t>
              </w:r>
            </w:hyperlink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пределение характера участия некоммерческих организаций в укреплении человеческого капитала и экономического простран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АвиловаЖ.Н.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ЦелютинаТ.В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чкебия М.С.,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ояринова И.В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Статьи в российских научных журналах, включенных в перечень ВАК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380"/>
        <w:gridCol w:w="3261"/>
        <w:gridCol w:w="217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ние и номер изд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звание публик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вторы (ФИО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3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shd w:fill="FFFFFF" w:val="clear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 и цивилизация. №5 2021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Style w:val="1306"/>
                <w:rFonts w:cs="Times New Roman" w:ascii="Times New Roman" w:hAnsi="Times New Roman"/>
                <w:color w:val="000000"/>
                <w:sz w:val="24"/>
                <w:szCs w:val="24"/>
              </w:rPr>
              <w:t>Философско-культурологическая интерпретиация теории культуры в период пандемии: феномен насилия в сетевом обществ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гнатов М.А.,</w:t>
            </w:r>
          </w:p>
          <w:p>
            <w:pPr>
              <w:pStyle w:val="Docdata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еев М.Н.,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Коренева Е.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6" w:leader="none"/>
              </w:tabs>
              <w:spacing w:lineRule="auto" w:line="240" w:before="0" w:after="0"/>
              <w:ind w:left="2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щество: социология, педагогика, психология. 2022. №9. С. 20-2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ценка факторов участия населения в общественном самоуправлении: социологический анали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оженов С.А.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аростова Е.А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6" w:leader="none"/>
              </w:tabs>
              <w:spacing w:lineRule="auto" w:line="240" w:before="0" w:after="0"/>
              <w:ind w:left="2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ория и практика общественного развития. 2022. №10. С. 29-3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частие населения в общественном самоуправлении: социологический анали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оженов С.А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6" w:leader="none"/>
              </w:tabs>
              <w:spacing w:lineRule="auto" w:line="240" w:before="0" w:after="0"/>
              <w:ind w:left="2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еловеческий капитал. 2022. №5 (161). Т.1. С. 128-1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лючевые факторы формирования человеческого капитала Росс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оженов С.А.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оисеев В.В.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гнатов М.А., </w:t>
              <w:br/>
              <w:t>Колесникова Ю.С.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моленская О.А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6" w:leader="none"/>
              </w:tabs>
              <w:spacing w:lineRule="auto" w:line="240" w:before="0" w:after="0"/>
              <w:ind w:left="2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еловеческий капитал. 2022. №6 (162). С. 76-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ктуальные проблемы реализации государственной политики по созданию и развитию человеческого капита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оженов С.А.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оисеев В.В., </w:t>
              <w:br/>
              <w:t>Беликова Е.А.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гнатов М.А., </w:t>
              <w:br/>
              <w:t>Колесникова Ю.С.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моленская О.А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6" w:leader="none"/>
              </w:tabs>
              <w:spacing w:lineRule="auto" w:line="240" w:before="0" w:after="0"/>
              <w:ind w:left="2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еловеческий капитал. 2022. №7 (163). С. 236-2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еловеческий капитал – главный фактор реализации программ импортозамещения в условиях санкц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оженов С.А.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оисеев В.В., </w:t>
              <w:br/>
              <w:t>Беликова Е.А.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гнатов М.А., </w:t>
              <w:br/>
              <w:t>Колесникова Ю.С.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моленская О.А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6" w:leader="none"/>
              </w:tabs>
              <w:spacing w:lineRule="auto" w:line="240" w:before="0" w:after="0"/>
              <w:ind w:left="2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еловеческий капитал. 2022. №8 (164). С. 152-1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ктуальные тренды политической и электоральной активности молодежи в Росс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оженов С.А.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оисеев В.В., </w:t>
              <w:br/>
              <w:t xml:space="preserve">Беликова Е.А., </w:t>
              <w:br/>
              <w:t xml:space="preserve">Ницевич В.Ф., </w:t>
              <w:br/>
              <w:t>Злотникова Е.В.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гнатов М.А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6" w:leader="none"/>
              </w:tabs>
              <w:spacing w:lineRule="auto" w:line="240" w:before="0" w:after="0"/>
              <w:ind w:left="2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еловеческий капитал, 2022, №9 (165), С. 97-101. https://humancapital.su/wp-content/uploads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рансформация рынка труда в условиях санкц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оисеев В.В., Колесникова Ю.С.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гнатов М.А., Боженов С.А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6" w:leader="none"/>
              </w:tabs>
              <w:spacing w:lineRule="auto" w:line="240" w:before="0" w:after="0"/>
              <w:ind w:left="2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6" w:leader="none"/>
              </w:tabs>
              <w:spacing w:lineRule="auto" w:line="240" w:before="0" w:after="0"/>
              <w:ind w:left="2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тносоциум и межнациональная культура. – 2022. – №9 (171). –С. 40–4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6" w:leader="none"/>
              </w:tabs>
              <w:spacing w:lineRule="auto" w:line="240" w:before="0" w:after="0"/>
              <w:ind w:left="2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актики управления процессом трудоустройства выпускников вузов и их эффективность (региональный аспект)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6" w:leader="none"/>
              </w:tabs>
              <w:spacing w:lineRule="auto" w:line="240" w:before="0" w:after="0"/>
              <w:ind w:left="2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Бахарев В.В.,</w:t>
            </w:r>
          </w:p>
          <w:p>
            <w:pPr>
              <w:pStyle w:val="Style21"/>
              <w:tabs>
                <w:tab w:val="clear" w:pos="708"/>
                <w:tab w:val="left" w:pos="376" w:leader="none"/>
              </w:tabs>
              <w:spacing w:lineRule="auto" w:line="240" w:before="0" w:after="0"/>
              <w:ind w:left="2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Шавырина И.В., Колосова Э.Р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6" w:leader="none"/>
              </w:tabs>
              <w:spacing w:lineRule="auto" w:line="240" w:before="0" w:after="0"/>
              <w:ind w:left="2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6" w:leader="none"/>
              </w:tabs>
              <w:spacing w:lineRule="auto" w:line="240" w:before="0" w:after="0"/>
              <w:ind w:left="2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учные ведомости Белгородского государственного университета № 4 (202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6" w:leader="none"/>
              </w:tabs>
              <w:spacing w:lineRule="auto" w:line="240" w:before="0" w:after="0"/>
              <w:ind w:left="2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Советским Союзом эксплуатации зарубежных железных дорог в годы Второй мировой войн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6" w:leader="none"/>
              </w:tabs>
              <w:spacing w:lineRule="auto" w:line="240" w:before="0" w:after="0"/>
              <w:ind w:left="2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Буряк Ю.Ю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6" w:leader="none"/>
              </w:tabs>
              <w:spacing w:lineRule="auto" w:line="240" w:before="0" w:after="0"/>
              <w:ind w:left="2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иссия Конфессий. 2022. Т. 11, Ч.1, № 58. С. 38-46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уманность и функциональность в развитии организации: возможность консенсус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анакин Н.С.,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афонов К.Б.,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Литвинова Г.А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6" w:leader="none"/>
              </w:tabs>
              <w:spacing w:lineRule="auto" w:line="240" w:before="0" w:after="0"/>
              <w:ind w:left="2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Миссия Конфессий. 20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еинституционализация системы жизнеустройства детей-сиро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анакин Н.С.,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логуб О.О.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6" w:leader="none"/>
              </w:tabs>
              <w:spacing w:lineRule="auto" w:line="240" w:before="0" w:after="0"/>
              <w:ind w:left="2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sz w:val="24"/>
                  <w:szCs w:val="24"/>
                  <w:lang w:val="en-US"/>
                </w:rPr>
                <w:t>Человек. Общество. Инклюзия</w:t>
              </w:r>
            </w:hyperlink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. 2022.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sz w:val="24"/>
                  <w:szCs w:val="24"/>
                  <w:lang w:val="en-US"/>
                </w:rPr>
                <w:t>№ 2 (50)</w:t>
              </w:r>
            </w:hyperlink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. С. 20-2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sz w:val="24"/>
                  <w:szCs w:val="24"/>
                  <w:lang w:val="en-US"/>
                </w:rPr>
                <w:t>Исследование отношения молодежи региона к созданию семьи (на примере Белгородской области)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Гладкова И.А.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Щанина Е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6" w:leader="none"/>
              </w:tabs>
              <w:spacing w:lineRule="auto" w:line="240" w:before="0" w:after="0"/>
              <w:ind w:left="2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NOMOTHETIKA: Философия. Социология. Право. 20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Общие траектории использования сетевых ресурсов коммуникативных практик студенческой молодежи в сети Интерн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Гладкова И.А.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Демененко И.А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6" w:leader="none"/>
              </w:tabs>
              <w:spacing w:lineRule="auto" w:line="240" w:before="0" w:after="0"/>
              <w:ind w:left="2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льманах «Крым». – 2022. – №31. – С. 18-2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хнология кадрового аудита в стратегии управления человеческими ресурса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емененко И.А.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ахарев В.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6" w:leader="none"/>
              </w:tabs>
              <w:spacing w:lineRule="auto" w:line="240" w:before="0" w:after="0"/>
              <w:ind w:left="2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6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Этносоциум и межнациональная культура. – 2022. − № 6 (168). – С. 9-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тратегическое партнерство вузов и работодателей в условиях новой парадигмы института образов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емененко И.А.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ахарев В.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6" w:leader="none"/>
              </w:tabs>
              <w:spacing w:lineRule="auto" w:line="240" w:before="0" w:after="0"/>
              <w:ind w:left="2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7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ласть истории – история власти. – 2022. – Т.8. – Ч.4 (№38). – С. 51-5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циальное предпринимательство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райверы и возможные огранич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емененко И.А.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ахарев В.В.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Шавырина И.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6" w:leader="none"/>
              </w:tabs>
              <w:spacing w:lineRule="auto" w:line="240" w:before="0" w:after="0"/>
              <w:ind w:left="2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8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Этносоциум и межнациональная культура. 2022. № 3. С. 59-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циальная безопасность города: аксиологический аспек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нев И.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6" w:leader="none"/>
              </w:tabs>
              <w:spacing w:lineRule="auto" w:line="240" w:before="0" w:after="0"/>
              <w:ind w:left="2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стник Российской правовой академии. – 2022. – № 2. – С. 29-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ституционный Суд Российской Федерации в механизме преодоления пробелов и коллизий уголовного законодательств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овопавловская Е.Е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6" w:leader="none"/>
              </w:tabs>
              <w:spacing w:lineRule="auto" w:line="240" w:before="0" w:after="0"/>
              <w:ind w:left="2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стник Белгородского юридического института МВД имени И.Д. Путилина. – 2022. – №3. – С. 11-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мертная казнь: применять или забыть?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овопавловская Е.Е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6" w:leader="none"/>
              </w:tabs>
              <w:spacing w:lineRule="auto" w:line="240" w:before="0" w:after="0"/>
              <w:ind w:left="2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1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естник Санкт-Петербургского университета МВД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2022. – № 3 (95). – С. 33-4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граничение свободы передвижения в свете современных российских реалий: правовое регулирование и практика конституционного судопроизводств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овопавловская Е.Е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6" w:leader="none"/>
              </w:tabs>
              <w:spacing w:lineRule="auto" w:line="240" w:before="0" w:after="0"/>
              <w:ind w:left="2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2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тник Российской правовой академии. – 2022. – № 3. – С. 19-2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конституционного права на свободное распространение информации в контексте борьбы с фейка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овопавловская Е.Е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6" w:leader="none"/>
              </w:tabs>
              <w:spacing w:lineRule="auto" w:line="240" w:before="0" w:after="0"/>
              <w:ind w:left="2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носоциум и межнациональная культура. 2021. №7 (157). С. 58-6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ности и проблемы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го управления муниципальными проекта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тка С.Н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нев И.В., Надуткина И.Э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6" w:leader="none"/>
              </w:tabs>
              <w:spacing w:lineRule="auto" w:line="240" w:before="0" w:after="0"/>
              <w:ind w:left="2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4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ссия конфессий. 2022. Том 11. Часть 6 (№ 63). С. 55-6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inionPro-Regular;MS Mincho"/>
                <w:color w:val="000000"/>
                <w:sz w:val="24"/>
                <w:szCs w:val="24"/>
              </w:rPr>
            </w:pPr>
            <w:r>
              <w:rPr>
                <w:rFonts w:eastAsia="MinionPro-Regular;MS Mincho"/>
                <w:color w:val="000000"/>
                <w:sz w:val="24"/>
                <w:szCs w:val="24"/>
              </w:rPr>
              <w:t>Проблемы трудоустройств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inionPro-Regular;MS Mincho" w:cs="Times New Roman" w:ascii="Times New Roman" w:hAnsi="Times New Roman"/>
                <w:color w:val="000000"/>
                <w:sz w:val="24"/>
                <w:szCs w:val="24"/>
              </w:rPr>
              <w:t>молодых специалистов: опыт социологического анализ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итка С.Н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Литвинова Г.А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5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белы в российском законодательстве. 2022. Т. 15. № 1. С. 109-1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К вопросу о привлечении переводчика к проведению процессуальных действий с участием иностранных граждан: вопросы теории и практика.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удов Д.Н., Купряшина Е.А., Черкасова Е.А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6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обелы в российском законодательстве. 2022. Т. 15. № 3. С. 261-265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К вопросу о процессуальных гарантиях прав личности при производстве обыска в жилище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удов Д.Н.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аплыгина В.Н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7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временный ученый. 2022. № 2. С. 246-25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 вопросу о производстве следственных действий с участием лиц, не владеющим языком уголовного судопроизводств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удов Д.Н.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олков П.Н., Черкасова Е.А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8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учный вестник Орловского юридического института МВД России имени В.В. Лукьянова. 2022. № 3. С. 187-1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екоторые аспекты криминалистической характеристики мошенничества в сфере государственного пенсионного обеспеч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удов Д.Н.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розова Н.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9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Via in tempore. История. Политология. – 2022. – Т. 49. – № 2. – С. 396-404.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Деятельность фабричной инспекции по охране труда несовершеннолетних и женщин в 1882-1905 гг. (на примере Воронежской и Курской губерний)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BFB" w:val="clear"/>
              <w:spacing w:lineRule="auto" w:line="276" w:before="0" w:after="200"/>
              <w:jc w:val="center"/>
              <w:textAlignment w:val="baseline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Смоленская О.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0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еловеческий капитал. – 2022. – № 4(160). –С. 141-15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оретические и методологические проблемы формирования человеческого капитала в условиях санкц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моленская О.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исеев В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лесникова Ю.С.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гнатов М.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1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Образование и общество. – 2022.– №2(133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 опыте внедрения инструментов независимой оценки квалификаций в практику вуз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Чикилева Е.Н.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окова В.В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Статьи в изданиях, включенных в Российский индекс научного цитирования (РИНЦ)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081"/>
        <w:gridCol w:w="2977"/>
        <w:gridCol w:w="202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ние и номер из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звание публикац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вторы (ФИО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  <w:spacing w:val="-3"/>
                <w:sz w:val="24"/>
                <w:szCs w:val="24"/>
              </w:rPr>
              <w:t xml:space="preserve">Диагностика и прогнозирование социальных процессов: материалы Национал. науч.-практ. конф.  (Белгород, 18-19 окт. 2022 г.) / Белгор. гос. технол. ун-т; отв. ред. Н.С. Данакин, М.А. Игнатов, С.Н. Питка. Белгород: Изд-во БГТУ, 2022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блема формирования и развития человеческого капитала в контексте пространственной политики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вилова Ж.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Целютина Т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  <w:spacing w:val="-3"/>
                <w:sz w:val="24"/>
                <w:szCs w:val="24"/>
              </w:rPr>
              <w:t xml:space="preserve">Диагностика и прогнозирование социальных процессов: материалы Национал. науч.-практ. конф.  (Белгород, 18-19 окт. 2022 г.) / Белгор. гос. технол. ун-т; отв. ред. Н.С. Данакин, М.А. Игнатов, С.Н. Питка. Белгород: Изд-во БГТУ, 2022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офессиональная адаптация персонала без инвестиц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вилова Ж.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Целютина Т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  <w:spacing w:val="-3"/>
                <w:sz w:val="24"/>
                <w:szCs w:val="24"/>
              </w:rPr>
              <w:t xml:space="preserve">Диагностика и прогнозирование социальных процессов: материалы Национал. науч.-практ. конф.  (Белгород, 18-19 окт. 2022 г.) / Белгор. гос. технол. ун-т; отв. ред. Н.С. Данакин, М.А. Игнатов, С.Н. Питка. Белгород: Изд-во БГТУ, 2022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а формирования модели оценки конкурентоспособности макрорегионов на основе индекса достаточности человеческого капитал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вилова Ж.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Целютина Т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действие профессиональному становлению личности и трудоустройству молодых специалистов в современных условиях: сборник материалов XIV Международной научно-практической конференции, Белгород, 18 ноября 2022 г. в 2 ч.: Ч. 1 / под ред. Р.В. Лесовика, М.А. Игнатова. Белгород: Изд-во БГТУ им. В.Г. Шухова, 2022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ность студентов качеством общения в форматах онлайн и офлай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вилова Ж.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отнарюк И.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правление человеческими ресурсами: теория, практика и перспективы: материалы международной молодежной науч.-практической конференции (г. Белгород, 20-21 апреля 2022 г.) / отв. ред. М.А. Игнатов, И.В. Савенкова. – Белгород: Изд-во БГТУ, 20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правление коммуникативной компетентностью персонала на основе синергии проектных и бережливых технолог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вилова Ж.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елютина Т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Особенности формирования антиэкстремистской и антитеррористической среды в вузе на современном этапе: сборник докладов Международной научно-практической конференции, Белгород, 17 марта 2022 г. / сост. В.И. Борисовский; под общ. ред. д-ра экон. наук, проф. С.Н. Глаголева; Белгор. гос. технол. ун-т. – Белгород: Изд-во БГТУ, 20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К вопросу о причинах развития экстремизма в современной Росс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Булатов Е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ктуальные проблемы профилактики наркомании в высших учебных заведениях: сборник материалов Межвузовской научно-практической конференции с международным участием, Белгород, 23 июня 2022 г. / сост. В.И. Борисовский; под общ. ред. д-ра экон. наук, проф. С.Н. Глаголева; Белгор. гос. технол. ун-т. – Белгород: Изд-во БГТУ, 20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б особенностях современного подхода к профилактике наркомании в молодежной среде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улатов Е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8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действие профессиональному становлению личности и трудоустройству молодых специалистов в современных условиях: сборник материалов XIV Международной научно-практической конференции, Белгород, 18 ноября 2022 г. в 2 ч.: Ч.1 / под ред. Р.В. Лесовика, М.А. Игнатова. Белгород: Изд-во БГТУ им. В.Г. Шухова, 20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егулирование трудоустройства молодых специалистов: современные особеннос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улатов Е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9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6" w:leader="none"/>
              </w:tabs>
              <w:spacing w:lineRule="auto" w:line="240" w:before="0" w:after="0"/>
              <w:ind w:left="2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действие профессиональному становлению личности и трудоустройству молодых специалистов в современных условиях: сборник материалов XIV Международной научно-практической конференции, Белгород, 18 ноября 2022 г. в 2 ч.: Ч. 2 / под ред. Р.В. Лесовика, М.А. Игнатова. Белгород: Изд-во БГТУ им. В.Г. Шухова, 20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6" w:leader="none"/>
              </w:tabs>
              <w:spacing w:lineRule="auto" w:line="240" w:before="0" w:after="0"/>
              <w:ind w:left="2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недрение инструментов бережливого производства в работе НМЦ ПАТС БГТУ им. В.Г. Шухов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6" w:leader="none"/>
              </w:tabs>
              <w:spacing w:lineRule="auto" w:line="240" w:before="0" w:after="0"/>
              <w:ind w:left="2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уряк Ю.Ю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0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городом: Теория и практика, 2022. № 1(43)  с. 12-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карьерных ориентаций студенческой молодеж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дкова И.А.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действие профессиональному становлению личности и трудоустройству молодых специалистов в современных условиях: сборник материалов XIV Международной научно-практической конференции, Белгород, 18 ноября 2022 г. в 2 ч.: Ч.1 / под ред. Р.В. Лесовика, М.А. Игнатова. Белгород: Изд-во БГТУ им. В.Г. Шухова, 20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ритетность выбора социальных сетей студенческой молодежью</w:t>
            </w:r>
          </w:p>
          <w:p>
            <w:pPr>
              <w:pStyle w:val="Normal"/>
              <w:jc w:val="both"/>
              <w:rPr>
                <w:rFonts w:ascii="DINPro-CondensedBold;Times New Roman" w:hAnsi="DINPro-CondensedBold;Times New Roman" w:cs="DINPro-CondensedBold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INPro-CondensedBold;Times New Roman" w:ascii="DINPro-CondensedBold;Times New Roman" w:hAnsi="DINPro-CondensedBold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тнарюк И.А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дкова И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действие профессиональному становлению личности и трудоустройству молодых специалистов в современных условиях: сборник материалов XIV Международной научно-практической конференции, Белгород, 18 ноября 2022 г. в 2 ч.: Ч.1 / под ред. Р.В. Лесовика, М.А. Игнатова. Белгород: Изд-во БГТУ им. В.Г. Шухова, 20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ль медиапространства вуза в процессе социализации студенческой молодежи</w:t>
            </w:r>
          </w:p>
          <w:p>
            <w:pPr>
              <w:pStyle w:val="Normal"/>
              <w:jc w:val="both"/>
              <w:rPr>
                <w:rFonts w:ascii="DINPro-CondensedBold;Times New Roman" w:hAnsi="DINPro-CondensedBold;Times New Roman" w:cs="DINPro-CondensedBold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INPro-CondensedBold;Times New Roman" w:ascii="DINPro-CondensedBold;Times New Roman" w:hAnsi="DINPro-CondensedBold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ладкова И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емененко И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действие профессиональному становлению личности и трудоустройству молодых специалистов в современных условиях: сборник материалов XIV Международной научно-практической конференции, Белгород, 18 ноября 2022 г. в 2 ч.: Ч.1 / под ред. Р.В. Лесовика, М.А. Игнатова. Белгород: Изд-во БГТУ им. В.Г. Шухова, 20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INPro-CondensedBold;Times New Roman" w:hAnsi="DINPro-CondensedBold;Times New Roman" w:cs="DINPro-CondensedBold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одбора, отбора и найма персонала организац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улян Л.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дкова И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действие профессиональному становлению личности и трудоустройству молодых специалистов в современных условиях: сборник материалов XIV Международной научно-практической конференции, Белгород, 18 ноября 2022 г. в 2 ч.: Ч.1 / под ред. Р.В. Лесовика, М.А. Игнатова. Белгород: Изд-во БГТУ им. В.Г. Шухова, 20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роцессом адаптации персонала</w:t>
            </w:r>
          </w:p>
          <w:p>
            <w:pPr>
              <w:pStyle w:val="Normal"/>
              <w:jc w:val="both"/>
              <w:rPr>
                <w:rFonts w:ascii="DINPro-CondensedBold;Times New Roman" w:hAnsi="DINPro-CondensedBold;Times New Roman" w:cs="DINPro-CondensedBold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INPro-CondensedBold;Times New Roman" w:ascii="DINPro-CondensedBold;Times New Roman" w:hAnsi="DINPro-CondensedBold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дкова И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убова О.Н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действие профессиональному становлению личности и трудоустройству молодых специалистов в современных условиях: сборник материалов XIV Международной научно-практической конференции, Белгород, 18 ноября 2022 г. в 2 ч.: Ч.1 / под ред. Р.В. Лесовика, М.А. Игнатова. Белгород: Изд-во БГТУ им. В.Г. Шухова, 20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трудовой дисциплиной персонала организации</w:t>
            </w:r>
          </w:p>
          <w:p>
            <w:pPr>
              <w:pStyle w:val="Normal"/>
              <w:jc w:val="both"/>
              <w:rPr>
                <w:rFonts w:ascii="DINPro-CondensedBold;Times New Roman" w:hAnsi="DINPro-CondensedBold;Times New Roman" w:cs="DINPro-CondensedBold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INPro-CondensedBold;Times New Roman" w:ascii="DINPro-CondensedBold;Times New Roman" w:hAnsi="DINPro-CondensedBold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дкова И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ова О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действие профессиональному становлению личности и трудоустройству молодых специалистов в современных условиях: сборник материалов XIV Международной научно-практической конференции, Белгород, 18 ноября 2022 г. в 2 ч.: Ч.1 / под ред. Р.В. Лесовика, М.А. Игнатова. Белгород: Изд-во БГТУ им. В.Г. Шухова, 20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благоприятного социально-психологического климата в трудовом коллектив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кова Л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дкова И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действие профессиональному становлению личности и трудоустройству молодых специалистов в современных условиях: сборник материалов XIV Международной научно-практической конференции, Белгород, 18 ноября 2022 г. в 2 ч.: Ч.1 / под ред. Р.В. Лесовика, М.А. Игнатова. Белгород: Изд-во БГТУ им. В.Г. Шухова, 20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туальные проблемы совершенствования кадровой политики организации</w:t>
            </w:r>
          </w:p>
          <w:p>
            <w:pPr>
              <w:pStyle w:val="Normal"/>
              <w:jc w:val="both"/>
              <w:rPr>
                <w:rFonts w:ascii="DINPro-CondensedBold;Times New Roman" w:hAnsi="DINPro-CondensedBold;Times New Roman" w:cs="DINPro-CondensedBold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INPro-CondensedBold;Times New Roman" w:ascii="DINPro-CondensedBold;Times New Roman" w:hAnsi="DINPro-CondensedBold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дкова И.А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гожкина Н.Н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8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действие профессиональному становлению личности и трудоустройству молодых специалистов в современных условиях: сборник материалов XIV Международной научно-практической конференции, Белгород, 18 ноября 2022 г. в 2 ч.: Ч.1 / под ред. Р.В. Лесовика, М.А. Игнатова. Белгород: Изд-во БГТУ им. В.Г. Шухова, 20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учения персонала в современных условия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дкова И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рная О.Н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9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действие профессиональному становлению личности и трудоустройству молодых специалистов в современных условиях: сборник материалов XIV Международной научно-практической конференции, Белгород, 18 ноября 2022 г. в 2 ч.: Ч.1 / под ред. Р.В. Лесовика, М.А. Игнатова. Белгород: Изд-во БГТУ им. В.Г. Шухова, 20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крутинг персонала в современных условиях</w:t>
            </w:r>
          </w:p>
          <w:p>
            <w:pPr>
              <w:pStyle w:val="Normal"/>
              <w:jc w:val="both"/>
              <w:rPr>
                <w:rFonts w:ascii="DINPro-CondensedBold;Times New Roman" w:hAnsi="DINPro-CondensedBold;Times New Roman" w:cs="DINPro-CondensedBold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INPro-CondensedBold;Times New Roman" w:ascii="DINPro-CondensedBold;Times New Roman" w:hAnsi="DINPro-CondensedBold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дкова И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омызый А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0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действие профессиональному становлению личности и трудоустройству молодых специалистов в современных условиях: сборник материалов XIV Международной научно-практической конференции, Белгород, 18 ноября 2022 г. в 2 ч.: Ч. 1 / под ред. Р.В. Лесовика, М.А. Игнатова. Белгород: Изд-во БГТУ им. В.Г. Шухова, 20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оль гетерогенного состава трудового коллектива в формировании социально-психологического климата </w:t>
            </w:r>
          </w:p>
          <w:p>
            <w:pPr>
              <w:pStyle w:val="Normal"/>
              <w:jc w:val="both"/>
              <w:rPr>
                <w:rFonts w:ascii="DINPro-CondensedBold;Times New Roman" w:hAnsi="DINPro-CondensedBold;Times New Roman" w:cs="DINPro-CondensedBold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INPro-CondensedBold;Times New Roman" w:ascii="DINPro-CondensedBold;Times New Roman" w:hAnsi="DINPro-CondensedBold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дкова И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кина О.Н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3"/>
                <w:sz w:val="24"/>
                <w:szCs w:val="24"/>
              </w:rPr>
              <w:t>Диагностика и прогнозирование социальных процессов: материалы Национал. науч.-практ. конф.  (Белгород, 18-19 окт. 2022 г.) / Белгор. гос. технол. ун-т; отв. ред. Н.С. Данакин, М.А. Игнатов, С.Н. Питка. Белгород: Изд-во БГТУ, 20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агностика эмоционального состояния студенческой молодежи приграничного регио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дкова И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правление человеческими ресурсами: теория, практика и перспективы: материалы международной молодежной науч.-практической конференции (г. Белгород, 20-21 апреля 2022 г.) / отв. ред. М.А. Игнатов, И.В. Савенкова. – Белгород: Изд-во БГТУ, </w:t>
            </w:r>
            <w:r>
              <w:rPr>
                <w:bCs/>
                <w:color w:val="000000"/>
                <w:sz w:val="24"/>
                <w:szCs w:val="24"/>
              </w:rPr>
              <w:t xml:space="preserve">2022.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bCs/>
                <w:color w:val="000000"/>
                <w:sz w:val="24"/>
                <w:szCs w:val="24"/>
              </w:rPr>
              <w:t xml:space="preserve"> С.</w:t>
            </w:r>
            <w:r>
              <w:rPr>
                <w:color w:val="000000"/>
                <w:sz w:val="24"/>
                <w:szCs w:val="24"/>
              </w:rPr>
              <w:t>198-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роблема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ar-SA"/>
              </w:rPr>
              <w:t>обучения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ar-SA"/>
              </w:rPr>
              <w:t>персонала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в </w:t>
            </w:r>
            <w:r>
              <w:rPr>
                <w:color w:val="000000"/>
                <w:sz w:val="24"/>
                <w:szCs w:val="24"/>
                <w:lang w:eastAsia="ar-SA"/>
              </w:rPr>
              <w:t>современных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ar-SA"/>
              </w:rPr>
              <w:t>условия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дкова И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чарова Д.С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правление человеческими ресурсами: теория, практика и перспективы: материалы международной молодежной науч.-практической конференции (г. Белгород, 20-21 апреля 2022 г.) / отв. ред. М.А. Игнатов, И.В. Савенкова. – Белгород: Изд-во БГТУ, </w:t>
            </w:r>
            <w:r>
              <w:rPr>
                <w:bCs/>
                <w:color w:val="000000"/>
                <w:sz w:val="24"/>
                <w:szCs w:val="24"/>
              </w:rPr>
              <w:t xml:space="preserve">2022.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bCs/>
                <w:color w:val="000000"/>
                <w:sz w:val="24"/>
                <w:szCs w:val="24"/>
              </w:rPr>
              <w:t xml:space="preserve"> С.</w:t>
            </w:r>
            <w:r>
              <w:rPr>
                <w:color w:val="000000"/>
                <w:sz w:val="24"/>
                <w:szCs w:val="24"/>
              </w:rPr>
              <w:t>203-2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Реферальные программы в подборе персонала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дкова И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мачева К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3"/>
                <w:sz w:val="24"/>
                <w:szCs w:val="24"/>
              </w:rPr>
              <w:t xml:space="preserve">Диагностика и прогнозирование социальных процессов: материалы Национал. науч.-практ. конф.  (Белгород, 18-19 окт. 2022 г.) / Белгор. гос. технол. ун-т; отв. ред. Н.С. Данакин, М.А. Игнатов, С.Н. Питка. Белгород: Изд-во БГТУ, 2022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правление процессом жизнеустройства детей-сирот: концептуальная характеристи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Данакин Н.С., </w:t>
              <w:br/>
              <w:t>Сологуб О.О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правление человеческими ресурсами: теория, практика и перспективы: материалы международной молодежной науч.-практической конференции (г. Белгород, 20-21 апреля 2022 г.) / отв. ред. М.А. Игнатов, И.В. Савенкова. – Белгород: Изд-во БГТУ, 2022. – С. 40-4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 вопросу о повышении конкурентноспособности вуза в условиях реформирования института образова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емененко И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правление человеческими ресурсами: теория, практика и перспективы: материалы международной молодежной науч.-практической конференции (г. Белгород, 20-21 апреля 2022 г.) / отв. ред. М.А. Игнатов, И.В. Савенкова. – Белгород: Изд-во БГТУ, 2022. – С. 44-5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ущность адаптации персонала в системе управления персонало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емененко И.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лесникова А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циональная конференция с международным участием: сб. научных трудов по материалам Междунар. науч.-практ. конф. Молодых ученых БГТУ им. В.Г. Шухова, посвященная 300-летию Российской академии наук. – Белгород, 2022. – 188-1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нцептуальные основы социально-психологического климата организац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емененко И.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ычкова М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8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ктуальные проблемы управления: сб. научных трудов по итогам VIII Всероссийской науч.-практ. конф. – Нижний Новгород, 2022. –С. 144-14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ставляющие социального предпринимательства (по итогам качественного исследования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емененко И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9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действие профессиональному становлению личности и трудоустройству молодых специалистов в современных условиях: сборник материалов XIV Международной научно-практической конференции, Белгород, 18 ноября 2022 г. в 2 ч.: Ч. 1 / под ред. Р.В. Лесовика, М.А. Игнатова. Белгород: Изд-во БГТУ им. В.Г. Шухова, 20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циальные сети для студенческой молодеж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(в разрезе социологической репрезентации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емененко И.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ладкова И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0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еждународная научно-техническая конференция молодых ученых БГТУ им. В.Г. Шухова, посвященная 300-летию Российской академии наук. Сборник докладов Национальной конференции с международным участием. Белгород, 2022. С. 449-45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анва бизнес-модели как инструмент эффективного функционирования организац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емененко И.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рниенко Я.М., Плакуненко И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правление человеческими ресурсами: теория, практика и перспективы: материалы международной молодежной науч.-практической конференции (г. Белгород, 20-21 апреля 2022 г.) / отв. ред. М.А. Игнатов, И.В. Савенкова. – Белгород: Изд-во БГТУ, 20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 юридическом статусе дистанционного образова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айцева Т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ормирование антиэкстремистской и антитеррористической среды в вузе на современном этапе. Сборник докладов Международной научно-практической конференции, Белгород, 25 марта 2022 г./ сост. В.И. Борисовский; под общ. ред .д-ра экономич. наук, проф. С.Н. Глаголева; Белгор. гос. технол. ун-т. –Белгород: Изд –во БГТУ, 2022. –С101-10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головно-правовые последствия содействия террористической деятельнос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айцева Т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ктуальные проблемы профилактики наркомании в высших учебных  заведениях. Сборник докладов Международной научно-практической конференции, Белгород, 23 июня 2022 г. /сост. В.И. Борисовский; под общ.ред. д-ра экон. наук, проф. С.Н. Глаголева; Белгор. гос. технол. ун-т. – Белгород: Изд-во БГТУ, 2022, –С.113-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дентификация снюса как наркотического вещества и обоснованность его запрета в Росс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айцева Т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действие профессиональному становлению личности и трудоустройству молодых специалистов в современных условиях: сборник материалов XIV Международной   заочной научно- практической конференции. Под ред. С.А. Михайлюченко, Ю.Ю. Буряка. – Белгород: Изд-во БГТУ.2022. – С. 278-284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 вопросу о качестве трудовой жизни преподавателя в условиях дистанционной работ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айцева Т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ука. Культура. Искусство: Актуальные проблемы теории и практики: Сборник материалов Всероссийской (с международным участием) научно-практической конференции. – Белгород, 18 февраля 2022. – Том 5. – С.91-9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туденческое самоуправление как способ преодоления ситуации прекариа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гнатов М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Экономика. Общество. Человек.  Социально-экономические и технологические риски современности: междисциплинарные  исследования  Материалы национальной научно-практической  конференции с международным участием. Выпуск XLI – Том II. –2022. – С.65-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адры решают все: философско- антропологический анализ кадровой полити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гнатов М.А.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рамова М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6" w:leader="none"/>
              </w:tabs>
              <w:spacing w:lineRule="auto" w:line="240" w:before="0" w:after="0"/>
              <w:ind w:left="2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действие профессиональному становлению личности и трудоустройству молодых специалистов в современных условиях: сборник материалов XIV Международной научно-практической конференции, Белгород, 18 ноября 2022 г. в 2 ч.: Ч. 1 / под ред. Р.В. Лесовика, М.А. Игнатова. Белгород: Изд-во БГТУ им. В.Г. Шухова, 20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6" w:leader="none"/>
              </w:tabs>
              <w:spacing w:lineRule="auto" w:line="240" w:before="0" w:after="0"/>
              <w:ind w:left="2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лодежный рынок труда в современных условия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6" w:leader="none"/>
              </w:tabs>
              <w:spacing w:lineRule="auto" w:line="240" w:before="0" w:after="0"/>
              <w:ind w:left="2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гнатов М.А.,</w:t>
            </w:r>
          </w:p>
          <w:p>
            <w:pPr>
              <w:pStyle w:val="Style21"/>
              <w:tabs>
                <w:tab w:val="clear" w:pos="708"/>
                <w:tab w:val="left" w:pos="376" w:leader="none"/>
              </w:tabs>
              <w:spacing w:lineRule="auto" w:line="240" w:before="0" w:after="0"/>
              <w:ind w:left="2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уряк Ю.Ю., Литвинова Г.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8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6" w:leader="none"/>
              </w:tabs>
              <w:spacing w:lineRule="auto" w:line="240" w:before="0" w:after="0"/>
              <w:ind w:left="2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действие профессиональному становлению личности и трудоустройству молодых специалистов в современных условиях: сборник материалов XIV Международной научно-практической конференции, Белгород, 18 ноября 2022 г. в 2 ч.: Ч. 1 / под ред. Р.В. Лесовика, М.А. Игнатова. Белгород: Изд-во БГТУ им. В.Г. Шухова, 20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6" w:leader="none"/>
              </w:tabs>
              <w:spacing w:lineRule="auto" w:line="240" w:before="0" w:after="0"/>
              <w:ind w:left="2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стема трудоустройства выпускников в БГТУ им В.Г. Шухова в современных условия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6" w:leader="none"/>
              </w:tabs>
              <w:spacing w:lineRule="auto" w:line="240" w:before="0" w:after="0"/>
              <w:ind w:left="2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гнатов М.А.,</w:t>
            </w:r>
          </w:p>
          <w:p>
            <w:pPr>
              <w:pStyle w:val="Style21"/>
              <w:tabs>
                <w:tab w:val="clear" w:pos="708"/>
                <w:tab w:val="left" w:pos="376" w:leader="none"/>
              </w:tabs>
              <w:spacing w:lineRule="auto" w:line="240" w:before="0" w:after="0"/>
              <w:ind w:left="2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уряк Ю.Ю., Литвинова Г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9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ractus aevorum: эволюция социокультурных и политических пространств. Т.9(2). 20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формы НКПС как пример транзитивности в истории отечественного железнодорожного транспорта (1917 – 1941 гг.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уряк Ю.Ю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40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3"/>
                <w:sz w:val="24"/>
                <w:szCs w:val="24"/>
              </w:rPr>
              <w:t xml:space="preserve">Диагностика и прогнозирование социальных процессов: материалы Национал. науч.-практ. конф.  (Белгород, 18-19 окт. 2022 г.) / Белгор. гос. технол. ун-т; отв. ред. Н.С. Данакин, М.А. Игнатов, С.Н. Питка. Белгород: Изд-во БГТУ, 2022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собенности институционального регулирование состязательных отношен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в И.В.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шаева С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4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3"/>
                <w:sz w:val="24"/>
                <w:szCs w:val="24"/>
              </w:rPr>
              <w:t xml:space="preserve">Диагностика и прогнозирование социальных процессов: материалы Национал. науч.-практ. конф.  (Белгород, 18-19 окт. 2022 г.) / Белгор. гос. технол. ун-т; отв. ред. Н.С. Данакин, М.А. Игнатов, С.Н. Питка. Белгород: Изд-во БГТУ, 2022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Особенности состязательного механизма регулирования социальных процесс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нев И.В.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ашаева С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4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Вопросы современных научных исследований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VII Международная научно-практическая конференция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. Саратов,</w:t>
            </w:r>
            <w:r>
              <w:rPr>
                <w:color w:val="000000"/>
                <w:sz w:val="24"/>
                <w:szCs w:val="24"/>
              </w:rPr>
              <w:t xml:space="preserve"> 30 апреля 20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Интеллектуальные предпосылки состязательного регулирова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нев И.В.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ашаева С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4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жизни населения в современном российском обществе: социокультурные и социально-экономические аспекты. Всероссийская научно-практическая конференция, посвященная памяти Почетного работника высшего профессионального образования РФ, д.социол.н., проф. Кошарной Г.Б. Пенза, 27 мая 20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Функциональный потенциал состязательнос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нев И.В.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ашаева С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4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-я Международная конференция перспективных разработок молодых ученых «Школа молодых новаторов» (г. Курск, 17 июня 2022), том 1, 20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щность и история развития краудфандинг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ашина Л.С., Терехова Е.Д.. Медведев А.В., Шахов В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4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-я Международная конференция перспективных разработок молодых ученых «Школа молодых новаторов» (г. Курск, 17 июня 2022), том 1, 20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 вопросу о  краутфандинге: исторический аспект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ашина Л.С., Медведев Р.А., Медведев А.В., Шахов В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4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ликая Отечественная война 1941-1945 гг.: Подвиг народа. Белгород, 17 мая 2022 г. / под ред. М.А. Игнатова, Ю.Ю. Буряка, Г.А. Литвиновой. Белгород: Изд-во БГТУ им. В.Г. Шухова, 20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й прадед – геро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ашина Л.С., Березкин А.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4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ликая Отечественная война 1941-1945 гг.: Подвиг народа. Белгород, 17 мая 2022 г. / под ред. М.А. Игнатова, Ю.Ю. Буряка, Г.А. Литвиновой. Белгород: Изд-во БГТУ им. В.Г. Шухова, 20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й прадедушка – ветеран Великой Отечественной войн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ашина Л.С., Ковалев 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48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ликая Отечественная война 1941-1945 гг.: Подвиг народа. Белгород, 17 мая 2022 г. / под ред. М.А. Игнатова, Ю.Ю. Буряка, Г.А. Литвиновой. Белгород: Изд-во БГТУ им. В.Г. Шухова, 20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ликая Отечественная война в моем поселк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ашина Л.С., Миневский С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49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еликая Отечественная война 1941-1945 гг.: Подвиг народа. Белгород, 17 мая 2022 г. / под ред. М.А. Игнатова, Ю.Ю. Буряка, Г.А. Литвиновой. Белгород: Изд-во БГТУ им. В.Г. Шухова, 20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гнат Васильевич Колченко (1912-1972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ашина Л.С., Шиянов Д.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50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осударство и право: проблемы и перспективы совершенствования, сборник научных трудов 5-й международной научной конференции. Курск, 2022. С. 271-27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тресс как одна из причин профессиональной деформации сотрудника ОВ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ашина Л.С., Медведев А.В., Финикова О.В., Шахов В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5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обенности формирования антиэкстремистской и антитеррористической среды в вузе на современном этап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б. докладов международной научно-практ. конф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7 марта 2022 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/ сост. В.И. Борисовский; под общ. ред. С.Н. Глаголева. – Белгород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зд-во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ГТУ им. В.Г. Шухов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 2022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. 107-1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мплементация норм международного права о противодействии финансированию терроризма в национальное законодательство России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овопавловская Е.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5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е право и правовое воспитание в условиях цифровых трансформаций: Сб. статей по итогам Всероссийского круглого стола с международным участием в МГПУ. 23 марта 2022 г. / под ред. Д.А. Пашенцева, Н.М. Ладнушкиной. – М. – Саратов: Саратовский источник, 2022. – С. 130-1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истанционное обучение: правовая регламентация и некоторые проблемы практической реализации в современной России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овопавловская Е.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5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. докладов международная научно-технич. конф. молодых ученых БГТУ им. В.Г. Шухова, посвященной 300-летию Российской академии наук. – Ч. 17 Актуальные проблемы экономического и социального развития. 18-20 мая 2022 г. – Белгород: БГТУ, 2022. – С. 595-60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 некоторых направлениях эволюции постсоветского законодательства в сфере экономики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овопавловская Е.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5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головное право в системе межотраслевых связей: проблемы теории и правоприменения: Сб. материал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ссийского конгресса уголовного пра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ГУ им. М.В. Ломоносо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-27 мая 2022г. – М.: Юрлитинформ, 2022. – С. 463-46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конституционности положений уголовно-исполнительного законодательств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овопавловская Е.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5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ьные проблемы профилактики наркомании в высших учебных заведениях: Сб. докладов Международной научно-практ. конференции, Белгород. 23 июня 2022 г. / сост. В.И. Борисовский; под общ. ред. д-ра экон. наук, проф. С.Н. Глаголева; Белгор. гос. технол. ун-т. – Белгород: Изд-во БГТУ, 2022. – С. 103-10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которые правовые основы государственной антинаркотической политики современной Росс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овопавловская Е.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5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Управление человеческими ресурсами: теория, практика и перспективы: материалы международной молодежной науч.-практической конференции (г. Белгород, 20-21 апреля 2022 г.) / отв. ред. М.А. Игнатов, И.В. Савенкова. – Белгород: Изд-во БГТУ, 202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. 96-10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некоторых инновациях в правовом регулировании рынка труда современной Росс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овопавловская Е.Е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еличко Н.Ю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5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правление человеческими ресурсами: теория, практика и перспективы: материалы международной молодежной науч.-практической конференции (г. Белгород, 20-21 апреля 2022 г.) / отв. ред. М.А. Игнатов, И.В. Савенкова. – Белгород: Изд-во БГТУ, 2022.</w:t>
            </w:r>
            <w:r>
              <w:rPr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bCs/>
                <w:color w:val="000000"/>
                <w:sz w:val="24"/>
                <w:szCs w:val="24"/>
              </w:rPr>
              <w:t xml:space="preserve"> С. 102-10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даптация персонала с точки зрения обеспечения кадровой безопасности организации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овопавловская Е.Е., Колесникова А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58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правление человеческими ресурсами: теория, практика и перспективы: материалы международной молодежной науч.-практической конференции (г. Белгород, 20-21 апреля 2022 г.) / отв. ред. М.А. Игнатов, И.В. Савенкова. – Белгород: Изд-во БГТУ, </w:t>
            </w:r>
            <w:r>
              <w:rPr>
                <w:bCs/>
                <w:color w:val="000000"/>
                <w:sz w:val="24"/>
                <w:szCs w:val="24"/>
              </w:rPr>
              <w:t xml:space="preserve">2022.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bCs/>
                <w:color w:val="000000"/>
                <w:sz w:val="24"/>
                <w:szCs w:val="24"/>
              </w:rPr>
              <w:t xml:space="preserve"> С. 108-1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е уровня компетентности персонала организац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овопавловская Е.Е., Новикова Д.С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59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правление человеческими ресурсами: теория, практика и перспективы: материалы международной молодежной науч.-практической конференции (г. Белгород, 20-21 апреля 2022 г.) / отв. ред. М.А. Игнатов, И.В. Савенкова. – Белгород: Изд-во БГТУ, </w:t>
            </w:r>
            <w:r>
              <w:rPr>
                <w:bCs/>
                <w:color w:val="000000"/>
                <w:sz w:val="24"/>
                <w:szCs w:val="24"/>
              </w:rPr>
              <w:t xml:space="preserve">2022.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bCs/>
                <w:color w:val="000000"/>
                <w:sz w:val="24"/>
                <w:szCs w:val="24"/>
              </w:rPr>
              <w:t xml:space="preserve"> С. 114-1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тивация персонала организации в условиях кризис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овопавловская Е.Е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димова В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60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правление человеческими ресурсами: теория, практика и перспективы: материалы международной молодежной науч.-практической конференции (г. Белгород, 20-21 апреля 2022 г.) / отв. ред. М.А. Игнатов, И.В. Савенкова. – Белгород: Изд-во БГТУ, </w:t>
            </w:r>
            <w:r>
              <w:rPr>
                <w:bCs/>
                <w:color w:val="000000"/>
                <w:sz w:val="24"/>
                <w:szCs w:val="24"/>
              </w:rPr>
              <w:t>2022.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bCs/>
                <w:color w:val="000000"/>
                <w:sz w:val="24"/>
                <w:szCs w:val="24"/>
              </w:rPr>
              <w:t xml:space="preserve"> С.244-24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циальная защита инвалидов в России: правовая регламентация и некоторые проблемы правоприменительной практик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овопавловская Е.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6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правление человеческими ресурсами: теория, практика и перспективы: материалы международной молодежной науч.-практической конференции (г. Белгород, 20-21 апреля 2022 г.) / отв. ред. М.А. Игнатов, И.В. Савенкова. – Белгород: Изд-во БГТУ, </w:t>
            </w:r>
            <w:r>
              <w:rPr>
                <w:bCs/>
                <w:color w:val="000000"/>
                <w:sz w:val="24"/>
                <w:szCs w:val="24"/>
              </w:rPr>
              <w:t xml:space="preserve">2022.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bCs/>
                <w:color w:val="000000"/>
                <w:sz w:val="24"/>
                <w:szCs w:val="24"/>
              </w:rPr>
              <w:t xml:space="preserve"> С.249-25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атегии развития человеческих ресурс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овопавловская Е.Е.,  Куроптева А.С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6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правление человеческими ресурсами: теория, практика и перспективы: материалы международной молодежной науч.-практической конференции (г. Белгород, 20-21 апреля 2022 г.) / отв. ред. М.А. Игнатов, И.В. Савенкова. – Белгород: Изд-во БГТУ, </w:t>
            </w:r>
            <w:r>
              <w:rPr>
                <w:bCs/>
                <w:color w:val="000000"/>
                <w:sz w:val="24"/>
                <w:szCs w:val="24"/>
              </w:rPr>
              <w:t xml:space="preserve">2022.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bCs/>
                <w:color w:val="000000"/>
                <w:sz w:val="24"/>
                <w:szCs w:val="24"/>
              </w:rPr>
              <w:t xml:space="preserve"> С.259-26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дровая безопасность как составляющая экономической безопасности организац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овопавловская Е.Е., Куроптева А.С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6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правление человеческими ресурсами: теория, практика и перспективы: материалы международной молодежной науч.-практической конференции (г. Белгород, 20-21 апреля 2022 г.) / отв. ред. М.А. Игнатов, И.В. Савенкова. – Белгород: Изд-во БГТУ, </w:t>
            </w:r>
            <w:r>
              <w:rPr>
                <w:bCs/>
                <w:color w:val="000000"/>
                <w:sz w:val="24"/>
                <w:szCs w:val="24"/>
              </w:rPr>
              <w:t xml:space="preserve">2022.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bCs/>
                <w:color w:val="000000"/>
                <w:sz w:val="24"/>
                <w:szCs w:val="24"/>
              </w:rPr>
              <w:t xml:space="preserve"> С. 310-3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акторы формирования социально-психологического климата организац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овопавловская Е.Е.,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ычкова М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6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правление человеческими ресурсами: теория, практика и перспективы: материалы международной молодежной науч.-практической конференции (г. Белгород, 20-21 апреля 2022 г.) / отв. ред. М.А. Игнатов, И.В. Савенкова. – Белгород: Изд-во БГТУ, </w:t>
            </w:r>
            <w:r>
              <w:rPr>
                <w:bCs/>
                <w:color w:val="000000"/>
                <w:sz w:val="24"/>
                <w:szCs w:val="24"/>
              </w:rPr>
              <w:t xml:space="preserve">2022.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bCs/>
                <w:color w:val="000000"/>
                <w:sz w:val="24"/>
                <w:szCs w:val="24"/>
              </w:rPr>
              <w:t xml:space="preserve"> С. 314-3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синдрома выгорания у работников и способы его профилактики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овопавловская Е.Е.,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Хуриева Е.Т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6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правление человеческими ресурсами: теория, практика и перспективы: материалы международной молодежной науч.-практической конференции (г. Белгород, 20-21 апреля 2022 г.) / отв. ред. М.А. Игнатов, И.В. Савенкова. – Белгород: Изд-во БГТУ, </w:t>
            </w:r>
            <w:r>
              <w:rPr>
                <w:bCs/>
                <w:color w:val="000000"/>
                <w:sz w:val="24"/>
                <w:szCs w:val="24"/>
              </w:rPr>
              <w:t xml:space="preserve">2022.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bCs/>
                <w:color w:val="000000"/>
                <w:sz w:val="24"/>
                <w:szCs w:val="24"/>
              </w:rPr>
              <w:t xml:space="preserve"> С. 348-35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труда персонала в современных экономических условиях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овопавловская Е.Е.,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лобина Е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6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стория, теория, практика российского права: </w:t>
            </w:r>
            <w:r>
              <w:rPr>
                <w:color w:val="000000"/>
                <w:sz w:val="24"/>
                <w:szCs w:val="24"/>
              </w:rPr>
              <w:t xml:space="preserve">Сб. научных работ / гл. ред. С.Н. Токарева. </w:t>
            </w:r>
            <w:r>
              <w:rPr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Курск: Изд-во Курского гос. ун-та, 2022. Вып. 15. </w:t>
            </w:r>
            <w:r>
              <w:rPr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. 202-20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ститут антикоррупционной экспертизы нормативных правовых актов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 решениях Конституционного Суда Российской Федерац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овопавловская Е.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6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восудие в современном мире: Сб. материалов Всероссийской межведомственной научно-практ. конф., посвящённый X Всероссийскому съезду судей. Часть II / под ред. В.И. Поправко, Ю.В. Журавлёвой, Р.В. Ярцева. </w:t>
            </w:r>
            <w:r>
              <w:rPr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Н. Новгород: Изд-во «Автор», 2022. </w:t>
            </w:r>
            <w:r>
              <w:rPr>
                <w:bCs/>
                <w:color w:val="000000"/>
                <w:sz w:val="24"/>
                <w:szCs w:val="24"/>
              </w:rPr>
              <w:t>– С. 122-1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которые проблемы цифровизации российского правосудия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овопавловская Е.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68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вые последствия: теория, практика, техника: Сб. статей по материалам международной научно-практ. конференции (Нижний Новгород, 26-27 мая 2022 г.) / под общ. ред. В.А. Толстика. – Нижний Новгород: Нижегородская академия МВД России, 2022. – С. 295-30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Реформирование законодательства и российской практики в области цифровизации образования как одно из правовых последствий пандемии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COVID</w:t>
            </w:r>
            <w:r>
              <w:rPr>
                <w:color w:val="000000"/>
                <w:sz w:val="24"/>
                <w:szCs w:val="24"/>
                <w:lang w:eastAsia="en-US"/>
              </w:rPr>
              <w:t>-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овопавловская Е.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69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и муниципальная служба в России: история, современные проблемы и перспективы развития (к 300-летию введения Табели о рангах): Сб. ст. по материалам межвуз. науч.-практ. конф. (Москва, 19 мая 2022 г.) / под общ. ред. И.В. Гончарова; [сост. Д.В. Колыхалов]; Ун-т прокуратуры Рос. Федерации. – М.: Университет прокуратуры Рос. Федерации, 2022. – С. 92-9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авовые позиции Конституционного Суда Российской Федерации по отдельным вопросам муниципальной служб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овопавловская Е.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70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иагностика и прогнозирование социальных процессов: материалы Национал. науч.-практ. конф.  (Белгород, 18-19 окт. 2022 г.) / Белгор. гос. технол. ун-т; отв. ред. Н.С. Данакин, М.А. Игнатов, С.Н. Питка. Белгород: Изд-во БГТУ, 20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дерный аспект профессионального выбор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тка С.Н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7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иагностика и прогнозирование социальных процессов: материалы Национал. науч.-практ. конф.  (Белгород, 18-19 окт. 2022 г.) / Белгор. гос. технол. ун-т; отв. ред. Н.С. Данакин, М.А. Игнатов, С.Н. Питка. Белгород: Изд-во БГТУ, 20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илие женщин как социально-психологическая проблем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тка С.Н., Кикалишвили Д.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7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иагностика и прогнозирование социальных процессов: материалы Национал. науч.-практ. конф.  (Белгород, 18-19 окт. 2022 г.) / Белгор. гос. технол. ун-т; отв. ред. Н.С. Данакин, М.А. Игнатов, С.Н. Питка. Белгород: Изд-во БГТУ, 2022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ые предпочтения молодежи: компаративный анали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ка С.Н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7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иагностика и прогнозирование социальных процессов: материалы Национал. науч.-практ. конф.  (Белгород, 18-19 окт. 2022 г.) / Белгор. гос. технол. ун-т; отв. ред. Н.С. Данакин, М.А. Игнатов, С.Н. Питка. Белгород: Изд-во БГТУ, 2022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безопасность россиян: компаративный анали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ка С.Н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7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иагностика и прогнозирование социальных процессов: материалы Национал. науч.-практ. конф.  (Белгород, 18-19 окт. 2022 г.) / Белгор. гос. технол. ун-т; отв. ред. Н.С. Данакин, М.А. Игнатов, С.Н. Питка. Белгород: Изд-во БГТУ, 2022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кстремизм и национализм в представлениях молодежи: социологический анали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тка С.Н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7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ка и прогнозирование социальных процессов: Материалы международной научно-практической конференции. Белгород: БГТУ им В.Г. Шузова 20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опредпочтения в системе ценностей молодеж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тка С.Н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7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правление человеческими ресурсами: теория, практика и перспективы: материалы международной молодежной науч.-практической конференции (г. Белгород, 20-21 апреля 2022 г.) / отв. ред. М.А. Игнатов, И.В. Савенкова. – Белгород: Изд-во БГТУ, 2022. –С.132-1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з истории борьбы с терроризмом в России. Евно Азеф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двигайло А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7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правление человеческими ресурсами: теория, практика и перспективы: материалы международной молодежной науч.-практической конференции (г. Белгород, 20-21 апреля 2022 г.) / отв. ред. М.А. Игнатов, И.В. Савенкова. – Белгород: Изд-во БГТУ, 2022. – С.137-14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абытые государственные деятели. Алексей Николаевич Косыги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двигайло А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78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правление человеческими ресурсами: теория, практика и перспективы: материалы международной молодежной науч.-практической конференции (г. Белгород, 20-21 апреля 2022 г.) / отв. ред. М.А. Игнатов, И.В. Савенкова. – Белгород: Изд-во БГТУ, 2022. – С.142-14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ерспективы развития предприятий отечественного ОПК в условиях тотального санкционного давления 2022 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двигайло А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79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еликая Отечественная война 1941-1945 гг.: Подвиг народа. Белгород, 17 мая 2022 г. / под ред. М.А. Игнатова, Ю.Ю. Буряка, Г.А. Литвиновой. Белгород: Изд-во БГТУ им. В.Г. Шухова, 2022.С.38-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елгородско-харьковская наступательная операция (операция «Полководец румянцев) 1943 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двигайло А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80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еликая Отечественная война 1941-1945 гг.: Подвиг народа. Белгород, 17 мая 2022 г. / под ред. М.А. Игнатова, Ю.Ю. Буряка, Г.А. Литвиновой. Белгород: Изд-во БГТУ им. В.Г. Шухова, 2022.С.47-5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арьковско-барвенковская наступательная операция 1942 год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двигайло А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8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ктуальные проблемы профилактики наркомании в высших учебных заведениях: сборник докладов Международной научно-практической конференции, Белгород, 23 июня 2022 г./ сост. В. И. Борисовский; под общ. ред. д-ра экон. наук, проф.С. Н. Глаголева; Белгор. гос. технол. ун-т.- Белгород: Изд-во БГТУ, 2022.С.127-1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ркотики как оружие или «опиумные войны» XIX век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двигайло А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8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правление человеческими ресурсами: теория, практика и перспективы: материалы международной молодежной науч.-практической конференции (г. Белгород, 20-21 апреля 2022 г.) / отв. ред. М.А. Игнатов, И.В. Савенкова. – Белгород: Изд-во БГТУ, 2022. – С.88 – 9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редства социальной коммуникации в организации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Приставка Т.А.,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Могутова А.А.</w:t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8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правление человеческими ресурсами: теория, практика и перспективы: материалы международной молодежной науч.-практической конференции (г. Белгород, 20-21 апреля 2022 г.) / отв. ред. М.А. Игнатов, И.В. Савенкова. – Белгород: Изд-во БГТУ, 2022. – С.60 – 65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вершенствование управления человеческими ресурсами как фактор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звития организации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иставка Т.А.,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Жиленко В.Ю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8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правление человеческими ресурсами: теория, практика и перспективы: материалы международной молодежной науч.-практической конференции (г. Белгород, 20-21 апреля 2022 г.) / отв. ред. М.А. Игнатов, И.В. Савенкова. – Белгород: Изд-во БГТУ, 2022. –С.125 – 1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неджмент человеческих ресурсов в коммерческих организациях</w:t>
            </w:r>
          </w:p>
          <w:p>
            <w:pPr>
              <w:pStyle w:val="Normal"/>
              <w:ind w:firstLine="454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ставка Т.А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авлова И.А.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8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правление человеческими ресурсами: теория, практика и перспективы: материалы международной молодежной науч.-практической конференции (г. Белгород, 20-21 апреля 2022 г.) / отв. ред. М.А. Игнатов, И.В. Савенкова. – Белгород: Изд-во БГТУ, 2022. –С.157 – 163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отивация в управлении человеческими ресурсами в современной организации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Приставка Т.А,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ергеева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.А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8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Управление человеческими ресурсами: теория, практика и перспективы: материалы международной молодежной науч.-практической конференции (г. Белгород, 20-21 апреля 2022 г.) / отв. ред. М.А. Игнатов, И.В. Савенкова. – Белгород: Изд-во БГТУ, 2022. –С.166 – 17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айм-менеджмент как фактор планирования деятельности человек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Приставка Т.А.,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Ткаченко Р.Ю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8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Управление человеческими ресурсами: теория, практика и перспективы: материалы международной молодежной науч.-практической конференции (г. Белгород, 20-21 апреля 2022 г.) / отв. ред. М.А. Игнатов, И.В. Савенкова. – Белгород: Изд-во БГТУ, 2022. – С.194 – 19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сновные методы мотивации персонал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Приставка Т.А.,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Васильков Д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88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Управление человеческими ресурсами: теория, практика и перспективы: материалы международной молодежной науч.-практической конференции (г. Белгород, 20-21 апреля 2022 г.) / отв. ред. М.А. Игнатов, И.В. Савенкова. – Белгород: Изд-во БГТУ, 2022.. – С. 230 – 2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ктуальность внедрения эколого-ориентированных методов управления человеческими ресурсами</w:t>
            </w:r>
          </w:p>
          <w:p>
            <w:pPr>
              <w:pStyle w:val="Normal"/>
              <w:ind w:firstLine="397"/>
              <w:jc w:val="both"/>
              <w:rPr>
                <w:rFonts w:eastAsia="Calibri"/>
                <w:i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Приставка Т.А.,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Кучерова Ю.О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89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Управление человеческими ресурсами: теория, практика и перспективы: материалы международной молодежной науч.-практической конференции (г. Белгород, 20-21 апреля 2022 г.) / отв. ред. М.А. Игнатов, И.В. Савенкова. – Белгород: Изд-во БГТУ, 2022. – С.306 – 3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пособы применения социально-психологических методов управления персоналом</w:t>
            </w:r>
          </w:p>
          <w:p>
            <w:pPr>
              <w:pStyle w:val="Normal"/>
              <w:ind w:firstLine="454"/>
              <w:jc w:val="both"/>
              <w:rPr>
                <w:rFonts w:eastAsia="Calibri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иставка Т.А., Крапивин С.Н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90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правление человеческими ресурсами: теория, практика и перспективы: материалы международной молодежной науч.-практической конференции (г. Белгород, 20-21 апреля 2022 г.) / отв. ред. М.А. Игнатов, И.В. Савенкова. – Белгород: Изд-во БГТУ, 2022. – С. – 283 – 28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равнительный анализ современных технологий управления человеческими ресурсам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иставка Т.А.,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авельева М.С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9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правление человеческими ресурсами: теория, практика и перспективы: материалы международной молодежной науч.-практической конференции (г. Белгород, 20-21 апреля 2022 г.) / отв. ред. М.А. Игнатов, И.В. Савенкова. – Белгород: Изд-во БГТУ, 2022. – С. – 230 – 2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eastAsia="en-US"/>
              </w:rPr>
              <w:t>И</w:t>
            </w:r>
            <w:r>
              <w:rPr>
                <w:color w:val="000000"/>
                <w:spacing w:val="-6"/>
                <w:sz w:val="24"/>
                <w:szCs w:val="24"/>
                <w:lang w:eastAsia="en-US"/>
              </w:rPr>
              <w:t>нновационное</w:t>
            </w:r>
            <w:r>
              <w:rPr>
                <w:color w:val="000000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eastAsia="en-US"/>
              </w:rPr>
              <w:t>управление</w:t>
            </w:r>
            <w:r>
              <w:rPr>
                <w:color w:val="000000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eastAsia="en-US"/>
              </w:rPr>
              <w:t>человеческими</w:t>
            </w:r>
            <w:r>
              <w:rPr>
                <w:color w:val="000000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eastAsia="en-US"/>
              </w:rPr>
              <w:t>ресурсами</w:t>
            </w:r>
            <w:r>
              <w:rPr>
                <w:color w:val="000000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eastAsia="en-US"/>
              </w:rPr>
              <w:t>с</w:t>
            </w:r>
            <w:r>
              <w:rPr>
                <w:color w:val="000000"/>
                <w:spacing w:val="-6"/>
                <w:sz w:val="24"/>
                <w:szCs w:val="24"/>
                <w:lang w:eastAsia="en-US"/>
              </w:rPr>
              <w:t xml:space="preserve"> применением И</w:t>
            </w:r>
            <w:r>
              <w:rPr>
                <w:color w:val="000000"/>
                <w:spacing w:val="-6"/>
                <w:sz w:val="24"/>
                <w:szCs w:val="24"/>
                <w:lang w:eastAsia="en-US"/>
              </w:rPr>
              <w:t>нтернет</w:t>
            </w:r>
            <w:r>
              <w:rPr>
                <w:color w:val="000000"/>
                <w:spacing w:val="-6"/>
                <w:sz w:val="24"/>
                <w:szCs w:val="24"/>
                <w:lang w:eastAsia="en-US"/>
              </w:rPr>
              <w:t>-</w:t>
            </w:r>
            <w:r>
              <w:rPr>
                <w:color w:val="000000"/>
                <w:spacing w:val="-6"/>
                <w:sz w:val="24"/>
                <w:szCs w:val="24"/>
                <w:lang w:eastAsia="en-US"/>
              </w:rPr>
              <w:t>технологий</w:t>
            </w:r>
          </w:p>
          <w:p>
            <w:pPr>
              <w:pStyle w:val="Normal"/>
              <w:ind w:firstLine="454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Приставка Т.А.,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Ручий А.Ю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9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правление человеческими ресурсами: теория, практика и перспективы: материалы международной молодежной науч.-практической конференции (г. Белгород, 20-21 апреля 2022 г.) / отв. ред. М.А. Игнатов, И.В. Савенкова. – Белгород: Изд-во БГТУ, 2022. – С. 344 –34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eastAsia="en-US"/>
              </w:rPr>
              <w:t>Управление рисками в проектах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Приставка Т.А.,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Куликов А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9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Управление человеческими ресурсами: теория, практика и перспективы: материалы международной молодежной науч.-практической конференции (г. Белгород, 20-21 апреля 2022 г.) / отв. ред. М.А. Игнатов, И.В. Савенкова. – Белгород: Изд-во БГТУ, 2022. – С. 233 – 2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временные технологии управления молодёжью</w:t>
            </w:r>
          </w:p>
          <w:p>
            <w:pPr>
              <w:pStyle w:val="Normal"/>
              <w:spacing w:before="0" w:after="0"/>
              <w:ind w:firstLine="426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Приставка Т.А.,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Мишин Д.П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9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Управление человеческими ресурсами: теория, практика и перспективы: материалы международной молодежной науч.-практической конференции (г. Белгород, 20-21 апреля 2022 г.) / отв. ред. М.А. Игнатов, И.В. Савенкова. – Белгород: Изд-во БГТУ, 2022. – С. 180 – 18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временные проблемы построения эффективной системы управления</w:t>
            </w:r>
          </w:p>
          <w:p>
            <w:pPr>
              <w:pStyle w:val="Normal"/>
              <w:ind w:firstLine="426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Приставка Т.А.,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Радченко В.О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9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Управление человеческими ресурсами: теория, практика и перспективы: материалы международной молодежной науч.-практической конференции (г. Белгород, 20-21 апреля 2022 г.) / отв. ред. М.А. Игнатов, И.В. Савенкова. – Белгород: Изд-во БГТУ, 2022. –С.359 – 36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оли и обязанности проектной команды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Приставка Т.А.,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Руденко А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9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Управление человеческими ресурсами: теория, практика и перспективы: материалы международной молодежной науч.-практической конференции (г. Белгород, 20-21 апреля 2022 г.) / отв. ред. М.А. Игнатов, И.В. Савенкова. – Белгород: Изд-во БГТУ, 2022. – С. 174 – 18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логовая культура в цифровую эпоху</w:t>
            </w:r>
          </w:p>
          <w:p>
            <w:pPr>
              <w:pStyle w:val="Normal"/>
              <w:ind w:firstLine="454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Савенкова И.В.,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Фоменко Д.Э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9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Управление человеческими ресурсами: теория, практика и перспективы: материалы международной молодежной науч.-практической конференции (г. Белгород, 20-21 апреля 2022 г.) / отв. ред. М.А. Игнатов, И.В. Савенкова. – Белгород: Изд-во БГТУ, 2022. – С. 273 – 27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етодологические основы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истемы управления трудовой дисциплиной персонала в организации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Савенкова И.В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Шадрина Р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98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правление человеческими ресурсами: теория, практика и перспективы: материалы международной молодежной науч.-практической конференции (г. Белгород, 20-21 апреля 2022 г.) / отв. ред. М.А. Игнатов, И.В. Савенкова. – Белгород: Изд-во БГТУ, 2022. – С.238 – 24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спективы технологии рекрутинга персонала в организации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авенкова И.В.,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икулина Т.С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99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Управление человеческими ресурсами: теория, практика и перспективы: материалы международной молодежной науч.-практической конференции (г. Белгород, 20-21 апреля 2022 г.) / отв. ред. М.А. Игнатов, И.В. Савенкова. – Белгород: Изд-во БГТУ, 2022. –С. 297 – 30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лияние цвета на психоэмоциональное  состояние челове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Савенкова И.В.,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Дидоренко М.О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00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Управление человеческими ресурсами: теория, практика и перспективы: материалы международной молодежной науч.-практической конференции (г. Белгород, 20-21 апреля 2022 г.) / отв. ред. М.А. Игнатов, И.В. Савенкова. – Белгород: Изд-во БГТУ, 2022. – С.152 – 15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блемы образования современной молодеж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авенкова И.В.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егедин Е.Д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0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правление человеческими ресурсами: теория, практика и перспективы: материалы международной молодежной науч.-практической конференции (г. Белгород, 20-21 апреля 2022 г.) / отв. ред. М.А. Игнатов, И.В. Савенкова. – Белгород: Изд-во БГТУ, 2022.–С.3 – 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bCs/>
                <w:color w:val="000000"/>
                <w:lang w:val="ru-RU"/>
              </w:rPr>
              <w:t>О</w:t>
            </w:r>
            <w:r>
              <w:rPr>
                <w:bCs/>
                <w:color w:val="000000"/>
              </w:rPr>
              <w:t>собе</w:t>
            </w:r>
            <w:r>
              <w:rPr>
                <w:bCs/>
                <w:color w:val="000000"/>
                <w:lang w:val="ru-RU"/>
              </w:rPr>
              <w:t>нности</w:t>
            </w:r>
            <w:r>
              <w:rPr>
                <w:bCs/>
                <w:color w:val="000000"/>
              </w:rPr>
              <w:t xml:space="preserve"> взаимодействия трудового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bCs/>
                <w:color w:val="000000"/>
              </w:rPr>
              <w:t>коллектива в IT-сфер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авенкова И.В.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гафонов К.Ю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0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правление человеческими ресурсами: теория, практика и перспективы: материалы международной молодежной науч.-практической конференции (г. Белгород, 20-21 апреля 2022 г.) / отв. ред. М.А. Игнатов, И.В. Савенкова. – Белгород: Изд-во БГТУ, 2022. – С.18 – 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Социализация личности в современном информационном поле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авенкова И.В.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альцев Д.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0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Управление человеческими ресурсами: теория, практика и перспективы: материалы международной молодежной науч.-практической конференции (г. Белгород, 20-21 апреля 2022 г.) / отв. ред. М.А. Игнатов, И.В. Савенкова. – Белгород: Изд-во БГТУ, 2022. – С. 28 – 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следствия информатизации обществ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авенкова И.В., Гирин М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0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правление человеческими ресурсами: теория, практика и перспективы: материалы международной молодежной науч.-практической конференции (г. Белгород, 20-21 апреля 2022 г.) / отв. ред. М.А. Игнатов, И.В. Савенкова. – Белгород: Изд-во БГТУ, 2022. – С. 32 – 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собенности системы развития и удержания перспективных работников в организац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авенкова И.В.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емченко Д.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0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Управление человеческими ресурсами: теория, практика и перспективы: материалы международной молодежной науч.-практической конференции (г. Белгород, 20-21 апреля 2022 г.) / отв. ред. М.А. Игнатов, И.В. Савенкова. – Белгород: Изд-во БГТУ, 2022. – С. 36 – 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роль молодеж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временном обществе</w:t>
            </w:r>
          </w:p>
          <w:p>
            <w:pPr>
              <w:pStyle w:val="Normal"/>
              <w:ind w:firstLine="426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авенкова И.В.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решпан Н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0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Управление человеческими ресурсами: теория, практика и перспективы: материалы международной молодежной науч.-практической конференции (г. Белгород, 20-21 апреля 2022 г.) / отв. ред. М.А. Игнатов, И.В. Савенкова. – Белгород: Изд-во БГТУ, 2022. – С. 264 – 27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адровый электронный документооборот в организации</w:t>
            </w:r>
          </w:p>
          <w:p>
            <w:pPr>
              <w:pStyle w:val="Normal"/>
              <w:ind w:firstLine="426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авенкова И.В.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пенко А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0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  <w:spacing w:val="-3"/>
                <w:sz w:val="24"/>
                <w:szCs w:val="24"/>
              </w:rPr>
              <w:t xml:space="preserve">Диагностика и прогнозирование социальных процессов: материалы Национал. науч.-практ. конф.  (Белгород, 18-19 окт. 2022 г.) / Белгор. гос. технол. ун-т; отв. ред. Н.С. Данакин, М.А. Игнатов, С.Н. Питка. Белгород: Изд-во БГТУ, 2022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еханизмы удержания перспективных работников организац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авенкова И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08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  <w:spacing w:val="-3"/>
                <w:sz w:val="24"/>
                <w:szCs w:val="24"/>
              </w:rPr>
              <w:t xml:space="preserve">Диагностика и прогнозирование социальных процессов: материалы Национал. науч.-практ. конф.  (Белгород, 18-19 окт. 2022 г.) / Белгор. гос. технол. ун-т; отв. ред. Н.С. Данакин, М.А. Игнатов, С.Н. Питка. Белгород: Изд-во БГТУ, 2022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Эффективные инструменты внедрения кадрового электронного документооборота в современной организац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авенкова И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09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еликая Отечественная война 1941-1945 гг.: Подвиг народа Белгород, 17 мая 2022 г. / под ред. М.А. Игнатова, Ю.Ю. Буряка, Г.А. Литвиновой. Белгород: Изд-во БГТУ им. В.Г. Шухова, 2022. С.63-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пыт и уроки Великой Отечественной войны на примере моей семьи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моленская О.А., Захарчук Ю.А.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10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еликая Отечественная война 1941-1945 гг.: Подвиг народа Белгород, 17 мая 2022 г. / под ред. М.А. Игнатова, Ю.Ю. Буряка, Г.А. Литвиновой. Белгород: Изд-во БГТУ им. В.Г. Шухова, 2022. С.67-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перация «Уран» во время Великой Отечественной войны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Смоленская О.А., Вотчель А.В.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1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еликая Отечественная война 1941-1945 гг.: Подвиг народа Белгород, 17 мая 2022 г. / под ред. М.А. Игнатова, Ю.Ю. Буряка, Г.А. Литвиновой. Белгород: Изд-во БГТУ им. В.Г. Шухова, 2022. С.72-7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пыт и уроки Великой Отечественной войны на примере моей семь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моленская О.А., Белякова М.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1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еликая Отечественная война 1941-1945 гг.: Подвиг народа Белгород, 17 мая 2022 г. / под ред. М.А. Игнатова, Ю.Ю. Буряка, Г.А. Литвиновой. Белгород: Изд-во БГТУ им. В.Г. Шухова, 2022. С.77-8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стория Великой Отечественной войны как фактор патриотического воспитания молодёж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моленская О.А., Выборнов Д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1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еликая Отечественная война 1941-1945 гг.: Подвиг народа Белгород, 17 мая 2022 г. / под ред. М.А. Игнатова, Ю.Ю. Буряка, Г.А. Литвиновой. Белгород: Изд-во БГТУ им. В.Г. Шухова, 2022. С.83-9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иказ 227 «Ни шагу назад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моленская О.А., Боровской С.С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1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еликая Отечественная война 1941-1945 гг.: Подвиг народа Белгород, 17 мая 2022 г. / под ред. М.А. Игнатова, Ю.Ю. Буряка, Г.А. Литвиновой. Белгород: Изд-во БГТУ им. В.Г. Шухова, 2022. С.67-7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даль «За оборону Сталинград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моленская О.А., Коптенко С.В.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1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еликая Отечественная война 1941-1945 гг.: Подвиг народа Белгород, 17 мая 2022 г. / под ред. М.А. Игнатова, Ю.Ю. Буряка, Г.А. Литвиновой. Белгород: Изд-во БГТУ им. В.Г. Шухова, 2022. С.96-10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пыт и уроки Великой Отечественной войны на примере моей семьи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моленская О.А., Коренев Д.Н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1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еликая Отечественная война 1941-1945 гг.: Подвиг народа Белгород, 17 мая 2022 г. / под ред. М.А. Игнатова, Ю.Ю. Буряка, Г.А. Литвиновой. Белгород: Изд-во БГТУ им. В.Г. Шухова, 2022. С.107-1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История подвига моего прадеда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моленская О.А., Митюков А.Е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1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еликая Отечественная война 1941-1945 гг.: Подвиг народа Белгород, 17 мая 2022 г. / под ред. М.А. Игнатова, Ю.Ю. Буряка, Г.А. Литвиновой. Белгород: Изд-во БГТУ им. В.Г. Шухова, 2022. С.111-1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Дом Павлова: Забытые герои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моленская О.А., Савельев А.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18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еликая Отечественная война 1941-1945 гг.: Подвиг народа Белгород, 17 мая 2022 г. / под ред. М.А. Игнатова, Ю.Ю. Буряка, Г.А. Литвиновой. Белгород: Изд-во БГТУ им. В.Г. Шухова, 2022. С.115-120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ерез всю войн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моленская О.А., Шамраев А.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правление человеческими ресурсами: теория, практика и перспективы: материалы международной молодежной науч.-практической конференции (г. Белгород, 20-21 апреля 2022 г.) / отв. ред. М.А. Игнатов, И.В. Савенкова. – Белгород: Изд-во БГТУ, 2022. – С.74 – 8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локада Ленингра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моленская О.А.,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стин Р. С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19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олодежная наука как фактор и ресурс опережающего развития. Сборник стате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Международной научно-практической конференции. Петразоводск, 2022. С. 150-15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 вопросу о применении технических средств следователями органов внутренних дел (по материалам СУ УМВД России по г. Белгороду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удов Д.Н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20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3"/>
                <w:sz w:val="24"/>
                <w:szCs w:val="24"/>
              </w:rPr>
              <w:t>Диагностика и прогнозирование социальных процессов: материалы Национал. науч.-практ. конф.  (Белгород, 18-19 окт. 2022 г.) / Белгор. гос. технол. ун-т; отв. ред. Н.С. Данакин, М.А. Игнатов, С.Н. Питка. Белгород: Изд-во БГТУ, 20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циальная инженерия в контексте изучения информационной грамотности студент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Чикилева Е.Н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2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Энергосбережение и инновационные технологии в топливно-энергетическом комплексе: сборник статей национальной с международным участием научно-практической конференции студентов, аспирантов, ученых и специалистов (Тюмень, 20-22 декабря 2022 г.) / ФГБОУ ВО «Тюменский индустриальный университет», 20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огистическое обеспечение проведения междисциплинарного научного исследова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Чикилева Е.Н.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оцман Л.Н.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ивальнева М.Н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2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правление человеческими ресурсами: теория, практика и перспективы: Сб. материалов международной научно-практ. конф. 20-21 апреля 2022 г. / отв. ред. М.А. Игнатов, И.В. Савенкова. – Белгород: Изд-во БГТУ им. В.Г. Шухова, 2022. –С. 302 –30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риланс как современная форма трудоустройства молодых специалистов и студентов высших учебных заведени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Хорошун Н.А.,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зина А.И.,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ихайлова М.С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Style18"/>
        <w:jc w:val="center"/>
        <w:rPr/>
      </w:pPr>
      <w:r>
        <w:rPr/>
        <w:t>Учебное пособие в российских издательствах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5453"/>
        <w:gridCol w:w="4044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ние учебник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вторы (ФИО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ветский Союз: история создания, развития и распада: Учебное пособие для студентов всех направлений бакалавриата и специалитета. – Белгород: Белгородский государственный технологический университет им. В.Г. Шухова, 2022. – 177 с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исеев В.В.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моленская О.А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Монографии</w:t>
      </w:r>
      <w:r>
        <w:rPr/>
        <w:t xml:space="preserve"> в российских издательствах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105"/>
        <w:gridCol w:w="2459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онограф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вторы (ФИО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ка и прогнозирование в управлении человеческими ресурсами: монография / Т. А. Власова, Т. В. Целютина, Ж. Н. Авилова. – Белгород: Изд-во БГТУ, 2022. − 123 с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илова Ж.Н.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сова Т.А., Целютина Т.В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bookmarkStart w:id="0" w:name="_Hlk11271908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ерсоналом в образовательной организации: современные технологии и бережливое образование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монография / Т. В. Целютина, Т. А. Власова, Ж. Н. Авилова. – Белгород: Изд-во БГТУ, 2022. − 172 с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илова Ж.Н.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сова Т.А., Целютина Т.В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Цветы в легендах, преданиях и ландшафтном дизайне (монографи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елгород: Изд-во БГТУ, 2022.– 396 с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ахарев В.В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4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екоративные злаки в ландшафтном дизайне (монографи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елгород: Изд-во БГТУ, 2022.– 216 с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ахарев В.В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5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анкции и их влияни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ю. – Белгород: Изд-во БГТУ им. В.Г. Шухова, 2022. – 220 с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исеев В.В., Новопавловская Е.Е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6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мпортозамещение в экономике России: монография. 2-е изд., испр. и доп. – М.: Изд-во Директ-Медиа, 2022. – 304 с. ISBN 978-5-4499-3037-8. http://www.directmedia.ru/author_80170_moiseev_vlad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исеев В.В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7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оссия и Китай: сравнение результатов в экономике и социальной сфере к 2022 году: монография. – Москва: Директ-Медиа, 2022. – 316 с. (Серия «Современная Россия»).     ISBN 978-5-4499-3241-9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оисеев В.В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8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Кризисы в России: причины и последствия: монография – Москва: Директ-Медиа. 2022. — 300 с. (Серия «Современная Россия»). ISBN 978-5-4499-3253-2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оисеев В.В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9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циально-экономическое развитие России в XXI веке: монография. – Москва: Директ-Медиа. 2022. – 308 с. (Серия «Современная Россия»). ISBN 978-5-4499-3254-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оисеев В.В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0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ветский Союз: история создания, развития и распада: монография. – М.; Берлин: Директ-Медиа, 2022. – 177 с. ISBN: 978-620-4-74184-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оисеев В.В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1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еловеческий капитал: формирование и развитие в современной России: монография. – Москва: Директ-Медиа, 2022. – 304 с. (Серия «Современная Россия»). ISBN 978-5-4499-3372-0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оисеев В.В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2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нвестиционный климат России в условиях санкций: монография – 2 изд., испр. и доп. – Москва: Директ-Медиа, 2022. – 268 с. (Серия «Современная Россия»)ISBN 978-5-4499-3256-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оисеев В.В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3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нвестиционный климат России в условиях санкций: монография. – 2-е изд., испр. и доп. – Москва: Директ-Медиа, 2022. – 268 с. ISBN 978-5-4499-3256-3 (Серия «Современная Россия»). http://www.directmedia.ru/author_80170_moiseev_vladimir_viktorovich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оисеев В.В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24"/>
                <w:szCs w:val="24"/>
              </w:rPr>
              <w:t>14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ногосторонний анализ философии: монография. – Белгород: Изд-во БГТУ, 2022. – 238 с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ладкова И.А.,</w:t>
            </w:r>
          </w:p>
          <w:p>
            <w:pPr>
              <w:pStyle w:val="Normal"/>
              <w:jc w:val="center"/>
              <w:rPr>
                <w:color w:val="FF0000"/>
                <w:spacing w:val="-3"/>
                <w:sz w:val="24"/>
                <w:szCs w:val="24"/>
              </w:rPr>
            </w:pPr>
            <w:r>
              <w:rPr>
                <w:szCs w:val="24"/>
              </w:rPr>
              <w:t>Фомин В.Н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ZapfEllipt B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DINPro-Condensed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ZapfEllipt BT;Cambria Math" w:hAnsi="ZapfEllipt BT;Cambria Math" w:cs="ZapfEllipt BT;Cambria Ma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овая часть табл Знак"/>
    <w:qFormat/>
    <w:rPr>
      <w:rFonts w:ascii="Arial" w:hAnsi="Arial" w:cs="Arial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бычный (веб) Знак"/>
    <w:qFormat/>
    <w:rPr>
      <w:sz w:val="24"/>
      <w:szCs w:val="24"/>
      <w:lang w:val="en-US"/>
    </w:rPr>
  </w:style>
  <w:style w:type="character" w:styleId="1268">
    <w:name w:val="1268"/>
    <w:qFormat/>
    <w:rPr/>
  </w:style>
  <w:style w:type="character" w:styleId="2029">
    <w:name w:val="2029"/>
    <w:qFormat/>
    <w:rPr/>
  </w:style>
  <w:style w:type="character" w:styleId="1151">
    <w:name w:val="1151"/>
    <w:qFormat/>
    <w:rPr/>
  </w:style>
  <w:style w:type="character" w:styleId="1275">
    <w:name w:val="1275"/>
    <w:qFormat/>
    <w:rPr/>
  </w:style>
  <w:style w:type="character" w:styleId="1306">
    <w:name w:val="1306"/>
    <w:qFormat/>
    <w:rPr/>
  </w:style>
  <w:style w:type="character" w:styleId="1297">
    <w:name w:val="1297"/>
    <w:qFormat/>
    <w:rPr/>
  </w:style>
  <w:style w:type="character" w:styleId="1330">
    <w:name w:val="1330"/>
    <w:qFormat/>
    <w:rPr/>
  </w:style>
  <w:style w:type="character" w:styleId="1262">
    <w:name w:val="126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овая часть табл"/>
    <w:basedOn w:val="Normal"/>
    <w:qFormat/>
    <w:pPr>
      <w:ind w:left="57" w:hanging="0"/>
    </w:pPr>
    <w:rPr>
      <w:rFonts w:ascii="Arial" w:hAnsi="Arial" w:cs="Arial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hor">
    <w:name w:val="author"/>
    <w:basedOn w:val="Normal"/>
    <w:next w:val="Normal"/>
    <w:qFormat/>
    <w:pPr>
      <w:overflowPunct w:val="false"/>
      <w:autoSpaceDE w:val="false"/>
      <w:spacing w:lineRule="atLeast" w:line="220" w:before="0" w:after="200"/>
      <w:jc w:val="center"/>
      <w:textAlignment w:val="baseline"/>
    </w:pPr>
    <w:rPr>
      <w:sz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900"/>
      <w:jc w:val="both"/>
      <w:textAlignment w:val="baseline"/>
    </w:pPr>
    <w:rPr>
      <w:rFonts w:ascii="MS Sans Serif;Arial" w:hAnsi="MS Sans Serif;Arial" w:cs="MS Sans Serif;Arial"/>
      <w:color w:val="000000"/>
      <w:lang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bology.org/abstract.php?id=2239" TargetMode="External"/><Relationship Id="rId3" Type="http://schemas.openxmlformats.org/officeDocument/2006/relationships/hyperlink" Target="https://www.europeanproceedings.com/" TargetMode="External"/><Relationship Id="rId4" Type="http://schemas.openxmlformats.org/officeDocument/2006/relationships/hyperlink" Target="https://www.europeanproceedings.com/" TargetMode="External"/><Relationship Id="rId5" Type="http://schemas.openxmlformats.org/officeDocument/2006/relationships/hyperlink" Target="https://doi.org/10.1007/978-3-031-11051-1_77" TargetMode="External"/><Relationship Id="rId6" Type="http://schemas.openxmlformats.org/officeDocument/2006/relationships/hyperlink" Target="https://doi.org/10.1007/978-3-031-11058-0_56" TargetMode="External"/><Relationship Id="rId7" Type="http://schemas.openxmlformats.org/officeDocument/2006/relationships/hyperlink" Target="https://elibrary.ru/contents.asp?id=49051979" TargetMode="External"/><Relationship Id="rId8" Type="http://schemas.openxmlformats.org/officeDocument/2006/relationships/hyperlink" Target="https://elibrary.ru/contents.asp?id=49051979&amp;selid=49051986" TargetMode="External"/><Relationship Id="rId9" Type="http://schemas.openxmlformats.org/officeDocument/2006/relationships/hyperlink" Target="https://elibrary.ru/item.asp?id=4905198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8:02:00Z</dcterms:created>
  <dc:creator>Хахалева</dc:creator>
  <dc:description/>
  <cp:keywords/>
  <dc:language>en-US</dc:language>
  <cp:lastModifiedBy>Admin</cp:lastModifiedBy>
  <cp:lastPrinted>2021-12-13T15:04:00Z</cp:lastPrinted>
  <dcterms:modified xsi:type="dcterms:W3CDTF">2023-10-01T20:41:00Z</dcterms:modified>
  <cp:revision>58</cp:revision>
  <dc:subject/>
  <dc:title>СВЕДЕНИЯ О НАИБОЛЕЕ ЗНАЧИМЫХ НАУЧНЫХ РЕЗУЛЬТАТАХ НИР</dc:title>
</cp:coreProperties>
</file>