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130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8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>высш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БЕЛГОРОДСКИЙ ГОСУДАРСТВЕННЫЙ ТЕХНОЛОГИЧЕСКИЙ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НИВЕРСИТЕТ им. В.Г. ШУХОВА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БГТУ им. В.Г. Шухова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Костюкова ул., д.46, Белгород, 308012, тел. (4722)54-20-87, факс (4722)55-71-39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/>
                </w:rPr>
                <w:t>rector@intbel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, http://www.bstu.ru</w:t>
            </w:r>
          </w:p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проведении студенческой 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, студенты, магистранты и их научные руководители!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Кафедра социологии и управления Института экономики и менеджмента Белгородского государственного технологического университета им. В.Г. Шухова приглашает Вас принять участие в работе заочной студенческой научно-практической конференции «</w:t>
      </w:r>
      <w:r>
        <w:rPr>
          <w:rFonts w:cs="Times New Roman" w:ascii="Times New Roman" w:hAnsi="Times New Roman"/>
          <w:bCs/>
          <w:szCs w:val="24"/>
        </w:rPr>
        <w:t>Актуальные проблемы современной молодежи (социально-психологический аспект)</w:t>
      </w:r>
      <w:r>
        <w:rPr>
          <w:rFonts w:cs="Times New Roman" w:ascii="Times New Roman" w:hAnsi="Times New Roman"/>
        </w:rPr>
        <w:t xml:space="preserve">», которая состоится </w:t>
      </w:r>
      <w:r>
        <w:rPr>
          <w:rFonts w:cs="Times New Roman" w:ascii="Times New Roman" w:hAnsi="Times New Roman"/>
          <w:b/>
        </w:rPr>
        <w:t>2 ноября 2021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сновные научные направления конферен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ктуальные проблемы современности глазами молоде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ind w:left="108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блемы профессионального становления и трудоустройства молодых специали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ind w:left="1080" w:hanging="360"/>
        <w:jc w:val="both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 xml:space="preserve">Ценностные ориентации современной молодеж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ременные проблемы в управлении персоналом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</w:rPr>
        <w:t xml:space="preserve">По итогам конференции планируется издание сборника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>Для участия в конференции необходимо</w:t>
      </w:r>
      <w:r>
        <w:rPr>
          <w:rFonts w:cs="Times New Roman" w:ascii="Times New Roman" w:hAnsi="Times New Roman"/>
        </w:rPr>
        <w:t>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25 октября 2021года. </w:t>
      </w:r>
      <w:r>
        <w:rPr>
          <w:rFonts w:cs="Times New Roman" w:ascii="Times New Roman" w:hAnsi="Times New Roman"/>
          <w:szCs w:val="24"/>
        </w:rPr>
        <w:t xml:space="preserve">выслать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nara-rita@yandex.ru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shamaeva.o.p@yandex.ru</w:t>
        </w:r>
      </w:hyperlink>
      <w:r>
        <w:rPr>
          <w:rFonts w:cs="Times New Roman" w:ascii="Times New Roman" w:hAnsi="Times New Roman"/>
          <w:szCs w:val="24"/>
        </w:rPr>
        <w:t xml:space="preserve"> студенческие статьи, указав в имени файла фамилию автора (Иванов статья.doc) и заявку на участие (Иванов заявка.</w:t>
      </w:r>
      <w:r>
        <w:rPr>
          <w:rFonts w:cs="Times New Roman" w:ascii="Times New Roman" w:hAnsi="Times New Roman"/>
          <w:szCs w:val="24"/>
          <w:lang w:val="en-US"/>
        </w:rPr>
        <w:t>doc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ВНИМАНИЕ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Заявки и статьи принимаются РУКОВОДИТЕЛЯМИ, которые самостоятельно редактируют и форматируют в соответствии с требованиями тексты студенческих работ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Правила оформления научной стать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Тезисы предоставляются на русском языке (для российских участников), на русском или английском (для иностранных участников). Объем текста от 3 до 5 полных страниц. </w:t>
      </w:r>
      <w:r>
        <w:rPr>
          <w:rFonts w:cs="Times New Roman" w:ascii="Times New Roman" w:hAnsi="Times New Roman"/>
          <w:i/>
        </w:rPr>
        <w:t>Параметры страницы</w:t>
      </w:r>
      <w:r>
        <w:rPr>
          <w:rFonts w:cs="Times New Roman" w:ascii="Times New Roman" w:hAnsi="Times New Roman"/>
        </w:rPr>
        <w:t>: – А 4 (210x297 мм); ориентация – книжная; поля (верхнее, нижнее, левое, правое) – 20 мм. Параметры шрифта: тип шрифта – TimesNewRoman; размер (кегль) шрифта –  12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Параметры абзаца</w:t>
      </w:r>
      <w:r>
        <w:rPr>
          <w:rFonts w:cs="Times New Roman" w:ascii="Times New Roman" w:hAnsi="Times New Roman"/>
        </w:rPr>
        <w:t xml:space="preserve">: Выравнивание – по ширине, стиль абзаца – нормальный, межстрочный интервал – полуторный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Стиль заголовка</w:t>
      </w:r>
      <w:r>
        <w:rPr>
          <w:rFonts w:cs="Times New Roman" w:ascii="Times New Roman" w:hAnsi="Times New Roman"/>
        </w:rPr>
        <w:t>: заглавные буквы, жирный шрифт; выравнивание по центр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Вставка рисунков</w:t>
      </w:r>
      <w:r>
        <w:rPr>
          <w:rFonts w:cs="Times New Roman" w:ascii="Times New Roman" w:hAnsi="Times New Roman"/>
        </w:rPr>
        <w:t xml:space="preserve">. Рисунки следует выполнять в формате *jpg, *bmp. Рисунок размещается по центру строки. Подпись под рисунком «Рис. 1. Название...»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Вставка таблиц</w:t>
      </w:r>
      <w:r>
        <w:rPr>
          <w:rFonts w:cs="Times New Roman" w:ascii="Times New Roman" w:hAnsi="Times New Roman"/>
        </w:rPr>
        <w:t>. Разрешается вставка таблиц, используя стандартные инструменты MicrosoftWord. Ширина таблицы не должна превышать ширину текста статьи. Таблица размещается по центру строки. Подпись над таблицей «Таблица 1 Название…». Все таблицы и рисунки должны упоминаться в текст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Оформление ссылок</w:t>
      </w:r>
      <w:r>
        <w:rPr>
          <w:rFonts w:cs="Times New Roman" w:ascii="Times New Roman" w:hAnsi="Times New Roman"/>
        </w:rPr>
        <w:t>. В тексте ссылки должны указываться в квадратных скобках [1, с. 21] в порядке следования по тексту. Все ссылки должны быть перечислены в конце статьи под заголовком «Литература». Образец оформления статьи представлен в Приложении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/>
      </w:pPr>
      <w:r>
        <w:rPr/>
        <w:t>на участие в работе конференции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88"/>
      </w:tblGrid>
      <w:tr>
        <w:trPr>
          <w:trHeight w:val="283" w:hRule="atLeast"/>
        </w:trPr>
        <w:tc>
          <w:tcPr>
            <w:tcW w:w="4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ФИО участника (полностью)</w:t>
            </w:r>
          </w:p>
        </w:tc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ВУЗ, факультет, кафедра, курс, группа</w:t>
            </w:r>
          </w:p>
        </w:tc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Научный руководитель или консультант</w:t>
            </w:r>
          </w:p>
        </w:tc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ы</w:t>
            </w:r>
          </w:p>
        </w:tc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</w:t>
            </w:r>
          </w:p>
        </w:tc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научной работы согласно направлениям конференции</w:t>
            </w:r>
          </w:p>
        </w:tc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Тема научной работы</w:t>
            </w:r>
          </w:p>
        </w:tc>
        <w:tc>
          <w:tcPr>
            <w:tcW w:w="4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</w:rPr>
      </w:pPr>
      <w:r>
        <w:br w:type="page"/>
      </w: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ванов И. И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 кафедры социологии и управ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итута экономики и менеджмента БГТУ им. В.Г.Шухова,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 курс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Научный руководитель </w:t>
      </w:r>
      <w:r>
        <w:rPr>
          <w:rFonts w:cs="Times New Roman" w:ascii="Times New Roman" w:hAnsi="Times New Roman"/>
          <w:b/>
        </w:rPr>
        <w:t>Петрова А. А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ндидат экономических наук, доцент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(пропуск строки)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ТИВЫ ВЫБОРА БУДУЩЕЙ ПРОФЕ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стать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Литература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гер, П. Социальное конструирование реальности [Текст] 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П. Бергер,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укман. – М.: Наука, 2015. – 22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Cs w:val="24"/>
          <w:lang w:eastAsia="ar-SA"/>
        </w:rPr>
        <w:t>Воронин, А.Г. Основы управления муниципальным хозяйством [Текст]: учеб. пособие / А. Г. Воронин, В. А. Лапшин, А. Н. Широков. – М.: Дело, 2018. – 128 с.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ериков, Б. Б. Классификация муниципальных должностей (правовое регулирование) [Текст] / Б. Б. Сериков // Государственная власть и местное самоуправление. – 2016. – № 3. – С. 25-29.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ект Федерального закона «Об общих принципах организации местного самоуправления в Российской Федерации» [Электронный ресурс]. </w:t>
        <w:br/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 http://www.kremlin.ru/zaconoproects/kozak.htm (дата обращения: 19.09.2017).</w:t>
      </w:r>
    </w:p>
    <w:p>
      <w:pPr>
        <w:pStyle w:val="Msonormalcxspmiddle"/>
        <w:shd w:fill="FFFFFF" w:val="clear"/>
        <w:spacing w:before="280" w:after="28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031"/>
        </w:tabs>
        <w:ind w:left="403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@intbel.ru" TargetMode="External"/><Relationship Id="rId4" Type="http://schemas.openxmlformats.org/officeDocument/2006/relationships/hyperlink" Target="mailto:nara-rita@yandex.ru" TargetMode="External"/><Relationship Id="rId5" Type="http://schemas.openxmlformats.org/officeDocument/2006/relationships/hyperlink" Target="mailto:shamaeva.o.p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4:00Z</dcterms:created>
  <dc:creator>Olga</dc:creator>
  <dc:description/>
  <cp:keywords/>
  <dc:language>en-US</dc:language>
  <cp:lastModifiedBy>user</cp:lastModifiedBy>
  <cp:lastPrinted>2021-09-13T15:03:00Z</cp:lastPrinted>
  <dcterms:modified xsi:type="dcterms:W3CDTF">2021-09-15T08:25:00Z</dcterms:modified>
  <cp:revision>4</cp:revision>
  <dc:subject/>
  <dc:title/>
</cp:coreProperties>
</file>