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13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проведении студенче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, студенты, магистранты и их научные руководители!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Кафедра социологии и управления Института экономики и менеджмента Белгородского государственного технологического университета им. В.Г. Шухова приглашает Вас принять участие в работе заочной студенческой научно-практической конференции «</w:t>
      </w:r>
      <w:r>
        <w:rPr>
          <w:rFonts w:cs="Times New Roman" w:ascii="Times New Roman" w:hAnsi="Times New Roman"/>
          <w:bCs/>
          <w:szCs w:val="24"/>
        </w:rPr>
        <w:t>Актуальные проблемы современной молодежи (социально-психологический аспект)</w:t>
      </w:r>
      <w:r>
        <w:rPr>
          <w:rFonts w:cs="Times New Roman" w:ascii="Times New Roman" w:hAnsi="Times New Roman"/>
        </w:rPr>
        <w:t xml:space="preserve">», которая состоится </w:t>
      </w:r>
      <w:r>
        <w:rPr>
          <w:rFonts w:cs="Times New Roman" w:ascii="Times New Roman" w:hAnsi="Times New Roman"/>
          <w:b/>
        </w:rPr>
        <w:t>15 ма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учные направления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уальные проблемы современности глазами моло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блемы профессионального становления и трудоустройства молодых специа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Ценностные ориентации современной молодеж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доровый образ жизни как приоритетное направление развития общества и личност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 xml:space="preserve">По итогам конференции планируется издание сборник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Для участия в конференции необходим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30 апреля 2020 г. </w:t>
      </w:r>
      <w:r>
        <w:rPr>
          <w:rFonts w:cs="Times New Roman" w:ascii="Times New Roman" w:hAnsi="Times New Roman"/>
          <w:szCs w:val="24"/>
        </w:rPr>
        <w:t xml:space="preserve">высла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ra-rita@yandex.ru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hamaeva.o.p@yandex.ru</w:t>
        </w:r>
      </w:hyperlink>
      <w:r>
        <w:rPr>
          <w:rFonts w:cs="Times New Roman" w:ascii="Times New Roman" w:hAnsi="Times New Roman"/>
          <w:szCs w:val="24"/>
        </w:rPr>
        <w:t xml:space="preserve"> студенческие статьи, указав в имени файла фамилию автора (Иванов статья.doc) и заявку на участие (Иванов заявка.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НИМАНИ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Заявки и статьи принимаются РУКОВОДИТЕЛЯМИ, которые самостоятельно редактируют и форматируют в соответствии с требованиями тексты студенческих работ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 (для российских участников), на русском или английском (для иностранных участников). Объем текста от 3 до 5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>: – А 4 (210x297 мм); ориентация – книжная; поля (верхнее, нижнее, левое, правое) – 20 мм. Параметры шрифта: тип шрифта – TimesNewRoman; размер (кегль) шрифта –  1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 xml:space="preserve">: Выравнивание – по ширине, стиль абзаца – нормальный, межстрочный интервал – полуторны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>: заглавные буквы, жирный шрифт; выравнивание по центр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Оформление ссылок</w:t>
      </w:r>
      <w:r>
        <w:rPr>
          <w:rFonts w:cs="Times New Roman" w:ascii="Times New Roman" w:hAnsi="Times New Roman"/>
        </w:rPr>
        <w:t>. В тексте ссылки должны указываться в квадратных скобках [1, с. 21] в порядке следования по тексту. Все ссылки должны быть перечислены в конце статьи под заголовком «Литература». Образец оформления статьи представлен в Приложении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88"/>
      </w:tblGrid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ФИО участника (полностью)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ВУЗ, факультет, кафедра, курс, группа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 руководитель или консультант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научной работы согласно направлениям конференции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Тема научной работы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br w:type="page"/>
      </w: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 И. И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кафедры социологии и управ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а экономики и менеджмента БГТУ им. В.Г.Шухова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 курс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Научный руководитель </w:t>
      </w:r>
      <w:r>
        <w:rPr>
          <w:rFonts w:cs="Times New Roman" w:ascii="Times New Roman" w:hAnsi="Times New Roman"/>
          <w:b/>
        </w:rPr>
        <w:t>Петрова А. А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ндидат экономических наук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(пропуск строки)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ТИВЫ ВЫБОРА БУДУЩЕЙ ПРОФ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Литература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ер, П. Социальное конструирование реальности [Текст]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. Бергер,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укман. – М. : Наука, 1995. – 22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Cs w:val="24"/>
          <w:lang w:eastAsia="ar-SA"/>
        </w:rPr>
      </w:pPr>
      <w:r>
        <w:rPr>
          <w:rFonts w:eastAsia="Arial Unicode MS" w:cs="Times New Roman" w:ascii="Times New Roman" w:hAnsi="Times New Roman"/>
          <w:szCs w:val="24"/>
          <w:lang w:eastAsia="ar-SA"/>
        </w:rPr>
        <w:t>Воронин, А.Г. Основы управления муниципальным хозяйством [Текст]: учеб. пособие / А. Г. Воронин, В. А. Лапшин, А. Н. Широков. – М. : Дело, 1998. –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Cs w:val="24"/>
          <w:lang w:eastAsia="ar-SA"/>
        </w:rPr>
      </w:pPr>
      <w:r>
        <w:rPr>
          <w:rFonts w:eastAsia="Arial Unicode MS" w:cs="Times New Roman" w:ascii="Times New Roman" w:hAnsi="Times New Roman"/>
          <w:szCs w:val="24"/>
          <w:lang w:eastAsia="ar-SA"/>
        </w:rPr>
        <w:t>Сериков, Б. Б. Классификация муниципальных должностей (правовое регулирование) [Текст] / Б. Б. Сериков // Государственная власть и местное самоуправление. – 2001. – № 3. – С. 25-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Cs w:val="24"/>
          <w:lang w:eastAsia="ar-SA"/>
        </w:rPr>
        <w:t>Проект Федерального закона «Об общих принципах организации местного самоуправления в Российской Федерации» [Электронный ресурс].</w:t>
      </w:r>
      <w:r>
        <w:rPr>
          <w:rFonts w:eastAsia="Arial Unicode MS" w:cs="Times New Roman" w:ascii="Times New Roman" w:hAnsi="Times New Roman"/>
          <w:szCs w:val="24"/>
          <w:lang w:val="en-US" w:eastAsia="ar-SA"/>
        </w:rPr>
        <w:t>URL</w:t>
      </w:r>
      <w:r>
        <w:rPr>
          <w:rFonts w:eastAsia="Arial Unicode MS" w:cs="Times New Roman" w:ascii="Times New Roman" w:hAnsi="Times New Roman"/>
          <w:szCs w:val="24"/>
          <w:lang w:eastAsia="ar-SA"/>
        </w:rPr>
        <w:t xml:space="preserve"> : http://www.kremlin.ru/zaconoproects/kozak.htm (дата обращения: 19.09.2013).</w:t>
      </w:r>
    </w:p>
    <w:p>
      <w:pPr>
        <w:pStyle w:val="Normal"/>
        <w:shd w:fill="FFFFFF" w:val="clear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szCs w:val="24"/>
          <w:lang w:eastAsia="ar-SA"/>
        </w:rPr>
      </w:pPr>
      <w:r>
        <w:rPr>
          <w:rFonts w:eastAsia="Arial Unicode MS" w:cs="Times New Roman" w:ascii="Times New Roman" w:hAnsi="Times New Roman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i/>
          <w:i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mailto:nara-rita@yandex.ru" TargetMode="External"/><Relationship Id="rId5" Type="http://schemas.openxmlformats.org/officeDocument/2006/relationships/hyperlink" Target="mailto:shamaeva.o.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4:00Z</dcterms:created>
  <dc:creator>Olga</dc:creator>
  <dc:description/>
  <cp:keywords/>
  <dc:language>en-US</dc:language>
  <cp:lastModifiedBy>User</cp:lastModifiedBy>
  <dcterms:modified xsi:type="dcterms:W3CDTF">2019-09-30T13:16:00Z</dcterms:modified>
  <cp:revision>3</cp:revision>
  <dc:subject/>
  <dc:title> </dc:title>
</cp:coreProperties>
</file>