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>
          <w:caps/>
          <w:sz w:val="28"/>
          <w:szCs w:val="28"/>
        </w:rPr>
        <w:t>ВЫСШЕГО ОБРАЗОВАНИЯ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ГОРОДСКИЙ ГОСУДАРСТВЕННЫЙ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инстит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и и менеджм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>«______» ___________________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4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инстит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номики и менеджмен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>«______» ___________________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558800</wp:posOffset>
                </wp:positionV>
                <wp:extent cx="2857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инст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чного обу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______» ___________________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44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институ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очного обуч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______» ___________________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проведению преддипломной прак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3 – Управление персонал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38.04.03 - 01 Управление персоналом коммерче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</w:rPr>
        <w:t>агист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заочного обучения  </w:t>
      </w:r>
    </w:p>
    <w:p>
      <w:pPr>
        <w:pStyle w:val="Normal"/>
        <w:spacing w:lineRule="auto" w:line="312"/>
        <w:ind w:firstLine="7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: социологии и управ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7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39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35"/>
        <w:gridCol w:w="859"/>
      </w:tblGrid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и и задачи преддипломной практики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и и продолжительность преддипломной практики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зы преддипломной практики и рабочие места магистрантов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преддипломной практики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держание преддипломной практики, методические рекомендации по ее проведению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Подведение итогов и оформление результатов преддипломной практики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Требования к оформлению отчета  результатов преддипломной практики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ложен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7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5773420</wp:posOffset>
                </wp:positionV>
                <wp:extent cx="445135" cy="293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pt;margin-top:454.6pt;width:35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ИЕ ПОЛОЖЕНИЯ</w:t>
      </w:r>
    </w:p>
    <w:p>
      <w:pPr>
        <w:pStyle w:val="Heading1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Настоящая программа составлена с учетом следующих нормативно-методических документ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  <w:lang w:eastAsia="ja-JP" w:bidi="he-IL"/>
        </w:rPr>
        <w:t xml:space="preserve">Положение о практике обучающихся, осваивающих основные профессиональные образовательные программы высшего образования СК-ПРП-45.08-15 </w:t>
      </w:r>
      <w:r>
        <w:rPr>
          <w:spacing w:val="-2"/>
          <w:kern w:val="2"/>
          <w:sz w:val="28"/>
          <w:szCs w:val="28"/>
        </w:rPr>
        <w:t>в Белгородском государственном технологическом университете им. В.Г. Шухова, введенного в действие в 2015 году 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spacing w:val="-2"/>
          <w:kern w:val="2"/>
          <w:sz w:val="28"/>
          <w:szCs w:val="28"/>
        </w:rPr>
        <w:t xml:space="preserve">Государственного образовательного стандарта высшего профессионального образования по направлению по направлению подготовки 38.04.03 – Управление персоналом (уровень магистратура)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0" w:firstLine="709"/>
        <w:jc w:val="both"/>
        <w:rPr>
          <w:bCs/>
          <w:spacing w:val="-2"/>
          <w:kern w:val="2"/>
          <w:sz w:val="28"/>
          <w:szCs w:val="28"/>
          <w:u w:val="single"/>
        </w:rPr>
      </w:pPr>
      <w:r>
        <w:rPr>
          <w:bCs/>
          <w:spacing w:val="-2"/>
          <w:kern w:val="2"/>
          <w:sz w:val="28"/>
          <w:szCs w:val="28"/>
        </w:rPr>
        <w:t>Плана учебного процесса БГТУ им. В.Г. Шухова по направлению 38.04.03 «Управление персоналом», введенного в действие в 2015 год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0" w:firstLine="709"/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Методических указаний к дипломному проектированию по направлению подготовки 38.04.03 Управление персоналом (уровень магистратура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Преддипломная практика является обязательным видом учебной работы магистрантов, входит в раздел Блок 2: «Практики, а том числе и научно-исследовательская работа» ФГОС ВО по направлению подготовки 38.04.03 – «Управление персоналом» (уровень  магистратура).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>Во время практики проис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крепление и конкретизация результатов теоретического обучения, приобретение студентами навыков и умений практической работы по избранной специальности (специализации) и присваиваемой квалификации. Практика – это самостоятельная работа студентов под руководством преподавателя выпускающей кафедры и специалиста или руководителя соответствующего подразделения базы практики.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kern w:val="2"/>
          <w:sz w:val="28"/>
          <w:szCs w:val="28"/>
        </w:rPr>
        <w:t>Практика является подготовительной стадией к разработке аналитической части магистерской диссертации. Задача практики заключается в сборе, анализе и обобщении материалов, накопленных магистрам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дипломная практика реализуется в институте экономики и менеджмента на кафедре социологии и управления БГТУ им В.Г. Шухов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ктика нацелена на формирование профессиональных компетенций (ПК1 - ПК10)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итогам практики производится проверка и оценка уровн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формированности указанных компетенций в форме дифференцированного зачета (с выставлением оценки), защиты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формленного отчёта, выступления в ходе публичного обсуждения полученных результатов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научной конференции и научном семинаре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реддипломная практика предполагает приобретением магистрантами практических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ых навыков в области организационно-управленческой, аналитической 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чно-исследовательской деяте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Преддипломная практика делится на 4 этапа: подготовительный, ознакомительный, содержательный и заключительный. Каждый из этапов предусматривает выполнение магистрантами несколько видов учебной работы (включая СРС) и определённые формы текущего контрол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>Заключительный этап практики предусматривает проверку дневника по практике, отзыва о прохождении практики, итогового отчёта по практике и проведение публичной защиты студентами отчётов по практик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>Учебный план подготовки магистрантов по направлению подготовки 38.04.03 – «Управление персоналом» предусматривает общую трудоемкость преддипломной практики в объеме  12 зе., 432  час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highlight w:val="yellow"/>
          <w:lang w:val="ru-RU"/>
        </w:rPr>
      </w:r>
    </w:p>
    <w:p>
      <w:pPr>
        <w:pStyle w:val="Normal"/>
        <w:ind w:left="709" w:hanging="0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ЦЕЛИ И ЗАДАЧИ ПРАКТИК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Целью практики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практическое освоение основных профессиональных компетенций,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опыта самостоятельной профессиональной деятельности в области управления персоналом, а также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бор необходимых материалов и документов для выполнения выпускной квалификационной работы - магистерской диссертации по выбранной тем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сновные задачи практики являются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материалов, накопленных магистрантами в ходе прохождения учебной и производственной  практик, научно-исследовательской работы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учение структуры предприятия, организации, видов и технологий  производственной и управленческой деятельности, основных функций подразделений и обязанностей отдельных сотрудников;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анализ системы управления персоналом предприятия ее и всех подсистем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анализ системы кадрового планирова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ценка организации и нормирования трудов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еханизма формирования затрат на кадровый состав, их эффективност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става и содержания кадровой документаци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пределение результатов кадровой деятельности предприят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ыработка вариантов, оценка и принятие управленческих решений по совершенствованию управления персоналом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анализ организации выполнения управленческих решений и контроля за их исполнением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пределение эффективности системы управления персонал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степень детализации решения этих задач определяются особенностями конкретной организации - базы практики, темой магистерской диссертации  и отражаются в индивидуальном задании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РОКИ И ПРОДОЛЖИТЕЛЬНОСТЬ ПРАК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both"/>
        <w:rPr/>
      </w:pPr>
      <w:r>
        <w:rPr>
          <w:sz w:val="28"/>
          <w:szCs w:val="28"/>
        </w:rPr>
        <w:t xml:space="preserve">Преддипломная практика проводится в сроки, определённые планом учебного процесса. Продолжительность преддипломной практики составляет 4 недели и  проводится в 5 семестре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both"/>
        <w:rPr/>
      </w:pPr>
      <w:r>
        <w:rPr>
          <w:sz w:val="28"/>
          <w:szCs w:val="28"/>
        </w:rPr>
        <w:t>Конкретные сроки проведения практик устанавливаются планом-графиком прохождения практики в соответствии с графиком учебного процесс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АЗЫ ПРАКТИКИ И РАБОЧИЕ МЕСТА МАГИСТРАНТО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both"/>
        <w:rPr/>
      </w:pPr>
      <w:r>
        <w:rPr>
          <w:sz w:val="28"/>
          <w:szCs w:val="28"/>
        </w:rPr>
        <w:t xml:space="preserve">При выборе организации – базы практики для студентов, кафедра управления персоналом руководствуется требованиями ФГОС ВПО по направлению подготовки 38.04.03 Управление персоналом к организации практики, а также тем, что на рабочем месте магистранты должны получить практические навыки организационно-управленческой и экономической деятельности в области управления персоналом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400"/>
        <w:jc w:val="both"/>
        <w:rPr/>
      </w:pPr>
      <w:r>
        <w:rPr>
          <w:bCs/>
          <w:sz w:val="28"/>
          <w:szCs w:val="28"/>
        </w:rPr>
        <w:t xml:space="preserve">Место прохождения преддипломной практики определяется в соответствии с темой </w:t>
      </w:r>
      <w:r>
        <w:rPr>
          <w:color w:val="000000"/>
          <w:sz w:val="28"/>
          <w:szCs w:val="28"/>
        </w:rPr>
        <w:t xml:space="preserve">магистерской диссертации </w:t>
      </w:r>
      <w:r>
        <w:rPr>
          <w:bCs/>
          <w:sz w:val="28"/>
          <w:szCs w:val="28"/>
        </w:rPr>
        <w:t>по согласованию с научным руководителем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206" w:leader="none"/>
        </w:tabs>
        <w:ind w:firstLine="400"/>
        <w:jc w:val="both"/>
        <w:rPr/>
      </w:pPr>
      <w:r>
        <w:rPr>
          <w:bCs/>
          <w:sz w:val="28"/>
          <w:szCs w:val="28"/>
        </w:rPr>
        <w:t>Организация – база практики должна отвеч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высокий уровень управления и организации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иметь соответствующую информационную, законодательную и нормативно-правовую базу, инструктивный материал по направлениям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иметь материально-техническую базу, позволяющую обеспечить проведение практики студентов в соответствии с требованиями Государственного образовательного стандарта высш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содержать в штате должностное лицо, на которое может быть возложена обязанность непосредственного руководства практикой с целью обеспечения качественного уровня профессиональной подготовки будущих специалист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Практика может проводиться в организациях и учреждениях, заключивших договор с университетом о подготовке для них специалистов. Если в качестве базовой выбрана организация, договор с которой не заключен, вопросы прохождения практики решаются в индивидуальном порядк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Выбор базовой организации определяется задачами практики, стратегией выпускающей кафедры в плане профессиональной подготовки будущих специалистов по управлению персонал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Поэтапная практическая подготовка обеспечивает последовательность приобретения магистрантами профессиональными навыками работы по направлению подготовки в соответствии с требованиями к уровню подготовки выпускник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Руководителем практики от кафедры является научный руководитель выпускной квалификационной работ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хождения практики магистрантами  ее руководитель практики от кафедры готовит договор с руководителем соответствующей организации – базы практики.  Предварительно магистранту  по его желанию может быть выдано письмо-направление на практику (если предприятие требует от студента письменное направление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i/>
          <w:sz w:val="28"/>
          <w:szCs w:val="28"/>
        </w:rPr>
        <w:t>Перед началом</w:t>
      </w:r>
      <w:r>
        <w:rPr>
          <w:sz w:val="28"/>
          <w:szCs w:val="28"/>
        </w:rPr>
        <w:t xml:space="preserve"> практики проводится установочная конференция (собрание) для разъяснения основных положений программы практи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Собрание проводится руководителем практики от кафедры с участием заведующего кафедрой. В необходимых случаях на собрание приглашается директор институ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рганизационных собраний должны быть заранее определены руководителем практики, согласованы с заведующим кафедрой и доведены до сведения магистрантов. Явка на собрание строго обязатель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необходимо рассмотре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Информировать магистрантов о сроках практики, объявить время и место сбора студентов на предприятии, сообщить маршрут следования до предприятия, фамилии и телефоны должностных лиц, занимающихся практикой на предприят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Детально ознакомить магистрантов с программой практики, выделить главные вопросы прохождения практики и разъяснить особенности организации работы на данном предприятии (пропускной режим, распорядок дня, распределение по рабочим местам и т.д.); разъяснить порядок решения возникающих во время практики вопро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Обратить внимание на необходимость обязательного прохождения инструктажа по технике безопасности, выполнения требований внутреннего распорядка на базах прак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Подробно остановиться на требованиях к оформлению отчета по практике и сроках представления отчета на кафед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Выдать программы практик, индивидуальные задания, дать рекомендации по работе с программ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список нормативной учебной литературы, необходимой во время практики. Указать, где и какая литература может быть получена на предприят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ировать о сроках сдачи отчета по практике, о проведении итогового собрания, на котором будут заслушаны сообщения по отдельным вопросам проделанной на практике работы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i/>
          <w:sz w:val="28"/>
          <w:szCs w:val="28"/>
        </w:rPr>
        <w:t>Во время</w:t>
      </w:r>
      <w:r>
        <w:rPr>
          <w:sz w:val="28"/>
          <w:szCs w:val="28"/>
        </w:rPr>
        <w:t xml:space="preserve"> прохождения практики при наличии вакантных должностей в организации, являющейся базой практики, магистранты могут зачисляться на них в качестве стажер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и предусматрива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ие и получение пропусков на базу практик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правил техники безопасности и пожарной безопасност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учебных занятий и экскурсий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индивидуальных заданий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олнение учебно-исследовательских заданий на конкретном рабочем месте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ие отчета и согласование его с руководителем практики от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служит основой для разработки индивидуального плана работы магистрант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i/>
          <w:sz w:val="28"/>
          <w:szCs w:val="28"/>
        </w:rPr>
        <w:t>По окончании</w:t>
      </w:r>
      <w:r>
        <w:rPr>
          <w:sz w:val="28"/>
          <w:szCs w:val="28"/>
        </w:rPr>
        <w:t xml:space="preserve"> практики в установленный срок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уденты представляют на кафедру отчетную документацию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уется защита отче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водится итоговая конференция по результатам практи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ОДЕРЖАНИЕ ПРАКТИКИ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jc w:val="center"/>
        <w:rPr/>
      </w:pPr>
      <w:r>
        <w:rPr>
          <w:b/>
          <w:spacing w:val="-3"/>
          <w:sz w:val="28"/>
          <w:szCs w:val="28"/>
        </w:rPr>
        <w:t>МЕТОДИЧЕСКИЕ РЕКОМЕНДАЦИИ ПО ЕЕ ПРОВЕДЕНИЮ</w:t>
      </w:r>
    </w:p>
    <w:p>
      <w:pPr>
        <w:pStyle w:val="Normal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ходе прохождения практики магистрант должен ознакомиться с базой практики, изучить систему управления персоналом и ее особенности в зависимости от масштабов и организационно-правовой формы предприятия, а также собрать материалы и документы, необходимые для подготовки отчета по практике и аналитической части выпускной квалификационной рабо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практики включает в себя обязательное выполнение ряда заданий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писать структуру организации (организационно-правовая форма организации, миссия, цели, задачи организации, масштаб деятельности организации, стратегия и тактика управления организацией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ть условия и нормы труда сотрудников организ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сать виды работ, выполненные студентом-практикантом во время прохождения преддипломной практ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Описать информационно-аналитическое обеспечение системы управления персоналом организации (документооборот организации и его характеристика, организация делопроизводства, характеристика общей схемы информационных потоков в организации, средства передачи и преобразования информации, оценка и использование информац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Описать виды документации, оформленные (самостоятельно и под руководством руководителя подразделения) студентом-практикантом во время прохождения преддипломной практ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Исходя из типа организационной структуры, определить, каким образом осуществляется управление персоналом в да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Изобразить схематично организационную структуру управления организаци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 Проанализировать профессиональный состав, квалификационный и образовательный уровень сотрудников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 Проанализировать кадровые технологии организации (процесс подбора, отбора, аттестации, повышения квалификации и обучения персоналом, работа с кадровым резервом, профориентация, адаптация персонала, высвобождение персонал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0. Проанализировать основные компоненты и тип организационной культуры данной организации (ценности, нормы, внешний вид персонала, трудовая этика и мораль, социально-психологический климат в коллектив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Выполнить задание, данное каждым руководителем ВКР – руководителем практики от кафедры  выпускнику, в соответствии с ее тематикой (например, провести опрос персонала и сделать выводы по интересующему вопросу, касающегося достижения цели ВКР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итель практики от кафедры, учитывая особенности организации – базы практики и тему ВКР, может внести уточнения в содержание зад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ности, в зависимости от направления тематики выпускной квалификационной работы магистрант должен проанализирова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>- структуру предприятия, о</w:t>
      </w:r>
      <w:r>
        <w:rPr>
          <w:color w:val="000000"/>
          <w:spacing w:val="1"/>
          <w:sz w:val="28"/>
          <w:szCs w:val="28"/>
          <w:highlight w:val="white"/>
        </w:rPr>
        <w:t xml:space="preserve">сновные функции производственных, экономических и управленческих </w:t>
      </w:r>
      <w:r>
        <w:rPr>
          <w:color w:val="000000"/>
          <w:spacing w:val="-3"/>
          <w:sz w:val="28"/>
          <w:szCs w:val="28"/>
          <w:highlight w:val="white"/>
        </w:rPr>
        <w:t>подразде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оцесс формирования и реализации кадровой политик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став подразделений по управлению персоналом, их функции, права, от</w:t>
        <w:softHyphen/>
        <w:t>ветственность, разделение полномочий, взаимосвязь с другими подразделениям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новные методы управления персоналом, используемые на разных уров</w:t>
        <w:softHyphen/>
        <w:t>нях управления персоналом (руководителями и кадровыми служба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уществующую систему найма, отбора и приема на работу новых сотруд</w:t>
        <w:softHyphen/>
        <w:t>ников, использование различных источников привлечения персонала, взаимосвязь с внешними организациями (службами занятости, кадровыми, рекрутинговыми агентства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методы и программы подготовки, переподготовки и повышения квалифика</w:t>
        <w:softHyphen/>
        <w:t>ции персонала, используемые в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ограммы подготовки кадрового резерва и работы с ни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ланы служебного роста работников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оцесс управления деловой карьерой сотруд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методы и процедуры деловой оценки и аттестации персонала, систему поощрений и взыск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рганизацию адаптации кад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рганизацию подбора и расстановки кад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правление мотивацией и поведением работников в процессе трудов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правление социально-психологическим климатом и неформальными от</w:t>
        <w:softHyphen/>
        <w:t>ношениями в коллекти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пособы профилактики и устранения конфликтов в коллективе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рганизацию труда руководителей, использования ими рабочего време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методы нормирования труда основных и вспомогательных рабоч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инновационные методы и практики работы с персонал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взаимодействие организации с государственными и муниципальными служ</w:t>
        <w:softHyphen/>
        <w:t>бами занятости, кадровыми агентствами для обеспечения покрытия потребности в персонале и занятости работников и т.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Результатом прохождения преддипломной практики должны стать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атериалы внутренней статистики, оперативные данные, сделать необходимые выписки из служебной и кадровой документации предприятия, информационные и документационные, нормативно-методические и информационно-аналитические  материалы по теме ВКР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Рекомендуется ознакомление с литературой, в котор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свещается не только отечественный, но и зарубежный опыт кадровой деятельности аналогичны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фирм, организаций и предприят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Необходимо изучить инструкции, методические указания, нормативные 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  <w:highlight w:val="white"/>
        </w:rPr>
        <w:t xml:space="preserve">документы, постановления, действующие в настоящее время в организации 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егламентирующие работу по управлению персоналом фирм и пред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На заключительном этапе преддипломной практики магистрант должен обобщить материал, собранный в период прохождения практики, определить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его достаточность для разработки ВКР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формить отчет по практике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  <w:lang w:val="en-US"/>
        </w:rPr>
        <w:t>Методические указания к прохождению практик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Обязанности студента при прохождении практик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1.</w:t>
        <w:tab/>
        <w:t>Перед выходом на преддипломную  практику магистран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практики магистран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учает 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имает участие в установочной конфе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ab/>
        <w:t>получает письмо-направление на практику и индивидуальное задание научного руководителя ВК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магистрант обязан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ab/>
        <w:t>полностью выполнить программу практики и индивидуальный план в соответствии с календарным планом-графи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ab/>
        <w:t>выполнять указания научного руководителя ВКР, руководителя от кафедры и от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ab/>
        <w:t>систематически вести дневник практики, отражая в нем сведения о проделанной работе за весь период прохождения практики, и ежедневно предоставлять его для просмотра непосредственному руководителю практики от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ab/>
        <w:t>собрать и систематизировать материалы для написания исследовательской работы, полученные в ходе самостоятельного выполнения программ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ab/>
        <w:t>исполнять действующие в организации правила внутреннего трудового распоря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ab/>
        <w:t>изучить и строго соблюдать правила пожарной безопасности, охраны труда, техники безопасности и промышленной санита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ab/>
        <w:t>нести личную ответственность за причиненный организации материальный ущерб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ь отчет о прохождении практики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о окончании практики магистран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оевременно представить на кафедру отчетную документац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ить отчет в установленные сро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ять участие в работе итоговой конференции, проводимой руководителями практики от кафедр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Обязанности руководителей практик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1. Руководитель практики от кафедры обязан</w:t>
      </w:r>
      <w:r>
        <w:rPr>
          <w:b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варительно решить вопрос о предоставлении студентам рабочих мест на базах практ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роизводить распределение студентов по базам практики и за месяц до начала практики подготовить  проект  приказ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устанавливать связь с руководителями практики от организации и совместно с ними согласовывает график передвижения магистрантами  в период проведения практики по видам работ или рабочим местам, возможность проведения экскурсий, а также выясняет возможность выполнения магистрантами  индивидуальных зад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ять руководство практикой магистра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остоянно осуществлять контроль за выполнением программы практ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роводить на кафедре организационные собрания по практикам, доводить до сведения студентов цели и задачи, перечень отчетной документ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своевременно принимать необходимые меры по устранению возможных отклонений от програм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нести ответственность совместно с руководителем практики от организации за соблюдением студентами правил и норм по охране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роверять отчеты о практике, оценивать результаты выполнения программы практ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отчитываться по результатам практики на заседании кафедры или ученого совета институ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1080" w:hanging="0"/>
        <w:jc w:val="both"/>
        <w:rPr/>
      </w:pPr>
      <w:r>
        <w:rPr>
          <w:spacing w:val="-3"/>
          <w:sz w:val="28"/>
          <w:szCs w:val="28"/>
        </w:rPr>
        <w:t>2. Научный руководитель ВКР обяза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разработать индивидуальные задания для магистров и календарные графики прохождения практики применительно к каждому рабочему мес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оказывать методическую помощь  при выполнении ими индивидуальных заданий и сборе материалов к выполнению ими квалификационн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ять контроль за выполнением индивидуального задания (по срокам и содержанию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роверять отчеты о практике (в части индивидуального задания), оценивать результаты его выполн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дать отзыв на качество выполнения индивидуального зад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i/>
          <w:spacing w:val="-3"/>
          <w:sz w:val="28"/>
          <w:szCs w:val="28"/>
        </w:rPr>
        <w:t>3.</w:t>
        <w:tab/>
        <w:t>Руководитель практики от организации обяза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ять общее или непосредственное руководство практи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одбирать высококвалифицированных специалистов в качестве руководителей практики в службе управления персонал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совместно с руководителем от кафедры организовывать и контролировать организацию практики  в соответствии с утвержденными программами и планами прохождения практ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ивать качественное проведение инструктажей по охране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ривлекать магистрантов к организационно-управленческой и экономической рабо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контролировать соблюдение практикантами производственной дисциплины и сообщает руководителю практики от кафедры обо всех случаях нарушений студентами правил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организовывать совместно с руководителем практики от кафедры перемещение студентов по рабочим мест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учать практикантов безопасным методам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знакомить практикантов с организацией работ на конкретном рабочем месте, с управлением технологическим процессом, экономикой производства, охраной труда и т.д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омогать практикантам правильно выполнять все задания на данном рабочем месте, знакомить с передовыми методами работы и консультировать по производственным вопрос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осуществлять систематический контроль за текущей работой магист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создавать нормальные условия для выполнения программы на всех рабочих мест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оказывать практическую помощь в отборе, изучении и обработке документов и материа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обеспечивать эффективное использование рабочего време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окончании практики составить характеристику (отзыв) на работу магистран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щий контроль за подготовкой и проведением практики осуществляется заведующим кафедрой. Непосредственное руководство практикой возлагается на научных руководителей ВКР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ДВЕДЕНИЕ ИТОГОВ И ОФОРМЛЕНИЕ РЕЗУЛЬТАТОВ ПРАКТИК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По окончании практики магистрант представляет на кафедру отчетную документацию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0206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1.</w:t>
        <w:tab/>
        <w:t>Отчет по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оформляться в соответствии с требованиями по  подготовке и оформлению письменных работ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чет по практике, должен содержать: введение, основную часть, раскрывающую основные вопросы программы практики, описание результатов индивидуального задания, заключение, список источников и литературы, приложения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Индивидуальный план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260" w:leader="none"/>
        </w:tabs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Дневник практики </w:t>
      </w:r>
      <w:r>
        <w:rPr>
          <w:sz w:val="28"/>
          <w:szCs w:val="28"/>
        </w:rPr>
        <w:t>(приложение 2), включающ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 характеристику-отзыв</w:t>
      </w:r>
      <w:r>
        <w:rPr>
          <w:sz w:val="28"/>
          <w:szCs w:val="28"/>
        </w:rPr>
        <w:t xml:space="preserve"> о работе студента по месту прохождения практики (приложение 5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 рецензию</w:t>
      </w:r>
      <w:r>
        <w:rPr>
          <w:sz w:val="28"/>
          <w:szCs w:val="28"/>
        </w:rPr>
        <w:t xml:space="preserve"> научного руководителя ВКР на результаты выполнения индивидуального зад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По окончании практики проходит защита отчета при непосредственном участии руководителей практ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процессе защиты выявляется качественный уровень прохождения практики, обращается внимание на креативный подход в решении управленческих задач, умение объективно оценить деятельность и высказать предложения по улучшению работы с персоналом в организации-базы практики.</w:t>
      </w:r>
    </w:p>
    <w:p>
      <w:pPr>
        <w:pStyle w:val="32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ри защите отчета по практике студентом должны быть освещены следующ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основание актуальности деятельности орг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ткое описание организации, в которой была пройдена практик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сание уществующей системы управления персоналом, структуры, проблем, с которыми сталкиваются специалисты службы персонала (отдела кадров) в ходе реализации своих функциональных обязанносте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новационные формы работы с персонало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спективы развития орг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обственных мероприятий по улучшению управления персоналом в организации – базе практи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епень удовлетворения практико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ожения по совершенствованию практи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спективы использования полученных в ходе практики знаний и навыков в дальнейшей профессиональной деятельности.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ебованиями Государственного образовательного стандарта высшего профессионального образования – итоговый контроль практической подготовки предполагает оценивание по системе дифференцированного зачета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Магистрант, не выполнивший программу практики или получивший отрицательный отзыв о работе, может быть отчислен из университета за академическую задолженность. В случае уважительной причины студент направляется на практику вторично в свободное от учебы врем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ТРЕБОВАНИЯ К ОФОРМЛЕНИЮ РЕЗУЛЬТАТОВ ПРАКТИК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составлению отч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ротяжении всего периода работы в организации магистрант должен в соответствии с заданием собирать и обрабатывать необходимый материал, а затем представить его в виде оформленного отчета по практике своему руковод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Цель отчета – определение степени полноты изучения студентом программы практики. Отчет должен показать умение студента практически оценивать эффективность работы с персоналом в конкрет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составления, редактирования и оформления отчета студентам отводятся последние 2–3 дня практики. Отчет студента по практике должен включать текстовой, графический и другой иллюстративный материал. Объем отчета – 35-40 страниц печатного текста с приложением таблиц, схем, документов, форм и други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должен быть оформлен на бумаге стандартного формата А4 на одной стороне с оставлением полей; все страницы отчета нумеруют арабскими цифрами; сокращения слов, кроме общепринятых, не допуск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чета по практике на компьютере следует использовать шрифт 14 (параметры страницы (поля): верхнее – 2 см, нижнее – 2 см, левое 3 см, правое – 1,5 с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ллюстрации (таблицы, схемы, заполненные формы (бланки) документов, графики и другой иллюстративный материал) должны иметь название и соответствующий но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порядковую нумерацию в пределах всего отчета и обозначаться арабскими цифрами с точкой в конце. Подразделы нумеруют арабскими цифрами в пределах каждого раздела. Номер подраздела состоит из номера раздела и подраздела, разделенных точ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исок источников и литературы должен содержать перечень источников, использованных при выполнении отчета. Сведения об источниках, включенных в список, необходимо давать в соответствии с требованиями ГО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ложения должны иметь сквозную нумерацию арабскими цифрами. Каждое приложение следует начинать с нового листа с указанием в правом верхнем углу слова «Приложение», его порядкового номера (без знака №); оно должно иметь тематический заголовок, отражающий содержание данного прилож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чет излагается деловым грамотным языком, должен отличаться ясностью, простотой, четкостью и сжатостью излож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конце текстовой части отчета практикант расписывается и отмечает дату составления отч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материалы по результатам прохождения практики подшивают в папку. По окончании практики отчет представляется руководителю практики от организации, подписывается им и заверяется печа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й порядок размещения материала в отчет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498" w:leader="none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 в приложении 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общая характеристика организации и анализ производственно-управленческой и кадровой деятель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енности и структуры персонал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характеристика и анализ системы управления персоналом организаци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 xml:space="preserve">анализ основных функций по управлению персоналом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выводы и рекомендации по совершенствованию системы управления персоналом и отдельных функций по управлению персоналом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список источников и литератур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написании отчета следует использовать документы и материалы по </w:t>
      </w:r>
      <w:r>
        <w:rPr>
          <w:sz w:val="28"/>
          <w:szCs w:val="28"/>
        </w:rPr>
        <w:t>управлению персоналом, а также формы статистической отчетности по данному вопросу, используемые в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висимости от выбранной темы ВКР, в отчете должны найти отражение следующие пози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организационная структура производ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службы управления персоналом (структура, состав, функци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/>
      </w:pPr>
      <w:r>
        <w:rPr>
          <w:sz w:val="28"/>
          <w:szCs w:val="28"/>
        </w:rPr>
        <w:t>численность, профессионально-квалификационный состав персон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/>
      </w:pPr>
      <w:r>
        <w:rPr>
          <w:sz w:val="28"/>
          <w:szCs w:val="28"/>
        </w:rPr>
        <w:t>корпоративная (организационная)культура организации, ее составляющие и особ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а привлечения персон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ы поиска и отбора персон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меющиеся в организации программы безопасности и здоровья персонала, система социальных гаран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/>
      </w:pPr>
      <w:r>
        <w:rPr>
          <w:sz w:val="28"/>
          <w:szCs w:val="28"/>
        </w:rPr>
        <w:t>практика режима производства и частичного найма персон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рактика управления профессионально-квалификационным продвижением </w:t>
      </w:r>
      <w:r>
        <w:rPr>
          <w:sz w:val="28"/>
          <w:szCs w:val="28"/>
        </w:rPr>
        <w:t>персонала (трудовой карьеро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а материального и морального поощрения персон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ществующая в организации система оценки и контроля персон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ктика разрешения трудовых конфли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эффективность социального партнер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а высвобождения персон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истема профессиональной подготовки и переподготовки (развития) </w:t>
      </w:r>
      <w:r>
        <w:rPr>
          <w:sz w:val="28"/>
          <w:szCs w:val="28"/>
        </w:rPr>
        <w:t>персон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учение экономических показателей по труду и т.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Требования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составлению 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  <w:t>дневника практик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 ходе практики студенты ведут дневник с обязательной ежедневной записью о проделанной работе. В конце практики дневник заверяется руководителем организации (подпись, печа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 дневник занося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календарный план прохождения прак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е подразделения, где проходила практ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рабатываемых вопросов прак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за каждый день прак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ыполненная производственная рабо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список материалов, собранных в период прохождения преддипломной практики для ВК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, сделанное по итогам практики, и его 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рекомендации и замечания руководителя практики от кафедры в период прохождения практи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требования по заполнению дневника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олнить информационную часть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ить в организации отметку о прибытии на место практик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гулярно записывать все реально выполняемые работ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иодически (во время консультаций) представлять дневник на просмотр преподавателю-руководителю практик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Получить отзывы руководителей практики от предприятия и научного руководителя ВКР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Получить в организации отметку о прибытии/выбытии с места  практи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о окончании практики дневник подписывается руководителем практики от организации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CFCFC" w:val="clear"/>
        <w:tabs>
          <w:tab w:val="clear" w:pos="720"/>
          <w:tab w:val="left" w:pos="0" w:leader="none"/>
        </w:tabs>
        <w:ind w:left="0" w:firstLine="4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Гаибова Т.В. Преддипломная практика [Электронный ресурс]: учебное пособие / Т.В. Гаибова, В.В. Тугов, Н.А. Шумилина. — Электрон. текстовые данные. — Оренбург: Оренбургский государственный университет, ЭБС АСВ, 2016. — 131 c. — 978-5-7410-1554-4. — Режим доступа: http://www.iprbookshop.ru/69932.html</w:t>
      </w:r>
    </w:p>
    <w:p>
      <w:pPr>
        <w:pStyle w:val="Normal"/>
        <w:numPr>
          <w:ilvl w:val="0"/>
          <w:numId w:val="12"/>
        </w:numPr>
        <w:shd w:fill="FCFCFC" w:val="clear"/>
        <w:tabs>
          <w:tab w:val="clear" w:pos="720"/>
          <w:tab w:val="left" w:pos="0" w:leader="none"/>
        </w:tabs>
        <w:ind w:left="0" w:firstLine="48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Организация и проведение практик [Электронный ресурс] : учебно-методическое пособие / — Электрон. текстовые данные. — Екатеринбург: Уральский федеральный университет, 2014. — 92 c. — 978-5-7996-1091-3. — Режим доступа: </w:t>
      </w:r>
      <w:hyperlink r:id="rId2">
        <w:r>
          <w:rPr>
            <w:rStyle w:val="InternetLink"/>
            <w:sz w:val="28"/>
            <w:szCs w:val="28"/>
            <w:shd w:fill="FCFCFC" w:val="clear"/>
          </w:rPr>
          <w:t>http://www.iprbookshop.ru/69651.html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8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Методические указания к прохождению преддипломной практики для студентов всех форм обучения специальности 080505 – Управление персоналом [Электронный ресурс] / БГТУ им. В. Г. Шухова, каф. социологии и упр.; сост. Ж. Ю. Данкова. - Электрон. текстовые дан. - Белгород : Изд-во БГТУ им. В. Г. Шухова, 2014. </w:t>
      </w:r>
    </w:p>
    <w:p>
      <w:pPr>
        <w:pStyle w:val="Normal"/>
        <w:numPr>
          <w:ilvl w:val="0"/>
          <w:numId w:val="12"/>
        </w:numPr>
        <w:shd w:fill="FCFCFC" w:val="clear"/>
        <w:tabs>
          <w:tab w:val="clear" w:pos="720"/>
          <w:tab w:val="left" w:pos="0" w:leader="none"/>
          <w:tab w:val="left" w:pos="1276" w:leader="none"/>
        </w:tabs>
        <w:ind w:left="0" w:firstLine="48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ыпускная квалификационная работа по направлению подготовки 38.04.03 – Управление персоналом (структура и содержание): учебное пособие / В. Ш. Гузаиров, Ж. Н. Авилова, И. В. Шавырина. – Белгород: Изд-во БГТУ, 2017. – 73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>Шавырина, И. В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овременные методы социологических исследований: учебное пособие для магистрантов заочной формы обучения с применением дистанционных технологий / И. В. Шавырина. - Электрон. текстовые дан. - Белгород: Издательство БГТУ им. В. Г. Шухова, 2017.  </w:t>
      </w:r>
    </w:p>
    <w:p>
      <w:pPr>
        <w:pStyle w:val="Normal"/>
        <w:numPr>
          <w:ilvl w:val="0"/>
          <w:numId w:val="12"/>
        </w:numPr>
        <w:shd w:fill="FCFCFC" w:val="clear"/>
        <w:tabs>
          <w:tab w:val="clear" w:pos="720"/>
          <w:tab w:val="left" w:pos="0" w:leader="none"/>
        </w:tabs>
        <w:ind w:left="0" w:firstLine="48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Минько Э.В. Организация учебно-производственных практик и итоговой аттестации студентов [Электронный ресурс] : учебное пособие / Э.В. Минько, А.Э. Минько. — Электрон. текстовые данные. — Саратов: Ай Пи Эр Медиа, 2017. — 58 c. — 978-5-4486-0067-8. — Режим доступа: </w:t>
      </w:r>
      <w:hyperlink r:id="rId3">
        <w:r>
          <w:rPr>
            <w:rStyle w:val="InternetLink"/>
            <w:sz w:val="28"/>
            <w:szCs w:val="28"/>
            <w:shd w:fill="FCFCFC" w:val="clear"/>
          </w:rPr>
          <w:t>http://www.iprbookshop.ru/70615.html</w:t>
        </w:r>
      </w:hyperlink>
    </w:p>
    <w:p>
      <w:pPr>
        <w:pStyle w:val="Normal"/>
        <w:numPr>
          <w:ilvl w:val="0"/>
          <w:numId w:val="12"/>
        </w:numPr>
        <w:shd w:fill="FCFCFC" w:val="clear"/>
        <w:tabs>
          <w:tab w:val="clear" w:pos="720"/>
          <w:tab w:val="left" w:pos="0" w:leader="none"/>
        </w:tabs>
        <w:ind w:left="0" w:firstLine="48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Выполнение и оформление выпускных квалификационных работ, научно-исследовательских работ, курсовых работ магистров и отчетов по практикам [Электронный ресурс]: методические указания / М.Б. Быкова [и др.]. — Электрон. текстовые данные. — М. : Издательский Дом МИСиС, 2017. — 76 c. — 2227-8397. — Режим доступа: </w:t>
      </w:r>
      <w:hyperlink r:id="rId4">
        <w:r>
          <w:rPr>
            <w:rStyle w:val="InternetLink"/>
            <w:sz w:val="28"/>
            <w:szCs w:val="28"/>
            <w:shd w:fill="FCFCFC" w:val="clear"/>
          </w:rPr>
          <w:t>http://www.iprbookshop.ru/72577.html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Михалкин Н.В. Методология и методика научного исследования [Электронный ресурс]: учебное пособие для аспирантов / Н.В. Михалкин. — Электрон. текстовые данные. — М. : Российский государственный университет правосудия, 2017. — 272 c. — 978-5-93916-548-8. — Режим доступа: </w:t>
      </w:r>
      <w:hyperlink r:id="rId5">
        <w:r>
          <w:rPr>
            <w:rStyle w:val="InternetLink"/>
            <w:sz w:val="28"/>
            <w:szCs w:val="28"/>
            <w:shd w:fill="FCFCFC" w:val="clear"/>
          </w:rPr>
          <w:t>http://www.iprbookshop.ru/65865</w:t>
        </w:r>
      </w:hyperlink>
      <w:r>
        <w:rPr>
          <w:color w:val="000000"/>
          <w:sz w:val="28"/>
          <w:szCs w:val="28"/>
          <w:shd w:fill="FCFCFC" w:val="clea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rFonts w:eastAsia="MS Mincho;ＭＳ 明朝"/>
          <w:color w:val="000000"/>
          <w:sz w:val="28"/>
          <w:szCs w:val="28"/>
          <w:lang w:eastAsia="ja-JP" w:bidi="he-IL"/>
        </w:rPr>
      </w:pPr>
      <w:r>
        <w:rPr>
          <w:rFonts w:eastAsia="MS Mincho;ＭＳ 明朝"/>
          <w:color w:val="000000"/>
          <w:sz w:val="28"/>
          <w:szCs w:val="28"/>
          <w:lang w:eastAsia="ja-JP" w:bidi="he-I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CFCFC" w:val="clear"/>
        <w:tabs>
          <w:tab w:val="clear" w:pos="720"/>
          <w:tab w:val="left" w:pos="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разработке, оформлению и защите магистерских диссертаций [Электронный ресурс] : учебно-методическое пособие к выполнению магистерских диссертаций / — Электрон. текстовые данные. — Воронеж: Воронежский государственный архитектурно-строительный университет, ЭБС АСВ, 2016. — 51 c. — 978-5-89040-595-1. 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59137.htm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>Моргунов, Е. Б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правление персоналом: исследование, оценка, обучение : учеб. для студентов вузов, обучающихся по экон. направлениям и специальностям / Е. Б. Моргунов. - 3-е изд., перераб. и доп. - Москва : Юрайт, 2015. - 58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>Тарасенко, В. Н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сновы научных исследований [Электронный ресурс] : учебное пособие / В. Н. Тарасенко, И. А. Дегтев. - Электрон. текстовые дан. - Белгород : Издательство БГТУ им. В. Г. Шухова, 201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>Кукушкина, В. В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рганизация научно-исследовательской работы студентов (магистров) : учеб. пособие по направлению "Менеджмент" / В. В. Кукушкина. - Москва : ИНФРА-М, 2015. - 263 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8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Течиева В.З. Организация исследовательской деятельности с использованием современных научных методов [Электронный ресурс]: учебно-методическое пособие / В.З. Течиева, З.К. Малиева. — Электрон. текстовые данные. — Владикавказ: Северо-Осетинский государственный педагогический институт, 2016. — 152 c. — 978-5-98935-187-9. — Режим доступа: </w:t>
      </w:r>
      <w:hyperlink r:id="rId7">
        <w:r>
          <w:rPr>
            <w:rStyle w:val="InternetLink"/>
            <w:sz w:val="28"/>
            <w:szCs w:val="28"/>
            <w:shd w:fill="FCFCFC" w:val="clear"/>
          </w:rPr>
          <w:t>http://www.iprbookshop.ru/73811.html</w:t>
        </w:r>
      </w:hyperlink>
    </w:p>
    <w:p>
      <w:pPr>
        <w:pStyle w:val="Normal"/>
        <w:numPr>
          <w:ilvl w:val="0"/>
          <w:numId w:val="5"/>
        </w:numPr>
        <w:shd w:fill="FCFCFC" w:val="clear"/>
        <w:tabs>
          <w:tab w:val="clear" w:pos="720"/>
          <w:tab w:val="left" w:pos="0" w:leader="none"/>
        </w:tabs>
        <w:ind w:left="0" w:firstLine="48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Соловьева О.В. Организация научно-исследовательской работы магистрантов [Электронный ресурс]: практикум / О.В. Соловьева, Н.М. Борозинец. — Электрон. текстовые данные. — Ставрополь: Северо-Кавказский федеральный университет, 2016. — 144 c. — 2227-8397. — Режим доступа: </w:t>
      </w:r>
      <w:hyperlink r:id="rId8">
        <w:r>
          <w:rPr>
            <w:rStyle w:val="InternetLink"/>
            <w:sz w:val="28"/>
            <w:szCs w:val="28"/>
            <w:shd w:fill="FCFCFC" w:val="clear"/>
          </w:rPr>
          <w:t>http://www.iprbookshop.ru/66075.htm</w:t>
        </w:r>
      </w:hyperlink>
    </w:p>
    <w:p>
      <w:pPr>
        <w:pStyle w:val="Normal"/>
        <w:ind w:firstLine="708"/>
        <w:jc w:val="center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48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Электронно-библиотечная система</w:t>
      </w:r>
      <w:r>
        <w:rPr>
          <w:sz w:val="28"/>
          <w:szCs w:val="28"/>
          <w:shd w:fill="FFFFFF" w:val="clear"/>
          <w:lang w:eastAsia="ar-SA"/>
        </w:rPr>
        <w:t xml:space="preserve"> IPRbook </w:t>
      </w:r>
      <w:r>
        <w:rPr>
          <w:sz w:val="28"/>
          <w:szCs w:val="28"/>
        </w:rPr>
        <w:t>[Электронный ресурс] // Режим доступа к изд.:</w:t>
      </w:r>
      <w:r>
        <w:rPr>
          <w:rStyle w:val="Link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iprbookshop.ru</w:t>
        </w:r>
      </w:hyperlink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48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 xml:space="preserve">Электронно-библиотечная система издательства «Лань» </w:t>
      </w:r>
      <w:r>
        <w:rPr>
          <w:sz w:val="28"/>
          <w:szCs w:val="28"/>
        </w:rPr>
        <w:t>[Электронный ресурс] // Режим доступа к изд.:</w:t>
      </w:r>
      <w:r>
        <w:rPr>
          <w:sz w:val="28"/>
          <w:szCs w:val="28"/>
          <w:lang w:eastAsia="ar-SA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e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lanbook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48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 xml:space="preserve">Электронная библиотека диссертаций Российской государственной библиотеки </w:t>
      </w:r>
      <w:r>
        <w:rPr>
          <w:sz w:val="28"/>
          <w:szCs w:val="28"/>
        </w:rPr>
        <w:t>[Электронный ресурс] // Режим доступа к изд.:</w:t>
      </w:r>
      <w:r>
        <w:rPr>
          <w:sz w:val="28"/>
          <w:szCs w:val="28"/>
          <w:lang w:eastAsia="ar-SA"/>
        </w:rPr>
        <w:t xml:space="preserve"> </w:t>
      </w:r>
      <w:hyperlink r:id="rId11">
        <w:r>
          <w:rPr>
            <w:rStyle w:val="InternetLink"/>
            <w:sz w:val="28"/>
            <w:szCs w:val="28"/>
            <w:lang w:eastAsia="ar-SA"/>
          </w:rPr>
          <w:t>http://www.</w:t>
        </w:r>
        <w:r>
          <w:rPr>
            <w:rStyle w:val="InternetLink"/>
            <w:sz w:val="28"/>
            <w:szCs w:val="28"/>
            <w:lang w:val="en-US" w:eastAsia="ar-SA"/>
          </w:rPr>
          <w:t>diss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s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48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 xml:space="preserve">Научно-электронная библиотека </w:t>
      </w:r>
      <w:r>
        <w:rPr>
          <w:sz w:val="28"/>
          <w:szCs w:val="28"/>
          <w:lang w:val="en-US" w:eastAsia="ar-SA"/>
        </w:rPr>
        <w:t>eLIBRARY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[Электронный ресурс] // Режим доступа к изд.:</w:t>
      </w:r>
      <w:r>
        <w:rPr>
          <w:sz w:val="28"/>
          <w:szCs w:val="28"/>
          <w:lang w:eastAsia="ar-SA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elibrar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653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IQlib. [Электронный ресурс] // Режим доступа к изд.:</w:t>
      </w:r>
      <w:r>
        <w:rPr>
          <w:rStyle w:val="Link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www.iqlib.ru/</w:t>
        </w:r>
      </w:hyperlink>
      <w:r>
        <w:rPr>
          <w:rStyle w:val="Link"/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 1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. выпускающей кафедрой</w:t>
      </w:r>
    </w:p>
    <w:p>
      <w:pPr>
        <w:pStyle w:val="Normal"/>
        <w:ind w:left="5103" w:firstLine="709"/>
        <w:rPr/>
      </w:pPr>
      <w:r>
        <w:rPr>
          <w:sz w:val="28"/>
          <w:szCs w:val="28"/>
        </w:rPr>
        <w:t>___________/Гузаиров В.Ш./</w:t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 w:val="28"/>
          <w:szCs w:val="28"/>
        </w:rPr>
        <w:t>«_____»____________20__ 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о-тематический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 xml:space="preserve">план прохождения </w:t>
      </w:r>
      <w:r>
        <w:rPr>
          <w:b/>
          <w:sz w:val="28"/>
          <w:szCs w:val="28"/>
        </w:rPr>
        <w:t xml:space="preserve">преддипломной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7550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«   » _____________ 201  г. по «   » __________ 201</w:t>
      </w:r>
      <w:r>
        <w:rPr>
          <w:spacing w:val="-3"/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pacing w:val="-8"/>
          <w:sz w:val="28"/>
          <w:szCs w:val="28"/>
        </w:rPr>
        <w:t>Название организации: __________________________________________________</w:t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874"/>
        <w:gridCol w:w="188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ремени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альное (структура) и визуальное (в пределах необходимого) ознакомление с организацией, правилами внутреннего трудового распорядка, прохождение инструктажа по технике безопас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елей и задач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товка отчётной документации о прохождении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на кафедр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ующие три дня по окончании сроков практики</w:t>
            </w:r>
          </w:p>
        </w:tc>
      </w:tr>
    </w:tbl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кант _________________ / ФИ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уководитель практики от кафедры ___________________ / ФИ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_______________________/ ФИО</w:t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spacing w:lineRule="auto" w:line="360"/>
        <w:ind w:firstLine="39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jc w:val="right"/>
        <w:rPr>
          <w:i/>
          <w:i/>
          <w:iCs/>
          <w:cap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ец оформления ДНЕВНИКА ПРАКТИКИ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  <w:t>высшего образования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УНИВЕРСИТЕТ им. В.Г. ШУХОВА»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БГТУ им. В.Г. Шухова)</w:t>
      </w:r>
    </w:p>
    <w:p>
      <w:pPr>
        <w:pStyle w:val="Normal"/>
        <w:rPr>
          <w:rFonts w:cs="Arial"/>
          <w:b/>
          <w:b/>
          <w:sz w:val="24"/>
          <w:szCs w:val="28"/>
          <w:highlight w:val="yellow"/>
        </w:rPr>
      </w:pPr>
      <w:r>
        <w:rPr>
          <w:rFonts w:cs="Arial"/>
          <w:b/>
          <w:sz w:val="24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5534" w:leader="underscore"/>
        </w:tabs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shd w:fill="FFFFFF" w:val="clear"/>
        <w:tabs>
          <w:tab w:val="clear" w:pos="720"/>
          <w:tab w:val="left" w:pos="5534" w:leader="underscore"/>
        </w:tabs>
        <w:ind w:firstLine="39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дипломной практики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ind w:firstLine="397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rPr>
          <w:sz w:val="24"/>
          <w:szCs w:val="28"/>
        </w:rPr>
      </w:pPr>
      <w:r>
        <w:rPr>
          <w:sz w:val="28"/>
          <w:szCs w:val="28"/>
        </w:rPr>
        <w:t xml:space="preserve">студента </w:t>
      </w: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ФИО полностью)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rPr>
          <w:sz w:val="24"/>
          <w:szCs w:val="28"/>
        </w:rPr>
      </w:pPr>
      <w:r>
        <w:rPr>
          <w:sz w:val="28"/>
          <w:szCs w:val="28"/>
        </w:rPr>
        <w:t>группы</w:t>
      </w:r>
      <w:r>
        <w:rPr>
          <w:sz w:val="24"/>
          <w:szCs w:val="28"/>
        </w:rPr>
        <w:t xml:space="preserve"> ______________________________________________________________________</w:t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spacing w:lineRule="atLeast" w:line="283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ее юридический адрес)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Дата начала практики         «   » ______________ 201  г.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Дата окончания практики   «   » _______________ 201  г.</w:t>
      </w:r>
    </w:p>
    <w:p>
      <w:pPr>
        <w:pStyle w:val="Normal"/>
        <w:ind w:firstLine="397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397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397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</w:t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занимаемая должность                                  ______________   ФИО</w:t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.п.</w:t>
      </w:r>
    </w:p>
    <w:p>
      <w:pPr>
        <w:pStyle w:val="Normal"/>
        <w:shd w:fill="FFFFFF" w:val="clear"/>
        <w:ind w:firstLine="397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hd w:fill="FFFFFF" w:val="clear"/>
        <w:ind w:firstLine="397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hd w:fill="FFFFFF" w:val="clear"/>
        <w:ind w:firstLine="397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уч. степень,</w:t>
      </w:r>
    </w:p>
    <w:p>
      <w:pPr>
        <w:pStyle w:val="Normal"/>
        <w:shd w:fill="FFFFFF" w:val="clear"/>
        <w:ind w:firstLine="397"/>
        <w:rPr>
          <w:sz w:val="24"/>
          <w:szCs w:val="28"/>
        </w:rPr>
      </w:pPr>
      <w:r>
        <w:rPr>
          <w:sz w:val="28"/>
          <w:szCs w:val="28"/>
        </w:rPr>
        <w:t xml:space="preserve">занимаемая должность                                   </w:t>
      </w:r>
      <w:r>
        <w:rPr>
          <w:sz w:val="24"/>
          <w:szCs w:val="28"/>
        </w:rPr>
        <w:t xml:space="preserve">_________________  </w:t>
      </w:r>
      <w:r>
        <w:rPr>
          <w:sz w:val="28"/>
          <w:szCs w:val="28"/>
        </w:rPr>
        <w:t>ФИО</w:t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rPr>
          <w:sz w:val="24"/>
          <w:szCs w:val="28"/>
          <w:highlight w:val="yellow"/>
          <w:vertAlign w:val="superscript"/>
        </w:rPr>
      </w:pPr>
      <w:r>
        <w:rPr>
          <w:sz w:val="24"/>
          <w:szCs w:val="28"/>
          <w:highlight w:val="yellow"/>
          <w:vertAlign w:val="superscript"/>
        </w:rPr>
      </w:r>
    </w:p>
    <w:p>
      <w:pPr>
        <w:pStyle w:val="Normal"/>
        <w:shd w:fill="FFFFFF" w:val="clear"/>
        <w:ind w:firstLine="397"/>
        <w:jc w:val="center"/>
        <w:rPr>
          <w:sz w:val="24"/>
          <w:szCs w:val="28"/>
        </w:rPr>
      </w:pPr>
      <w:r>
        <w:rPr>
          <w:sz w:val="24"/>
          <w:szCs w:val="28"/>
        </w:rPr>
        <w:t>Белгород 201_</w:t>
      </w:r>
      <w:r>
        <w:br w:type="page"/>
      </w:r>
    </w:p>
    <w:p>
      <w:pPr>
        <w:pStyle w:val="Normal"/>
        <w:shd w:fill="FFFFFF" w:val="clear"/>
        <w:ind w:firstLine="39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лендарный план прохождения практики</w:t>
      </w:r>
    </w:p>
    <w:p>
      <w:pPr>
        <w:pStyle w:val="Normal"/>
        <w:ind w:left="39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2826"/>
        <w:gridCol w:w="1708"/>
        <w:gridCol w:w="2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именование </w:t>
            </w:r>
            <w:r>
              <w:rPr>
                <w:b/>
                <w:spacing w:val="-3"/>
                <w:sz w:val="24"/>
                <w:szCs w:val="28"/>
              </w:rPr>
              <w:t xml:space="preserve">подразделения, </w:t>
            </w:r>
            <w:r>
              <w:rPr>
                <w:b/>
                <w:spacing w:val="-1"/>
                <w:sz w:val="24"/>
                <w:szCs w:val="28"/>
              </w:rPr>
              <w:t xml:space="preserve">где проходит </w:t>
            </w:r>
            <w:r>
              <w:rPr>
                <w:b/>
                <w:sz w:val="24"/>
                <w:szCs w:val="28"/>
              </w:rPr>
              <w:t>прак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Вопросы </w:t>
            </w:r>
            <w:r>
              <w:rPr>
                <w:b/>
                <w:spacing w:val="-3"/>
                <w:sz w:val="24"/>
                <w:szCs w:val="28"/>
              </w:rPr>
              <w:t>програм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3"/>
                <w:sz w:val="24"/>
                <w:szCs w:val="28"/>
              </w:rPr>
              <w:t xml:space="preserve">Календарный </w:t>
            </w:r>
            <w:r>
              <w:rPr>
                <w:b/>
                <w:sz w:val="24"/>
                <w:szCs w:val="28"/>
              </w:rPr>
              <w:t>пл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 xml:space="preserve">Ответственный руководитель в </w:t>
            </w:r>
            <w:r>
              <w:rPr>
                <w:b/>
                <w:sz w:val="24"/>
                <w:szCs w:val="28"/>
              </w:rPr>
              <w:t xml:space="preserve">данном </w:t>
            </w:r>
            <w:r>
              <w:rPr>
                <w:b/>
                <w:spacing w:val="-3"/>
                <w:sz w:val="24"/>
                <w:szCs w:val="28"/>
              </w:rPr>
              <w:t>подраз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669" w:leader="none"/>
          <w:tab w:val="left" w:pos="8890" w:leader="underscore"/>
        </w:tabs>
        <w:ind w:firstLine="397"/>
        <w:rPr/>
      </w:pPr>
      <w:r>
        <w:rPr>
          <w:sz w:val="24"/>
          <w:szCs w:val="28"/>
        </w:rPr>
        <w:t>Руководитель практики от организации _______________________________(подпись)</w:t>
      </w:r>
    </w:p>
    <w:p>
      <w:pPr>
        <w:pStyle w:val="Normal"/>
        <w:shd w:fill="FFFFFF" w:val="clear"/>
        <w:ind w:firstLine="397"/>
        <w:rPr/>
      </w:pPr>
      <w:r>
        <w:rPr>
          <w:sz w:val="24"/>
          <w:szCs w:val="28"/>
        </w:rPr>
        <w:t>Руководитель практики от кафедры __________________________________(подпись)</w:t>
      </w:r>
    </w:p>
    <w:p>
      <w:pPr>
        <w:pStyle w:val="Normal"/>
        <w:ind w:firstLine="3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/>
        <w:t>II. Учет работ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4"/>
        <w:gridCol w:w="29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ыполненная работа за ден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метки и замечания руководителя пр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97"/>
        <w:jc w:val="center"/>
        <w:rPr/>
      </w:pPr>
      <w:r>
        <w:rPr>
          <w:b/>
          <w:iCs/>
          <w:sz w:val="24"/>
          <w:szCs w:val="28"/>
        </w:rPr>
        <w:t xml:space="preserve">III. </w:t>
      </w:r>
      <w:r>
        <w:rPr>
          <w:b/>
          <w:iCs/>
          <w:sz w:val="28"/>
          <w:szCs w:val="28"/>
        </w:rPr>
        <w:t xml:space="preserve">Рекомендации и замечания руководителя практики от организации </w:t>
      </w:r>
    </w:p>
    <w:p>
      <w:pPr>
        <w:pStyle w:val="Normal"/>
        <w:ind w:firstLine="3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период прохождения студентом практики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b/>
          <w:iCs/>
          <w:sz w:val="24"/>
          <w:szCs w:val="28"/>
          <w:lang w:val="en-US"/>
        </w:rPr>
        <w:t>I</w:t>
      </w:r>
      <w:r>
        <w:rPr>
          <w:b/>
          <w:iCs/>
          <w:sz w:val="24"/>
          <w:szCs w:val="28"/>
        </w:rPr>
        <w:t xml:space="preserve">V. </w:t>
      </w:r>
      <w:r>
        <w:rPr>
          <w:b/>
          <w:iCs/>
          <w:sz w:val="28"/>
          <w:szCs w:val="28"/>
        </w:rPr>
        <w:t>Список материалов, собранных студентом в период прохождения преддипломной практики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V</w:t>
      </w:r>
      <w:r>
        <w:rPr>
          <w:b/>
          <w:iCs/>
          <w:sz w:val="28"/>
          <w:szCs w:val="28"/>
        </w:rPr>
        <w:t>. Предложения и выводы студента по итогам практики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ind w:firstLine="397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76" w:leader="underscore"/>
        </w:tabs>
        <w:ind w:firstLine="39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тудент ______________________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подпись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  <w:t>высшего образования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УНИВЕРСИТЕТ им. В.Г. ШУХОВА»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БГТУ им. В.Г. Шухова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1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6581" w:leader="underscore"/>
        </w:tabs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хождении </w:t>
      </w:r>
      <w:r>
        <w:rPr>
          <w:b/>
          <w:bCs/>
          <w:spacing w:val="-1"/>
          <w:sz w:val="28"/>
          <w:szCs w:val="28"/>
        </w:rPr>
        <w:t>преддиплом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rPr>
          <w:sz w:val="24"/>
          <w:szCs w:val="28"/>
        </w:rPr>
      </w:pPr>
      <w:r>
        <w:rPr>
          <w:sz w:val="28"/>
          <w:szCs w:val="28"/>
        </w:rPr>
        <w:t xml:space="preserve">студента </w:t>
      </w: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ФИО полностью)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rPr>
          <w:sz w:val="24"/>
          <w:szCs w:val="28"/>
        </w:rPr>
      </w:pPr>
      <w:r>
        <w:rPr>
          <w:sz w:val="28"/>
          <w:szCs w:val="28"/>
        </w:rPr>
        <w:t>группы</w:t>
      </w:r>
      <w:r>
        <w:rPr>
          <w:sz w:val="24"/>
          <w:szCs w:val="28"/>
        </w:rPr>
        <w:t xml:space="preserve"> ______________________________________________________________________</w:t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spacing w:lineRule="atLeast" w:line="283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ее юридический адрес)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для прохождения преддипломной практ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Организационно-экономическая характеристика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Задание 2. Анализ системы управления персоналом, количественных и качественных показателей кадрового состава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дание 3. Исследование состояния подсистемы управления персоналом, обоснование мероприятий по улучшению подсистемы управления персоналом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397"/>
        <w:rPr/>
      </w:pPr>
      <w:r>
        <w:rPr>
          <w:i/>
          <w:sz w:val="24"/>
          <w:szCs w:val="28"/>
        </w:rPr>
        <w:t>(Задания к преддипломной практики могут корректироваться в соответствии с темой ВКР и профильной организацией, тем не менее сущность их должна оставаться неизменной)</w:t>
      </w:r>
    </w:p>
    <w:p>
      <w:pPr>
        <w:pStyle w:val="Normal"/>
        <w:shd w:fill="FFFFFF" w:val="clear"/>
        <w:ind w:firstLine="397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Итоговая оценка по результатам прохождения практики _______________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sz w:val="24"/>
          <w:szCs w:val="24"/>
        </w:rPr>
        <w:t>(итоговую оценку выставляет научный руководитель выпускной квалификационной работы)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«__»__________201___ г.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Руководитель выпускной квалификационной работы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уч. степень,</w:t>
      </w:r>
    </w:p>
    <w:p>
      <w:pPr>
        <w:pStyle w:val="Normal"/>
        <w:shd w:fill="FFFFFF" w:val="clear"/>
        <w:ind w:firstLine="397"/>
        <w:rPr>
          <w:sz w:val="24"/>
          <w:szCs w:val="28"/>
        </w:rPr>
      </w:pPr>
      <w:r>
        <w:rPr>
          <w:sz w:val="28"/>
          <w:szCs w:val="28"/>
        </w:rPr>
        <w:t xml:space="preserve">занимаемая должность                                                 </w:t>
      </w:r>
      <w:r>
        <w:rPr>
          <w:sz w:val="24"/>
          <w:szCs w:val="28"/>
        </w:rPr>
        <w:t xml:space="preserve">_________________  </w:t>
      </w:r>
      <w:r>
        <w:rPr>
          <w:sz w:val="28"/>
          <w:szCs w:val="28"/>
        </w:rPr>
        <w:t>ФИО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sz w:val="28"/>
          <w:szCs w:val="28"/>
        </w:rPr>
        <w:t>уч. степень,</w:t>
      </w:r>
    </w:p>
    <w:p>
      <w:pPr>
        <w:pStyle w:val="Normal"/>
        <w:shd w:fill="FFFFFF" w:val="clear"/>
        <w:ind w:firstLine="397"/>
        <w:rPr>
          <w:sz w:val="24"/>
          <w:szCs w:val="28"/>
        </w:rPr>
      </w:pPr>
      <w:r>
        <w:rPr>
          <w:sz w:val="28"/>
          <w:szCs w:val="28"/>
        </w:rPr>
        <w:t xml:space="preserve">занимаемая должность                                                 </w:t>
      </w:r>
      <w:r>
        <w:rPr>
          <w:sz w:val="24"/>
          <w:szCs w:val="28"/>
        </w:rPr>
        <w:t xml:space="preserve">_________________  </w:t>
      </w:r>
      <w:r>
        <w:rPr>
          <w:sz w:val="28"/>
          <w:szCs w:val="28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разец оформления СОДЕРЖАНИЯ ОТЧЕТ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618"/>
        <w:gridCol w:w="486"/>
      </w:tblGrid>
      <w:tr>
        <w:trPr>
          <w:trHeight w:val="370" w:hRule="atLeast"/>
        </w:trPr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ведение 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ЗАДАНИ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val="en-US"/>
              </w:rPr>
              <w:t>1</w:t>
            </w:r>
            <w:r>
              <w:rPr>
                <w:bCs/>
                <w:caps/>
                <w:sz w:val="28"/>
                <w:szCs w:val="28"/>
              </w:rPr>
              <w:t>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ОННО-ЭКОНОМИЧЕСКАЯ ХАРАКТЕРИСТИКА ПРЕДПРИЯТИЯ</w:t>
            </w:r>
            <w:r>
              <w:rPr>
                <w:bCs/>
                <w:sz w:val="28"/>
                <w:szCs w:val="28"/>
              </w:rPr>
              <w:t xml:space="preserve"> 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 xml:space="preserve">ЗАДАНИЕ </w:t>
            </w:r>
            <w:r>
              <w:rPr>
                <w:bCs/>
                <w:caps/>
                <w:sz w:val="28"/>
                <w:szCs w:val="28"/>
                <w:lang w:val="en-US"/>
              </w:rPr>
              <w:t>2</w:t>
            </w:r>
            <w:r>
              <w:rPr>
                <w:bCs/>
                <w:caps/>
                <w:sz w:val="28"/>
                <w:szCs w:val="28"/>
              </w:rPr>
              <w:t>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АЛИЗ СИСТЕМЫ УПРАВЛЕНИЯ ПЕРСОНАЛОМ, КОЛИЧЕСТВЕННЫХ И КАЧЕСТВЕННЫХ ПОКАЗАТЕЛЕЙ КАДРОВОГО СОСТА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ЗАДАНИЕ </w:t>
            </w:r>
            <w:r>
              <w:rPr>
                <w:bCs/>
                <w:cap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сследование состояния подсистемы управления персоналом, обоснование мероприятий по улучшению подсистемы управления персоналом 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ЗАКЛЮЧЕНИЕ ……………………………………………………………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ПИСОК ИСТОЧНИКОВ И ЛИТЕРАТУРЫ 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РИЛОЖЕНИЯ 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pacing w:val="-3"/>
          <w:sz w:val="28"/>
          <w:szCs w:val="28"/>
        </w:rPr>
        <w:t>Приложение 5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lang w:val="ru-RU"/>
        </w:rPr>
        <w:t xml:space="preserve">ОБРАЗЕЦ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ОТЗЫВ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РУКОВОДИТЕЛЯ ПРАКТИКИ ОТ ПРЕДПРИЯТИЯ 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тзыв </w:t>
      </w:r>
    </w:p>
    <w:p>
      <w:pPr>
        <w:pStyle w:val="Normal"/>
        <w:shd w:fill="FFFFFF" w:val="clear"/>
        <w:spacing w:lineRule="auto" w:line="360"/>
        <w:ind w:firstLine="397"/>
        <w:jc w:val="center"/>
        <w:rPr/>
      </w:pPr>
      <w:r>
        <w:rPr>
          <w:b/>
          <w:spacing w:val="-8"/>
          <w:sz w:val="28"/>
          <w:szCs w:val="28"/>
        </w:rPr>
        <w:t>руководителя практики от предприятия о работе практиканта</w:t>
      </w:r>
    </w:p>
    <w:p>
      <w:pPr>
        <w:pStyle w:val="Normal"/>
        <w:shd w:fill="FFFFFF" w:val="clear"/>
        <w:spacing w:lineRule="auto" w:line="360"/>
        <w:ind w:firstLine="39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spacing w:val="-8"/>
          <w:sz w:val="28"/>
          <w:szCs w:val="28"/>
          <w:vertAlign w:val="superscript"/>
        </w:rPr>
      </w:pPr>
      <w:r>
        <w:rPr>
          <w:spacing w:val="-8"/>
          <w:sz w:val="28"/>
          <w:szCs w:val="28"/>
          <w:vertAlign w:val="superscript"/>
        </w:rPr>
        <w:t>(Ф.И.О. студента)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pacing w:val="-8"/>
          <w:sz w:val="28"/>
          <w:szCs w:val="28"/>
        </w:rPr>
        <w:t>Соискатель магистерской степени  __________ курса проходил(а) преддипломную практику в 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rPr/>
      </w:pPr>
      <w:r>
        <w:rPr>
          <w:spacing w:val="-8"/>
          <w:sz w:val="28"/>
          <w:szCs w:val="28"/>
        </w:rPr>
        <w:t>с ____________по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pacing w:val="-8"/>
          <w:sz w:val="28"/>
          <w:szCs w:val="28"/>
        </w:rPr>
        <w:t>За время прохождения практики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3"/>
      </w:r>
      <w:r>
        <w:rPr>
          <w:spacing w:val="-8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за работу в период прохождения практики: __________________________</w:t>
      </w:r>
    </w:p>
    <w:p>
      <w:pPr>
        <w:pStyle w:val="Normal"/>
        <w:shd w:fill="FFFFFF" w:val="clear"/>
        <w:spacing w:lineRule="auto" w:line="360"/>
        <w:ind w:firstLine="39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руководителя _________________________________________________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spacing w:val="-8"/>
          <w:sz w:val="28"/>
          <w:szCs w:val="28"/>
          <w:vertAlign w:val="superscript"/>
        </w:rPr>
      </w:pPr>
      <w:r>
        <w:rPr>
          <w:spacing w:val="-8"/>
          <w:sz w:val="28"/>
          <w:szCs w:val="28"/>
          <w:vertAlign w:val="superscript"/>
        </w:rPr>
        <w:t>м.п.</w:t>
      </w:r>
    </w:p>
    <w:p>
      <w:pPr>
        <w:pStyle w:val="Normal"/>
        <w:shd w:fill="FFFFFF" w:val="clear"/>
        <w:spacing w:lineRule="auto" w:line="360"/>
        <w:ind w:firstLine="39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та: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25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конкретные даты, исходя из сроков практики</w:t>
      </w:r>
    </w:p>
  </w:footnote>
  <w:footnote w:id="3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ком объеме выполнил(а) программу практики, с какой информацией ознакомился(лась), отношение к работе, взаимоотношение с коллективом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0"/>
        </w:tabs>
        <w:ind w:left="39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15">
    <w:lvl w:ilvl="0">
      <w:start w:val="65535"/>
      <w:numFmt w:val="bullet"/>
      <w:lvlText w:val="–"/>
      <w:lvlJc w:val="left"/>
      <w:pPr>
        <w:tabs>
          <w:tab w:val="num" w:pos="0"/>
        </w:tabs>
        <w:ind w:left="39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ourier New" w:hAnsi="Courier New" w:cs="Courier New"/>
      <w:b/>
      <w:bCs/>
      <w:i/>
      <w:iCs/>
      <w:spacing w:val="-18"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Courier New" w:hAnsi="Courier New" w:cs="Courier New"/>
      <w:spacing w:val="-18"/>
      <w:sz w:val="28"/>
    </w:rPr>
  </w:style>
  <w:style w:type="character" w:styleId="Style10">
    <w:name w:val=" Знак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бычный (веб) Знак Знак Знак Знак"/>
    <w:qFormat/>
    <w:rPr>
      <w:sz w:val="24"/>
      <w:szCs w:val="24"/>
      <w:lang w:val="ru-RU" w:bidi="ar-SA"/>
    </w:rPr>
  </w:style>
  <w:style w:type="character" w:styleId="Link">
    <w:name w:val="link"/>
    <w:basedOn w:val="Style9"/>
    <w:qFormat/>
    <w:rPr/>
  </w:style>
  <w:style w:type="character" w:styleId="91">
    <w:name w:val="Знак Знак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">
    <w:name w:val="Знак Знак3"/>
    <w:basedOn w:val="Style9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Courier New" w:hAnsi="Courier New" w:cs="Courier New"/>
      <w:spacing w:val="-18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rFonts w:ascii="Courier New" w:hAnsi="Courier New" w:cs="Courier New"/>
      <w:spacing w:val="-18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426" w:right="-1050" w:hanging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9651.html" TargetMode="External"/><Relationship Id="rId3" Type="http://schemas.openxmlformats.org/officeDocument/2006/relationships/hyperlink" Target="http://www.iprbookshop.ru/70615.html" TargetMode="External"/><Relationship Id="rId4" Type="http://schemas.openxmlformats.org/officeDocument/2006/relationships/hyperlink" Target="http://www.iprbookshop.ru/72577.html" TargetMode="External"/><Relationship Id="rId5" Type="http://schemas.openxmlformats.org/officeDocument/2006/relationships/hyperlink" Target="http://www.iprbookshop.ru/65865" TargetMode="External"/><Relationship Id="rId6" Type="http://schemas.openxmlformats.org/officeDocument/2006/relationships/hyperlink" Target="http://www.iprbookshop.ru/59137.html" TargetMode="External"/><Relationship Id="rId7" Type="http://schemas.openxmlformats.org/officeDocument/2006/relationships/hyperlink" Target="http://www.iprbookshop.ru/73811.html" TargetMode="External"/><Relationship Id="rId8" Type="http://schemas.openxmlformats.org/officeDocument/2006/relationships/hyperlink" Target="http://www.iprbookshop.ru/66075.htm" TargetMode="External"/><Relationship Id="rId9" Type="http://schemas.openxmlformats.org/officeDocument/2006/relationships/hyperlink" Target="http://iprbookshop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diss.rsl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iqlib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54:00Z</dcterms:created>
  <dc:creator>Ник</dc:creator>
  <dc:description/>
  <cp:keywords/>
  <dc:language>en-US</dc:language>
  <cp:lastModifiedBy>User</cp:lastModifiedBy>
  <cp:lastPrinted>2013-01-28T08:11:00Z</cp:lastPrinted>
  <dcterms:modified xsi:type="dcterms:W3CDTF">2018-09-23T18:54:00Z</dcterms:modified>
  <cp:revision>2</cp:revision>
  <dc:subject/>
  <dc:title>&lt;4D6963726F736F667420576F7264202D20CFF0EEE3F0E0ECECE020EFF0E0EAF2E8EAE8D3CF2E646F63&gt;</dc:title>
</cp:coreProperties>
</file>